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hanging="0"/>
        <w:jc w:val="center"/>
        <w:rPr>
          <w:b/>
          <w:b/>
        </w:rPr>
      </w:pPr>
      <w:r>
        <w:rPr>
          <w:b/>
        </w:rPr>
        <w:t>MOZIONE</w:t>
      </w:r>
    </w:p>
    <w:p>
      <w:pPr>
        <w:pStyle w:val="TextBodyIndent"/>
        <w:ind w:left="426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Premesso</w:t>
      </w:r>
    </w:p>
    <w:p>
      <w:pPr>
        <w:pStyle w:val="ResocontoBozza"/>
        <w:numPr>
          <w:ilvl w:val="0"/>
          <w:numId w:val="2"/>
        </w:numPr>
        <w:rPr/>
      </w:pPr>
      <w:r>
        <w:rPr/>
        <w:t>che i riflessi negativi della fallimentare esperienza ungherese DAM si stanno ripercuotendo sull’andamento finanziario dello stabilimento Cogne Acciai Speciali, ove si evidenzia una grave carenza di liquidità;</w:t>
      </w:r>
    </w:p>
    <w:p>
      <w:pPr>
        <w:pStyle w:val="ResocontoBozza"/>
        <w:numPr>
          <w:ilvl w:val="0"/>
          <w:numId w:val="2"/>
        </w:numPr>
        <w:rPr/>
      </w:pPr>
      <w:r>
        <w:rPr/>
        <w:t>che segnali di grande preoccupazione pervengono anche da piccole imprese locali che costituiscono l’indotto e che vantano cospicui crediti nei confronti della Cogne Acciai Speciali;</w:t>
      </w:r>
    </w:p>
    <w:p>
      <w:pPr>
        <w:pStyle w:val="ResocontoBozza"/>
        <w:numPr>
          <w:ilvl w:val="0"/>
          <w:numId w:val="2"/>
        </w:numPr>
        <w:rPr/>
      </w:pPr>
      <w:r>
        <w:rPr/>
        <w:t>che tra le varie provvidenze erogate dalla Regione a Cogne Acciai Speciali figurano alcuni mutui per il trasferimento di impianti e strutture nell’ambito dell’area siderurgica, inizialmente garantiti con fideiussioni bancarie;</w:t>
      </w:r>
    </w:p>
    <w:p>
      <w:pPr>
        <w:pStyle w:val="ResocontoBozza"/>
        <w:numPr>
          <w:ilvl w:val="0"/>
          <w:numId w:val="2"/>
        </w:numPr>
        <w:rPr/>
      </w:pPr>
      <w:r>
        <w:rPr/>
        <w:t>che, malgrado perduri la situazione economico-finanziaria sopra descritta, la Giunta regionale – attraverso tre deliberazioni (DGR 4903/2003, DGR 504/2004 e DGR 627/2004) – ha autorizzato Finaosta a sostituire le garanzie fidejussorie in essere sui mutui erogati a favore di Cogne Acciai Speciali con la cessione di semplici crediti commerciali;</w:t>
      </w:r>
    </w:p>
    <w:p>
      <w:pPr>
        <w:pStyle w:val="ResocontoBozza"/>
        <w:rPr/>
      </w:pPr>
      <w:r>
        <w:rPr/>
      </w:r>
    </w:p>
    <w:p>
      <w:pPr>
        <w:pStyle w:val="ResocontoBozza"/>
        <w:rPr/>
      </w:pPr>
      <w:r>
        <w:rPr/>
        <w:t>ciò premesso, il Consiglio regional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IMPEGN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’Assessore delegato ad attivarsi presso la proprietà della Cogne Acciai Speciali s.p.a., affinché lo smobilizzo delle fideiussioni - autorizzato con le deliberazioni di cui in premessa - e finalizzato al superamento della crisi di liquidità dell’azienda siderurgica possa consentire anche la tempestiva soddisfazione dei crediti legittimamente vantati dalle piccole imprese loc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276"/>
        <w:rPr/>
      </w:pPr>
      <w:r>
        <w:rPr/>
        <w:t>F.to Enrico TIBALDI</w:t>
      </w:r>
    </w:p>
    <w:p>
      <w:pPr>
        <w:pStyle w:val="Normal"/>
        <w:ind w:left="5664" w:firstLine="708"/>
        <w:rPr/>
      </w:pPr>
      <w:r>
        <w:rPr/>
        <w:t>Dario FRASS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ResocontoBozza">
    <w:name w:val="ResocontoBozz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6:07:00Z</dcterms:created>
  <dc:creator>PATTY</dc:creator>
  <dc:description/>
  <dc:language>en-US</dc:language>
  <cp:lastModifiedBy>pdc</cp:lastModifiedBy>
  <dcterms:modified xsi:type="dcterms:W3CDTF">2004-03-24T16:07:00Z</dcterms:modified>
  <cp:revision>2</cp:revision>
  <dc:subject/>
  <dc:title>MOZIONE</dc:title>
</cp:coreProperties>
</file>