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TENUTO CONTO</w:t>
      </w:r>
      <w:r>
        <w:rPr/>
        <w:t xml:space="preserve"> del dibattito in corso, a tutti i livelli (Europeo, Statale e Regionale), sui prodotti “O.G.M.” e sulle tematiche della possibile contaminazione delle produzioni “O.G.M.” con quelle indicate come “O.G.M.-fre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SO ATTO</w:t>
      </w:r>
      <w:r>
        <w:rPr>
          <w:b/>
        </w:rPr>
        <w:t xml:space="preserve"> </w:t>
      </w:r>
      <w:r>
        <w:rPr/>
        <w:t>favorevolmente della presa di posizione di tutte le Regioni italiane, in sede di conferenza Stato/Regione, in ordine all’affermata contrarietà all’introduzione di normative che, ammettendo gli O.G.M., consentano la coltivazione di prodotti geneticamente modificati o contaminazioni accidentali, che comprometterebbero in modo irreversibile la competitività delle produzioni tipiche e di qualità della nostra Region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TTOLINEATA</w:t>
      </w:r>
      <w:r>
        <w:rPr/>
        <w:t xml:space="preserve"> l’importanza del settore agricolo per l’economia della nostra Regione e per la salvaguardia del territorio valdost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TE</w:t>
      </w:r>
      <w:r>
        <w:rPr/>
        <w:t xml:space="preserve"> le particolari caratteristiche ambientali, culturali e fondiarie dell’agricoltura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L CONSIGLIO REGIONAL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I T I E N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Valle d’Aosta debba perseguire una politica agricola basata sulle proprie peculiarità agro-alimentari, fondate sulla tradizionalità, tipicità e genuinità delle lavorazioni e dei prodotti della terra;</w:t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Autorità europee, statali e regionali, ciascuna nell’ambito delle proprie competenze, promuovano l’approvazione di normative che consentano alla Regione di perseguire i propri obbiettivi di politica agricola, anche attraverso l’istituzione di un’area rurale “O.G.M.-free”, che coincida con l’intero territorio della Valle d’Aost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I A F F E R M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contrarietà nei confronti degli organismi geneticamente modificati, il cui uso in agricoltura è incompatibile con l’esigenza di coltivare tradizionalmente e commercializzare convenientemente i prodotti di un’agricoltura di montag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Carlo CURTAZ</w:t>
      </w:r>
    </w:p>
    <w:p>
      <w:pPr>
        <w:pStyle w:val="TextBody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o RICCARAND</w:t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ina SQUARZ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verflowPunct w:val="false"/>
      <w:autoSpaceDE w:val="false"/>
      <w:ind w:left="360" w:hanging="0"/>
      <w:jc w:val="center"/>
      <w:textAlignment w:val="baseline"/>
      <w:outlineLvl w:val="4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9:00Z</dcterms:created>
  <dc:creator>PATTY</dc:creator>
  <dc:description/>
  <dc:language>en-US</dc:language>
  <cp:lastModifiedBy>pdc</cp:lastModifiedBy>
  <dcterms:modified xsi:type="dcterms:W3CDTF">2004-02-25T15:59:00Z</dcterms:modified>
  <cp:revision>2</cp:revision>
  <dc:subject/>
  <dc:title>MOZIONE</dc:title>
</cp:coreProperties>
</file>