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PPRESO</w:t>
      </w:r>
      <w:r>
        <w:rPr/>
        <w:t xml:space="preserve"> che nel 2003 la raccolta differenziata dei rifiuti in Valle d’Aosta si è attestata al 24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ILEVATO</w:t>
      </w:r>
      <w:r>
        <w:rPr/>
        <w:t xml:space="preserve"> che tale percentuale è inferiore alla soglia minima del 35% di differenziazione dei rifiuti prevista dalla normativa italiana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VIDENZIATA</w:t>
      </w:r>
      <w:r>
        <w:rPr>
          <w:rFonts w:cs="Times New Roman" w:ascii="Times New Roman" w:hAnsi="Times New Roman"/>
          <w:szCs w:val="24"/>
        </w:rPr>
        <w:t xml:space="preserve"> la necessità di un approfondito esame dell’attuale gestione della raccolta e smaltimento dei rifiuti in Valle d’Aosta;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CONSIGLIO REG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4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MPEGN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l’Assessore competente in materia ad illustrare entro trenta giorni alla competente Commissione consiliare le iniziative che si intendono assumere nel corso del 2004 per incentivare la raccolta differenziata dei rifiuti e gli obiettivi che si intendono raggiunge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/>
        <w:tab/>
        <w:t>F.to</w:t>
        <w:tab/>
        <w:t>Elio RICCARAND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/>
        <w:tab/>
        <w:tab/>
        <w:t>Carlo CURTAZ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/>
        <w:tab/>
        <w:tab/>
        <w:t>Secondina SQUARZ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0:00Z</dcterms:created>
  <dc:creator>PATTY</dc:creator>
  <dc:description/>
  <dc:language>en-US</dc:language>
  <cp:lastModifiedBy>pdc</cp:lastModifiedBy>
  <dcterms:modified xsi:type="dcterms:W3CDTF">2004-02-11T17:20:00Z</dcterms:modified>
  <cp:revision>2</cp:revision>
  <dc:subject/>
  <dc:title>MOZIONE</dc:title>
</cp:coreProperties>
</file>