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64080" cy="9423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rFonts w:cs="Book Antiqua" w:ascii="Book Antiqua" w:hAnsi="Book Antiqua"/>
          <w:b/>
          <w:sz w:val="28"/>
          <w:szCs w:val="28"/>
        </w:rPr>
        <w:drawing>
          <wp:inline distT="0" distB="0" distL="0" distR="0">
            <wp:extent cx="1482090" cy="82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A PER LA DEMOCRAZ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95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Territorio e gestione del suolo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osta 9-10-11 ottobre 20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LAZZO REGION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la Maria Ida Viglin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nerdì 9 ottobre 20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ore 10.30</w:t>
        <w:tab/>
        <w:t>Registrazione partecipant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ore 11.00</w:t>
        <w:tab/>
        <w:t>Avvio dei lavori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b/>
        </w:rPr>
        <w:t>Luciano Violante</w:t>
      </w:r>
      <w:r>
        <w:rPr/>
        <w:t xml:space="preserve">, Presidente di </w:t>
      </w:r>
      <w:r>
        <w:rPr>
          <w:i/>
        </w:rPr>
        <w:t>italiadecid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Interventi:</w:t>
      </w:r>
    </w:p>
    <w:p>
      <w:pPr>
        <w:pStyle w:val="Default"/>
        <w:tabs>
          <w:tab w:val="clear" w:pos="708"/>
          <w:tab w:val="left" w:pos="1134" w:leader="none"/>
        </w:tabs>
        <w:ind w:firstLine="1134"/>
        <w:rPr/>
      </w:pPr>
      <w:r>
        <w:rPr>
          <w:rFonts w:cs="Times New Roman" w:ascii="Times New Roman" w:hAnsi="Times New Roman"/>
          <w:b/>
          <w:color w:val="000000"/>
        </w:rPr>
        <w:t>Nicola Chionetti</w:t>
      </w:r>
      <w:r>
        <w:rPr>
          <w:b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</w:rPr>
        <w:t>Coordinatore Nazionale ANCIGiovani</w:t>
      </w:r>
      <w:r>
        <w:rPr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1134" w:leader="none"/>
        </w:tabs>
        <w:ind w:left="1134" w:hanging="0"/>
        <w:rPr/>
      </w:pPr>
      <w:r>
        <w:rPr>
          <w:rFonts w:cs="Times New Roman" w:ascii="Times New Roman" w:hAnsi="Times New Roman"/>
          <w:b/>
          <w:color w:val="000000"/>
        </w:rPr>
        <w:t>Alessandro Palanza</w:t>
      </w:r>
      <w:r>
        <w:rPr>
          <w:rFonts w:cs="Times New Roman" w:ascii="Times New Roman" w:hAnsi="Times New Roman"/>
          <w:color w:val="000000"/>
        </w:rPr>
        <w:t>, Vicepresidente e Direttore delle Scuole di italiadecide; Consigliere di Stat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b/>
        </w:rPr>
        <w:t>Marco Viérin</w:t>
      </w:r>
      <w:r>
        <w:rPr/>
        <w:t>, Presidente del Consiglio reg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b/>
        </w:rPr>
        <w:t>Augusto Rollandin</w:t>
      </w:r>
      <w:r>
        <w:rPr/>
        <w:t>, Presidente della Region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left="1134" w:hanging="1134"/>
        <w:jc w:val="both"/>
        <w:rPr>
          <w:rFonts w:ascii="Book Antiqua" w:hAnsi="Book Antiqua" w:cs="Book Antiqua"/>
          <w:b w:val="false"/>
          <w:b w:val="false"/>
          <w:sz w:val="18"/>
          <w:szCs w:val="20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e 12.00</w:t>
      </w:r>
      <w:r>
        <w:rPr/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Ermete Realacc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Presidente VIIIa Commissione Ambiente, territorio e lavori pubblici, Camera dei deputati</w:t>
      </w:r>
      <w:r>
        <w:rPr>
          <w:rFonts w:cs="Book Antiqua" w:ascii="Book Antiqua" w:hAnsi="Book Antiqua"/>
          <w:b w:val="false"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193" w:hanging="0"/>
        <w:rPr>
          <w:i/>
          <w:i/>
        </w:rPr>
      </w:pPr>
      <w:r>
        <w:rPr>
          <w:i/>
        </w:rPr>
        <w:tab/>
        <w:t>Le politiche del territorio tra sostenibilità e crescit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ore 12.45</w:t>
        <w:tab/>
        <w:t>Discussion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ore 13.30</w:t>
        <w:tab/>
        <w:t>Pausa pranz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>ore 15.00</w:t>
        <w:tab/>
      </w:r>
      <w:r>
        <w:rPr>
          <w:b/>
        </w:rPr>
        <w:t>Paolo Urbani</w:t>
      </w:r>
      <w:r>
        <w:rPr/>
        <w:t xml:space="preserve">, Professore ordinario di Diritto amministrativo - Facoltà di  Architettura - Università degli Studi di Chieti – Pescara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jc w:val="both"/>
        <w:rPr>
          <w:i/>
          <w:i/>
        </w:rPr>
      </w:pPr>
      <w:r>
        <w:rPr>
          <w:i/>
        </w:rPr>
        <w:t>Le tutele differenziate. Dal provvedimento di vincolo alla pianificazion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i/>
          <w:i/>
          <w:sz w:val="22"/>
          <w:highlight w:val="yellow"/>
        </w:rPr>
      </w:pPr>
      <w:r>
        <w:rPr>
          <w:rFonts w:cs="Book Antiqua" w:ascii="Book Antiqua" w:hAnsi="Book Antiqua"/>
          <w:i/>
          <w:sz w:val="2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>ore 15.45</w:t>
        <w:tab/>
      </w:r>
      <w:r>
        <w:rPr>
          <w:b/>
        </w:rPr>
        <w:t>Raffaele Rocco</w:t>
      </w:r>
      <w:r>
        <w:rPr/>
        <w:t>, Coordinatore del Dipartimento programmazione, difesa del suolo e risorse idriche della Regione Valle d'Aosta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jc w:val="both"/>
        <w:rPr>
          <w:i/>
          <w:i/>
        </w:rPr>
      </w:pPr>
      <w:r>
        <w:rPr>
          <w:i/>
        </w:rPr>
        <w:t>Le politiche di difesa del suolo in Valle d'Aost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i/>
          <w:i/>
          <w:sz w:val="22"/>
          <w:highlight w:val="yellow"/>
        </w:rPr>
      </w:pPr>
      <w:r>
        <w:rPr>
          <w:rFonts w:cs="Book Antiqua" w:ascii="Book Antiqua" w:hAnsi="Book Antiqua"/>
          <w:i/>
          <w:sz w:val="2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ore 17.15</w:t>
        <w:tab/>
      </w:r>
      <w:r>
        <w:rPr>
          <w:b/>
        </w:rPr>
        <w:t>Francesco Karre</w:t>
      </w:r>
      <w:r>
        <w:rPr/>
        <w:t>r, Professore ordinario di Urbanistica - Università degli Studi di Roma "La Sapienza"; già Presidente del Consiglio Superiore dei Lavori Pubblici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ab/>
        <w:t>La pianificazione e la valutazione ambientale, territoriale e urbanistic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 xml:space="preserve">ore 18.00 </w:t>
        <w:tab/>
        <w:t xml:space="preserve">Discussione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ore 18.30</w:t>
        <w:tab/>
        <w:t xml:space="preserve">Formazione dei Gruppi di lavoro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/>
        <w:t>ore 19.45</w:t>
        <w:tab/>
        <w:t>Chiusura dei lavor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</w:rPr>
      </w:pPr>
      <w:r>
        <w:rPr>
          <w:b/>
          <w:i/>
        </w:rPr>
        <w:t>COURMAYEUR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i/>
        </w:rPr>
        <w:t>Sabato 10 ottobre 20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</w:rPr>
      </w:pPr>
      <w:r>
        <w:rPr/>
        <w:t>ore 9.30</w:t>
        <w:tab/>
        <w:t xml:space="preserve">Gruppi di lavoro guidati da </w:t>
      </w:r>
      <w:r>
        <w:rPr>
          <w:b/>
        </w:rPr>
        <w:t xml:space="preserve">Alessandro Palanza, Francesco Karrer, Enrico Seta </w:t>
      </w:r>
      <w:r>
        <w:rPr/>
        <w:t>e</w:t>
      </w:r>
      <w:r>
        <w:rPr>
          <w:b/>
        </w:rPr>
        <w:t xml:space="preserve"> Paolo Urbani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rPr/>
      </w:pPr>
      <w:r>
        <w:rPr/>
        <w:t>ore 11.00</w:t>
        <w:tab/>
        <w:t xml:space="preserve"> </w:t>
        <w:tab/>
      </w:r>
      <w:r>
        <w:rPr>
          <w:b/>
        </w:rPr>
        <w:t>Francesco Puma</w:t>
      </w:r>
      <w:r>
        <w:rPr/>
        <w:t xml:space="preserve">, Segretario Generale Autorità di Bacino del fiume Po </w:t>
      </w:r>
    </w:p>
    <w:p>
      <w:pPr>
        <w:pStyle w:val="Normal"/>
        <w:ind w:left="708" w:firstLine="426"/>
        <w:rPr>
          <w:i/>
          <w:i/>
        </w:rPr>
      </w:pPr>
      <w:r>
        <w:rPr>
          <w:i/>
        </w:rPr>
        <w:t>Ruolo delle Autorità di bacino e difesa del suolo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ore 11.45</w:t>
        <w:tab/>
        <w:t xml:space="preserve">Discussione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ore 13.30</w:t>
        <w:tab/>
        <w:t>Pausa pranzo</w:t>
      </w:r>
    </w:p>
    <w:p>
      <w:pPr>
        <w:pStyle w:val="Normal"/>
        <w:tabs>
          <w:tab w:val="clear" w:pos="708"/>
          <w:tab w:val="left" w:pos="1134" w:leader="none"/>
        </w:tabs>
        <w:ind w:left="993" w:right="-230" w:hanging="993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right="-230" w:hanging="1134"/>
        <w:rPr/>
      </w:pPr>
      <w:r>
        <w:rPr/>
        <w:t>ore 15.30</w:t>
        <w:tab/>
      </w:r>
      <w:r>
        <w:rPr>
          <w:b/>
        </w:rPr>
        <w:t>Mauro Grassi</w:t>
      </w:r>
      <w:r>
        <w:rPr/>
        <w:t xml:space="preserve">, Direttore della Struttura di missione contro il dissesto idrogeologico e per lo sviluppo delle infrastrutture idriche. 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rPr/>
      </w:pPr>
      <w:r>
        <w:rPr>
          <w:i/>
        </w:rPr>
        <w:tab/>
        <w:t>L’attività della cabina di regia sul dissesto idrogeologico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ore 16.30 </w:t>
        <w:tab/>
      </w:r>
      <w:r>
        <w:rPr>
          <w:b/>
        </w:rPr>
        <w:t>Fabrizio Curcio</w:t>
      </w:r>
      <w:r>
        <w:rPr/>
        <w:t>, Capo Dipartimento Protezione Civi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i/>
          <w:i/>
        </w:rPr>
      </w:pPr>
      <w:r>
        <w:rPr>
          <w:i/>
        </w:rPr>
        <w:t>Il sistema di protezione civile e la gestione del territorio dalla prevenzione al post emergenza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ore 17.15 </w:t>
        <w:tab/>
        <w:t xml:space="preserve">Discussione 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 xml:space="preserve">ore 18.00 </w:t>
        <w:tab/>
        <w:t xml:space="preserve">Gruppi di lavoro guidati da </w:t>
      </w:r>
      <w:r>
        <w:rPr>
          <w:b/>
        </w:rPr>
        <w:t xml:space="preserve">Alessandro Palanza, Francesco Karrer, Enrico Seta </w:t>
      </w:r>
      <w:r>
        <w:rPr/>
        <w:t>e</w:t>
      </w:r>
      <w:r>
        <w:rPr>
          <w:b/>
        </w:rPr>
        <w:t xml:space="preserve"> Paolo Urbani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rPr/>
      </w:pPr>
      <w:r>
        <w:rPr/>
        <w:t>ore 19.45   Chiusura lavor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16"/>
          <w:szCs w:val="16"/>
          <w:highlight w:val="yellow"/>
        </w:rPr>
      </w:pPr>
      <w:r>
        <w:rPr>
          <w:rFonts w:cs="Book Antiqua" w:ascii="Book Antiqua" w:hAnsi="Book Antiqu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</w:rPr>
      </w:pPr>
      <w:r>
        <w:rPr>
          <w:b/>
          <w:i/>
        </w:rPr>
        <w:t>PALAZZO REGIONAL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</w:rPr>
      </w:pPr>
      <w:r>
        <w:rPr>
          <w:b/>
          <w:i/>
        </w:rPr>
        <w:t>Sala Maria Ida Viglin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i/>
        </w:rPr>
        <w:t>Domenica 11 ottobre 201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ore 9.30</w:t>
        <w:tab/>
        <w:t xml:space="preserve">Riunione plenaria dei Gruppi di lavor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ore 11.00 </w:t>
        <w:tab/>
      </w:r>
      <w:r>
        <w:rPr>
          <w:b/>
        </w:rPr>
        <w:t>Maurizio Martina,</w:t>
      </w:r>
      <w:r>
        <w:rPr/>
        <w:t xml:space="preserve"> Ministro delle Politiche agricole alimentari e forestali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/>
      </w:pPr>
      <w:r>
        <w:rPr/>
        <w:tab/>
      </w:r>
      <w:r>
        <w:rPr>
          <w:i/>
        </w:rPr>
        <w:t xml:space="preserve">Dialogo con i giovani amministratori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ore 12.30</w:t>
        <w:tab/>
        <w:t>Chiusura della Scuol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646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xtsmall3">
    <w:name w:val="txtsmall3"/>
    <w:qFormat/>
    <w:rPr>
      <w:sz w:val="22"/>
      <w:szCs w:val="22"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CorpotestoCarattere">
    <w:name w:val="Corpo testo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0:00Z</dcterms:created>
  <dc:creator>Ruffa_T</dc:creator>
  <dc:description/>
  <cp:keywords/>
  <dc:language>en-US</dc:language>
  <cp:lastModifiedBy>Giuliana Chiari</cp:lastModifiedBy>
  <cp:lastPrinted>2015-08-17T15:13:00Z</cp:lastPrinted>
  <dcterms:modified xsi:type="dcterms:W3CDTF">2015-08-17T13:20:00Z</dcterms:modified>
  <cp:revision>29</cp:revision>
  <dc:subject/>
  <dc:title>SCUOLA PER LA DEMOCRAZIA “PIERSANTI MATTARELLA”</dc:title>
</cp:coreProperties>
</file>