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reg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ESO ATTO</w:t>
      </w:r>
      <w:r>
        <w:rPr>
          <w:rFonts w:cs="Times New Roman" w:ascii="Times New Roman" w:hAnsi="Times New Roman"/>
        </w:rPr>
        <w:t xml:space="preserve"> dell'attuale trasformazione del mercato del lavoro che vede la crescita di nuove forme di impiego e dei cosiddetti contratti di lavoro atipic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NSIDERATO</w:t>
      </w:r>
      <w:r>
        <w:rPr>
          <w:rFonts w:cs="Times New Roman" w:ascii="Times New Roman" w:hAnsi="Times New Roman"/>
        </w:rPr>
        <w:t xml:space="preserve"> che nel piano di politiche del lavoro vigente e soprattutto in quello in fase di elaborazione sono previste azioni e interventi volti a favorire la stabilizzazione nel rapporto del lavoro e a combattere la precarizzaz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NSTATATO</w:t>
      </w:r>
      <w:r>
        <w:rPr>
          <w:rFonts w:cs="Times New Roman" w:ascii="Times New Roman" w:hAnsi="Times New Roman"/>
        </w:rPr>
        <w:t xml:space="preserve"> che per queste tipologie di lavoratori va potenziata la formazione e la qualificazione e va verificata la possibilità di estendere il sistema di tutela attraverso la progettazione di strutture mutualistiche per il sostegno in caso di malattia, infortunio e congedi parental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ITENUTO</w:t>
      </w:r>
      <w:r>
        <w:rPr>
          <w:rFonts w:cs="Times New Roman" w:ascii="Times New Roman" w:hAnsi="Times New Roman"/>
        </w:rPr>
        <w:t xml:space="preserve"> che anche la Regione Valle d'Aosta debba proseguire nell'elaborazione di strumenti normativi per attivare un sistema di protezione sociale e che in tale azione vadano coinvolti le parti interessate, ivi compresi i soggetti sociali e imprenditoriali ricompresi nel patto per lo svilupp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reg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erificare tipologia, incidenza e dimensioni nel mercato del lavoro regional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sta forma di impi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tudiare, con il coinvolgimento dei soggetti interessati, le modalità pi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portune per rispondere a tali esigenz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resentare, entro sei mesi, nelle rispettive commissioni consiliari competenti,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ultati di tale studio e le eventuali proposte individu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10:00Z</dcterms:created>
  <dc:creator>pdc</dc:creator>
  <dc:description/>
  <dc:language>en-US</dc:language>
  <cp:lastModifiedBy>pdc</cp:lastModifiedBy>
  <dcterms:modified xsi:type="dcterms:W3CDTF">2003-12-19T09:12:00Z</dcterms:modified>
  <cp:revision>1</cp:revision>
  <dc:subject/>
  <dc:title>MOZIONE</dc:title>
</cp:coreProperties>
</file>