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5906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fr-FR"/>
        </w:rPr>
        <w:drawing>
          <wp:inline distT="0" distB="0" distL="0" distR="0">
            <wp:extent cx="349567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es initiatives du Système valdôtain des bibliothèques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bCs/>
          <w:i/>
          <w:lang w:val="fr-FR"/>
        </w:rPr>
        <w:t>FRANCOPHONIE, CHEZ NOUS ET AILLEURS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e Système valdôtain des bibliothèques, qui groupe les bibliothèques régionales et municipales, s’est mobilisé pour étendre à tout le territoire régional les échos des Journées de la Francophonie.</w:t>
      </w:r>
    </w:p>
    <w:p>
      <w:pPr>
        <w:pStyle w:val="Normal"/>
        <w:jc w:val="both"/>
        <w:rPr/>
      </w:pPr>
      <w:r>
        <w:rPr>
          <w:lang w:val="fr-FR"/>
        </w:rPr>
        <w:t>Des expositions, qui présenteront au public les auteurs francophones valdôtains, les classiques de la littérature française et les livres d’auteurs francophones du monde entier (en accordant une attention particulière à la littérature pour la jeunesse), seront aménagées auprès de la Bibliothèque régionale d’Aoste et dans diverses bibliothèques du territoi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ordination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ssessorat de l’éducation et de la cultu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rchives et patrimoine bibliograph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AOSTE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Bibliothèque régional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SECTION ADULTES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lang w:val="fr-FR"/>
        </w:rPr>
      </w:pPr>
      <w:r>
        <w:rPr>
          <w:lang w:val="fr-FR"/>
        </w:rPr>
        <w:t>Exposition de livres d'auteurs francophones de chez nous et d'ailleurs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FONDS VALDÔTAIN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ncours « </w:t>
      </w:r>
      <w:r>
        <w:rPr>
          <w:i/>
          <w:lang w:val="fr-FR"/>
        </w:rPr>
        <w:t>Découvre le personnage</w:t>
      </w:r>
      <w:r>
        <w:rPr>
          <w:lang w:val="fr-FR"/>
        </w:rPr>
        <w:t> !!! ». Le fonds valdôtain organise un concours dont les prix consistent en des livres : le défi consiste à reconnaître des personnages de la culture valdôtaine, dont les portraits sont placés dans différentes sections de la bibliothèque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SECTION PÉRIODIQUES, PHONOTHĖQUE ET VIDÉOTHĖQUE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Exposition de revues et de documents audiovisuels en français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SECTION JEUNESSE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Petite exposition de bandes dessinées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shd w:fill="FFFFFF" w:val="clear"/>
        <w:rPr>
          <w:lang w:val="fr-FR"/>
        </w:rPr>
      </w:pPr>
      <w:r>
        <w:rPr>
          <w:lang w:val="fr-FR"/>
        </w:rPr>
        <w:t>Projection d’un film d’animation adapté d’un album de René Goscinny et Albert Uderzo (le samedi 22 mars à 17h, durée 75 minutes)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shd w:fill="FFFFFF" w:val="clear"/>
        <w:rPr>
          <w:lang w:val="fr-FR"/>
        </w:rPr>
      </w:pPr>
      <w:r>
        <w:rPr>
          <w:lang w:val="fr-FR"/>
        </w:rPr>
        <w:t>Heure du conte pour les enfants à partir de 4 ans : lecture du livre« </w:t>
      </w:r>
      <w:r>
        <w:rPr>
          <w:i/>
          <w:lang w:val="fr-FR"/>
        </w:rPr>
        <w:t>Mon chat le plus bête du monde </w:t>
      </w:r>
      <w:r>
        <w:rPr>
          <w:lang w:val="fr-FR"/>
        </w:rPr>
        <w:t>» de Gilles Bachelet, illustrateur et auteur de littérature de jeunesse (le jeudi 20 mars à 17h30)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>Bibliothèque communale du quartier « Doire »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Exposition de livres d'auteurs classiques de la littérature français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>Bibliothèque communale de l’avenue de l’Euro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ANTEY-SAINT-ANDRÉ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Exposition de livres et de documents audiovisuels concernant Kirikou, le personnage de fiction créé par l'animateur français Michel Ocelot. Les livres et les longs-métrages d'animation, dont le très connu </w:t>
      </w:r>
      <w:r>
        <w:rPr>
          <w:i/>
          <w:lang w:val="fr-FR"/>
        </w:rPr>
        <w:t>Kirikou et la Sorcière</w:t>
      </w:r>
      <w:r>
        <w:rPr>
          <w:lang w:val="fr-FR"/>
        </w:rPr>
        <w:t>, seront à disposition des enfants et des écoles d'Antey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AVIS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AY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Exposition de « Nouveautés », livres d'auteurs francophones, de chez nous et d'ailleurs, pour les adultes et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BIONAZ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Exposition de livres d'auteurs francophones reconnus et récompensés par des prix littéraires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BRUSSON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CHAMPDEPRA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lang w:val="fr-FR"/>
        </w:rPr>
        <w:t>CHÂTILLON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Exposition de « Nouveautés », livres d'auteurs francophones, de chez nous et d'ailleurs, pour les adultes et pour la jeunesse</w:t>
      </w:r>
    </w:p>
    <w:p>
      <w:pPr>
        <w:pStyle w:val="Normal"/>
        <w:ind w:left="360" w:hanging="0"/>
        <w:jc w:val="both"/>
        <w:rPr>
          <w:highlight w:val="cyan"/>
          <w:lang w:val="fr-FR"/>
        </w:rPr>
      </w:pPr>
      <w:r>
        <w:rPr>
          <w:highlight w:val="cyan"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COGNE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Exposition de « Nouveautés », livres d'auteurs francophones, de chez nous et d'ailleurs, pour les adultes et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DONN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</w:rPr>
        <w:t>ÉTROUBLE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GIGNOD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xposition de livres d'auteurs francophones de chez nous, intitulée « Journées en vers : poésie valdôtaine »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>GRESS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ind w:firstLine="360"/>
        <w:jc w:val="both"/>
        <w:rPr>
          <w:highlight w:val="cyan"/>
          <w:lang w:val="fr-FR"/>
        </w:rPr>
      </w:pPr>
      <w:r>
        <w:rPr>
          <w:highlight w:val="cyan"/>
          <w:lang w:val="fr-FR"/>
        </w:rPr>
      </w:r>
    </w:p>
    <w:p>
      <w:pPr>
        <w:pStyle w:val="Normal"/>
        <w:ind w:firstLine="360"/>
        <w:jc w:val="both"/>
        <w:rPr/>
      </w:pPr>
      <w:r>
        <w:rPr>
          <w:b/>
          <w:lang w:val="en-GB"/>
        </w:rPr>
        <w:t>GRESSONEY-SAINT-JE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HÔ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NTRO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ISSIM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xposition de livres en langue française d’auteurs walser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>ISSOG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, sur la place du chef-lieu, de livres en français pour les adultes et pour la jeuness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>LA MAGDELEIN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« La BDthèque de La Magdeleine : riche petite collection de bandes dessinées » avec les dernières acquisitions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LA SAL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LA THUI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MORGEX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Exposition de « Nouveautés », livres d'auteurs francophones, de chez nous et d'ailleurs, pour les adultes et pour la jeunesse</w:t>
      </w:r>
    </w:p>
    <w:p>
      <w:pPr>
        <w:pStyle w:val="Normal"/>
        <w:ind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YAC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xposition de livres d'auteurs francophones, de chez nous et d'ailleurs,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POLLE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fr-FR"/>
        </w:rPr>
        <w:t xml:space="preserve">Exposition de livres d’auteurs francophones, </w:t>
      </w:r>
      <w:r>
        <w:rPr>
          <w:lang w:val="fr-FR"/>
        </w:rPr>
        <w:t>de chez nous et d'ailleurs, pour les adultes et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PONT-SAINT-MART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É-SAINT-DIDI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QUART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AINT-NICOL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>SAINT-OY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Expositions de livres d'auteurs francophones, de chez nous et d'ailleurs, pour les adultes et pour la jeunesse avec les titres : </w:t>
      </w:r>
      <w:r>
        <w:rPr>
          <w:i/>
          <w:lang w:val="fr-FR"/>
        </w:rPr>
        <w:t>« Herbiers</w:t>
      </w:r>
      <w:r>
        <w:rPr>
          <w:lang w:val="fr-FR"/>
        </w:rPr>
        <w:t> » et « </w:t>
      </w:r>
      <w:r>
        <w:rPr>
          <w:i/>
          <w:lang w:val="fr-FR"/>
        </w:rPr>
        <w:t>BD jeunesse</w:t>
      </w:r>
      <w:r>
        <w:rPr>
          <w:lang w:val="fr-FR"/>
        </w:rPr>
        <w:t> »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AR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/>
      </w:pPr>
      <w:r>
        <w:rPr>
          <w:b/>
          <w:lang w:val="fr-FR"/>
        </w:rPr>
        <w:t>VERRÈ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position de livres d'auteurs francophones, de chez nous et d'ailleurs, pour les adultes et pour la jeuness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xposition de films de metteurs en scène français, pour les adultes et pour la jeunesse (VHS et DVD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22:00Z</dcterms:created>
  <dc:creator>EIovene</dc:creator>
  <dc:description/>
  <cp:keywords/>
  <dc:language>en-US</dc:language>
  <cp:lastModifiedBy>CDeffeyes</cp:lastModifiedBy>
  <cp:lastPrinted>2014-03-05T14:41:00Z</cp:lastPrinted>
  <dcterms:modified xsi:type="dcterms:W3CDTF">2014-03-07T08:58:00Z</dcterms:modified>
  <cp:revision>8</cp:revision>
  <dc:subject/>
  <dc:title>La Vallée d’Aoste au coeur de la Francophonie</dc:title>
</cp:coreProperties>
</file>