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MOZIONE</w:t>
      </w:r>
    </w:p>
    <w:p>
      <w:pPr>
        <w:pStyle w:val="Heading2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O 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regionale 40/2001, è stata emanata a seguito della sentenza della Corte Costituzionale 207 del 26/06/01 che dichiarava l’illegittimità dell’Albo regionale di preselezione istituito dall’art.23 della L.R.12/96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ormativa regionale istituisce un sistema - con scadenza alla riattivazione dell’Albo regionale di preselezione e comunque al 31/12/03 – che consente la qualificazione in sede di gara alle imprese per gli appalti di interesse regionale con importi a base d’asta non superiori a 1.032.913,00 euro; </w:t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5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ILEVATO 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rte Costituzionale, accogliendo i ricorsi presentati dalla regione Valle d’Aosta e dalle province autonome di Trento e Bolzano, ha dichiarato con la sentenza 302 del settembre u.s. che il DPR34/2000 non può essere imposto alle region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guenza della pronuncia della Corte Costituzionale l’oneroso e complesso meccanismo di certificazione SOA non è vincolante per le regioni, le quali nel rispetto del principio di cui all’art. 8 della L.109/94 possono legiferare autonomamente;</w:t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5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VIDENZIATO 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ostante la Regione Valle d’Aosta disponga di potestà legislativa primaria in materia di lavori pubblici, l’assenza di provvedimenti normativi riguardo alle procedure di qualificazione in materia di appalti pubblici e la cessazione di efficacia al 31/12/03 della L.R. 40/01 comporterà dal 1/01/04 l’obbligatorietà della certificazione SOA per la partecipazione agli appalti regionali di valore superiore ai 150.000 eur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 ultimi quattro anni il rapporto tra imprese locali e imprese con sede legale fuori Valle iscritte a Cassa Edile – ente bilaterale necessario per partecipare ad appalti pubblici - è passato dal 80% al 50%;</w:t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5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ITENUTO 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rispetto dei principi della libera concorrenza è necessario tutelare le aziende locali, in considerazione sia della difesa dei posti di lavoro sia in ragione del particolare regime fiscale a riparto di cui fruisce la Regione Valle d’Aos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more dei tempi necessari a definire una normativa ad hoc è necessario prorogare i termini della L.R. 40/01;</w:t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REGIONALE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EGNA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a predisporre un normativa regionale in materia di qualificazione che si basi sui seguenti principi: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lificazione degli incombenti amministrativi e certificativi in capo alle imprese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mento degli oneri di certificazione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volgimento delle associazioni di categoria e degli enti di settore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36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imento, ai fini della partecipazione agli appalti pubblici regionali, dei sistemi di qualificazione adottati da altre istituzioni in applicazione dei principi contenuti nell’art. 8 della L.109/94.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MANDATO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Giunta regionale di inserire nella legge finanziaria 2004 di accompagnamento al bilancio regionale la proroga di sei mesi dell’efficacia della legge 40/01; </w:t>
      </w:r>
    </w:p>
    <w:p>
      <w:pPr>
        <w:pStyle w:val="TextBody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left="5664" w:right="45" w:hanging="804"/>
        <w:jc w:val="both"/>
        <w:rPr/>
      </w:pPr>
      <w:r>
        <w:rPr/>
        <w:t>F.to</w:t>
        <w:tab/>
        <w:t>Dario FRASSY</w:t>
      </w:r>
    </w:p>
    <w:p>
      <w:pPr>
        <w:pStyle w:val="Normal"/>
        <w:ind w:left="5664" w:right="45" w:hanging="0"/>
        <w:jc w:val="both"/>
        <w:rPr/>
      </w:pPr>
      <w:r>
        <w:rPr/>
        <w:t>Enrico TIBALDI</w:t>
      </w:r>
    </w:p>
    <w:p>
      <w:pPr>
        <w:pStyle w:val="Normal"/>
        <w:ind w:left="5664" w:right="45" w:hanging="0"/>
        <w:jc w:val="both"/>
        <w:rPr/>
      </w:pPr>
      <w:r>
        <w:rPr/>
        <w:t>Massimo LATTANZI</w:t>
      </w:r>
    </w:p>
    <w:p>
      <w:pPr>
        <w:pStyle w:val="Normal"/>
        <w:ind w:left="5664" w:right="45" w:hanging="0"/>
        <w:jc w:val="both"/>
        <w:rPr/>
      </w:pPr>
      <w:r>
        <w:rPr/>
      </w:r>
    </w:p>
    <w:p>
      <w:pPr>
        <w:pStyle w:val="Normal"/>
        <w:ind w:left="5664" w:right="-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19:00Z</dcterms:created>
  <dc:creator>PATTY</dc:creator>
  <dc:description/>
  <dc:language>en-US</dc:language>
  <cp:lastModifiedBy>pdc</cp:lastModifiedBy>
  <dcterms:modified xsi:type="dcterms:W3CDTF">2003-11-19T14:23:00Z</dcterms:modified>
  <cp:revision>4</cp:revision>
  <dc:subject/>
  <dc:title>Allegato all’oggetto n</dc:title>
</cp:coreProperties>
</file>