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PREMESSO</w:t>
      </w:r>
      <w:r>
        <w:rPr>
          <w:rFonts w:cs="Times;Times New Roman" w:ascii="Times;Times New Roman" w:hAnsi="Times;Times New Roman"/>
        </w:rPr>
        <w:t xml:space="preserve"> che l’art. 9 della legge n. 28/2000 sancisce che “dalla data di convocazione dei comizi elettorali è fatto divieto a tutte le amministrazioni pubbliche di svolgere attività di comunicazione ad accezione di quelle effettuate in forma impersonale e indispensabili per l’efficace assolvimento delle proprie funzioni”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RILEVATO</w:t>
      </w:r>
      <w:r>
        <w:rPr>
          <w:rFonts w:cs="Times;Times New Roman" w:ascii="Times;Times New Roman" w:hAnsi="Times;Times New Roman"/>
        </w:rPr>
        <w:t xml:space="preserve"> che nell’aprile 2003 il settimanale “La Vallée Notizie” e il quotidiano “La Vallée Matin” hanno pubblicato ampie e ricorrenti informazioni pubblicitarie sulla politica dell’Assessorato regionale al Turismo in materia di turismo, di sport e di trasporti;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CONSTATATO</w:t>
      </w:r>
      <w:r>
        <w:rPr>
          <w:rFonts w:cs="Times;Times New Roman" w:ascii="Times;Times New Roman" w:hAnsi="Times;Times New Roman"/>
        </w:rPr>
        <w:t xml:space="preserve"> che l’Assessore al Turismo in carica nell’aprile 2003 ha affermato che tale informazioni pubblicitarie non sono state commissionate dall’Assessorato regionale al Turismo e che lo stesso Assessore ha espresso la sua personale estraneità e disappunto per tali pubblicazioni;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EVIDENZIATO</w:t>
      </w:r>
      <w:r>
        <w:rPr>
          <w:rFonts w:cs="Times;Times New Roman" w:ascii="Times;Times New Roman" w:hAnsi="Times;Times New Roman"/>
        </w:rPr>
        <w:t xml:space="preserve"> che l’episodio costituisce un grave ed oscuro precedente e che deve assolutamente essere chiarito nelle sue dinamiche e responsabilità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Consiglio regionale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 xml:space="preserve">di istituire una Commissione di inchiesta, ai sensi dell’articolo 21 del Regolamento Interno del Consiglio regionale, composta, ai sensi degli articoli 18 e 20 del Regolamento Interno, da 7 Consiglieri regionali, quattro della maggioranza e tre della minoranza, con l’incarico di chiarire le modalità che hanno portato, nell’aprile 2003, alla pubblicazione, su periodici locali, delle informazioni pubblicitarie citate in premessa, in violazione della legge 28/2000; 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di stabilire altresì che al termine del proprio operato, nel corso del quale essa potrà  acquisire atti e procedere ad audizioni, la Commissione di inchiesta consegni una relazione al Consiglio in cui saranno evidenziati gli esiti dell’indagine;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di disporre che la Commissione svolga il proprio mandato entro 30 giorni dalla data della sua istituzione;</w:t>
      </w:r>
    </w:p>
    <w:p>
      <w:pPr>
        <w:pStyle w:val="TextBody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di assimilare la Commissione di inchiesta alle Commissioni permanenti del Consiglio e di investirla del potere di compiere ogni attività utile al raggiungimento del compito che le è stato affidato, avvalendosi del supporto delle strutture amministrative del Consiglio regionale e ricorrendo, se necessario, alla collaborazione di esperti nelle materie relative al mandato ricevuto, nominati dall’Ufficio di Presidenza su proposta della Commissione stess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Heading3"/>
        <w:tabs>
          <w:tab w:val="left" w:pos="5103" w:leader="none"/>
          <w:tab w:val="left" w:pos="5670" w:leader="none"/>
        </w:tabs>
        <w:ind w:firstLine="708"/>
        <w:jc w:val="both"/>
        <w:rPr/>
      </w:pPr>
      <w:r>
        <w:rPr/>
        <w:tab/>
        <w:t>F.to:</w:t>
        <w:tab/>
        <w:t>Elio RICCARAND</w:t>
      </w:r>
    </w:p>
    <w:p>
      <w:pPr>
        <w:pStyle w:val="Heading2"/>
        <w:tabs>
          <w:tab w:val="left" w:pos="5103" w:leader="none"/>
          <w:tab w:val="left" w:pos="5670" w:leader="none"/>
        </w:tabs>
        <w:jc w:val="both"/>
        <w:rPr/>
      </w:pPr>
      <w:r>
        <w:rPr/>
        <w:tab/>
        <w:tab/>
        <w:t>Carlo CURTAZ</w:t>
      </w:r>
    </w:p>
    <w:p>
      <w:pPr>
        <w:pStyle w:val="Heading2"/>
        <w:tabs>
          <w:tab w:val="left" w:pos="5103" w:leader="none"/>
          <w:tab w:val="left" w:pos="5670" w:leader="none"/>
        </w:tabs>
        <w:jc w:val="both"/>
        <w:rPr/>
      </w:pPr>
      <w:r>
        <w:rPr/>
        <w:tab/>
        <w:tab/>
        <w:t>Secondina SQUARZ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overflowPunct w:val="false"/>
      <w:autoSpaceDE w:val="false"/>
      <w:textAlignment w:val="baseline"/>
      <w:outlineLvl w:val="1"/>
    </w:pPr>
    <w:rPr>
      <w:rFonts w:ascii="Times;Times New Roman" w:hAnsi="Times;Times New Roman" w:cs="Time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verflowPunct w:val="false"/>
      <w:autoSpaceDE w:val="false"/>
      <w:ind w:firstLine="708"/>
      <w:textAlignment w:val="baseline"/>
      <w:outlineLvl w:val="2"/>
    </w:pPr>
    <w:rPr>
      <w:rFonts w:ascii="Times;Times New Roman" w:hAnsi="Times;Times New Roman" w:cs="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7:00Z</dcterms:created>
  <dc:creator>PATTY</dc:creator>
  <dc:description/>
  <dc:language>en-US</dc:language>
  <cp:lastModifiedBy>pdc</cp:lastModifiedBy>
  <dcterms:modified xsi:type="dcterms:W3CDTF">2003-10-02T07:48:00Z</dcterms:modified>
  <cp:revision>4</cp:revision>
  <dc:subject/>
  <dc:title>Allegato all’oggetto n</dc:title>
</cp:coreProperties>
</file>