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LU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REGIONALE DELLA VALLE D’AO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RESO ATTO</w:t>
      </w:r>
      <w:r>
        <w:rPr>
          <w:rFonts w:cs="Times New Roman" w:ascii="Times New Roman" w:hAnsi="Times New Roman"/>
        </w:rPr>
        <w:t xml:space="preserve"> della riduzione dei finanziamenti agli Enti Parco da parte del Ministero dell’Ambiente che ha abbondantemente superato il 10% preventivato e comunicato nel mese di ottobre del 200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CCERTATO </w:t>
      </w:r>
      <w:r>
        <w:rPr>
          <w:rFonts w:cs="Times New Roman" w:ascii="Times New Roman" w:hAnsi="Times New Roman"/>
        </w:rPr>
        <w:t>che tali decurtazioni penalizzano in modo particolare il Parco Nazionale del Gran Paradiso riducendone i programmi di sviluppo e condizionano pesantemente la gestione del person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RILEVATO</w:t>
      </w:r>
      <w:r>
        <w:rPr>
          <w:rFonts w:cs="Times New Roman" w:ascii="Times New Roman" w:hAnsi="Times New Roman"/>
        </w:rPr>
        <w:t xml:space="preserve"> come il rapporto tra Parco Nazionale e popolazioni locali sia oggi improntato alla collaborazione e al rispetto delle reciproche esigenz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RECISATO</w:t>
      </w:r>
      <w:r>
        <w:rPr>
          <w:rFonts w:cs="Times New Roman" w:ascii="Times New Roman" w:hAnsi="Times New Roman"/>
        </w:rPr>
        <w:t xml:space="preserve"> che è all’esame delle suddette parti il piano di sviluppo del Parco e che è in corso una importante azione tesa a migliorare la professionalità dei Guardaparc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OSSERVATO</w:t>
      </w:r>
      <w:r>
        <w:rPr>
          <w:rFonts w:cs="Times New Roman" w:ascii="Times New Roman" w:hAnsi="Times New Roman"/>
        </w:rPr>
        <w:t xml:space="preserve"> come sia fondamentale tanto per il Parco Nazionale quanto per le realtà territoriali socio-economiche coinvolte che vi sia continuità nell’azione di sviluppo intrapresa, oggi messa in discussione dai tagli ministerial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FATTO PRESENTE </w:t>
      </w:r>
      <w:r>
        <w:rPr>
          <w:rFonts w:cs="Times New Roman" w:ascii="Times New Roman" w:hAnsi="Times New Roman"/>
        </w:rPr>
        <w:t>il notevole impegno politico legislativo ed economico che la Regione autonoma Valle d’Aosta ha sino ad oggi profuso in favore del Parco e delle comunità locali interessate per il loro equilibrato sviluppo e per la salvaguardia della specificità dei Guardaparc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RICORDATO</w:t>
      </w:r>
      <w:r>
        <w:rPr>
          <w:rFonts w:cs="Times New Roman" w:ascii="Times New Roman" w:hAnsi="Times New Roman"/>
        </w:rPr>
        <w:t xml:space="preserve"> l’impegno e le numerose azioni intraprese per questi obiettivi dai parlamentari valdosta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SOTTOLINEATA</w:t>
      </w:r>
      <w:r>
        <w:rPr>
          <w:rFonts w:cs="Times New Roman" w:ascii="Times New Roman" w:hAnsi="Times New Roman"/>
        </w:rPr>
        <w:t xml:space="preserve"> l’importanza per la Valle d’Aosta della presenza del Parco Nazionale del Gran Paradiso per la sua valenza ambientale e per la sua promozione a livello internazional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RICHIAMATA</w:t>
      </w:r>
      <w:r>
        <w:rPr>
          <w:rFonts w:cs="Times New Roman" w:ascii="Times New Roman" w:hAnsi="Times New Roman"/>
        </w:rPr>
        <w:t xml:space="preserve"> la nota in data 20 giugno 2003 del Ministro dell’Ambiente, indirizzata alla Presidenza del Senato, nella quale si ribadiva la necessità che lo stanziamento del capitolo comprendente i contributi agli enti Parco nazionali fosse incrementato di almeno 75 milioni di euro per garantire al meglio la funzionalità degli enti stess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RICHIAMATI</w:t>
      </w:r>
      <w:r>
        <w:rPr>
          <w:rFonts w:cs="Times New Roman" w:ascii="Times New Roman" w:hAnsi="Times New Roman"/>
        </w:rPr>
        <w:t xml:space="preserve"> altresì gli interventi presso le commissioni ambiente e bilancio del Senatore della Valle d’Aosta con il quale questo richiedeva adeguate risorse finanziarie attraverso il rispetto della richiesta del Ministro dell’Ambiente sopra richiama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lamentari valdostani e il Governo regionale a continuare la loro azione nei confronti del Governo per assicurare le risorse finanziarie necessarie al Parco Nazionale del Gran Paradiso per permettere a questo di svolgere i propri compiti con efficienza e di interagire con le comunità locali per favorire il comune processo di sviluppo sostenib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52:00Z</dcterms:created>
  <dc:creator>pdc</dc:creator>
  <dc:description/>
  <dc:language>en-US</dc:language>
  <cp:lastModifiedBy>pdc</cp:lastModifiedBy>
  <dcterms:modified xsi:type="dcterms:W3CDTF">2003-09-25T08:52:00Z</dcterms:modified>
  <cp:revision>2</cp:revision>
  <dc:subject/>
  <dc:title>RISOLUZIONE</dc:title>
</cp:coreProperties>
</file>