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33 DEL 15 OTTOBR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Sostituito dal Consigliere André LANIEC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Partecipano i Consiglieri Albert CHATRIAN, Andrea ROSSET, Patrizia MORELLI e Dario COME’.</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ono da Segretari Giuseppe POLLANO e Paolo NORBIAT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4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2)</w:t>
        <w:tab/>
        <w:t>Proposta di legge statale n. 3 concernente: “Disposizioni per lo sviluppo e la tutela della montagna.”. (</w:t>
      </w:r>
      <w:r>
        <w:rPr>
          <w:rFonts w:cs="Times New Roman" w:ascii="Times New Roman" w:hAnsi="Times New Roman"/>
          <w:b/>
          <w:bCs/>
        </w:rPr>
        <w:t>Relatore: il Consigliere CAVERI</w:t>
      </w:r>
      <w:r>
        <w:rPr>
          <w:rFonts w:cs="Times New Roman" w:ascii="Times New Roman" w:hAnsi="Times New Roman"/>
        </w:rPr>
        <w:t>).</w:t>
      </w:r>
    </w:p>
    <w:p>
      <w:pPr>
        <w:pStyle w:val="TextBody"/>
        <w:tabs>
          <w:tab w:val="clear" w:pos="708"/>
          <w:tab w:val="left" w:pos="426" w:leader="none"/>
        </w:tabs>
        <w:rPr>
          <w:rFonts w:ascii="Times New Roman" w:hAnsi="Times New Roman" w:cs="Times New Roman"/>
          <w:lang w:val="it-CH"/>
        </w:rPr>
      </w:pPr>
      <w:r>
        <w:rPr>
          <w:rFonts w:cs="Times New Roman" w:ascii="Times New Roman" w:hAnsi="Times New Roman"/>
          <w:lang w:val="it-CH"/>
        </w:rPr>
      </w:r>
    </w:p>
    <w:p>
      <w:pPr>
        <w:pStyle w:val="TextBody"/>
        <w:ind w:left="426" w:right="567" w:hanging="426"/>
        <w:rPr/>
      </w:pPr>
      <w:r>
        <w:rPr>
          <w:rFonts w:cs="Times New Roman" w:ascii="Times New Roman" w:hAnsi="Times New Roman"/>
          <w:lang w:val="it-CH"/>
        </w:rPr>
        <w:t>3</w:t>
      </w:r>
      <w:r>
        <w:rPr>
          <w:rFonts w:cs="Times New Roman" w:ascii="Times New Roman" w:hAnsi="Times New Roman"/>
        </w:rPr>
        <w:t>)</w:t>
        <w:tab/>
        <w:t>Proposta di legge statale n. 4 concernente: “Misure per la tutela e la valorizzazione dei territori di montagna.”. (</w:t>
      </w:r>
      <w:r>
        <w:rPr>
          <w:rFonts w:cs="Times New Roman" w:ascii="Times New Roman" w:hAnsi="Times New Roman"/>
          <w:b/>
          <w:bCs/>
        </w:rPr>
        <w:t>Relatore: il Consigliere CHATRIAN</w:t>
      </w:r>
      <w:r>
        <w:rPr>
          <w:rFonts w:cs="Times New Roman" w:ascii="Times New Roman" w:hAnsi="Times New Roman"/>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Cs/>
          <w:szCs w:val="24"/>
        </w:rPr>
      </w:pPr>
      <w:r>
        <w:rPr>
          <w:rFonts w:cs="Times New Roman" w:ascii="Times New Roman" w:hAnsi="Times New Roman"/>
          <w:bCs/>
          <w:szCs w:val="24"/>
        </w:rPr>
        <w:t>*     *     *</w:t>
      </w:r>
    </w:p>
    <w:p>
      <w:pPr>
        <w:pStyle w:val="TextBody"/>
        <w:rPr/>
      </w:pPr>
      <w:r>
        <w:rPr>
          <w:rFonts w:cs="Times New Roman" w:ascii="Times New Roman" w:hAnsi="Times New Roman"/>
          <w:bCs/>
          <w:szCs w:val="24"/>
        </w:rPr>
        <w:tab/>
        <w:t xml:space="preserve">Si precisa che la Commissione </w:t>
      </w:r>
      <w:r>
        <w:rPr>
          <w:rFonts w:cs="Times New Roman" w:ascii="Times New Roman" w:hAnsi="Times New Roman"/>
          <w:bCs/>
        </w:rPr>
        <w:t>proseguirà i lavori, a partire dalle ore 16.15, congiuntamente alla II Commissione consiliare permanente, per l’esame del seguente punto:</w:t>
      </w:r>
    </w:p>
    <w:p>
      <w:pPr>
        <w:pStyle w:val="TextBody"/>
        <w:rPr>
          <w:rFonts w:ascii="Times New Roman" w:hAnsi="Times New Roman" w:cs="Times New Roman"/>
          <w:bCs/>
          <w:szCs w:val="24"/>
        </w:rPr>
      </w:pPr>
      <w:r>
        <w:rPr>
          <w:rFonts w:cs="Times New Roman" w:ascii="Times New Roman" w:hAnsi="Times New Roman"/>
          <w:bCs/>
          <w:szCs w:val="24"/>
        </w:rPr>
      </w:r>
    </w:p>
    <w:p>
      <w:pPr>
        <w:pStyle w:val="Normal"/>
        <w:widowControl w:val="false"/>
        <w:ind w:left="426" w:right="565" w:hanging="426"/>
        <w:jc w:val="both"/>
        <w:rPr>
          <w:bCs/>
        </w:rPr>
      </w:pPr>
      <w:r>
        <w:rPr/>
        <w:t>4)</w:t>
        <w:tab/>
        <w:t>Audizione della sig.ra Giacinta Prisant, Presidente della Consulta regionale femminile, sulla proposta di legge n. 55 concernente: “Nuove disposizioni in materia di pari opportunità tra uomo e donna e di riordino degli organismi di parità operanti in Valle d’Aosta.”.</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9271 in data 7 ottobre 2009 e telegramma prot. n. 9552 in data 14 ottobre 2009.</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rPr>
      </w:r>
    </w:p>
    <w:p>
      <w:pPr>
        <w:pStyle w:val="TextBody"/>
        <w:ind w:right="567" w:firstLine="709"/>
        <w:rPr>
          <w:rFonts w:ascii="Times New Roman" w:hAnsi="Times New Roman" w:cs="Times New Roman"/>
        </w:rPr>
      </w:pPr>
      <w:r>
        <w:rPr>
          <w:rFonts w:cs="Times New Roman" w:ascii="Times New Roman" w:hAnsi="Times New Roman"/>
        </w:rPr>
        <w:t>Il Presidente ZUCCHI afferma che, in conformità agli impegni assunti nel corso della riunione del 12 ottobre scorso, è stato predisposto il quesito da sottoporre agli esperti interni finalizzato ad ottenere chiarimenti intorno ai possibili riflessi, rispetto alla futura eventuale attuazione dell’articolo 14 dello Statuto speciale della Valle d’Aosta, dell’adozione da parte della Regione di una normativa recante la soppressione del meccanismo di ripartizione e di assegnazione alle imprese di contingenti di carburanti e lubrificanti in esenzione fiscale previsti dalla legge 3 agosto 1949, n. 623.</w:t>
      </w:r>
    </w:p>
    <w:p>
      <w:pPr>
        <w:pStyle w:val="TextBody"/>
        <w:ind w:right="567" w:firstLine="709"/>
        <w:rPr>
          <w:rFonts w:ascii="Times New Roman" w:hAnsi="Times New Roman" w:cs="Times New Roman"/>
        </w:rPr>
      </w:pPr>
      <w:r>
        <w:rPr>
          <w:rFonts w:cs="Times New Roman" w:ascii="Times New Roman" w:hAnsi="Times New Roman"/>
        </w:rPr>
        <w:t>Propone, inoltre, che gli esperti suddetti riferiscano alla Commissione anche in ordine alle diverse fasi tecniche succedutesi nel tempo che hanno portato all’adozione - da parte dell’Esecutivo - del disegno di legge n. 59.</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pPr>
      <w:r>
        <w:rPr>
          <w:rFonts w:cs="Times New Roman" w:ascii="Times New Roman" w:hAnsi="Times New Roman"/>
        </w:rPr>
        <w:t xml:space="preserve">La Commissione decide quindi di procedere il 22 ottobre p.v. all’audizione del Direttore della Direzione affari legislativi, studi e documentazione della Presidenza del Consiglio regionale, del </w:t>
      </w:r>
      <w:r>
        <w:rPr>
          <w:rFonts w:cs="Times New Roman" w:ascii="Times New Roman" w:hAnsi="Times New Roman"/>
          <w:lang w:val="it-CH"/>
        </w:rPr>
        <w:t xml:space="preserve">Coordinatore del Dipartimento legislativo e legale della Presidenza della Regione e del </w:t>
      </w:r>
      <w:r>
        <w:rPr>
          <w:rFonts w:cs="Times New Roman" w:ascii="Times New Roman" w:hAnsi="Times New Roman"/>
        </w:rPr>
        <w:t>Segretario generale della Regione al fine di avere i chiarimenti sopra richiesti.</w:t>
      </w:r>
    </w:p>
    <w:p>
      <w:pPr>
        <w:pStyle w:val="TextBody"/>
        <w:ind w:right="567" w:firstLine="709"/>
        <w:rPr>
          <w:rFonts w:ascii="Times New Roman" w:hAnsi="Times New Roman" w:cs="Times New Roman"/>
        </w:rPr>
      </w:pPr>
      <w:r>
        <w:rPr>
          <w:rFonts w:cs="Times New Roman" w:ascii="Times New Roman" w:hAnsi="Times New Roman"/>
        </w:rPr>
        <w:t>Nel caso in cui non sia soddisfatta delle delucidazioni che verranno fornite nel corso della predetta riunione, la Commissione procederà mettendo in votazione il nominativo del costituzionalista che verrà proposto in quella sede ed i quesiti da sottoporre alla sua attenzione.</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t>PROPOSTA DI LEGGE STATALE N. 3 CONCERNENTE: “DISPOSIZIONI PER LO SVILUPPO E LA TUTELA DELLA MONTAGNA.”. (RELATORE: IL CONSIGLIERE CAVERI)</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TextBody"/>
        <w:ind w:right="567" w:hanging="0"/>
        <w:rPr>
          <w:rFonts w:ascii="Times New Roman" w:hAnsi="Times New Roman" w:cs="Times New Roman"/>
          <w:b/>
          <w:b/>
          <w:bCs/>
        </w:rPr>
      </w:pPr>
      <w:r>
        <w:rPr>
          <w:rFonts w:cs="Times New Roman" w:ascii="Times New Roman" w:hAnsi="Times New Roman"/>
          <w:b/>
          <w:bCs/>
        </w:rPr>
        <w:t>PROPOSTA DI LEGGE STATALE N. 4 CONCERNENTE: “MISURE PER LA TUTELA E LA VALORIZZAZIONE DEI TERRITORI DI MONTAGNA.”. (RELATORE: IL CONSIGLIERE CHATRIAN)</w:t>
      </w:r>
    </w:p>
    <w:p>
      <w:pPr>
        <w:pStyle w:val="TextBody"/>
        <w:ind w:right="567" w:firstLine="709"/>
        <w:rPr>
          <w:rFonts w:ascii="Times New Roman" w:hAnsi="Times New Roman" w:cs="Times New Roman"/>
          <w:b/>
          <w:b/>
          <w:bCs/>
        </w:rPr>
      </w:pPr>
      <w:r>
        <w:rPr>
          <w:rFonts w:cs="Times New Roman" w:ascii="Times New Roman" w:hAnsi="Times New Roman"/>
          <w:b/>
          <w:bCs/>
        </w:rPr>
      </w:r>
    </w:p>
    <w:p>
      <w:pPr>
        <w:pStyle w:val="TextBody"/>
        <w:ind w:right="567" w:firstLine="709"/>
        <w:rPr>
          <w:rFonts w:ascii="Times New Roman" w:hAnsi="Times New Roman" w:cs="Times New Roman"/>
        </w:rPr>
      </w:pPr>
      <w:r>
        <w:rPr>
          <w:rFonts w:cs="Times New Roman" w:ascii="Times New Roman" w:hAnsi="Times New Roman"/>
        </w:rPr>
        <w:t>Il Consigliere CAVERI, nel presentare congiuntamente al Consigliere Chatrian un nuovo testo risultante dal coordinamento delle due proposte di legge statale in oggetto, dichiara che è stata contemperata - da un lato - l’esigenza di dare una classificazione più moderna del termine “montagna” e - dall’altro - la previsione in parallelo di misure che siano immediatamente esecutive.</w:t>
      </w:r>
    </w:p>
    <w:p>
      <w:pPr>
        <w:pStyle w:val="TextBody"/>
        <w:ind w:right="567" w:firstLine="709"/>
        <w:rPr>
          <w:rFonts w:ascii="Times New Roman" w:hAnsi="Times New Roman" w:cs="Times New Roman"/>
        </w:rPr>
      </w:pPr>
      <w:r>
        <w:rPr>
          <w:rFonts w:cs="Times New Roman" w:ascii="Times New Roman" w:hAnsi="Times New Roman"/>
        </w:rPr>
        <w:t>Esprime inoltre compiacimento per il fatto che questo testo darà un’immagine unitaria della Valle d’Aosta.</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pPr>
      <w:r>
        <w:rPr>
          <w:rFonts w:cs="Times New Roman" w:ascii="Times New Roman" w:hAnsi="Times New Roman"/>
        </w:rPr>
        <w:t xml:space="preserve">Il Consigliere CHATRIAN afferma che il testo unificato rappresenta un passaggio “al rialzo” perché si procede ad una riparametrazione e ad un riequilibrio della classificazione </w:t>
      </w:r>
      <w:r>
        <w:rPr>
          <w:rFonts w:cs="Times New Roman" w:ascii="Times New Roman" w:hAnsi="Times New Roman"/>
          <w:bCs/>
        </w:rPr>
        <w:t>delle zone montane.</w:t>
      </w:r>
    </w:p>
    <w:p>
      <w:pPr>
        <w:pStyle w:val="TextBody"/>
        <w:ind w:right="567" w:firstLine="709"/>
        <w:rPr>
          <w:rFonts w:ascii="Times New Roman" w:hAnsi="Times New Roman" w:cs="Times New Roman"/>
          <w:bCs/>
        </w:rPr>
      </w:pPr>
      <w:r>
        <w:rPr>
          <w:rFonts w:cs="Times New Roman" w:ascii="Times New Roman" w:hAnsi="Times New Roman"/>
          <w:bCs/>
        </w:rPr>
        <w:t>Rende noto che sono già state inserite nel testo alcune misure al fine di tracciare un percorso su determinati aspetti.</w:t>
      </w:r>
    </w:p>
    <w:p>
      <w:pPr>
        <w:pStyle w:val="TextBody"/>
        <w:ind w:right="567" w:firstLine="709"/>
        <w:rPr>
          <w:rFonts w:ascii="Times New Roman" w:hAnsi="Times New Roman" w:cs="Times New Roman"/>
          <w:bCs/>
        </w:rPr>
      </w:pPr>
      <w:r>
        <w:rPr>
          <w:rFonts w:cs="Times New Roman" w:ascii="Times New Roman" w:hAnsi="Times New Roman"/>
          <w:bCs/>
        </w:rPr>
      </w:r>
    </w:p>
    <w:p>
      <w:pPr>
        <w:pStyle w:val="TextBody"/>
        <w:ind w:right="567" w:firstLine="709"/>
        <w:rPr>
          <w:rFonts w:ascii="Times New Roman" w:hAnsi="Times New Roman" w:cs="Times New Roman"/>
          <w:bCs/>
        </w:rPr>
      </w:pPr>
      <w:r>
        <w:rPr>
          <w:rFonts w:cs="Times New Roman" w:ascii="Times New Roman" w:hAnsi="Times New Roman"/>
          <w:bCs/>
        </w:rPr>
        <w:t>Il Consigliere EMPEREUR sottolinea con grande soddisfazione come in questo inizio di legislatura - su grandi temi come quello oggetto dei due atti in discussione - ci sia stato con l’opposizione un confronto sereno, proficuo e - si augura - produttivo.</w:t>
      </w:r>
    </w:p>
    <w:p>
      <w:pPr>
        <w:pStyle w:val="TextBody"/>
        <w:ind w:right="567" w:firstLine="709"/>
        <w:rPr>
          <w:rFonts w:ascii="Times New Roman" w:hAnsi="Times New Roman" w:cs="Times New Roman"/>
          <w:bCs/>
        </w:rPr>
      </w:pPr>
      <w:r>
        <w:rPr>
          <w:rFonts w:cs="Times New Roman" w:ascii="Times New Roman" w:hAnsi="Times New Roman"/>
          <w:bCs/>
        </w:rPr>
      </w:r>
    </w:p>
    <w:p>
      <w:pPr>
        <w:pStyle w:val="TextBody"/>
        <w:ind w:right="567" w:firstLine="709"/>
        <w:rPr>
          <w:rFonts w:ascii="Times New Roman" w:hAnsi="Times New Roman" w:cs="Times New Roman"/>
        </w:rPr>
      </w:pPr>
      <w:r>
        <w:rPr>
          <w:rFonts w:cs="Times New Roman" w:ascii="Times New Roman" w:hAnsi="Times New Roman"/>
        </w:rPr>
        <w:t>Il Presidente ZUCCHI, nel ricordare che è la seconda volta - dopo l’approvazione della legge sulla dislessia - che si registra la condivisione intorno ad un unico testo, precisa - tuttavia - che su altri temi - come, ad esempio, le modifiche alla legge elettorale comunale - non è stato riscontrato lo stesso spirito.</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La Commissione, dopo breve dibattito, esprime, all’unanimità, parere favorevole sul nuovo testo risultante dal coordinamento delle proposte di legge statale n. 3 e n. 4.</w:t>
      </w:r>
    </w:p>
    <w:p>
      <w:pPr>
        <w:pStyle w:val="TextBody"/>
        <w:ind w:right="567" w:firstLine="709"/>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precisa che alle ore 16.15 la Commissione prosegue i lavori congiuntamente alla II Commissione per l’esame dell’oggetto di seguito riportato.</w:t>
      </w:r>
    </w:p>
    <w:p>
      <w:pPr>
        <w:pStyle w:val="Normal"/>
        <w:widowControl w:val="false"/>
        <w:ind w:right="534" w:firstLine="708"/>
        <w:jc w:val="both"/>
        <w:rPr>
          <w:szCs w:val="20"/>
        </w:rPr>
      </w:pPr>
      <w:r>
        <w:rPr/>
        <w:t>Si dà atto che alla stessa ora lascia la sala di riunione il Consigliere CHATRIAN e che prendono parte alla riunione le Sig.re Prisant, Presidente della Consulta regionale femminile, e Yeullaz, in rappresentanza del medesimo organismo.</w:t>
      </w:r>
    </w:p>
    <w:p>
      <w:pPr>
        <w:pStyle w:val="TextBody"/>
        <w:ind w:right="566" w:firstLine="709"/>
        <w:rPr>
          <w:rFonts w:ascii="Times New Roman" w:hAnsi="Times New Roman" w:cs="Times New Roman"/>
        </w:rPr>
      </w:pPr>
      <w:r>
        <w:rPr>
          <w:rFonts w:cs="Times New Roman" w:ascii="Times New Roman" w:hAnsi="Times New Roman"/>
        </w:rPr>
        <w:t>Si precisa, infine, che presiede il Presidente ROSSET e che la riunione viene registrata.</w:t>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ind w:right="565" w:hanging="0"/>
        <w:jc w:val="both"/>
        <w:rPr>
          <w:b/>
          <w:b/>
          <w:bCs/>
        </w:rPr>
      </w:pPr>
      <w:r>
        <w:rPr>
          <w:b/>
          <w:bCs/>
        </w:rPr>
        <w:t>AUDIZIONE DELLA SIG.RA GIACINTA PRISANT, PRESIDENTE DELLA CONSULTA REGIONALE FEMMINILE, SULLA PROPOSTA DI LEGGE N. 55 CONCERNENTE: “NUOVE DISPOSIZIONI IN MATERIA DI PARI OPPORTUNITÀ TRA UOMO E DONNA E DI RIORDINO DEGLI ORGANISMI DI PARITÀ OPERANTI IN VALLE D’AOSTA”</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Il Presidente ZUCCHI invita la Presidente della Consulta ad illustrare le osservazioni presentate alla proposta di legge n. 55.</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La Sig.ra PRISANT, premesso che il titolo del provvedimento in questione non è completo, pone l’accento sul fatto che, senza la presenza dei rappresentanti dei vari organismi - dalle associazioni, ai sindacati, ai partiti - e diminuendo il numero dei suoi componenti, la Consulta diventerebbe una Commissione di esperte, andando così a ridurre non solo la rappresentatività ma anche l’operatività di questo organo.</w:t>
      </w:r>
    </w:p>
    <w:p>
      <w:pPr>
        <w:pStyle w:val="Normal"/>
        <w:widowControl w:val="false"/>
        <w:ind w:right="534" w:hanging="0"/>
        <w:jc w:val="both"/>
        <w:rPr>
          <w:szCs w:val="20"/>
        </w:rPr>
      </w:pPr>
      <w:r>
        <w:rPr>
          <w:szCs w:val="20"/>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6.20 prende parte alla riunione la Consigliera MORELLI.</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Dichiara di non avere delle osservazioni da fare sulla parte della proposta di legge relativa alla Consigliera di parità - se non in relazione al personale - perché - aggiunge - viene ripresa la normativa nazionale sui compiti e sulle attività che deve e che può svolgere questo organo.</w:t>
      </w:r>
    </w:p>
    <w:p>
      <w:pPr>
        <w:pStyle w:val="Normal"/>
        <w:widowControl w:val="false"/>
        <w:ind w:right="534" w:hanging="0"/>
        <w:jc w:val="both"/>
        <w:rPr>
          <w:szCs w:val="20"/>
        </w:rPr>
      </w:pPr>
      <w:r>
        <w:rPr/>
        <w:tab/>
        <w:t>Precisa di non avere nulla da dire neanche sugli articoli che disciplinano le pari opportunità per i dipendenti regionali, perché questi aspetti sono già contenuti in altre norme.</w:t>
      </w:r>
    </w:p>
    <w:p>
      <w:pPr>
        <w:pStyle w:val="Normal"/>
        <w:widowControl w:val="false"/>
        <w:ind w:right="534" w:hanging="0"/>
        <w:jc w:val="both"/>
        <w:rPr>
          <w:szCs w:val="20"/>
        </w:rPr>
      </w:pPr>
      <w:r>
        <w:rPr/>
        <w:tab/>
        <w:t>Ritiene invece opportuno chiarire a cosa si riferiscono gli estensori del testo laddove si parla di piani triennali.</w:t>
      </w:r>
    </w:p>
    <w:p>
      <w:pPr>
        <w:pStyle w:val="Normal"/>
        <w:widowControl w:val="false"/>
        <w:ind w:right="534" w:hanging="0"/>
        <w:jc w:val="both"/>
        <w:rPr>
          <w:szCs w:val="20"/>
        </w:rPr>
      </w:pPr>
      <w:r>
        <w:rPr>
          <w:szCs w:val="20"/>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6.25 il Consigliere LANIECE lascia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firstLine="708"/>
        <w:jc w:val="both"/>
        <w:rPr>
          <w:b/>
          <w:b/>
          <w:bCs/>
          <w:szCs w:val="20"/>
        </w:rPr>
      </w:pPr>
      <w:r>
        <w:rPr/>
        <w:t>Il Consigliere LOUVIN, nel fare rilevare che la proposta di legge in questione orienta la natura della Consulta in una nuova direzione facendone un organismo di nomina consiliare, senza consentire la rappresentatività e la designazione da parte di singoli e di particolari ambienti, chiede se - visti i contatti della Consulta con altre Consulte e con organismi omologhi di altre Regioni - sia in corso - per necessità o per evoluzione dell’istituto - un cambiamento di struttura generale oppure se quest’indicazione sia un unicum della Regione Valle d’Aosta e - per i proponenti - più confacente ai bisogni della Valle d’Aosta.</w:t>
      </w:r>
    </w:p>
    <w:p>
      <w:pPr>
        <w:pStyle w:val="Normal"/>
        <w:widowControl w:val="false"/>
        <w:ind w:right="534" w:firstLine="708"/>
        <w:jc w:val="both"/>
        <w:rPr>
          <w:szCs w:val="20"/>
        </w:rPr>
      </w:pPr>
      <w:r>
        <w:rPr/>
        <w:t>Chiede, inoltre, quante siano le associazioni rappresentate all’interno della Consulta.</w:t>
      </w:r>
    </w:p>
    <w:p>
      <w:pPr>
        <w:pStyle w:val="Normal"/>
        <w:widowControl w:val="false"/>
        <w:ind w:right="534" w:firstLine="708"/>
        <w:jc w:val="both"/>
        <w:rPr>
          <w:b/>
          <w:b/>
          <w:bCs/>
          <w:szCs w:val="20"/>
        </w:rPr>
      </w:pPr>
      <w:r>
        <w:rPr>
          <w:b/>
          <w:bCs/>
          <w:szCs w:val="20"/>
        </w:rPr>
      </w:r>
    </w:p>
    <w:p>
      <w:pPr>
        <w:pStyle w:val="Normal"/>
        <w:widowControl w:val="false"/>
        <w:ind w:right="534" w:firstLine="708"/>
        <w:jc w:val="both"/>
        <w:rPr>
          <w:szCs w:val="20"/>
        </w:rPr>
      </w:pPr>
      <w:r>
        <w:rPr/>
        <w:t>La Sig.ra PRISANT, premesso che le ultime leggi sulle pari opportunità - sullo stile di quella spagnola - sono dei provvedimenti di principi generali, precisa che l’istituzione di organismi - quali Consulte e Commissioni per le pari opportunità - risale agli anni ’80 e che le differenze tra una Consulta ed una Commissione per le pari opportunità risiedono nel fatto che di quest’ultima fanno parte delle esperte scelte con un bando, che le rappresentanti delle Consulta vengono indicate direttamente e non tramite elezione e che questi due organismi svolgono delle attività diversificate (maggiormente specializzata nell’ambito lavorativo quella della Commissione, a più ad ampio raggio ed inerente ai servizi quella della Consulta).</w:t>
      </w:r>
    </w:p>
    <w:p>
      <w:pPr>
        <w:pStyle w:val="Normal"/>
        <w:widowControl w:val="false"/>
        <w:ind w:right="534" w:firstLine="708"/>
        <w:jc w:val="both"/>
        <w:rPr>
          <w:szCs w:val="20"/>
        </w:rPr>
      </w:pPr>
      <w:r>
        <w:rPr/>
        <w:t xml:space="preserve">Nel dichiarare che le rappresentanti della Consulta sono 30 - 25 in rappresentanza delle associazioni e 5 consigliere regionali - illustra le iniziative portate avanti dalla Consulta nell’ambito della prevenzione dei tumori femminili e della prevenzione dell’alcolismo femminile. Pone inoltre l’accento sull’importanza del servizio offerto dal centro donne contro la violenza, facendo notare che la proposta di legge - stante l’attuale formulazione - non sembra poter prevedere la possibilità di poter continuare questo tipo di attività.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chiede da quante donne sia attualmente composta la Consulta.</w:t>
      </w:r>
    </w:p>
    <w:p>
      <w:pPr>
        <w:pStyle w:val="Normal"/>
        <w:widowControl w:val="false"/>
        <w:ind w:right="534" w:firstLine="708"/>
        <w:jc w:val="both"/>
        <w:rPr>
          <w:szCs w:val="20"/>
        </w:rPr>
      </w:pPr>
      <w:r>
        <w:rPr/>
        <w:t>Domanda se sia prevista una qualche forma di controllo della partecipazione e della presenza delle consultrici.</w:t>
      </w:r>
    </w:p>
    <w:p>
      <w:pPr>
        <w:pStyle w:val="Normal"/>
        <w:widowControl w:val="false"/>
        <w:ind w:right="534" w:hanging="0"/>
        <w:jc w:val="both"/>
        <w:rPr>
          <w:szCs w:val="20"/>
        </w:rPr>
      </w:pPr>
      <w:r>
        <w:rPr/>
        <w:tab/>
        <w:t>Chiede, infine, se sia più funzionale l’indicazione di un numero di componenti della Consulta oppure se sia meglio lasciare che questo organismo sia il più ampio e rappresentativo possibil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lang w:val="it-CH"/>
        </w:rPr>
        <w:t xml:space="preserve">La Sig.ra PRISANT risponde che </w:t>
      </w:r>
      <w:r>
        <w:rPr/>
        <w:t>attualmente ci sono 25 organismi con 50 donne a cui vanno aggiunte le 5 consigliere regionali.</w:t>
      </w:r>
    </w:p>
    <w:p>
      <w:pPr>
        <w:pStyle w:val="Normal"/>
        <w:widowControl w:val="false"/>
        <w:ind w:right="534" w:firstLine="708"/>
        <w:jc w:val="both"/>
        <w:rPr>
          <w:szCs w:val="20"/>
          <w:lang w:val="it-CH"/>
        </w:rPr>
      </w:pPr>
      <w:r>
        <w:rPr/>
        <w:t>Nell’affermare</w:t>
      </w:r>
      <w:r>
        <w:rPr>
          <w:lang w:val="it-CH"/>
        </w:rPr>
        <w:t xml:space="preserve"> che </w:t>
      </w:r>
      <w:r>
        <w:rPr/>
        <w:t>il controllo della presenza è previsto per legge, dichiara che - dopo tre assenze non giustificate - la persona - e non l’organismo - viene considerata decaduta e viene richiesta la sua sostituzione con un’altra rappresentante. Fa inoltre rilevare che - ad eccezione della consigliera Morelli - la partecipazione delle consigliere regionali non è molto attiva.</w:t>
      </w:r>
    </w:p>
    <w:p>
      <w:pPr>
        <w:pStyle w:val="Normal"/>
        <w:widowControl w:val="false"/>
        <w:ind w:right="534" w:hanging="0"/>
        <w:jc w:val="both"/>
        <w:rPr>
          <w:szCs w:val="20"/>
          <w:lang w:val="it-CH"/>
        </w:rPr>
      </w:pPr>
      <w:r>
        <w:rPr>
          <w:lang w:val="it-CH"/>
        </w:rPr>
        <w:tab/>
        <w:t xml:space="preserve">Nel dichiararsi contraria all’indicazione numerica delle consultrici, ritiene troppo esiguo il numero di 9 componenti - previsto dall’articolo 7, comma 1, lettera a) - in quanto comporterebbe l’obbligo di operare una scelta </w:t>
      </w:r>
      <w:r>
        <w:rPr/>
        <w:t>tra le associazioni femminili.</w:t>
      </w:r>
    </w:p>
    <w:p>
      <w:pPr>
        <w:pStyle w:val="Normal"/>
        <w:widowControl w:val="false"/>
        <w:ind w:right="534" w:hanging="0"/>
        <w:jc w:val="both"/>
        <w:rPr>
          <w:szCs w:val="20"/>
          <w:lang w:val="it-CH"/>
        </w:rPr>
      </w:pPr>
      <w:r>
        <w:rPr>
          <w:szCs w:val="20"/>
          <w:lang w:val="it-CH"/>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6.54 prende parte alla riunione il Consigliere COM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Presidente ZUCCHI chiede per quale motivo la Consulta regionale abbia rimarcato la mancata previsione - dal punto di vista legislativo - del servizio svolto dal centro ascolto delle donne per la violenza, in considerazione del fatto che deve essere la Consulta medesima - all’interno delle proprie competenze - a dover continuare l’esercizio di questo servizi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r>
      <w:r>
        <w:rPr>
          <w:lang w:val="it-CH"/>
        </w:rPr>
        <w:t xml:space="preserve">La Sig.ra PRISANT, nel precisare che la proposta di legge aggiunge </w:t>
      </w:r>
      <w:r>
        <w:rPr/>
        <w:t>tra i compiti e le azioni della Consulta la sensibilizzazione nei confronti dei partiti e la formazione delle donne in politica, ritiene che sarebbe stato opportuno - anziché inserire due attività che prima non erano previste - prevedere un riferimento ad un’attività di questo gene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nsigliera IMPERIAL ritiene che il contributo fornito dalla Consigliera di parità dovrebbe formare l’oggetto di un contribuito legislativo a parte rispetto alla proposta di legge in esame che è nata con la finalità di riorganizzare gli organismi che si occupano di pari opportunità.</w:t>
      </w:r>
    </w:p>
    <w:p>
      <w:pPr>
        <w:pStyle w:val="Normal"/>
        <w:widowControl w:val="false"/>
        <w:ind w:right="534" w:hanging="0"/>
        <w:jc w:val="both"/>
        <w:rPr>
          <w:szCs w:val="20"/>
        </w:rPr>
      </w:pPr>
      <w:r>
        <w:rPr/>
        <w:tab/>
        <w:t>Domanda se l’espressione “</w:t>
      </w:r>
      <w:r>
        <w:rPr>
          <w:i/>
          <w:iCs/>
        </w:rPr>
        <w:t>formula proposte e suggerimenti al Consiglio ed alla Giunta regionale in ordine all’istituzione di servizi sociali che permettano alla donna di svolgere compitamente il suo ruolo nella società e nella famiglia</w:t>
      </w:r>
      <w:r>
        <w:rPr/>
        <w:t>” - di cui all’articolo 6, comma 1, lettera d) - non sia sufficientemente garantista nei confronti del centro ascolto delle donne per la violenz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Sig.ra PRISANT risponde negativamente in considerazione del fatto che i suggerimenti previsti al Consiglio ed alla Giunta non sono azioni che la Consulta può fare in prima persona.</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La Consigliera IMPERIAL, nel ribattere che la dizione suddetta costituisce un tentativo di ricomprendere dei servizi, tra cui il centro ascolto delle donne per la violenza, chiede se il termine “formula” debba esplicitare maggiormente la primarietà dell’azione della Consulta nell’esercizio di questi serviz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ROSSET domanda quante siano le telefonate indirizzate al centro in question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La Sig.ra PRISANT, nel rispondere affermativamente al quesito della Consigliera Impérial, afferma che - dal momento che il numero delle telefonate non coincide con quello dei casi - i casi seguiti sono stati 600 in 15 anni.</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La Consigliera IMPERIAL chiede se sia previsto un intervento economico e/o di consulenza - da parte dell’assessorato delle politiche sociali - a sostegno dell’attività del centro ascolto delle donne per la violenza.</w:t>
      </w:r>
    </w:p>
    <w:p>
      <w:pPr>
        <w:pStyle w:val="Normal"/>
        <w:widowControl w:val="false"/>
        <w:ind w:right="534" w:firstLine="708"/>
        <w:jc w:val="both"/>
        <w:rPr>
          <w:b/>
          <w:b/>
          <w:bCs/>
          <w:szCs w:val="20"/>
        </w:rPr>
      </w:pPr>
      <w:r>
        <w:rPr>
          <w:b/>
          <w:bCs/>
          <w:szCs w:val="20"/>
        </w:rPr>
      </w:r>
    </w:p>
    <w:p>
      <w:pPr>
        <w:pStyle w:val="Normal"/>
        <w:widowControl w:val="false"/>
        <w:ind w:right="534" w:firstLine="708"/>
        <w:jc w:val="both"/>
        <w:rPr>
          <w:b/>
          <w:b/>
          <w:bCs/>
          <w:szCs w:val="20"/>
        </w:rPr>
      </w:pPr>
      <w:r>
        <w:rPr/>
        <w:t>La Sig.ra PRISANT risponde negativamente precisando che la Consulta si è rivolta al suddetto assessorato per l’istituzione di servizi e che alcune attività che vengono finanziate dagli organismi che le promuovono.</w:t>
      </w:r>
    </w:p>
    <w:p>
      <w:pPr>
        <w:pStyle w:val="Normal"/>
        <w:widowControl w:val="false"/>
        <w:ind w:right="534" w:hanging="0"/>
        <w:jc w:val="both"/>
        <w:rPr>
          <w:b/>
          <w:b/>
          <w:bCs/>
          <w:szCs w:val="20"/>
        </w:rPr>
      </w:pPr>
      <w:r>
        <w:rPr>
          <w:b/>
          <w:bCs/>
          <w:szCs w:val="20"/>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7.00 il Consigliere LOUVIN lascia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b/>
          <w:bCs/>
        </w:rPr>
        <w:tab/>
      </w:r>
      <w:r>
        <w:rPr/>
        <w:t>Chiede che il termine “Presidente” della Consulta venga declinato al femminile e sottopone la proposta - visto che le consultrici fanno parte di gruppi di lavoro istituzionali - di prevedere dei permessi di lavoro, così come avviene per altre istituzioni.</w:t>
      </w:r>
    </w:p>
    <w:p>
      <w:pPr>
        <w:pStyle w:val="Normal"/>
        <w:widowControl w:val="false"/>
        <w:ind w:right="534" w:hanging="0"/>
        <w:jc w:val="both"/>
        <w:rPr>
          <w:szCs w:val="20"/>
        </w:rPr>
      </w:pPr>
      <w:r>
        <w:rPr>
          <w:szCs w:val="20"/>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7.05 le Sig.re Prisant e Yeullaz lasciano la sala di riunione e che termina la registrazione della stessa.</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 xml:space="preserve">Il Presidente ZUCCHI, nel chiedere ai Commissari come intendano precedere nei lavori, pone l’accento sulla mancanza di chiarezza delle modalità di elezione - da parte del Consiglio regionale - dei nove componenti della Consulta di cui all’articolo 7, comma 1, lettera a).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sottolinea la necessità di stringere i tempi per evitare che sia il ministero competente a procedere alla nomina della Consigliera di parità.</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nsigliera IMPERIAL propone di valutare quali tra le osservazioni fatte alla proposta di legge n. 55 possano essere condivise e di modificarne il testo di conseguenza in accordo con gli altri estensori in modo tale che la stessa possa essere discussa durante l’adunanza consiliare della seconda metà di novemb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e Commissioni concordano.</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7.10.</w:t>
      </w:r>
    </w:p>
    <w:p>
      <w:pPr>
        <w:pStyle w:val="Normal"/>
        <w:widowControl w:val="false"/>
        <w:ind w:right="534" w:hanging="0"/>
        <w:jc w:val="both"/>
        <w:rPr>
          <w:bCs/>
          <w:szCs w:val="20"/>
        </w:rPr>
      </w:pPr>
      <w:r>
        <w:rPr>
          <w:bCs/>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i/>
          <w:i/>
        </w:rPr>
      </w:pPr>
      <w:r>
        <w:rPr>
          <w:i/>
        </w:rPr>
        <w:t>Data di approvazione del presente Processo Verbale: 5 novembre 2009</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2:00Z</dcterms:created>
  <dc:creator>JOE</dc:creator>
  <dc:description/>
  <cp:keywords/>
  <dc:language>en-US</dc:language>
  <cp:lastModifiedBy>JOE</cp:lastModifiedBy>
  <cp:lastPrinted>2008-03-13T15:57:00Z</cp:lastPrinted>
  <dcterms:modified xsi:type="dcterms:W3CDTF">2009-10-30T08:21:00Z</dcterms:modified>
  <cp:revision>33</cp:revision>
  <dc:subject/>
  <dc:title>Réf</dc:title>
</cp:coreProperties>
</file>