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147" w:hanging="0"/>
        <w:jc w:val="center"/>
        <w:rPr/>
      </w:pPr>
      <w:bookmarkStart w:id="0" w:name="OLE_LINK2"/>
      <w:bookmarkStart w:id="1" w:name="OLE_LINK1"/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147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147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147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147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147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147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147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39 DU 15 SEPTEMBRE 2009</w:t>
      </w:r>
    </w:p>
    <w:p>
      <w:pPr>
        <w:pStyle w:val="Normal"/>
        <w:tabs>
          <w:tab w:val="clear" w:pos="708"/>
          <w:tab w:val="left" w:pos="5529" w:leader="none"/>
        </w:tabs>
        <w:ind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147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147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clear" w:pos="4536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ENIN Anacleto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147" w:hanging="0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FONTANA Carmela</w:t>
        <w:tab/>
        <w:tab/>
        <w:tab/>
        <w:t>(Remplacée, par délégation,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ab/>
        <w:tab/>
        <w:tab/>
        <w:t>par le Conseiller DONZEL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147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147" w:hanging="0"/>
        <w:rPr>
          <w:lang w:val="fr-FR"/>
        </w:rPr>
      </w:pPr>
      <w:r>
        <w:rPr>
          <w:lang w:val="fr-FR"/>
        </w:rPr>
        <w:t>Mme Monica BAUDIN et Mme Monica DIURNO assurent le secrétariat.</w:t>
      </w:r>
    </w:p>
    <w:p>
      <w:pPr>
        <w:pStyle w:val="Testodelblocco"/>
        <w:ind w:left="567" w:right="147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14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147" w:hanging="0"/>
        <w:jc w:val="both"/>
        <w:rPr>
          <w:lang w:val="fr-FR"/>
        </w:rPr>
      </w:pPr>
      <w:r>
        <w:rPr>
          <w:lang w:val="fr-FR"/>
        </w:rPr>
        <w:t>La réunion est ouverte à 9h10, à Aoste, dans la Salle de réunions du Conseil régional, pour l’examen de l’ordre du jour suivant: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40" w:right="147" w:hanging="540"/>
        <w:rPr>
          <w:lang w:val="fr-FR"/>
        </w:rPr>
      </w:pPr>
      <w:r>
        <w:rPr>
          <w:lang w:val="fr-FR"/>
        </w:rPr>
        <w:t>1)</w:t>
        <w:tab/>
        <w:t>Communications du Président.</w:t>
      </w:r>
    </w:p>
    <w:p>
      <w:pPr>
        <w:pStyle w:val="Normal"/>
        <w:ind w:left="540" w:right="147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147" w:hanging="540"/>
        <w:jc w:val="both"/>
        <w:rPr>
          <w:i/>
          <w:i/>
          <w:iCs/>
          <w:lang w:val="fr-FR"/>
        </w:rPr>
      </w:pPr>
      <w:r>
        <w:rPr>
          <w:lang w:val="fr-FR"/>
        </w:rPr>
        <w:t>2)</w:t>
        <w:tab/>
        <w:t>Approbation des procès-verbaux des réunions n° 32 du 17 juin 2009 (sommaire et intégral), n° 33 du 23 juin 2009 (sommaire et intégral), n° 34 du 30 juin 2009 (sommaire), n° 35 du 7 juillet 2009 (sommaire), n° 36 du 14 juillet 2009 (sommaire), n° 37 du 22-23 juillet 2009 (visite technique à Bolzano et à Trento) e n° 38 du 29 juillet 2009 (sommaire).</w:t>
      </w:r>
    </w:p>
    <w:p>
      <w:pPr>
        <w:pStyle w:val="Normal"/>
        <w:ind w:right="147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Corpodeltesto3"/>
        <w:ind w:right="14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l’initiative du Gouvernement régional (Assesseur au Tourisme, Sport, Commerce et Transports)</w:t>
      </w:r>
    </w:p>
    <w:p>
      <w:pPr>
        <w:pStyle w:val="Normal"/>
        <w:tabs>
          <w:tab w:val="clear" w:pos="708"/>
          <w:tab w:val="left" w:pos="540" w:leader="none"/>
        </w:tabs>
        <w:ind w:left="1440" w:right="147" w:hanging="144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left="540" w:right="147" w:hanging="540"/>
        <w:jc w:val="both"/>
        <w:rPr/>
      </w:pPr>
      <w:r>
        <w:rPr>
          <w:szCs w:val="20"/>
          <w:lang w:val="it-CH"/>
        </w:rPr>
        <w:t>3)</w:t>
        <w:tab/>
        <w:t>Projet de loi n° 56, présenté le 27 août 2009, portant: “</w:t>
      </w:r>
      <w:r>
        <w:rPr>
          <w:i/>
          <w:iCs/>
          <w:szCs w:val="20"/>
          <w:lang w:val="it-CH"/>
        </w:rPr>
        <w:t xml:space="preserve">Modificazioni alla legge regionale 7 marzo 1997, n. 7 (Disciplina della professione di guida e di aspirante guida alpina in Valle d’Aosta). – </w:t>
      </w:r>
      <w:r>
        <w:rPr>
          <w:szCs w:val="20"/>
          <w:lang w:val="it-CH"/>
        </w:rPr>
        <w:t>Nomination du rapporteur.</w:t>
      </w:r>
    </w:p>
    <w:p>
      <w:pPr>
        <w:pStyle w:val="Normal"/>
        <w:ind w:right="147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ind w:left="540" w:right="147" w:hanging="540"/>
        <w:jc w:val="both"/>
        <w:rPr/>
      </w:pPr>
      <w:r>
        <w:rPr>
          <w:szCs w:val="20"/>
          <w:lang w:val="it-CH"/>
        </w:rPr>
        <w:t>4)</w:t>
        <w:tab/>
        <w:t>Projet de loi n° 57, présenté le 27 août 2009, portant: “</w:t>
      </w:r>
      <w:r>
        <w:rPr>
          <w:i/>
          <w:iCs/>
          <w:szCs w:val="20"/>
          <w:lang w:val="it-CH"/>
        </w:rPr>
        <w:t xml:space="preserve">Modificazioni alla legge regionale 31 dicembre 1999, n. 44 (Disciplina della professione di maestro di sci e delle scuole di sci in Valle d’Aosta. Abrogazione delle leggi regionali 1° dicembre 1986, n. 59, 6 settembre 1991, n. 58 e 16 dicembre 1992, n. 74). – </w:t>
      </w:r>
      <w:r>
        <w:rPr>
          <w:szCs w:val="20"/>
          <w:lang w:val="it-CH"/>
        </w:rPr>
        <w:t>Nomination du rapporteur.</w:t>
      </w:r>
    </w:p>
    <w:p>
      <w:pPr>
        <w:pStyle w:val="Normal"/>
        <w:ind w:right="147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Punticonv"/>
        <w:ind w:left="0" w:right="147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147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147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e la lettre réf. n. 8301 du 9 septembre 2009.</w:t>
      </w:r>
    </w:p>
    <w:p>
      <w:pPr>
        <w:pStyle w:val="Normal"/>
        <w:ind w:right="147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Verbale"/>
        <w:widowControl/>
        <w:ind w:right="147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ind w:right="147" w:hanging="0"/>
        <w:rPr>
          <w:lang w:val="it-CH"/>
        </w:rPr>
      </w:pPr>
      <w:r>
        <w:rPr>
          <w:lang w:val="it-CH"/>
        </w:rPr>
        <w:t>COMMUNICATIONS DU PRÉSIDENT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  <w:tab/>
        <w:t>Il Presidente EMPEREUR ringrazia i Commissari per aver accolto favorevolmente la proposta di convocare la riunione in data odierna, considerato che è l’ultimo giorno della pausa dei lavori del Consiglio regionale previsto dal Regolamento interno.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  <w:tab/>
        <w:t>Informa in merito alla comunicazione del Presidente Gerandin relativamente alla programmazione delle prossime sedute del Consiglio Permanente degli Enti Locali.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  <w:tab/>
        <w:t>Rende noto, ai fini di un’eventuale partecipazione dei Commissari interessati, di avere ricevuto l’invito da parte del Gruppo Ferrovie dello Stato a prendere parte alle celebrazioni collegate al 170° anniversario dell’inaugurazione della tratta ferroviaria “Napoli-Portici”.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  <w:tab/>
        <w:t>Riepiloga brevemente la situazione aggiornata dei disegni di legge e della risoluzione assegnati all’esame della Commissione sui quali verranno avviati, a partire dalla prossima settimana, i relativi approfondimenti con le audizioni già deliberate nel mese di luglio scorso.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  <w:tab/>
        <w:t>La Commission prend note.</w:t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147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147" w:hanging="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APPROBATION DES PROCES-VERBAUX DES REUNIONS N° 32 DU 17 JUIN 2009 (SOMMAIRE ET INTEGRAL), N° 33 DU 23 JUIN 2009 (SOMMAIRE ET INTEGRAL), N° 34 DU 30 JUIN 2009 (SOMMAIRE), N° 35 DU 7 JUILLET 2009 (SOMMAIRE), N° 36 DU 14 JUILLET 2009 (SOMMAIRE), N° 37 DU 22-23 JUILLET 2009 (VISITE TECHNIQUE A BOLZANO ET A TRENTO) E N° 38 DU 29 JUILLET 2009 (SOMMAIRE).</w:t>
      </w:r>
    </w:p>
    <w:p>
      <w:pPr>
        <w:pStyle w:val="Normal"/>
        <w:ind w:right="147" w:hanging="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>Faute d’observations de la part des Commissaires les procès-verbaux en objet sont réputés approuvés.</w:t>
      </w:r>
    </w:p>
    <w:p>
      <w:pPr>
        <w:pStyle w:val="Normal"/>
        <w:ind w:right="147" w:hanging="0"/>
        <w:jc w:val="both"/>
        <w:rPr/>
      </w:pPr>
      <w:r>
        <w:rPr>
          <w:b/>
          <w:bCs/>
          <w:lang w:val="fr-FR"/>
        </w:rPr>
        <w:t xml:space="preserve">PROJET DE LOI N°56, PRÉSENTÉ PAR LE GOUVERNEMENT RÉGIONAL, </w:t>
      </w:r>
      <w:r>
        <w:rPr>
          <w:b/>
          <w:bCs/>
          <w:szCs w:val="20"/>
          <w:lang w:val="fr-FR"/>
        </w:rPr>
        <w:t>LE 27 AOUT 2009, PORTANT: « </w:t>
      </w:r>
      <w:r>
        <w:rPr>
          <w:b/>
          <w:bCs/>
          <w:i/>
          <w:iCs/>
          <w:szCs w:val="20"/>
          <w:lang w:val="fr-FR"/>
        </w:rPr>
        <w:t xml:space="preserve">MODIFICAZIONI ALLA LEGGE REGIONALE 7 MARZO 1997, N. 7 (DISCIPLINA DELLA PROFESSIONE DI GUIDA E DI ASPIRANTE GUIDA ALPINA IN VALLE D’AOSTA). » – </w:t>
      </w:r>
      <w:r>
        <w:rPr>
          <w:b/>
          <w:bCs/>
          <w:szCs w:val="20"/>
          <w:lang w:val="fr-FR"/>
        </w:rPr>
        <w:t>NOMINATION DU RAPPORTEUR.</w:t>
      </w:r>
    </w:p>
    <w:p>
      <w:pPr>
        <w:pStyle w:val="Normal"/>
        <w:ind w:right="147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2" w:name="OLE_LINK3"/>
      <w:bookmarkStart w:id="3" w:name="OLE_LINK3"/>
      <w:bookmarkEnd w:id="3"/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>Le Président EMPEREUR propose le Conseiller AGOSTINO rapporteur du projet de loi en question.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 xml:space="preserve">La Commission concorde et fixe à 15 jours le délai pour la présentation du rapport et, après un bref débat, décide de procéder au cours des prochaines réunions à l’audition </w:t>
      </w:r>
      <w:bookmarkStart w:id="4" w:name="OLE_LINK4"/>
      <w:r>
        <w:rPr>
          <w:lang w:val="fr-FR"/>
        </w:rPr>
        <w:t xml:space="preserve">de l’Assesseur compétent en matière et des représentants de </w:t>
      </w:r>
      <w:bookmarkEnd w:id="4"/>
      <w:r>
        <w:rPr>
          <w:lang w:val="fr-FR"/>
        </w:rPr>
        <w:t>l’Association des guides de haute montagne et des directeurs des cours de formation des guides de haute montagne.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hanging="0"/>
        <w:jc w:val="both"/>
        <w:rPr/>
      </w:pPr>
      <w:bookmarkStart w:id="5" w:name="OLE_LINK3"/>
      <w:bookmarkEnd w:id="5"/>
      <w:r>
        <w:rPr>
          <w:b/>
          <w:bCs/>
          <w:lang w:val="it-CH"/>
        </w:rPr>
        <w:t xml:space="preserve">PROJET DE LOI N°57, PRÉSENTÉ PAR LE GOUVERNEMENT RÉGIONAL, </w:t>
      </w:r>
      <w:r>
        <w:rPr>
          <w:b/>
          <w:bCs/>
          <w:szCs w:val="20"/>
          <w:lang w:val="it-CH"/>
        </w:rPr>
        <w:t>LE 27 AOUT 2009, PORTANT: “</w:t>
      </w:r>
      <w:r>
        <w:rPr>
          <w:b/>
          <w:bCs/>
          <w:i/>
          <w:iCs/>
          <w:szCs w:val="20"/>
          <w:lang w:val="it-CH"/>
        </w:rPr>
        <w:t xml:space="preserve">MODIFICAZIONI ALLA LEGGE REGIONALE 31 DICEMBRE 1999, N. 44 (DISCIPLINA DELLA PROFESSIONE DI MAESTRO DI SCI E DELLE SCUOLE DI SCI IN VALLE D’AOSTA. ABROGAZIONE DELLE LEGGI REGIONALI 1° DICEMBRE 1986, N. 59, 6 SETTEMBRE 1991, N. 58 E 16 DICEMBRE 1992, N. 74).”– </w:t>
      </w:r>
      <w:r>
        <w:rPr>
          <w:b/>
          <w:bCs/>
          <w:szCs w:val="20"/>
          <w:lang w:val="fr-FR"/>
        </w:rPr>
        <w:t>NOMINATION DU RAPPORTEUR.</w:t>
      </w:r>
    </w:p>
    <w:p>
      <w:pPr>
        <w:pStyle w:val="Normal"/>
        <w:ind w:right="147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>Le Président EMPEREUR propose le Conseiller BIELER rapporteur du projet de loi en question.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>La Commission concorde et fixe à 15 jours le délai pour la présentation du rapport et, après un bref débat, décide de procéder au cours des prochaines réunions à l’audition de l’Assesseur compétent en matière et des représentants de l’Association des moniteurs de ski, des Ecoles de ski et des moniteurs de ski libre professionnels.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firstLine="708"/>
        <w:jc w:val="both"/>
        <w:rPr>
          <w:lang w:val="fr-FR"/>
        </w:rPr>
      </w:pPr>
      <w:r>
        <w:rPr>
          <w:bCs/>
          <w:lang w:val="fr-FR"/>
        </w:rPr>
        <w:t>Le Président clôt la séance à: 9h25.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147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147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14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147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147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147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ind w:right="147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147" w:hanging="0"/>
        <w:jc w:val="both"/>
        <w:rPr>
          <w:lang w:val="fr-FR"/>
        </w:rPr>
      </w:pPr>
      <w:bookmarkStart w:id="6" w:name="OLE_LINK2"/>
      <w:bookmarkStart w:id="7" w:name="OLE_LINK1"/>
      <w:r>
        <w:rPr>
          <w:lang w:val="fr-FR"/>
        </w:rPr>
        <w:t>Le présent procès-verbal a été adopté le:</w:t>
      </w:r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540" w:right="-33" w:hanging="540"/>
      <w:jc w:val="both"/>
    </w:pPr>
    <w:rPr>
      <w:lang w:val="it-CH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0:00Z</dcterms:created>
  <dc:creator>MONICA</dc:creator>
  <dc:description/>
  <cp:keywords/>
  <dc:language>en-US</dc:language>
  <cp:lastModifiedBy>MONICA</cp:lastModifiedBy>
  <cp:lastPrinted>2009-09-17T09:21:00Z</cp:lastPrinted>
  <dcterms:modified xsi:type="dcterms:W3CDTF">2009-09-17T07:23:00Z</dcterms:modified>
  <cp:revision>31</cp:revision>
  <dc:subject/>
  <dc:title/>
</cp:coreProperties>
</file>