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534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</w:t>
      </w:r>
      <w:r>
        <w:rPr>
          <w:b/>
          <w:bCs/>
        </w:rPr>
        <w:t>)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VERBALE SOMMARIO DELLA RIUNIONE N. 30 DEL 22 LUGLIO 2009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34" w:firstLine="12"/>
        <w:jc w:val="both"/>
        <w:rPr/>
      </w:pPr>
      <w:r>
        <w:rPr/>
        <w:t xml:space="preserve">COME’ Dario </w:t>
        <w:tab/>
        <w:tab/>
        <w:t>(Presidente)</w:t>
        <w:tab/>
        <w:tab/>
        <w:t>(Presente)</w:t>
      </w:r>
    </w:p>
    <w:p>
      <w:pPr>
        <w:pStyle w:val="Heading7"/>
        <w:tabs>
          <w:tab w:val="clear" w:pos="708"/>
          <w:tab w:val="left" w:pos="3600" w:leader="none"/>
        </w:tabs>
        <w:ind w:left="5670" w:right="534" w:hanging="4962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ROLA Piero</w:t>
        <w:tab/>
        <w:t xml:space="preserve">Vice-Presidente </w:t>
        <w:tab/>
        <w:t>(Presente)</w:t>
      </w:r>
    </w:p>
    <w:p>
      <w:pPr>
        <w:pStyle w:val="Heading7"/>
        <w:ind w:left="5670" w:right="534" w:hanging="4962"/>
        <w:rPr>
          <w:lang w:val="it-CH"/>
        </w:rPr>
      </w:pPr>
      <w:r>
        <w:rPr>
          <w:b w:val="false"/>
          <w:bCs w:val="false"/>
          <w:lang w:val="it-CH"/>
        </w:rPr>
        <w:t>AGOSTINO Salvatore            (Segretario)</w:t>
        <w:tab/>
        <w:t>(Delega il Consigliere</w:t>
      </w:r>
      <w:r>
        <w:rPr>
          <w:lang w:val="it-CH"/>
        </w:rPr>
        <w:t xml:space="preserve"> </w:t>
      </w:r>
      <w:r>
        <w:rPr>
          <w:b w:val="false"/>
          <w:bCs w:val="false"/>
          <w:lang w:val="it-CH"/>
        </w:rPr>
        <w:t>ROSSET)</w:t>
      </w:r>
    </w:p>
    <w:p>
      <w:pPr>
        <w:pStyle w:val="Normal"/>
        <w:ind w:left="5664" w:right="534" w:hanging="4944"/>
        <w:jc w:val="both"/>
        <w:rPr/>
      </w:pPr>
      <w:r>
        <w:rPr/>
        <w:t>BIELER Mauro</w:t>
        <w:tab/>
        <w:t>(Delega la Consigliera RINI)</w:t>
      </w:r>
    </w:p>
    <w:p>
      <w:pPr>
        <w:pStyle w:val="Normal"/>
        <w:ind w:left="5664" w:right="534" w:hanging="4962"/>
        <w:rPr/>
      </w:pPr>
      <w:r>
        <w:rPr/>
        <w:t>CERISE Giuseppe</w:t>
        <w:tab/>
        <w:t>(Presente)</w:t>
      </w:r>
    </w:p>
    <w:p>
      <w:pPr>
        <w:pStyle w:val="Normal"/>
        <w:ind w:left="5664" w:right="534" w:hanging="4962"/>
        <w:rPr>
          <w:b/>
          <w:b/>
          <w:bCs/>
        </w:rPr>
      </w:pPr>
      <w:r>
        <w:rPr/>
        <w:t>LANIECE André</w:t>
        <w:tab/>
        <w:t>(Presente)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TIBALDI Enrico</w:t>
        <w:tab/>
        <w:t xml:space="preserve">(Presente) 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Testodelblocco"/>
        <w:ind w:left="426" w:right="534" w:hanging="426"/>
        <w:rPr/>
      </w:pPr>
      <w:r>
        <w:rPr/>
        <w:t>Fungono da Segretari i Sigg.ri. Ezio MONTROSSET e Giuseppe POLLANO.</w:t>
      </w:r>
    </w:p>
    <w:p>
      <w:pPr>
        <w:pStyle w:val="Normal"/>
        <w:ind w:right="534" w:firstLine="708"/>
        <w:jc w:val="both"/>
        <w:rPr/>
      </w:pPr>
      <w:r>
        <w:rPr/>
      </w:r>
    </w:p>
    <w:p>
      <w:pPr>
        <w:pStyle w:val="Normal"/>
        <w:ind w:left="720" w:right="534" w:hanging="0"/>
        <w:jc w:val="both"/>
        <w:rPr/>
      </w:pPr>
      <w:r>
        <w:rPr/>
        <w:t>La riunione è aperta alle ore 15.10 ad Aosta, nella Sala Commissioni consiliari, per l’esame del seguente ordine del giorno:</w:t>
      </w:r>
    </w:p>
    <w:p>
      <w:pPr>
        <w:pStyle w:val="Normal"/>
        <w:ind w:left="720" w:right="534" w:hanging="0"/>
        <w:jc w:val="both"/>
        <w:rPr/>
      </w:pPr>
      <w:r>
        <w:rPr/>
      </w:r>
    </w:p>
    <w:p>
      <w:pPr>
        <w:pStyle w:val="TextBody"/>
        <w:ind w:left="426" w:right="534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</w:t>
        <w:tab/>
        <w:t>Comunicazioni del Presidente.</w:t>
      </w:r>
    </w:p>
    <w:p>
      <w:pPr>
        <w:pStyle w:val="TextBody"/>
        <w:tabs>
          <w:tab w:val="clear" w:pos="708"/>
          <w:tab w:val="left" w:pos="360" w:leader="none"/>
        </w:tabs>
        <w:ind w:right="5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right="534" w:hanging="426"/>
        <w:rPr>
          <w:rFonts w:ascii="Times New Roman" w:hAnsi="Times New Roman" w:cs="Times New Roman"/>
          <w:i/>
          <w:i/>
          <w:iCs/>
          <w:lang w:val="it-CH"/>
        </w:rPr>
      </w:pPr>
      <w:r>
        <w:rPr>
          <w:rFonts w:cs="Times New Roman" w:ascii="Times New Roman" w:hAnsi="Times New Roman"/>
          <w:bCs/>
        </w:rPr>
        <w:t>2)</w:t>
        <w:tab/>
        <w:t xml:space="preserve">Approvazione verbali n. 26 del 17 giugno 2009 (sommario e integrale) n. 27 del 3 luglio 2009 (sommario). </w:t>
      </w:r>
      <w:r>
        <w:rPr>
          <w:rFonts w:cs="Times New Roman" w:ascii="Times New Roman" w:hAnsi="Times New Roman"/>
          <w:bCs/>
          <w:i/>
          <w:iCs/>
        </w:rPr>
        <w:t>(Allegati trasmessi via mail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bCs/>
          <w:i/>
          <w:i/>
          <w:iCs/>
          <w:szCs w:val="24"/>
          <w:lang w:val="it-CH"/>
        </w:rPr>
      </w:pPr>
      <w:r>
        <w:rPr>
          <w:rFonts w:cs="Times New Roman" w:ascii="Times New Roman" w:hAnsi="Times New Roman"/>
          <w:bCs/>
          <w:i/>
          <w:iCs/>
          <w:szCs w:val="24"/>
          <w:lang w:val="it-CH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34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isegno di legge n. 45, presentato dalla Giunta regionale </w:t>
      </w:r>
      <w:r>
        <w:rPr>
          <w:rFonts w:cs="Times New Roman" w:ascii="Times New Roman" w:hAnsi="Times New Roman"/>
        </w:rPr>
        <w:t>in data 23 giugno 2009, recant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CH"/>
        </w:rPr>
        <w:t xml:space="preserve">Misure per la semplificazione delle procedure urbanistiche e la riqualificazione del patrimonio edilizio regionale”. </w:t>
      </w:r>
      <w:r>
        <w:rPr>
          <w:rFonts w:cs="Times New Roman" w:ascii="Times New Roman" w:hAnsi="Times New Roman"/>
          <w:b/>
          <w:bCs/>
        </w:rPr>
        <w:t xml:space="preserve">Relatore PROLA. </w:t>
      </w:r>
      <w:r>
        <w:rPr>
          <w:rFonts w:cs="Times New Roman" w:ascii="Times New Roman" w:hAnsi="Times New Roman"/>
          <w:i/>
          <w:iCs/>
          <w:lang w:val="it-CH"/>
        </w:rPr>
        <w:t>(Allegato già trasmesso).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unticonv"/>
        <w:tabs>
          <w:tab w:val="clear" w:pos="1276"/>
          <w:tab w:val="left" w:pos="360" w:leader="none"/>
          <w:tab w:val="left" w:pos="5529" w:leader="none"/>
        </w:tabs>
        <w:ind w:left="360" w:right="534" w:hanging="360"/>
        <w:rPr/>
      </w:pPr>
      <w:r>
        <w:rPr>
          <w:rFonts w:cs="Times New Roman" w:ascii="Times New Roman" w:hAnsi="Times New Roman"/>
          <w:bCs/>
        </w:rPr>
        <w:t xml:space="preserve">4) Disegno di legge n. 47, presentato dalla Giunta regionale </w:t>
      </w:r>
      <w:r>
        <w:rPr>
          <w:rFonts w:cs="Times New Roman" w:ascii="Times New Roman" w:hAnsi="Times New Roman"/>
        </w:rPr>
        <w:t>in data 30 giugno 2009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“</w:t>
      </w:r>
      <w:r>
        <w:rPr>
          <w:rFonts w:eastAsia="Arial Unicode MS" w:cs="Times New Roman" w:ascii="Times New Roman" w:hAnsi="Times New Roman"/>
        </w:rPr>
        <w:t>Interventi</w:t>
      </w:r>
      <w:r>
        <w:rPr>
          <w:rFonts w:cs="Times New Roman" w:ascii="Times New Roman" w:hAnsi="Times New Roman"/>
          <w:bCs/>
        </w:rPr>
        <w:t xml:space="preserve"> a favore degli enti locali per l’adeguamento e la realizzazione di opere minori di pubblica utilità”. </w:t>
      </w:r>
      <w:r>
        <w:rPr>
          <w:rFonts w:cs="Times New Roman" w:ascii="Times New Roman" w:hAnsi="Times New Roman"/>
          <w:b/>
        </w:rPr>
        <w:t>Relatore LANIECE.</w:t>
      </w:r>
      <w:r>
        <w:rPr>
          <w:rFonts w:cs="Times New Roman" w:ascii="Times New Roman" w:hAnsi="Times New Roman"/>
          <w:i/>
          <w:iCs/>
          <w:lang w:val="it-CH"/>
        </w:rPr>
        <w:t xml:space="preserve"> (Allegato già trasmesso).</w:t>
      </w:r>
    </w:p>
    <w:p>
      <w:pPr>
        <w:pStyle w:val="Punticonv"/>
        <w:tabs>
          <w:tab w:val="clear" w:pos="1276"/>
          <w:tab w:val="left" w:pos="851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i/>
          <w:i/>
          <w:iCs/>
          <w:lang w:val="it-CH"/>
        </w:rPr>
      </w:pPr>
      <w:r>
        <w:rPr>
          <w:rFonts w:cs="Times New Roman" w:ascii="Times New Roman" w:hAnsi="Times New Roman"/>
          <w:b/>
          <w:i/>
          <w:iCs/>
          <w:lang w:val="it-CH"/>
        </w:rPr>
      </w:r>
    </w:p>
    <w:p>
      <w:pPr>
        <w:pStyle w:val="Punticonv"/>
        <w:tabs>
          <w:tab w:val="clear" w:pos="1276"/>
          <w:tab w:val="left" w:pos="5529" w:leader="none"/>
        </w:tabs>
        <w:ind w:left="360" w:right="534" w:hanging="360"/>
        <w:rPr/>
      </w:pPr>
      <w:r>
        <w:rPr>
          <w:rFonts w:cs="Times New Roman" w:ascii="Times New Roman" w:hAnsi="Times New Roman"/>
          <w:bCs/>
        </w:rPr>
        <w:t>5) Atto Amministrativ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Assessorato Opere pubbliche, difesa del suolo e edilizia residenziale pubblica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eastAsia="Arial Unicode MS" w:cs="Times New Roman" w:ascii="Times New Roman" w:hAnsi="Times New Roman"/>
        </w:rPr>
        <w:t>Approvazione dei nuovi limiti dell’indicatore di reddito per l’assegnazione degli alloggi di edilizia residenziale pubblica e conferma dei limiti di reddito per la determinazione dei canoni di locazione ai sensi della legge regionale 4/09/1995 n. 39</w:t>
      </w:r>
      <w:r>
        <w:rPr>
          <w:rFonts w:cs="Times New Roman" w:ascii="Times New Roman" w:hAnsi="Times New Roman"/>
          <w:bCs/>
        </w:rPr>
        <w:t xml:space="preserve">”. </w:t>
      </w:r>
      <w:r>
        <w:rPr>
          <w:rFonts w:cs="Times New Roman" w:ascii="Times New Roman" w:hAnsi="Times New Roman"/>
          <w:b/>
        </w:rPr>
        <w:t>Esame in sede consultiva.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Presidente COME’, constatata la validità della riunione, dichiara aperta la seduta per la trattazione degli oggetti iscritti all’ordine del giorno, come da telegrammi prot. n. 6999 del 20 luglio 2009 e n. 7049 in data 21 luglio 2009. </w:t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>APPROVAZIONE VERBALI N. 26 DEL 17 GIUGNO 2009 (SOMMARIO E INTEGRALE) N. 27 DEL 3 LUGLIO 2009 (SOMMARIO).</w:t>
      </w:r>
    </w:p>
    <w:p>
      <w:pPr>
        <w:pStyle w:val="Normal"/>
        <w:ind w:left="1985" w:right="534" w:firstLine="851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/>
        <w:t>Non essendo pervenute osservazioni da parte dei Commissari, i verbali in oggetto si intendono approvati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Presidente COME’ propone di esaminare il punto iscritto al n. 4 dell’ordine del giorno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a Commissione concorda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</w:rPr>
        <w:t>DISEGNO DI LEGGE N. 47, PRESENTATO DALLA GIUNTA REGIONALE IN DATA 30 GIUGNO 2009: “</w:t>
      </w:r>
      <w:r>
        <w:rPr>
          <w:rFonts w:eastAsia="Arial Unicode MS"/>
          <w:b/>
        </w:rPr>
        <w:t>INTERVENTI</w:t>
      </w:r>
      <w:r>
        <w:rPr>
          <w:b/>
        </w:rPr>
        <w:t xml:space="preserve"> A FAVORE DEGLI ENTI LOCALI PER L’ADEGUAMENTO E LA REALIZZAZIONE DI OPERE MINORI DI PUBBLICA UTILITÀ”. RELATORE LANIECE.</w:t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both"/>
        <w:rPr/>
      </w:pPr>
      <w:r>
        <w:rPr>
          <w:bCs/>
        </w:rPr>
        <w:tab/>
        <w:t xml:space="preserve">Il Presidente COME’ ricorda che i rappresentanti del Cpel nell’audizione della settimana scorsa avevano suggerito un emendamento all’articolo 3, comma 2, </w:t>
      </w:r>
      <w:r>
        <w:rPr/>
        <w:t>finalizzato a stabilire che la deliberazione della Giunta regionale che determinerà i criteri e le modalità di presentazione delle domande debba essere definita d’intesa con il Cpel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Consigliere LANIECE presenta l’emendamento suindicato e fa presente che l’Assessore competente sta verificando l’opportunità di presentare un emendamento atto a determinare la soglia massima degli interventi da realizzare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 xml:space="preserve">Il Consigliere TIBALDI chiede chiarimenti in merito alla soglia massima degli interventi. 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Presidente COME’ precisa che attualmente si tiene in considerazione l’importo di 250.000 euro come stabilito dall’articolo 19 della legge regionale 48/1995.</w:t>
      </w:r>
    </w:p>
    <w:p>
      <w:pPr>
        <w:pStyle w:val="Normal"/>
        <w:ind w:right="534" w:hanging="0"/>
        <w:jc w:val="both"/>
        <w:rPr/>
      </w:pPr>
      <w:r>
        <w:rPr/>
        <w:tab/>
        <w:t>Pone in votazione il disegno di legge in discussione con l’emendamento presentato dal Consigliere LANIECE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a Commissione, all’unanimità, esprime parere favorevole.</w:t>
      </w:r>
      <w:r>
        <w:br w:type="page"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</w:rPr>
        <w:t>DISEGNO DI LEGGE N. 45, PRESENTATO DALLA GIUNTA REGIONALE IN DATA 23 GIUGNO 2009, RECANTE: “</w:t>
      </w:r>
      <w:r>
        <w:rPr>
          <w:b/>
          <w:lang w:val="it-CH"/>
        </w:rPr>
        <w:t xml:space="preserve">MISURE PER LA SEMPLIFICAZIONE DELLE PROCEDURE URBANISTICHE E LA RIQUALIFICAZIONE DEL PATRIMONIO EDILIZIO REGIONALE”. </w:t>
      </w:r>
      <w:r>
        <w:rPr>
          <w:b/>
        </w:rPr>
        <w:t>RELATORE PROLA.</w:t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 Consiglieri PROLA, CERISE e TIBALDI presentano degli emendament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 xml:space="preserve">Il Presidente COME’ mette in votazione l’emendamento n. 1, presentato dal Consigliere TIBALDI, finalizzato a modificare il titolo.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/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/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dà per approvati con lo stesso risultato gli emendamenti n. 3 e 4 del Consigliere TIBALDI in quanto consequenzial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TIBALDI comunica di ritirare l’emendamento n. 5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COME’ pone in votazione l’emendamento, presentato dal Consigliere PROLA, che inserisce nel titolo un riferimento alle modificazioni alla legge regionale n. 11/1998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/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/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CERISE illustra l’emendamento n. 1 al comma 2 dell’articolo 1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COME’ pone in votazione tale emendamento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1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/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COME’ pone in votazione l’emendamento n. 1 del Consigliere PROL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1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/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CERISE illustra l’emendamento n. 2 finalizzato a modificare il comma 1 dell’articolo 2 nel senso che gli interventi sulle unità immobiliari debbano garantire un miglioramento dal punto di vista del risparmio energetic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COME’ mette in votazione tale emendamento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1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5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1 (TIBALDI)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COME’ pone in votazione l’emendamento n. 2 del Consigliere PROL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Contrari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1 (CERISE)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TIBALDI ritira gli emendamenti dal n. 6 al n. 11 in quanto si riconosce negli emendamenti presentati dal Consigliere PROL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CERISE illustra l’emendamento n. 3 con il quale propone di fissare un tetto massimo per gli ampliamenti e di consentire agli alloggi di superficie ridotta un ampliamento tale da poter raggiungere la superficie di 80 metri quadrat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ROSSET ritiene, pur condividendone il principio, che tale norma sia di difficile applicazion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PROLA ricorda che il disegno di legge prevede anche aumenti volumetrici per edifici destinati alle attività artigianali e per il settore terziari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COME’ mette in votazione l’emendamento n. 3 del Consigliere CERISE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Esito della votazione: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1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/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pone in votazione l’emendamento n. 3 del Consigliere PROL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Contrari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1 (CERISE)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TIBALDI illustra un sub-emendamento all’emendamento n. 3 del Consigliere PROL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Dopo una breve discussione il Consigliere TIBALDI ritira il sub-emendamento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PROLA illustra gli emendamenti n. 4, 5,6, 7, 8 e 9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pone in votazione i suindicati emendamenti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 per gli emendamenti 4, 5, 6, 8 e 9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Contrari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1 (CERISE)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 per l’emendamento 7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Contrari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 /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CERISE illustra gli emendamenti n. 4 e 5 riguardanti la problematica dei bassi fabbricati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ROSSET ritiene che la problematica dei bassi fabbricati debba essere affrontata nel momento in cui i Comuni avranno provveduto alla classificazione degli edifici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mette in votazione gli emendamenti n. 4 e 5 del Consigliere CERISE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1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/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6 (COME’, PROLA, LANIECE, ROSSET, RINI e TIBALDI)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PROLA illustra gli emendamenti 9 e 10, finalizzati a modificare gli articoli 90bis e 90ter della legge regionale 11/1998, introdotti dalla legge regionale 18/2009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TIBALDI esprime le proprie perplessità in merito a questi emendamenti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pone in votazione gli emendamenti n. 10 e 11 del Consigliere PROL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Esito della votazione per gli emendamenti 10 e 11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 xml:space="preserve">Contrari: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1 (TIBALDI)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CERISE illustra l’emendamento n. 6 con il quale propone che l’efficacia della norma in discussione cessi di avere efficacia il 30 aprile 2011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mette in votazione tale emendamento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Esito della votazione: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Votanti: 7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vorevoli: 1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Contrari: 6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Astenuti: /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Pone, infine, in votazione il disegno di legge n. 45 nel nuovo testo predisposto dalla Commissione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La Commissione, a maggioranza (astenuto il Consigliere CERISE), esprime parere favorevol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Si dà atto che alle ore 17.20 il Consigliere TIBALDI lascia la sala di riunione e che il Sig. FEA, funzionario dell’Assessorato alle Opere pubbliche, difesa del suolo e edilizia residenziale pubblica prende parte alla riunione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  <w:r>
        <w:br w:type="page"/>
      </w:r>
    </w:p>
    <w:p>
      <w:pPr>
        <w:pStyle w:val="Normal"/>
        <w:ind w:right="534" w:hanging="0"/>
        <w:rPr>
          <w:bCs/>
        </w:rPr>
      </w:pPr>
      <w:r>
        <w:rPr>
          <w:bCs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534" w:hanging="0"/>
        <w:rPr/>
      </w:pPr>
      <w:r>
        <w:rPr>
          <w:rFonts w:cs="Times New Roman" w:ascii="Times New Roman" w:hAnsi="Times New Roman"/>
          <w:b/>
        </w:rPr>
        <w:t>ATTO AMMINISTRATIVO (ASSESSORATO OPERE PUBBLICHE, DIFESA DEL SUOLO E EDILIZIA RESIDENZIALE PUBBLICA): “</w:t>
      </w:r>
      <w:r>
        <w:rPr>
          <w:rFonts w:eastAsia="Arial Unicode MS" w:cs="Times New Roman" w:ascii="Times New Roman" w:hAnsi="Times New Roman"/>
          <w:b/>
        </w:rPr>
        <w:t>APPROVAZIONE DEI NUOVI LIMITI DELL’INDICATORE DI REDDITO PER L’ASSEGNAZIONE DEGLI ALLOGGI DI EDILIZIA RESIDENZIALE PUBBLICA E CONFERMA DEI LIMITI DI REDDITO PER LA DETERMINAZIONE DEI CANONI DI LOCAZIONE AI SENSI DELLA LEGGE REGIONALE 4/09/1995 N. 39</w:t>
      </w:r>
      <w:r>
        <w:rPr>
          <w:rFonts w:cs="Times New Roman" w:ascii="Times New Roman" w:hAnsi="Times New Roman"/>
          <w:b/>
        </w:rPr>
        <w:t>”. ESAME IN SEDE CONSULTIVA.</w:t>
      </w:r>
    </w:p>
    <w:p>
      <w:pPr>
        <w:pStyle w:val="Punticonv"/>
        <w:tabs>
          <w:tab w:val="clear" w:pos="1276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l Sig. FEA ricorda che la legge regionale 17/2009 ha introdotto l’Ise per l’assegnazione degli alloggi di edilizia residenziale pubblica ed ha stabilito che la deliberazione della Giunta regionale che ne determina i limiti deve essere sottoposta al vaglio della Commissione consiliare competente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a presente che la deliberazione è propedeutica alla predisposizione dei bandi di assegnazione da parte del Comune di Aosta ed illustra brevemente l’atto amministrativo in oggetto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* *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i dà atto che alle ore 17.30 il Sig. FEA lascia la sala di riunione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* *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La Commissione prende atto della proposta di atto amministrativo in oggetto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chiude la seduta alle ore 17.35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etto, approvato e sottoscritto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  <w:t xml:space="preserve">             </w:t>
      </w:r>
      <w:r>
        <w:rPr/>
        <w:t>(Dario COME’)</w:t>
        <w:tab/>
        <w:t xml:space="preserve">           (André LANIECE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/>
      </w:pPr>
      <w:r>
        <w:rPr>
          <w:i/>
        </w:rPr>
        <w:t xml:space="preserve">Data di approvazione del presente Processo Verbale: </w:t>
      </w:r>
      <w:r>
        <w:rPr>
          <w:i/>
          <w:iCs/>
          <w:lang w:val="it-CH"/>
        </w:rPr>
        <w:t>16 settembre 200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226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6.6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2:00Z</dcterms:created>
  <dc:creator>JOE</dc:creator>
  <dc:description/>
  <cp:keywords/>
  <dc:language>en-US</dc:language>
  <cp:lastModifiedBy>JOE</cp:lastModifiedBy>
  <cp:lastPrinted>2008-03-13T15:57:00Z</cp:lastPrinted>
  <dcterms:modified xsi:type="dcterms:W3CDTF">2009-09-24T07:40:00Z</dcterms:modified>
  <cp:revision>28</cp:revision>
  <dc:subject/>
  <dc:title>Réf</dc:title>
</cp:coreProperties>
</file>