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534" w:hanging="0"/>
        <w:jc w:val="center"/>
        <w:rPr>
          <w:rFonts w:eastAsia="Arial Unicode MS"/>
          <w:u w:val="none"/>
          <w:lang w:val="fr-FR"/>
        </w:rPr>
      </w:pPr>
      <w:r>
        <w:rPr>
          <w:lang w:val="fr-FR"/>
        </w:rPr>
        <w:t xml:space="preserve"> </w:t>
      </w: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534" w:hanging="0"/>
        <w:rPr>
          <w:rFonts w:eastAsia="Arial Unicode MS"/>
          <w:u w:val="none"/>
          <w:lang w:val="fr-FR"/>
        </w:rPr>
      </w:pPr>
      <w:r>
        <w:rPr>
          <w:rFonts w:eastAsia="Arial Unicode MS"/>
          <w:u w:val="none"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u w:val="none"/>
          <w:lang w:val="fr-FR"/>
        </w:rPr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u w:val="none"/>
          <w:lang w:val="fr-FR"/>
        </w:rPr>
      </w:pPr>
      <w:r>
        <w:rPr>
          <w:u w:val="none"/>
          <w:lang w:val="fr-FR"/>
        </w:rPr>
        <w:t>PROCES-VERBAL SOMMAIRE DE LA REUNION N. 38 DU 29 JUILLET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rFonts w:eastAsia="Arial Unicode MS"/>
          <w:u w:val="none"/>
          <w:lang w:val="fr-FR"/>
        </w:rPr>
      </w:pPr>
      <w:r>
        <w:rPr>
          <w:rFonts w:eastAsia="Arial Unicode MS"/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clear" w:pos="4536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ENIN Anacleto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34" w:hanging="0"/>
        <w:rPr/>
      </w:pPr>
      <w:r>
        <w:rPr/>
        <w:t>Mme Sonia GRIECO, Chef du Service des Commissions du Conseil, assiste à la réunion et Mme Monica BAUDIN assure le secrétariat.</w:t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  <w:t>La réunion est ouverte à 11h25, à Aoste, dans la Salle de réunions du Conseil régional, pour l’examen de l’ordre du jour suivant:</w:t>
      </w:r>
    </w:p>
    <w:p>
      <w:pPr>
        <w:pStyle w:val="Normal"/>
        <w:ind w:right="5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6" w:right="534" w:hanging="426"/>
        <w:jc w:val="both"/>
        <w:rPr>
          <w:lang w:val="fr-FR"/>
        </w:rPr>
      </w:pPr>
      <w:r>
        <w:rPr>
          <w:lang w:val="fr-FR"/>
        </w:rPr>
        <w:t>1)</w:t>
        <w:tab/>
        <w:t>Communications du Président.</w:t>
      </w:r>
    </w:p>
    <w:p>
      <w:pPr>
        <w:pStyle w:val="Normal"/>
        <w:ind w:left="426" w:right="534" w:hanging="426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426" w:right="534" w:hanging="426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34" w:hanging="426"/>
        <w:jc w:val="both"/>
        <w:rPr>
          <w:szCs w:val="20"/>
          <w:lang w:val="fr-FR"/>
        </w:rPr>
      </w:pPr>
      <w:r>
        <w:rPr>
          <w:lang w:val="fr-FR"/>
        </w:rPr>
        <w:t>2)</w:t>
        <w:tab/>
      </w:r>
      <w:bookmarkStart w:id="0" w:name="OLE_LINK1"/>
      <w:r>
        <w:rPr>
          <w:lang w:val="fr-FR"/>
        </w:rPr>
        <w:t>Projet de loi n°53, présenté par le Gouvernement régional, portant: “Modificazioni alla legge regionale 15 gennaio 1997, n. 2 (Disciplina del servizio di soccorso sulle piste di sci della Regione”. – Nomination du rapporteur.</w:t>
      </w:r>
      <w:bookmarkEnd w:id="0"/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565" w:hanging="0"/>
        <w:rPr>
          <w:lang w:val="fr-FR"/>
        </w:rPr>
      </w:pPr>
      <w:r>
        <w:rPr>
          <w:lang w:val="fr-FR"/>
        </w:rPr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53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65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u télégramme réf. n. 7263 du 29 juillet 2009.</w:t>
      </w:r>
    </w:p>
    <w:p>
      <w:pPr>
        <w:pStyle w:val="Normal"/>
        <w:ind w:right="567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left="36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Verbale"/>
        <w:widowControl/>
        <w:rPr>
          <w:lang w:val="fr-FR"/>
        </w:rPr>
      </w:pPr>
      <w:r>
        <w:rPr>
          <w:lang w:val="fr-FR"/>
        </w:rPr>
        <w:t>COMMUNICATIONS DU PRÉSIDENT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Presidente EMPEREUR ringrazia i Commissari per aver accolto la richiesta di convocazione urgente della IV Commissione, peraltro concordata in mattinata in sede di Conferenza dei Capigrupp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Comunica che il tema relativo al collegamento ferroviario Pila-Cogne, oggetto di approfondimenti nella seduta odierna del Consiglio regionale, verrà sviluppato dalla Commissione alla ripresa dei lavori dopo la pausa estiv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 prend not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  <w:t>PROJET DE LOI N°53, PRÉSENTÉ PAR LE GOUVERNEMENT RÉGIONAL, PORTANT: “MODIFICAZIONI ALLA LEGGE REGIONALE 15 GENNAIO 1997, N. 2 (DISCIPLINA DEL SERVIZIO DI SOCCORSO SULLE PISTE DI SCI DELLA REGIONE”. – NOMINATION DU RAPPORTEUR.</w:t>
      </w:r>
    </w:p>
    <w:p>
      <w:pPr>
        <w:pStyle w:val="Normal"/>
        <w:ind w:right="53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AGOSTINO propone il Consigliere BIELER relatore del disegno di legge in oggett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e concorda e fissa al 15 settembre p.v. il termine per la presentazione della relazion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Presidente EMPEREUR propone di approfondire l’argomento, oltre che con la presentazione del provvedimento da parte dell’Assessore competente, anche con l’audizione del Presidente dell’Associazione valdostana impianti a fune (A.V.I.F.), di una rappresentanza dei pisteurs-sécouristes, dei direttori delle piste di sci e delle organizzazioni sindacali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 concorde à l’unanimité sur les auditions proposées par le Président Empereur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1h3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534" w:hanging="0"/>
        <w:jc w:val="center"/>
        <w:rPr>
          <w:rFonts w:eastAsia="Arial Unicode MS"/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e présent procès-verbal a été adopté le: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5" w:hanging="0"/>
      <w:outlineLvl w:val="8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stodelblocco">
    <w:name w:val="Testo del blocco"/>
    <w:basedOn w:val="Normal"/>
    <w:qFormat/>
    <w:pPr>
      <w:ind w:left="1440" w:right="534" w:hanging="900"/>
      <w:jc w:val="both"/>
    </w:pPr>
    <w:rPr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34" w:firstLine="898"/>
      <w:jc w:val="both"/>
    </w:pPr>
    <w:rPr>
      <w:lang w:val="fr-FR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 Unicode MS" w:hAnsi="Arial Unicode MS" w:eastAsia="Arial Unicode MS" w:cs="Arial Unicode MS"/>
      <w:lang w:val="en-GB"/>
    </w:rPr>
  </w:style>
  <w:style w:type="paragraph" w:styleId="Dl">
    <w:name w:val="dl"/>
    <w:basedOn w:val="Normal"/>
    <w:qFormat/>
    <w:pPr>
      <w:ind w:left="426" w:right="282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3:00Z</dcterms:created>
  <dc:creator>MONICA</dc:creator>
  <dc:description/>
  <cp:keywords/>
  <dc:language>en-US</dc:language>
  <cp:lastModifiedBy>MONICA</cp:lastModifiedBy>
  <cp:lastPrinted>2009-07-29T10:18:00Z</cp:lastPrinted>
  <dcterms:modified xsi:type="dcterms:W3CDTF">2009-07-29T14:16:00Z</dcterms:modified>
  <cp:revision>14</cp:revision>
  <dc:subject/>
  <dc:title>Réf</dc:title>
</cp:coreProperties>
</file>