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7 DEL 26 GIUGN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Sostituito dal Consigliere Salvatore AGOSTINO)</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Sostituito dalla Consigliera Carmela FONTANA)</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Sostituita dal Consigliere Diego EMPEREUR)</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9.3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ed integrale) della riunione n. 26 del 28 maggio 2009.</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3)</w:t>
        <w:tab/>
        <w:t>Proposta di legge statale n. 3 concernente: “Disposizioni per lo sviluppo e la tutela della montagna.”. (</w:t>
      </w:r>
      <w:r>
        <w:rPr>
          <w:rFonts w:cs="Times New Roman" w:ascii="Times New Roman" w:hAnsi="Times New Roman"/>
          <w:b/>
          <w:bCs/>
        </w:rPr>
        <w:t>Relatore: il Consigliere CAVERI</w:t>
      </w:r>
      <w:r>
        <w:rPr>
          <w:rFonts w:cs="Times New Roman" w:ascii="Times New Roman" w:hAnsi="Times New Roman"/>
        </w:rPr>
        <w:t>).</w:t>
      </w:r>
    </w:p>
    <w:p>
      <w:pPr>
        <w:pStyle w:val="TextBody"/>
        <w:tabs>
          <w:tab w:val="clear" w:pos="708"/>
          <w:tab w:val="left" w:pos="426" w:leader="none"/>
        </w:tabs>
        <w:rPr>
          <w:rFonts w:ascii="Times New Roman" w:hAnsi="Times New Roman" w:cs="Times New Roman"/>
          <w:lang w:val="it-CH"/>
        </w:rPr>
      </w:pPr>
      <w:r>
        <w:rPr>
          <w:rFonts w:cs="Times New Roman" w:ascii="Times New Roman" w:hAnsi="Times New Roman"/>
          <w:lang w:val="it-CH"/>
        </w:rPr>
      </w:r>
    </w:p>
    <w:p>
      <w:pPr>
        <w:pStyle w:val="TextBody"/>
        <w:ind w:left="426" w:right="567" w:hanging="426"/>
        <w:rPr/>
      </w:pPr>
      <w:r>
        <w:rPr>
          <w:rFonts w:cs="Times New Roman" w:ascii="Times New Roman" w:hAnsi="Times New Roman"/>
          <w:lang w:val="it-CH"/>
        </w:rPr>
        <w:t>4</w:t>
      </w:r>
      <w:r>
        <w:rPr>
          <w:rFonts w:cs="Times New Roman" w:ascii="Times New Roman" w:hAnsi="Times New Roman"/>
        </w:rPr>
        <w:t>)</w:t>
        <w:tab/>
        <w:t>Proposta di legge statale n. 4 concernente: “Misure per la tutela e la valorizzazione dei territori di montagna.”. (</w:t>
      </w:r>
      <w:r>
        <w:rPr>
          <w:rFonts w:cs="Times New Roman" w:ascii="Times New Roman" w:hAnsi="Times New Roman"/>
          <w:b/>
          <w:bCs/>
        </w:rPr>
        <w:t>Relatore: il Consigliere CHATRIAN</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Normal"/>
        <w:widowControl w:val="false"/>
        <w:ind w:left="284" w:right="565" w:hanging="284"/>
        <w:jc w:val="both"/>
        <w:rPr>
          <w:szCs w:val="20"/>
        </w:rPr>
      </w:pPr>
      <w:r>
        <w:rPr/>
        <w:t>5)</w:t>
        <w:tab/>
        <w:t>Atto amministrativo concernente: “Approvazione dei criteri e delle modalità per il sostegno agli interventi di cooperazione allo sviluppo e solidarietà internazionale, ai sensi dell'articolo 7, comma 2, della l.r. 6/2007”. (</w:t>
      </w:r>
      <w:r>
        <w:rPr>
          <w:b/>
          <w:bCs/>
        </w:rPr>
        <w:t>Esame in sede consultiva</w:t>
      </w:r>
      <w:r>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5851 in data 17 giugno 2009 e da telegramma prot. n. 5962 in data 22 giugno.</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TextBody"/>
        <w:ind w:right="567" w:firstLine="709"/>
        <w:rPr>
          <w:rFonts w:ascii="Times New Roman" w:hAnsi="Times New Roman" w:cs="Times New Roman"/>
        </w:rPr>
      </w:pPr>
      <w:r>
        <w:rPr>
          <w:rFonts w:cs="Times New Roman" w:ascii="Times New Roman" w:hAnsi="Times New Roman"/>
        </w:rPr>
        <w:t>Il Presidente ZUCCHI fa distribuire copia:</w:t>
      </w:r>
    </w:p>
    <w:p>
      <w:pPr>
        <w:pStyle w:val="Normal"/>
        <w:widowControl w:val="false"/>
        <w:ind w:right="566" w:hanging="0"/>
        <w:jc w:val="both"/>
        <w:rPr>
          <w:rFonts w:ascii="Times New Roman" w:hAnsi="Times New Roman" w:cs="Times New Roman"/>
          <w:szCs w:val="20"/>
        </w:rPr>
      </w:pPr>
      <w:r>
        <w:rPr>
          <w:rFonts w:cs="Times New Roman"/>
          <w:szCs w:val="20"/>
        </w:rPr>
      </w:r>
    </w:p>
    <w:p>
      <w:pPr>
        <w:pStyle w:val="Normal"/>
        <w:widowControl w:val="false"/>
        <w:numPr>
          <w:ilvl w:val="0"/>
          <w:numId w:val="2"/>
        </w:numPr>
        <w:ind w:left="1353" w:right="566" w:hanging="360"/>
        <w:jc w:val="both"/>
        <w:rPr>
          <w:szCs w:val="20"/>
        </w:rPr>
      </w:pPr>
      <w:r>
        <w:rPr/>
        <w:t>della decisione n. 3153/09 del Consiglio di Stato relativa al ricorso 9375/08 promosso dal Sig. Giovanni Sandri;</w:t>
      </w:r>
    </w:p>
    <w:p>
      <w:pPr>
        <w:pStyle w:val="Normal"/>
        <w:widowControl w:val="false"/>
        <w:ind w:right="566" w:hanging="0"/>
        <w:jc w:val="both"/>
        <w:rPr>
          <w:szCs w:val="20"/>
        </w:rPr>
      </w:pPr>
      <w:r>
        <w:rPr>
          <w:szCs w:val="20"/>
        </w:rPr>
      </w:r>
    </w:p>
    <w:p>
      <w:pPr>
        <w:pStyle w:val="Normal"/>
        <w:widowControl w:val="false"/>
        <w:numPr>
          <w:ilvl w:val="0"/>
          <w:numId w:val="2"/>
        </w:numPr>
        <w:ind w:left="1353" w:right="566" w:hanging="360"/>
        <w:jc w:val="both"/>
        <w:rPr>
          <w:szCs w:val="20"/>
        </w:rPr>
      </w:pPr>
      <w:r>
        <w:rPr/>
        <w:t>della sentenza della Corte costituzionale n. 164 del 29 maggio 2009 con la quale è stata dichiarata l’illegittimità costituzionale dell’articolo 3, commi 1, 2, 3, 5 e 7, della legge regionale 16 ottobre 2006, n. 22 (</w:t>
      </w:r>
      <w:r>
        <w:rPr>
          <w:i/>
          <w:iCs/>
          <w:szCs w:val="18"/>
        </w:rPr>
        <w:t>Ulteriori modificazioni alla legge regionale 6 aprile 1998, n. 11 (Normativa urbanistica e di pianificazione territoriale della Valle d'Aosta</w:t>
      </w:r>
      <w:r>
        <w:rPr/>
        <w:t>));</w:t>
      </w:r>
    </w:p>
    <w:p>
      <w:pPr>
        <w:pStyle w:val="Normal"/>
        <w:widowControl w:val="false"/>
        <w:ind w:right="566" w:hanging="0"/>
        <w:jc w:val="both"/>
        <w:rPr>
          <w:szCs w:val="20"/>
        </w:rPr>
      </w:pPr>
      <w:r>
        <w:rPr>
          <w:szCs w:val="20"/>
        </w:rPr>
      </w:r>
    </w:p>
    <w:p>
      <w:pPr>
        <w:pStyle w:val="Normal"/>
        <w:widowControl w:val="false"/>
        <w:numPr>
          <w:ilvl w:val="0"/>
          <w:numId w:val="2"/>
        </w:numPr>
        <w:ind w:left="1353" w:right="566" w:hanging="360"/>
        <w:jc w:val="both"/>
        <w:rPr>
          <w:szCs w:val="20"/>
        </w:rPr>
      </w:pPr>
      <w:r>
        <w:rPr/>
        <w:t>della nota con la quale i Parlamentari valdostani sottolineano l’opportunità che il Consiglio regionale fornisca un suo specifico contributo legislativo in materia di riforma costituzionale, che costituisca la base per l’azione dei parlamentari stessi;</w:t>
      </w:r>
    </w:p>
    <w:p>
      <w:pPr>
        <w:pStyle w:val="Normal"/>
        <w:widowControl w:val="false"/>
        <w:ind w:right="566" w:hanging="0"/>
        <w:jc w:val="both"/>
        <w:rPr>
          <w:szCs w:val="20"/>
        </w:rPr>
      </w:pPr>
      <w:r>
        <w:rPr>
          <w:szCs w:val="20"/>
        </w:rPr>
      </w:r>
    </w:p>
    <w:p>
      <w:pPr>
        <w:pStyle w:val="Normal"/>
        <w:widowControl w:val="false"/>
        <w:numPr>
          <w:ilvl w:val="0"/>
          <w:numId w:val="2"/>
        </w:numPr>
        <w:ind w:left="1353" w:right="566" w:hanging="360"/>
        <w:jc w:val="both"/>
        <w:rPr>
          <w:szCs w:val="20"/>
        </w:rPr>
      </w:pPr>
      <w:r>
        <w:rPr/>
        <w:t>della nota relativa alla posizione ufficiale del Consiglio permanente degli enti locali in merito al principio della limitazione dei mandati di cui all’articolo 30bis della legge regionale 7 dicembre 1998, n. 54.</w:t>
      </w:r>
    </w:p>
    <w:p>
      <w:pPr>
        <w:pStyle w:val="TextBody"/>
        <w:tabs>
          <w:tab w:val="clear" w:pos="708"/>
          <w:tab w:val="left" w:pos="426" w:leader="none"/>
        </w:tabs>
        <w:ind w:right="567" w:hanging="0"/>
        <w:rPr>
          <w:rFonts w:ascii="Times New Roman" w:hAnsi="Times New Roman" w:cs="Times New Roman"/>
          <w:szCs w:val="20"/>
        </w:rPr>
      </w:pPr>
      <w:r>
        <w:rPr>
          <w:rFonts w:cs="Times New Roman" w:ascii="Times New Roman" w:hAnsi="Times New Roman"/>
          <w:szCs w:val="20"/>
        </w:rPr>
      </w:r>
    </w:p>
    <w:p>
      <w:pPr>
        <w:pStyle w:val="TextBody"/>
        <w:tabs>
          <w:tab w:val="clear" w:pos="708"/>
          <w:tab w:val="left" w:pos="709" w:leader="none"/>
        </w:tabs>
        <w:ind w:right="567" w:hanging="0"/>
        <w:rPr>
          <w:rFonts w:ascii="Times New Roman" w:hAnsi="Times New Roman" w:cs="Times New Roman"/>
        </w:rPr>
      </w:pPr>
      <w:r>
        <w:rPr>
          <w:rFonts w:cs="Times New Roman" w:ascii="Times New Roman" w:hAnsi="Times New Roman"/>
        </w:rPr>
        <w:tab/>
        <w:t>Il Consigliere CAVERI chiede di procedere all’audizione dei parlamentari valdostani per avere chiarimenti in merito alla nota di cui sopra.</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709" w:leader="none"/>
        </w:tabs>
        <w:ind w:right="567" w:hanging="0"/>
        <w:rPr>
          <w:rFonts w:ascii="Times New Roman" w:hAnsi="Times New Roman" w:cs="Times New Roman"/>
        </w:rPr>
      </w:pPr>
      <w:r>
        <w:rPr>
          <w:rFonts w:cs="Times New Roman" w:ascii="Times New Roman" w:hAnsi="Times New Roman"/>
        </w:rPr>
        <w:tab/>
        <w:t>Il Consigliere LOUVIN si associa alla richiesta suddetta al fine di conoscere lo stato dell’arte dei lavori parlamentari in ordine alle riforme istituzionali e di avere con loro un confronto ed un approfondimento sul tema.</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La Commissione decide di effettuare l’incontro in questione nel corso della riunione del 17 luglio p.v..</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t>PROPOSTA DI LEGGE STATALE N. 3 CONCERNENTE: “DISPOSIZIONI PER LO SVILUPPO E LA TUTELA DELLA MONTAGNA.”. (RELATORE: IL CONSIGLIERE CAVERI)</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TextBody"/>
        <w:ind w:right="567" w:hanging="0"/>
        <w:rPr>
          <w:rFonts w:ascii="Times New Roman" w:hAnsi="Times New Roman" w:cs="Times New Roman"/>
          <w:b/>
          <w:b/>
          <w:bCs/>
        </w:rPr>
      </w:pPr>
      <w:r>
        <w:rPr>
          <w:rFonts w:cs="Times New Roman" w:ascii="Times New Roman" w:hAnsi="Times New Roman"/>
          <w:b/>
          <w:bCs/>
        </w:rPr>
        <w:t>PROPOSTA DI LEGGE STATALE N. 4 CONCERNENTE: “MISURE PER LA TUTELA E LA VALORIZZAZIONE DEI TERRITORI DI MONTAGNA.”. (RELATORE: IL CONSIGLIERE CHATRIAN)</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TextBody"/>
        <w:ind w:right="567" w:firstLine="709"/>
        <w:rPr>
          <w:rFonts w:ascii="Times New Roman" w:hAnsi="Times New Roman" w:cs="Times New Roman"/>
        </w:rPr>
      </w:pPr>
      <w:r>
        <w:rPr>
          <w:rFonts w:cs="Times New Roman" w:ascii="Times New Roman" w:hAnsi="Times New Roman"/>
        </w:rPr>
        <w:t>Il Presidente ZUCCHI, in considerazione del fatto che sembra essere stata raggiunta un’intesa tra i due relatori per la predisposizione di un testo condiviso, propone di rinviare l’esame delle due proposte di legge statale alla riunione del 17 luglio p.v..</w:t>
      </w:r>
    </w:p>
    <w:p>
      <w:pPr>
        <w:pStyle w:val="TextBody"/>
        <w:ind w:right="567" w:firstLine="709"/>
        <w:rPr>
          <w:rFonts w:ascii="Times New Roman" w:hAnsi="Times New Roman" w:cs="Times New Roman"/>
        </w:rPr>
      </w:pPr>
      <w:r>
        <w:rPr>
          <w:rFonts w:cs="Times New Roman" w:ascii="Times New Roman" w:hAnsi="Times New Roman"/>
        </w:rPr>
        <w:t>Propone, dal momento che i termini per l’esame della proposta di legge statale n. 4 scadono il 29 giugno 2009, di procedere alla richiesta di proroga di trenta giorni dei termini previsti per l’esame della stessa.</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 xml:space="preserve">Il Consigliere CAVERI dichiara di aver consegnato al Consigliere Chatrian una proposta di accettazione di alcuni punti che potrebbero modificare, arricchendola, la proposta di legge statale n. 3 in vista della predisposizione di un testo unificato. </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La Commissione concorda con le proposte avanzate dal Presidente Zucchi e rinvia l’esame delle proposte di legge statale in oggetto.</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jc w:val="center"/>
        <w:rPr>
          <w:rFonts w:ascii="Times New Roman" w:hAnsi="Times New Roman" w:cs="Times New Roman"/>
        </w:rPr>
      </w:pPr>
      <w:r>
        <w:rPr>
          <w:rFonts w:cs="Times New Roman" w:ascii="Times New Roman" w:hAnsi="Times New Roman"/>
        </w:rPr>
        <w:t>*     *     *</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Presidente ZUCCHI, nel riferire che - alla luce dei colloqui intercorsi con le forze di maggioranza - non ci sono i margini per arrivare alla predisposizione di un testo condiviso di modifica della legge elettorale comunale, dichiara che nei primi giorni del mese di luglio p.v. darà seguito all’iter della proposta di legge n. 38, presentata dal suo gruppo, iscrivendola all’ordine del giorno della prossima riunione della Commissione per la nomina del relatore e l’illustrazione della relazione.</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Consigliere LA TORRE, posto l’accento sul fatto che l’argomento in questione può qualificare o dequalificare i lavori della Commissione, chiede al Presidente della Commissione di soprassedere all’esame del provvedimento in questione.</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Consigliere LOUVIN chiede di conoscere quali siano le forze politiche che ritengono di non dare corso alle modifiche della legge elettorale comunale.</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Presidente ZUCCHI, dopo aver ripercorso le tappe salienti del lavoro che la Commissione ha svolto sulla materia, ribadisce la volontà del suo gruppo di portare avanti la proposta di legge di cui sopra, pur sapendo di non avere i numeri per farla approvare ma per darne evidenza alla cittadinanza.</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Consigliere EMPEREUR, nel ringraziare il Presidente per l’excursus fatto, ribadisce la validità - condivisa da tutta la maggioranza - dell’impianto della legge regionale 9 febbraio 1995, n. 4 e la disponibilità al confronto e ad apportare al testo quelle modifiche minimali già esplicitate.</w:t>
      </w:r>
    </w:p>
    <w:p>
      <w:pPr>
        <w:pStyle w:val="TextBody"/>
        <w:ind w:right="567" w:hanging="0"/>
        <w:rPr>
          <w:rFonts w:ascii="Times New Roman" w:hAnsi="Times New Roman" w:cs="Times New Roman"/>
        </w:rPr>
      </w:pPr>
      <w:r>
        <w:rPr>
          <w:rFonts w:cs="Times New Roman" w:ascii="Times New Roman" w:hAnsi="Times New Roman"/>
        </w:rPr>
        <w:tab/>
        <w:t>Premesso che in politica esistono opinioni diverse e che è impensabile che ci sia condivisione su ogni tema, afferma che ogni forza politica porterà avanti il percorso che ritiene più legittimo.</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Consigliere LOUVIN, nel dichiararsi dispiaciuto per il fatto che non ci sia la disponibilità ad apportare delle modiche più significative alla legge elettorale comunale, vede con favore il fatto che vadano avanti delle iniziative legislative distinte. Dopo aver annunciato che il suo gruppo presenterà a breve una proposta di legge, ritiene utile prevedere in autunno una sessione consiliare in cui esaminare le varie iniziative legislative presentate per non avere una discussione frazionata sull’argomento.</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La Consigliera FONTANA, in considerazione del fatto che si tratta di un tema che interessa tutte le forze politiche, invita quest’ultime a ricercare una possibile intesa.</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Consigliere CAVERI, nel prendere atto con adesione del diktat del “partito dei sindaci” a non modificare l’impianto della legge elettorale comunale, invita la Commissione a tenere conto dei cambiamenti che porterà con sé il codice delle autonomie locali (soppressione delle Comunità montane, dei BIM e dei consorzi di miglioramento fondiario). Afferma quindi che, di fronte a queste modifiche, la Valle d’Aosta potrà decidere di lasciare inalterato il proprio ordinamento - in virtù della sua competenza primaria nella materia - oppure dovrà fare delle riflessioni in merito.</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Il Presidente ZUCCHI dichiara di attendere la presentazione della proposta di legge da parte del gruppo Vallée d’Aoste Vive-Renouveau in modo tale da verificare se ci sia la possibilità di presentarsi in Consiglio con un testo condiviso almeno dalle forze di opposizione.</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rPr>
      </w:pPr>
      <w:r>
        <w:rPr>
          <w:rFonts w:cs="Times New Roman" w:ascii="Times New Roman" w:hAnsi="Times New Roman"/>
        </w:rPr>
        <w:tab/>
        <w:t>La Commissione decide di ultimare entro luglio l’esame delle proposte di legge in questione in modo tale che le stesse possano essere discusse nella prima adunanza consiliare utile dopo la pausa estiva.</w:t>
      </w:r>
    </w:p>
    <w:p>
      <w:pPr>
        <w:pStyle w:val="TextBody"/>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szCs w:val="24"/>
        </w:rPr>
        <w:t>APPROVAZIONE DEL VERBALE (SOMMARIO ED INTEGRALE) DELLA RIUNIONE N. 26 DEL 28 MAGGIO 2009</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TextBody"/>
        <w:ind w:right="567" w:firstLine="709"/>
        <w:rPr>
          <w:rFonts w:ascii="Times New Roman" w:hAnsi="Times New Roman" w:cs="Times New Roman"/>
        </w:rPr>
      </w:pPr>
      <w:r>
        <w:rPr>
          <w:rFonts w:cs="Times New Roman" w:ascii="Times New Roman" w:hAnsi="Times New Roman"/>
        </w:rPr>
        <w:t>Non essendo pervenute osservazioni da parte dei Commissari, i verbali in oggetto si intendono approvati.</w:t>
      </w:r>
      <w:r>
        <w:br w:type="page"/>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ind w:right="567" w:firstLine="709"/>
        <w:rPr>
          <w:rFonts w:ascii="Times New Roman" w:hAnsi="Times New Roman" w:cs="Times New Roman"/>
        </w:rPr>
      </w:pPr>
      <w:r>
        <w:rPr>
          <w:rFonts w:cs="Times New Roman" w:ascii="Times New Roman" w:hAnsi="Times New Roman"/>
        </w:rPr>
        <w:t>Si dà atto che alle ore 10.15 prende parte alla riunione il Dott. APOSTOLO, Vice capo di gabinetto della Presidenza della Regione.</w:t>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t>PROPOSTA DI DELIBERAZIONE CONCERNENTE: “APPROVAZIONE DEI CRITERI E DELLE MODALITÀ PER IL SOSTEGNO AGLI INTERVENTI DI COOPERAZIONE ALLO SVILUPPO E SOLIDARIETÀ INTERNAZIONALE, AI SENSI DELL'ARTICOLO 7, COMMA 2, DELLA L.R. 6/2007”. (ESAME IN SEDE CONSULTIVA)</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TextBody"/>
        <w:ind w:right="567" w:firstLine="709"/>
        <w:rPr>
          <w:rFonts w:ascii="Times New Roman" w:hAnsi="Times New Roman" w:cs="Times New Roman"/>
        </w:rPr>
      </w:pPr>
      <w:r>
        <w:rPr>
          <w:rFonts w:cs="Times New Roman" w:ascii="Times New Roman" w:hAnsi="Times New Roman"/>
        </w:rPr>
        <w:t>Il Dott. APOSTOLO illustra la proposta di deliberazione in oggetto che va a chiarire alcuni aspetti in ordine all’entità del contributo concesso, alla percentuale riferita al costo massimo dell’intervento ed alle modalità di erogazione del sostegno finanziario.</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OUVIN rappresenta la necessità che nella realizzazione delle iniziative si creino dei momenti di dialogo tra la Presidenza del Consiglio regionale ed il Comitato per la cooperazione allo sviluppo e la solidarietà internazionale.</w:t>
      </w:r>
    </w:p>
    <w:p>
      <w:pPr>
        <w:pStyle w:val="TextBody"/>
        <w:ind w:right="567" w:firstLine="709"/>
        <w:rPr>
          <w:rFonts w:ascii="Times New Roman" w:hAnsi="Times New Roman" w:cs="Times New Roman"/>
        </w:rPr>
      </w:pPr>
      <w:r>
        <w:rPr>
          <w:rFonts w:cs="Times New Roman" w:ascii="Times New Roman" w:hAnsi="Times New Roman"/>
        </w:rPr>
        <w:t>Domanda, inoltre, se lo “stop” alla l.r. 6/2007 abbia comportato delle ricadute di natura finanziaria sull’attività del Comitato.</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Dott. APOSTOLO risponde che fino a fine 2008 sono continuate le erogazioni a valere sui progetti pluriennali.</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CAVERI chiede, qualora un’organizzazione non governativa proponga un’iniziativa nei confronti di un Paese verso il quale il Ministero degli esteri non ritiene opportuno intervenire, se questa venga bocciata a priori oppure se si proceda ugualmente.</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Dott. APOSTOLO risponde che con il Ministero competente è stato instaurato un metodo di lavoro a risposta immediata su determinate questioni.</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hanging="0"/>
        <w:jc w:val="center"/>
        <w:rPr>
          <w:rFonts w:ascii="Times New Roman" w:hAnsi="Times New Roman" w:cs="Times New Roman"/>
        </w:rPr>
      </w:pPr>
      <w:r>
        <w:rPr>
          <w:rFonts w:cs="Times New Roman" w:ascii="Times New Roman" w:hAnsi="Times New Roman"/>
        </w:rPr>
        <w:t>*    *     *</w:t>
      </w:r>
    </w:p>
    <w:p>
      <w:pPr>
        <w:pStyle w:val="TextBody"/>
        <w:ind w:right="567" w:firstLine="709"/>
        <w:jc w:val="center"/>
        <w:rPr>
          <w:rFonts w:ascii="Times New Roman" w:hAnsi="Times New Roman" w:cs="Times New Roman"/>
        </w:rPr>
      </w:pPr>
      <w:r>
        <w:rPr>
          <w:rFonts w:cs="Times New Roman" w:ascii="Times New Roman" w:hAnsi="Times New Roman"/>
        </w:rPr>
        <w:t>Si dà atto che alle ore 10.30 il Dott. APOSTOLO lascia la sala di riunione.</w:t>
      </w:r>
    </w:p>
    <w:p>
      <w:pPr>
        <w:pStyle w:val="TextBody"/>
        <w:ind w:right="567"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nel prendere atto della proposta di deliberazione in oggetto, decide di evidenziare nella presa d’atto l’auspicio che le disposizioni previste dalla l.r. 6/2007 e dalla presente proposta di deliberazione siano vincolanti per tutti i soggetti che a vario titolo promuovono interventi di cooperazione allo sviluppo e di solidarietà internazionale.</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66" w:firstLine="708"/>
        <w:jc w:val="both"/>
        <w:rPr>
          <w:bCs/>
          <w:szCs w:val="20"/>
        </w:rPr>
      </w:pPr>
      <w:r>
        <w:rPr>
          <w:bCs/>
        </w:rPr>
        <w:t>Il Presidente ZUCCHI chiude la seduta alle ore 10.3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BERTIN)</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0 luglio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2:00Z</dcterms:created>
  <dc:creator>JOE</dc:creator>
  <dc:description/>
  <cp:keywords/>
  <dc:language>en-US</dc:language>
  <cp:lastModifiedBy>JOE</cp:lastModifiedBy>
  <cp:lastPrinted>2008-03-13T15:57:00Z</cp:lastPrinted>
  <dcterms:modified xsi:type="dcterms:W3CDTF">2009-07-03T07:43:00Z</dcterms:modified>
  <cp:revision>11</cp:revision>
  <dc:subject/>
  <dc:title>Réf</dc:title>
</cp:coreProperties>
</file>