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6 DEL 28 MAGGI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Sostituito dal Consigliere Piero PROLA)</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Sostituito dal Consigliere Gianni RIGO)</w:t>
      </w:r>
    </w:p>
    <w:p>
      <w:pPr>
        <w:pStyle w:val="Normal"/>
        <w:widowControl w:val="false"/>
        <w:ind w:left="5664" w:right="534" w:hanging="4944"/>
        <w:jc w:val="both"/>
        <w:rPr>
          <w:b/>
          <w:b/>
          <w:bCs/>
          <w:szCs w:val="20"/>
        </w:rPr>
      </w:pPr>
      <w:r>
        <w:rPr>
          <w:lang w:val="it-CH"/>
        </w:rPr>
        <w:t>LA TORRE Leonardo</w:t>
      </w:r>
      <w:r>
        <w:rPr/>
        <w:tab/>
        <w:t>(Assente)</w:t>
      </w:r>
    </w:p>
    <w:p>
      <w:pPr>
        <w:pStyle w:val="Normal"/>
        <w:widowControl w:val="false"/>
        <w:ind w:left="5664" w:right="534" w:hanging="4944"/>
        <w:jc w:val="both"/>
        <w:rPr>
          <w:b/>
          <w:b/>
          <w:bCs/>
          <w:szCs w:val="20"/>
        </w:rPr>
      </w:pPr>
      <w:r>
        <w:rPr/>
        <w:t>LOUVIN Roberto</w:t>
        <w:tab/>
        <w:t>(Sostituito dal Consigliere Alberto BERTIN)</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i Consiglieri Albert CHATRIAN 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i verbali sommari delle riunioni n. 24 del 7 maggio 2009 e n. 25 del 15 maggio 2009.</w:t>
      </w:r>
    </w:p>
    <w:p>
      <w:pPr>
        <w:pStyle w:val="TextBody"/>
        <w:rPr>
          <w:rFonts w:ascii="Times New Roman" w:hAnsi="Times New Roman" w:cs="Times New Roman"/>
        </w:rPr>
      </w:pPr>
      <w:r>
        <w:rPr>
          <w:rFonts w:cs="Times New Roman" w:ascii="Times New Roman" w:hAnsi="Times New Roman"/>
        </w:rPr>
      </w:r>
    </w:p>
    <w:p>
      <w:pPr>
        <w:pStyle w:val="Normal"/>
        <w:widowControl w:val="false"/>
        <w:ind w:left="284" w:right="565" w:hanging="284"/>
        <w:jc w:val="both"/>
        <w:rPr>
          <w:szCs w:val="20"/>
        </w:rPr>
      </w:pPr>
      <w:r>
        <w:rPr/>
        <w:t>3)</w:t>
        <w:tab/>
        <w:t>Audizione del Presidente del Co.Re.Com. Valle d’Aosta in merito all’attività svolta nel corso dell’anno 2008.</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left="284" w:right="565" w:hanging="284"/>
        <w:jc w:val="both"/>
        <w:rPr>
          <w:szCs w:val="20"/>
        </w:rPr>
      </w:pPr>
      <w:r>
        <w:rPr/>
        <w:t>4)</w:t>
        <w:tab/>
        <w:t xml:space="preserve">Disegno di legge n. 35 concernente: “Modificazioni alla legge regionale 17 aprile 2007, n. 6 (Nuove disposizioni in materia di interventi regionali di cooperazione allo sviluppo e di solidarietà internazionale).”. </w:t>
      </w:r>
      <w:r>
        <w:rPr>
          <w:b/>
          <w:bCs/>
        </w:rPr>
        <w:t>(Relatore: la Consigliera RINI</w:t>
      </w:r>
      <w:r>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5)</w:t>
        <w:tab/>
        <w:t xml:space="preserve">Proposta di legge statale n. 3 concernente: “Disposizioni per lo sviluppo e la tutela della montagn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rPr>
          <w:rFonts w:ascii="Times New Roman" w:hAnsi="Times New Roman" w:cs="Times New Roman"/>
          <w:lang w:val="it-CH"/>
        </w:rPr>
      </w:pPr>
      <w:r>
        <w:rPr>
          <w:rFonts w:cs="Times New Roman" w:ascii="Times New Roman" w:hAnsi="Times New Roman"/>
          <w:lang w:val="it-CH"/>
        </w:rPr>
      </w:r>
    </w:p>
    <w:p>
      <w:pPr>
        <w:pStyle w:val="TextBody"/>
        <w:ind w:left="426" w:right="567" w:hanging="426"/>
        <w:rPr/>
      </w:pPr>
      <w:r>
        <w:rPr>
          <w:rFonts w:cs="Times New Roman" w:ascii="Times New Roman" w:hAnsi="Times New Roman"/>
        </w:rPr>
        <w:t>6)</w:t>
        <w:tab/>
        <w:t>Proposta di legge statale n. 4 concernente: “Misure per la tutela e la valorizzazione dei territori di montagna.”. (</w:t>
      </w:r>
      <w:r>
        <w:rPr>
          <w:rFonts w:cs="Times New Roman" w:ascii="Times New Roman" w:hAnsi="Times New Roman"/>
          <w:b/>
          <w:bCs/>
        </w:rPr>
        <w:t>Relatore: il Consigliere CHATRIAN</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right="534" w:hanging="0"/>
        <w:jc w:val="center"/>
        <w:rPr>
          <w:iCs/>
          <w:szCs w:val="20"/>
        </w:rPr>
      </w:pPr>
      <w:r>
        <w:rPr>
          <w:iCs/>
        </w:rPr>
        <w:t>*     *     *</w:t>
      </w:r>
    </w:p>
    <w:p>
      <w:pPr>
        <w:pStyle w:val="TextBody"/>
        <w:tabs>
          <w:tab w:val="clear" w:pos="708"/>
          <w:tab w:val="left" w:pos="426" w:leader="none"/>
        </w:tabs>
        <w:ind w:right="567" w:hanging="0"/>
        <w:rPr>
          <w:rFonts w:ascii="Times New Roman" w:hAnsi="Times New Roman" w:cs="Times New Roman"/>
          <w:bCs/>
          <w:iCs/>
          <w:szCs w:val="24"/>
        </w:rPr>
      </w:pPr>
      <w:r>
        <w:rPr>
          <w:rFonts w:cs="Times New Roman" w:ascii="Times New Roman" w:hAnsi="Times New Roman"/>
          <w:bCs/>
          <w:i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4829 in data 20 maggio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tabs>
          <w:tab w:val="clear" w:pos="708"/>
          <w:tab w:val="left" w:pos="709" w:leader="none"/>
        </w:tabs>
        <w:ind w:right="567" w:hanging="0"/>
        <w:rPr>
          <w:rFonts w:ascii="Times New Roman" w:hAnsi="Times New Roman" w:cs="Times New Roman"/>
        </w:rPr>
      </w:pPr>
      <w:r>
        <w:rPr>
          <w:rFonts w:cs="Times New Roman" w:ascii="Times New Roman" w:hAnsi="Times New Roman"/>
        </w:rPr>
        <w:tab/>
        <w:t>Il Presidente ZUCCHI chiede di sapere se permanga ancora la volontà di sedersi attorno ad un tavolo per verificare se ci siano le condizioni per arrivare alla predisposizione di un testo condiviso di modifica della legge elettorale comunal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EMPEREUR ribadisce la disponibilità del suo gruppo a concordare tempi e modi per l’effettuazione di una riunione informale.</w:t>
      </w:r>
    </w:p>
    <w:p>
      <w:pPr>
        <w:pStyle w:val="TextBody"/>
        <w:tabs>
          <w:tab w:val="clear" w:pos="708"/>
          <w:tab w:val="left" w:pos="426" w:leader="none"/>
        </w:tabs>
        <w:ind w:right="567" w:firstLine="709"/>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firstLine="709"/>
        <w:rPr>
          <w:rFonts w:ascii="Times New Roman" w:hAnsi="Times New Roman" w:cs="Times New Roman"/>
        </w:rPr>
      </w:pPr>
      <w:r>
        <w:rPr>
          <w:rFonts w:cs="Times New Roman" w:ascii="Times New Roman" w:hAnsi="Times New Roman"/>
        </w:rPr>
        <w:t>Il Consigliere SALZONE, nel concordare con la posizione espressa dal Consigliere Empereur, propone, in considerazione del fatto che la campagna elettorale per le elezioni europee è in pieno svolgimento, di rimandare l’incontro in questione a dopo le elezioni.</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hanging="0"/>
        <w:jc w:val="center"/>
        <w:rPr>
          <w:rFonts w:ascii="Times New Roman" w:hAnsi="Times New Roman" w:cs="Times New Roman"/>
        </w:rPr>
      </w:pPr>
      <w:r>
        <w:rPr>
          <w:rFonts w:cs="Times New Roman" w:ascii="Times New Roman" w:hAnsi="Times New Roman"/>
        </w:rPr>
        <w:t>Si dà atto che alle ore 15.08 prende parte alla riunione la Consigliera RINI.</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Presidente ZUCCHI propone di fissare l’incontro per giovedì 11 giugno p.v. prima della ripresa pomeridiana dei lavori del Consigli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La Commissione concord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szCs w:val="20"/>
        </w:rPr>
      </w:pPr>
      <w:r>
        <w:rPr>
          <w:b/>
        </w:rPr>
        <w:t>APPROVAZIONE DEI VERBALI SOMMARI DELLE RIUNIONI N. 24 DEL 7 MAGGIO 2009 E N. 25 DEL 15 MAGGIO 2009</w:t>
      </w:r>
    </w:p>
    <w:p>
      <w:pPr>
        <w:pStyle w:val="Normal"/>
        <w:widowControl w:val="false"/>
        <w:ind w:right="534" w:firstLine="708"/>
        <w:jc w:val="both"/>
        <w:rPr>
          <w:b/>
          <w:b/>
          <w:szCs w:val="20"/>
        </w:rPr>
      </w:pPr>
      <w:r>
        <w:rPr>
          <w:b/>
          <w:szCs w:val="20"/>
        </w:rPr>
      </w:r>
    </w:p>
    <w:p>
      <w:pPr>
        <w:pStyle w:val="Normal"/>
        <w:widowControl w:val="false"/>
        <w:ind w:right="534" w:firstLine="708"/>
        <w:jc w:val="both"/>
        <w:rPr>
          <w:iCs/>
          <w:szCs w:val="20"/>
        </w:rPr>
      </w:pPr>
      <w:r>
        <w:rPr/>
        <w:t>Non essendo pervenute osservazioni da parte dei Commissari, i verbali in oggetto si intendono approvati.</w:t>
      </w:r>
      <w:r>
        <w:br w:type="page"/>
      </w:r>
    </w:p>
    <w:p>
      <w:pPr>
        <w:pStyle w:val="Normal"/>
        <w:widowControl w:val="false"/>
        <w:ind w:right="534" w:hanging="0"/>
        <w:jc w:val="both"/>
        <w:rPr>
          <w:iCs/>
          <w:szCs w:val="20"/>
        </w:rPr>
      </w:pPr>
      <w:r>
        <w:rPr>
          <w:iCs/>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0 prendono parte alla riunione il Presidente del Co.Re.Com. Valle d’Aosta, BELLORA, il Vicepresidente</w:t>
      </w:r>
      <w:r>
        <w:rPr>
          <w:szCs w:val="18"/>
        </w:rPr>
        <w:t xml:space="preserve">, IMPERIAL, </w:t>
      </w:r>
      <w:r>
        <w:rPr/>
        <w:t>ed i componenti</w:t>
      </w:r>
      <w:r>
        <w:rPr>
          <w:szCs w:val="18"/>
        </w:rPr>
        <w:t xml:space="preserve"> BIASIOL, MIRTETO e TRIONE </w:t>
      </w:r>
      <w:r>
        <w:rPr/>
        <w:t>e che si procede alla registrazione degli intervent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AUDIZIONE DEL PRESIDENTE DEL CO.RE.COM. VALLE D’AOSTA IN MERITO ALL’ATTIVITÀ SVOLTA NEL CORSO DELL’ANNO 2008</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Il Presidente ZUCCHI invita il Presidente del Co.re.Com. ad illustrare alla Commissione l’attività svolta nel corso del 2008.</w:t>
      </w:r>
    </w:p>
    <w:p>
      <w:pPr>
        <w:pStyle w:val="Normal"/>
        <w:widowControl w:val="false"/>
        <w:ind w:right="534" w:hanging="0"/>
        <w:jc w:val="both"/>
        <w:rPr>
          <w:szCs w:val="20"/>
        </w:rPr>
      </w:pPr>
      <w:r>
        <w:rPr>
          <w:szCs w:val="20"/>
        </w:rPr>
      </w:r>
    </w:p>
    <w:p>
      <w:pPr>
        <w:pStyle w:val="Normal"/>
        <w:widowControl w:val="false"/>
        <w:ind w:right="534" w:firstLine="708"/>
        <w:jc w:val="both"/>
        <w:rPr>
          <w:b/>
          <w:b/>
          <w:bCs/>
          <w:szCs w:val="20"/>
        </w:rPr>
      </w:pPr>
      <w:r>
        <w:rPr/>
        <w:t>Il Presidente BELLORA, premesso che il Co.re.Com.</w:t>
      </w:r>
      <w:r>
        <w:rPr>
          <w:b/>
          <w:bCs/>
        </w:rPr>
        <w:t xml:space="preserve"> </w:t>
      </w:r>
      <w:r>
        <w:rPr/>
        <w:t>svolge funzioni proprie e funzioni delegate, dichiara che il grosso problema comune a tutti i Co.re.Com. italiani risiede nell’incidenza molto forte dell’attività di conciliazione relativa alle controversie con i gestori telefonici che assorbe il 70% del lavoro. Precisa, infatti, che, sebbene vi siano anche altri organi di fronte ai quali si possono promuovere i tentativi obbligatori di conciliazione – vale a dire le associazioni dei consumatori e la Camera di commercio - solo l’attività davanti al Co.re.Com. è l’unica che è assolutamente gratuita per il cittadino.</w:t>
      </w:r>
    </w:p>
    <w:p>
      <w:pPr>
        <w:pStyle w:val="Normal"/>
        <w:widowControl w:val="false"/>
        <w:ind w:right="534" w:hanging="0"/>
        <w:jc w:val="both"/>
        <w:rPr>
          <w:szCs w:val="20"/>
        </w:rPr>
      </w:pPr>
      <w:r>
        <w:rPr/>
        <w:tab/>
        <w:t>Dichiara che un altro problema è rappresentato dall’impossibilità di assumere nuove deleghe in considerazione del fatto che a fatica vengono smaltite quelle già in essere.</w:t>
      </w:r>
    </w:p>
    <w:p>
      <w:pPr>
        <w:pStyle w:val="Normal"/>
        <w:widowControl w:val="false"/>
        <w:ind w:right="534" w:hanging="0"/>
        <w:jc w:val="both"/>
        <w:rPr>
          <w:szCs w:val="20"/>
        </w:rPr>
      </w:pPr>
      <w:r>
        <w:rPr/>
        <w:tab/>
        <w:t>Nel porre l’accento sulla carenza di personale, fa rilevare come il Co.re.Com. necessiterebbe di personale a tempo indeterminato che andrebbe formato per lo svolgimento delle attività di monitoraggio e di conciliazione.</w:t>
      </w:r>
    </w:p>
    <w:p>
      <w:pPr>
        <w:pStyle w:val="Normal"/>
        <w:widowControl w:val="false"/>
        <w:ind w:right="534" w:hanging="0"/>
        <w:jc w:val="both"/>
        <w:rPr>
          <w:szCs w:val="20"/>
        </w:rPr>
      </w:pPr>
      <w:r>
        <w:rPr/>
        <w:tab/>
        <w:t>Aggiunge che vengono svolte le attività di monitoraggio televisivo, di tutela dei minori - quest’ultima su segnalazione - di vigilanza sulla par condicio e di tipo culturale.</w:t>
      </w:r>
    </w:p>
    <w:p>
      <w:pPr>
        <w:pStyle w:val="Normal"/>
        <w:widowControl w:val="false"/>
        <w:ind w:right="534" w:hanging="0"/>
        <w:jc w:val="both"/>
        <w:rPr>
          <w:szCs w:val="20"/>
        </w:rPr>
      </w:pPr>
      <w:r>
        <w:rPr/>
        <w:tab/>
        <w:t>Conclude che il Co.re.Com. svolge funzioni di consulenza nei confronti della Regione in materia di comunicazione e che è stato interpellato sul digitale terrestre e sul problema del primo switch off relativo a Rai 2 e Rete 4.</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premesso che il Co.re.Com. è un organo estremamente competente e che si occupa di una serie di temi importanti, ricorda che la questione del personale non inerisce a questa Commissione bensì all’Ufficio di Presidenza e ritiene che le funzioni delegate dovrebbero essere coperte dal budget dello Stato.</w:t>
      </w:r>
    </w:p>
    <w:p>
      <w:pPr>
        <w:pStyle w:val="Normal"/>
        <w:widowControl w:val="false"/>
        <w:ind w:right="534" w:hanging="0"/>
        <w:jc w:val="both"/>
        <w:rPr>
          <w:szCs w:val="20"/>
        </w:rPr>
      </w:pPr>
      <w:r>
        <w:rPr/>
        <w:tab/>
        <w:t>Sottolinea la necessità di approfondire, nell’ambito delle problematiche che ruotano intorno al digitale terrestre, la questione dei MUX perché, mentre gli oneri per la diffusione di France 2 e della Suisse Romande sono a carico dello Stato, si pone il problema di chi pagherà i canali francofoni, l’eventuale canale tedesco e l’eventuale Rai 3bis.</w:t>
      </w:r>
    </w:p>
    <w:p>
      <w:pPr>
        <w:pStyle w:val="Normal"/>
        <w:widowControl w:val="false"/>
        <w:ind w:right="534" w:hanging="0"/>
        <w:jc w:val="both"/>
        <w:rPr>
          <w:szCs w:val="20"/>
        </w:rPr>
      </w:pPr>
      <w:r>
        <w:rPr/>
        <w:tab/>
        <w:t>Dopo aver richiamato l’attenzione sui dati poco incoraggianti riferiti all’uso del francese in applicazione della relativa convenzione, precisa che quest’ultima è riferita esclusivamente alla lingua suddetta e che per farvi rientrare anche il francoprovenzale e le parlate walser bisognerà intervenire con una norma di attuazione dello Statuto ad hoc.</w:t>
      </w:r>
    </w:p>
    <w:p>
      <w:pPr>
        <w:pStyle w:val="Normal"/>
        <w:widowControl w:val="false"/>
        <w:ind w:right="534" w:hanging="0"/>
        <w:jc w:val="both"/>
        <w:rPr>
          <w:szCs w:val="20"/>
        </w:rPr>
      </w:pPr>
      <w:r>
        <w:rPr/>
        <w:tab/>
        <w:t>Chiede, infine, che il Co.re.Com. faccia i passi necessari in modo tale che tutta la programmazione radiofonica regionale RAI venga portata nell’ambito di Radio 1.</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Il Presidente BELLORA, nel condividere il discorso sulla lingua francese, dichiara che da uno studio commissionato all’osservatorio di Pavia su questa materia erano emersi dei dati non positivi.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b/>
          <w:bCs/>
        </w:rPr>
        <w:tab/>
      </w:r>
      <w:r>
        <w:rPr/>
        <w:t>Il Sig. IMPERIAL fa rimarcare la massima disponibilità dimostrata dal Co.re.Com. per una fattiva e concreta collaborazione in ordine al digitale terrestre.</w:t>
      </w:r>
    </w:p>
    <w:p>
      <w:pPr>
        <w:pStyle w:val="Normal"/>
        <w:widowControl w:val="false"/>
        <w:ind w:right="534" w:hanging="0"/>
        <w:jc w:val="both"/>
        <w:rPr>
          <w:szCs w:val="20"/>
        </w:rPr>
      </w:pPr>
      <w:r>
        <w:rPr/>
        <w:tab/>
        <w:t>Per quanto riguarda la questione dei Multiplex, afferma che questi potrebbero essere impiegati per la trasmissione di un canale ufficiale in lingua tedesca e per l’utilizzo di Rai 3bis come canale di servizio per la collettività valdostana e per le sue istituzioni.</w:t>
      </w:r>
    </w:p>
    <w:p>
      <w:pPr>
        <w:pStyle w:val="Normal"/>
        <w:widowControl w:val="false"/>
        <w:ind w:right="534" w:hanging="0"/>
        <w:jc w:val="both"/>
        <w:rPr>
          <w:szCs w:val="20"/>
        </w:rPr>
      </w:pPr>
      <w:r>
        <w:rPr/>
        <w:tab/>
        <w:t>Rappresenta l’esigenza di una maggiore attenzione verso le trasmissioni bilingui in modo tale che anche il patois e le parlate walser siano computate alla stregua del francese.</w:t>
      </w:r>
    </w:p>
    <w:p>
      <w:pPr>
        <w:pStyle w:val="Normal"/>
        <w:widowControl w:val="false"/>
        <w:ind w:right="534" w:hanging="0"/>
        <w:jc w:val="both"/>
        <w:rPr>
          <w:szCs w:val="20"/>
        </w:rPr>
      </w:pPr>
      <w:r>
        <w:rPr/>
        <w:tab/>
        <w:t>Ricorda, infine, che il Co.re.Com. ha chiesto che la Regione possa sedere al tavolo allorché verrà discusso il rinnovo della convenzione sull’uso del frances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 xml:space="preserve">Il Consigliere CAVERI, dopo aver fornito alcuni ragguagli in ordine alle modalità di stipula della convenzione sul francese, ritiene che al suo interno manchi uno strumento cogente qualora non venga impiegato l'uso del francese perché oggi vengono comminate solo delle sanzioni. </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szCs w:val="20"/>
        </w:rPr>
      </w:pPr>
      <w:r>
        <w:rPr/>
        <w:t>Il Sig. MIRTETO pone l’accento sul fatto che è da troppo tempo che non si prende una decisione su questa questione e che non viene assunto del personale che sappia il francese.</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szCs w:val="20"/>
        </w:rPr>
      </w:pPr>
      <w:r>
        <w:rPr/>
        <w:t>Il Presidente BELLORA riferisce che la problematica relativa al trasferimento dei fondi per le funzioni delegate può essere affrontata a livello di convenzione tra la Presidenza della Regione e la Presidenza dell’AGCOM e non da parte del Co.re.Com..</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IGO, premesso che le preoccupazioni e le osservazioni che scaturiscono dalla relazione sono forti e sostanziali rispetto alla panoramica complessiva dell’attività del Co.re.Com., chiede, in relazione alla questione del personale, rispetto alla situazione ottimale riportata nell’allegato, quale potrebbe essere la via mediana per poter fare un salto di qualità.</w:t>
      </w:r>
    </w:p>
    <w:p>
      <w:pPr>
        <w:pStyle w:val="Normal"/>
        <w:widowControl w:val="false"/>
        <w:ind w:right="534" w:hanging="0"/>
        <w:jc w:val="both"/>
        <w:rPr>
          <w:szCs w:val="20"/>
        </w:rPr>
      </w:pPr>
      <w:r>
        <w:rPr/>
        <w:tab/>
        <w:t xml:space="preserve">Domanda se siano state comminate delle sanzioni alle emittenti radiotelevisive che non hanno ottemperato all’obbligo di comunicare le spese sostenute durante gli appuntamenti elettorali del 2008. </w:t>
      </w:r>
    </w:p>
    <w:p>
      <w:pPr>
        <w:pStyle w:val="Normal"/>
        <w:widowControl w:val="false"/>
        <w:ind w:right="534" w:hanging="0"/>
        <w:jc w:val="both"/>
        <w:rPr>
          <w:szCs w:val="20"/>
        </w:rPr>
      </w:pPr>
      <w:r>
        <w:rPr/>
        <w:tab/>
        <w:t>Chiede, infine, come potrebbe intervenire il Co.re.Com. in ordine alla questione del digitale terrestr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 xml:space="preserve">Il Presidente BELLORA, per quanto concerne il personale, dichiara che, rimanendo le competenze attuali, due persone in più a tempo indeterminato permetterebbero di lavorare bene. </w:t>
      </w:r>
    </w:p>
    <w:p>
      <w:pPr>
        <w:pStyle w:val="Normal"/>
        <w:widowControl w:val="false"/>
        <w:ind w:right="534" w:hanging="0"/>
        <w:jc w:val="both"/>
        <w:rPr>
          <w:szCs w:val="20"/>
        </w:rPr>
      </w:pPr>
      <w:r>
        <w:rPr/>
        <w:tab/>
        <w:t>In relazione alle sanzioni, fa rilevare che il Co.re.Com., una volta constatato l’illecito, trasmette tutti gli incartamenti alla Commissione di controllo delle spese elettorali - organo deputato ad applicare le sanzioni - che è in procinto di decidere chi sanzionare o meno.</w:t>
      </w:r>
    </w:p>
    <w:p>
      <w:pPr>
        <w:pStyle w:val="Normal"/>
        <w:widowControl w:val="false"/>
        <w:ind w:right="534" w:hanging="0"/>
        <w:jc w:val="both"/>
        <w:rPr>
          <w:szCs w:val="20"/>
        </w:rPr>
      </w:pPr>
      <w:r>
        <w:rPr/>
        <w:tab/>
        <w:t>In ordine al digitale terrestre, chiarisce che la funzione di consulente ricoperta dal Co.re.Com. non è stata molto utilizzat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Sig. MIRTETO sottolinea l’utilità per il pubblico dell’assunzione, da parte del Co.re.Com., della delega riguardante il giudizio di secondo grado della conciliazione.</w:t>
      </w:r>
    </w:p>
    <w:p>
      <w:pPr>
        <w:pStyle w:val="Normal"/>
        <w:widowControl w:val="false"/>
        <w:ind w:right="534" w:firstLine="708"/>
        <w:jc w:val="both"/>
        <w:rPr>
          <w:szCs w:val="20"/>
        </w:rPr>
      </w:pPr>
      <w:r>
        <w:rPr/>
        <w:t>Ricorda, inoltre, che il Co.re.Com. - per quanto riguarda l’ambito locale - e l’AGCOM - per quanto riguarda il campo nazionale - hanno una competenza aggiuntiva particolare che riguarda il diritto di rettifica. Chiarisce, infatti, che, per quanto riguarda le radiotelevisioni, prima di adire la magistratura ordinaria, se si tratta di radiotelevisioni locali, occorre il ricorso al Co.re.Com., se si tratta di radiotelevisioni nazionali, occorre il ricorso all’AGCOM.</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SALZONE chiede ragguagli in merito all’attività di conciliazione di primo grado svolta dal Co.re.Com..</w:t>
      </w:r>
    </w:p>
    <w:p>
      <w:pPr>
        <w:pStyle w:val="Normal"/>
        <w:widowControl w:val="false"/>
        <w:ind w:right="534" w:firstLine="708"/>
        <w:jc w:val="both"/>
        <w:rPr>
          <w:szCs w:val="20"/>
        </w:rPr>
      </w:pPr>
      <w:r>
        <w:rPr/>
        <w:t>Domanda, inoltre, se tra i compiti dell’organo suddetto rientri anche quello di seguire il canale televisivo del Consiglio regionale.</w:t>
      </w:r>
    </w:p>
    <w:p>
      <w:pPr>
        <w:pStyle w:val="Normal"/>
        <w:widowControl w:val="false"/>
        <w:ind w:right="534" w:firstLine="708"/>
        <w:jc w:val="both"/>
        <w:rPr>
          <w:szCs w:val="20"/>
        </w:rPr>
      </w:pPr>
      <w:r>
        <w:rPr>
          <w:szCs w:val="20"/>
        </w:rPr>
      </w:r>
    </w:p>
    <w:p>
      <w:pPr>
        <w:pStyle w:val="Normal"/>
        <w:widowControl w:val="false"/>
        <w:ind w:right="534" w:hanging="0"/>
        <w:jc w:val="both"/>
        <w:rPr>
          <w:szCs w:val="20"/>
        </w:rPr>
      </w:pPr>
      <w:r>
        <w:rPr/>
        <w:tab/>
        <w:t>Il Presidente BELLORA, premesso che le conciliazioni vengono svolte da un funzionario all’interno della struttura che ha la qualifica di conciliatore, precisa che il Co.re.Com. non opera in qualità di organo di primo grado ma svolge una funzione di conciliazione che è obbligatoria perché prevista per legge. Aggiunge che ci sono questioni di incompatibilità specifica a delegare le funzioni di conciliazione ai membri del Co.re.Com. che sono degli organi di indirizzo del comitato e che non possono occuparsi di questi aspetti. Rinnova, infine, la richiesta di poter disporre di un numero maggiore di conciliatori perché attualmente il Co.re.Com. ne ha uno solo.</w:t>
      </w:r>
    </w:p>
    <w:p>
      <w:pPr>
        <w:pStyle w:val="Normal"/>
        <w:widowControl w:val="false"/>
        <w:ind w:right="534" w:hanging="0"/>
        <w:jc w:val="both"/>
        <w:rPr>
          <w:szCs w:val="20"/>
        </w:rPr>
      </w:pPr>
      <w:r>
        <w:rPr/>
        <w:tab/>
        <w:t>Per quanto concerne la televisione digitale del Consiglio regionale, dopo aver ricordato che la legge Gasparri prevede che le pubbliche amministrazioni e tutti gli enti pubblici non possono essere editori o fornitori di contenuti, risponde di non essere in grado di esprimere un giudizio in quanto è in attesa del parere richiesto all’AGCOM per valutare se il Consiglio regionale possa o meno essere definito fornitore di contenuti in quest’ottic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chiede se l’omissione nella relazione della trattazione delle funzioni “Istruzione e applicazione in materia di esercizio del diritto di rettifica” e “Vigilanza sul rispetto della normativa in materia di pubblicazione e diffusione di sondaggi sui mezzi di comunicazione di massa” sia dovuta alla carenza di personale.</w:t>
      </w:r>
    </w:p>
    <w:p>
      <w:pPr>
        <w:pStyle w:val="Normal"/>
        <w:widowControl w:val="false"/>
        <w:ind w:right="534" w:hanging="0"/>
        <w:jc w:val="both"/>
        <w:rPr>
          <w:szCs w:val="20"/>
        </w:rPr>
      </w:pPr>
      <w:r>
        <w:rPr/>
        <w:tab/>
        <w:t>Domanda se sia stata fatta una proiezione della riduzione delle controversie, a seguito dell’entrata in vigore della normativa sul blocco selettivo di chiamata.</w:t>
      </w:r>
    </w:p>
    <w:p>
      <w:pPr>
        <w:pStyle w:val="Normal"/>
        <w:widowControl w:val="false"/>
        <w:ind w:right="534" w:hanging="0"/>
        <w:jc w:val="both"/>
        <w:rPr>
          <w:szCs w:val="20"/>
        </w:rPr>
      </w:pPr>
      <w:r>
        <w:rPr/>
        <w:tab/>
        <w:t>Chiede, infine, di conoscere, anche per le altre Regioni, la situazione del personale rapportata ai casi di conciliazione per capire come la Commissione possa essere di supporto e di aiuto in quest’ottic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 xml:space="preserve">Il Presidente BELLORA, per quanto riguarda il diritto di replica ed i sondaggi, risponde che il Co.re.Com. non ha ricevuto delle segnalazioni ed opera - come per il monitoraggio e per la tutela dei minori - solo su segnalazione perché non è in grado di fare degli interventi di iniziativa. </w:t>
      </w:r>
    </w:p>
    <w:p>
      <w:pPr>
        <w:pStyle w:val="Normal"/>
        <w:widowControl w:val="false"/>
        <w:ind w:right="534" w:hanging="0"/>
        <w:jc w:val="both"/>
        <w:rPr>
          <w:szCs w:val="20"/>
        </w:rPr>
      </w:pPr>
      <w:r>
        <w:rPr/>
        <w:tab/>
        <w:t>In relazione al blocco selettivo di chiamata, nel prendere atto del suggerimento, dichiara che è presto per fare una valutazione perché non è da molto che questo è in funzione.</w:t>
      </w:r>
    </w:p>
    <w:p>
      <w:pPr>
        <w:pStyle w:val="Normal"/>
        <w:widowControl w:val="false"/>
        <w:ind w:right="534" w:hanging="0"/>
        <w:jc w:val="both"/>
        <w:rPr>
          <w:szCs w:val="20"/>
        </w:rPr>
      </w:pPr>
      <w:r>
        <w:rPr/>
        <w:tab/>
        <w:t xml:space="preserve">In ordine al raffronto con le altre Regioni, pone l’accento sulla difficoltà di parametrazione con queste a causa della non omogeneità dei dati.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nel chiudere i lavori, dichiara che la Commissione valuterà - a seguito dei suggerimenti e delle suggestioni emerse - le iniziative da portare avanti in ossequio alle proprie competenz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15 i componenti del Co.re.Com. lasciano la sala di riunione e che termina la registrazione degli intervent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propone di procedere - nel corso di una prossima riunione da calendarizzare verso la fine di giugno o l’inizio di luglio - all’audizione del Presidente del Consiglio regionale, per conoscere le sue impressioni sul ruolo del Co.re.Com., e del Presidente della Regione per avere ragguagli in ordine alla convenzione sul francese ed al digitale terrest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HATRIAN rende noto che l’Ufficio di Presidenza, dopo aver audito il Co.re.Com. e l’INVA sulle problematiche connesse al canale digitale del Consiglio regionale, è in attesa della documentazione necessaria per tracciare un percorso da seguire in merito alla legittimità dello stesso, ai costi ed ai soggetti che potrebbero riempirlo di contenut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opone un’inversione dell’ordine del giorno per la trattazione dei punti n. 5 e 6.</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TextBody"/>
        <w:tabs>
          <w:tab w:val="clear" w:pos="708"/>
          <w:tab w:val="left" w:pos="426" w:leader="none"/>
        </w:tabs>
        <w:rPr>
          <w:rFonts w:ascii="Times New Roman" w:hAnsi="Times New Roman" w:cs="Times New Roman"/>
          <w:b/>
          <w:b/>
          <w:bCs/>
        </w:rPr>
      </w:pPr>
      <w:r>
        <w:rPr>
          <w:rFonts w:cs="Times New Roman" w:ascii="Times New Roman" w:hAnsi="Times New Roman"/>
          <w:b/>
          <w:bCs/>
        </w:rPr>
        <w:t>PROPOSTA DI LEGGE STATALE N. 3 CONCERNENTE: “DISPOSIZIONI PER LO SVILUPPO E LA TUTELA DELLA MONTAGNA”. (RELATORE: IL CONSIGLIERE CAVERI)</w:t>
      </w:r>
    </w:p>
    <w:p>
      <w:pPr>
        <w:pStyle w:val="TextBody"/>
        <w:tabs>
          <w:tab w:val="clear" w:pos="708"/>
          <w:tab w:val="left" w:pos="426" w:leader="none"/>
        </w:tabs>
        <w:rPr>
          <w:rFonts w:ascii="Times New Roman" w:hAnsi="Times New Roman" w:cs="Times New Roman"/>
          <w:b/>
          <w:b/>
          <w:bCs/>
          <w:lang w:val="it-CH"/>
        </w:rPr>
      </w:pPr>
      <w:r>
        <w:rPr>
          <w:rFonts w:cs="Times New Roman" w:ascii="Times New Roman" w:hAnsi="Times New Roman"/>
          <w:b/>
          <w:bCs/>
          <w:lang w:val="it-CH"/>
        </w:rPr>
      </w:r>
    </w:p>
    <w:p>
      <w:pPr>
        <w:pStyle w:val="TextBody"/>
        <w:ind w:right="567" w:hanging="0"/>
        <w:rPr>
          <w:rFonts w:ascii="Times New Roman" w:hAnsi="Times New Roman" w:cs="Times New Roman"/>
        </w:rPr>
      </w:pPr>
      <w:r>
        <w:rPr>
          <w:rFonts w:cs="Times New Roman" w:ascii="Times New Roman" w:hAnsi="Times New Roman"/>
          <w:b/>
          <w:bCs/>
        </w:rPr>
        <w:t>PROPOSTA DI LEGGE STATALE N. 4 CONCERNENTE: “MISURE PER LA TUTELA E LA VALORIZZAZIONE DEI TERRITORI DI MONTAGNA”. (RELATORE: IL CONSIGLIERE CHATRIAN)</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hanging="0"/>
        <w:jc w:val="both"/>
        <w:rPr>
          <w:szCs w:val="20"/>
        </w:rPr>
      </w:pPr>
      <w:r>
        <w:rPr/>
        <w:tab/>
        <w:t>Il Consigliere CAVERI illustra la relazione precisando che il presente provvedimento costituisce una legge di principi che vede la nascita nella passata legislatura come risposta della Regione all’impostazione che si ritrova nella proposta di legge statale n. 4 che reputa obsoleta in quanto non tiene conto della riforma costituzionale intervenuta nel 2001.</w:t>
      </w:r>
    </w:p>
    <w:p>
      <w:pPr>
        <w:pStyle w:val="Normal"/>
        <w:widowControl w:val="false"/>
        <w:ind w:right="534" w:hanging="0"/>
        <w:jc w:val="both"/>
        <w:rPr>
          <w:szCs w:val="20"/>
        </w:rPr>
      </w:pPr>
      <w:r>
        <w:rPr/>
        <w:tab/>
        <w:t xml:space="preserve">Aggiunge che la proposta di legge statale in oggetto, invece di procedere ad una semplice elencazione dei singoli provvedimenti, è dirimente rispetto ad alcune problematiche e risolve l’equivoco di cosa siano i territori di montagna. </w:t>
      </w:r>
    </w:p>
    <w:p>
      <w:pPr>
        <w:pStyle w:val="Normal"/>
        <w:widowControl w:val="false"/>
        <w:ind w:right="534" w:hanging="0"/>
        <w:jc w:val="both"/>
        <w:rPr>
          <w:szCs w:val="20"/>
        </w:rPr>
      </w:pPr>
      <w:r>
        <w:rPr/>
        <w:tab/>
        <w:t>Dopo aver proceduto ad una breve descrizione del contenuto degli articoli, propone che i relatori delle proposte di legge statale n. 3 e 4 operino per un’integrazione dei due testi e riferiscano alla Commissione sulle risultanze del lavoro svol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HATRIAN, nel riconoscere le differenti impostazioni che caratterizzano i due provvedimenti in esame, si dichiara disponibile al confronto sia sotto il profilo del lavoro da effettuare che dal punto di vista politico.</w:t>
      </w:r>
    </w:p>
    <w:p>
      <w:pPr>
        <w:pStyle w:val="Normal"/>
        <w:widowControl w:val="false"/>
        <w:ind w:right="534" w:hanging="0"/>
        <w:jc w:val="both"/>
        <w:rPr>
          <w:szCs w:val="20"/>
        </w:rPr>
      </w:pPr>
      <w:r>
        <w:rPr/>
        <w:tab/>
        <w:t>Pur concordando sul principio ispiratore di entrambe le proposte di legge statale, chiede tuttavia che venga mantenuta la sostanza delle stesse e che venga affrontato il cuore del problema che è rappresentato dal vivere in montagn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auspica che si arrivi alla fusione dei due testi - che sono complementari - in quanto reputa che il fatto di arrivare con due posizioni divergenti risulterebbe dannoso per la comunità valdostan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in considerazione del fatto che la proposta di legge statale n. 3 verrà iscritta per decorrenza dei termini all’ordine del giorno dell’adunanza consiliare del 10 e 11 giugno p.v., dichiara che la stessa, su richiesta formulata in aula dal relatore, verrà rinviata all’esame della I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rinvia l’esame delle proposte di legge statale n. 3 e 4.</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6.45 il Consigliere CHATRIAN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DISEGNO DI LEGGE N. 35 CONCERNENTE: “MODIFICAZIONI ALLA LEGGE REGIONALE 17 APRILE 2007, N. 6 (NUOVE DISPOSIZIONI IN MATERIA DI INTERVENTI REGIONALI DI COOPERAZIONE ALLO SVILUPPO E DI SOLIDARIETÀ INTERNAZIONALE)”. (RELATORE: LA CONSIGLIERA RINI)</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La Consigliera RINI illustra la relazione precisando che con il provvedimento in questione - attraverso alcune modificazioni di forma e di coordinamento - vengono modificate le disposizioni della l.r. 6/2007, con le quali veniva attribuito alla Regione il potere di determinare gli obiettivi della cooperazione internazionale e gli interventi di emergenza, che la Corte costituzionale aveva ritenuto lesive della competenza legislativa esclusiva dello Stato in materia di politica ester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pone l’accento sul fatto che le pronunce della Consulta in questa materia impongono di fatto alle Regioni di seguire le indicazioni del Ministero degli esteri per lo svolgimento dell’attività di cooperazione internazio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dopo breve dibattito, esprime, all’unanimità, parere favorevole sul disegno di legge in oggetto.</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6.5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E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6 giugno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06-26T09:55:00Z</dcterms:modified>
  <cp:revision>8</cp:revision>
  <dc:subject/>
  <dc:title>Réf</dc:title>
</cp:coreProperties>
</file>