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II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26 DELL’11 MAGGIO 2009</w:t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ROSSET Andrea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CRETAZ Alberto</w:t>
        <w:tab/>
        <w:t>(Vicepresidente)</w:t>
        <w:tab/>
        <w:t>(Presente)</w:t>
      </w:r>
    </w:p>
    <w:p>
      <w:pPr>
        <w:pStyle w:val="Normal"/>
        <w:tabs>
          <w:tab w:val="clear" w:pos="709"/>
          <w:tab w:val="left" w:pos="3544" w:leader="none"/>
        </w:tabs>
        <w:ind w:left="5670" w:right="566" w:hanging="4960"/>
        <w:rPr>
          <w:sz w:val="24"/>
        </w:rPr>
      </w:pPr>
      <w:r>
        <w:rPr>
          <w:sz w:val="24"/>
        </w:rPr>
        <w:t>IMPERIAL Hélène</w:t>
        <w:tab/>
        <w:t>(Segretario)</w:t>
        <w:tab/>
        <w:tab/>
        <w:t>(Presente)</w:t>
      </w:r>
    </w:p>
    <w:p>
      <w:pPr>
        <w:pStyle w:val="Normal"/>
        <w:tabs>
          <w:tab w:val="clear" w:pos="709"/>
          <w:tab w:val="left" w:pos="5670" w:leader="none"/>
        </w:tabs>
        <w:ind w:left="5670" w:right="-2" w:hanging="4962"/>
        <w:rPr>
          <w:sz w:val="24"/>
        </w:rPr>
      </w:pPr>
      <w:r>
        <w:rPr>
          <w:sz w:val="24"/>
        </w:rPr>
        <w:t>CAVERI Luciano</w:t>
        <w:tab/>
        <w:t>(Presente)</w:t>
      </w:r>
    </w:p>
    <w:p>
      <w:pPr>
        <w:pStyle w:val="Normal"/>
        <w:ind w:left="5670" w:right="424" w:hanging="4961"/>
        <w:rPr>
          <w:sz w:val="24"/>
        </w:rPr>
      </w:pPr>
      <w:r>
        <w:rPr>
          <w:sz w:val="24"/>
        </w:rPr>
        <w:t>LATTANZI Massimo</w:t>
        <w:tab/>
        <w:t>(Presente)</w:t>
      </w:r>
    </w:p>
    <w:p>
      <w:pPr>
        <w:pStyle w:val="Normal"/>
        <w:ind w:left="5670" w:right="140" w:hanging="4965"/>
        <w:rPr>
          <w:sz w:val="24"/>
        </w:rPr>
      </w:pPr>
      <w:r>
        <w:rPr>
          <w:sz w:val="24"/>
        </w:rPr>
        <w:t>LOUVIN Roberto</w:t>
        <w:tab/>
        <w:t>(Delega al Consigliere BERTIN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>SALZONE Francesco</w:t>
        <w:tab/>
        <w:tab/>
        <w:t>(Presente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artecipa alla riunione il Consigliere AGOSTIN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>Assiste alla riunione Sonia GRIECO, Capo Servizio Commissioni consiliari. Funge da Segretario Paolo NORBIA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12.05, ad Aosta, nella Sala Commissioni consiliari, per l’esame del seguente ordine del giorno: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1)</w:t>
        <w:tab/>
        <w:t>Comunicazioni del Presidente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ind w:left="284" w:right="565" w:hanging="284"/>
        <w:rPr/>
      </w:pPr>
      <w:r>
        <w:rPr/>
        <w:t>2)</w:t>
        <w:tab/>
      </w:r>
      <w:bookmarkStart w:id="0" w:name="OLE_LINK15"/>
      <w:r>
        <w:rPr/>
        <w:t>Approvazione del verbale (sommario) n. 24 del 27 aprile 2009 e del verbale (sommario) n. 25 del 30 aprile 2009</w:t>
      </w:r>
      <w:bookmarkEnd w:id="0"/>
      <w:r>
        <w:rPr/>
        <w:t>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</w:r>
      <w:bookmarkStart w:id="1" w:name="OLE_LINK18"/>
      <w:r>
        <w:rPr>
          <w:rFonts w:cs="Times New Roman" w:ascii="Times New Roman" w:hAnsi="Times New Roman"/>
        </w:rPr>
        <w:t>Disegno di legge n. 24, presentato dalla Giunta regionale in data 17 febbraio 2009, concernente: “</w:t>
      </w:r>
      <w:r>
        <w:rPr>
          <w:rFonts w:cs="Times New Roman" w:ascii="Times New Roman" w:hAnsi="Times New Roman"/>
          <w:bCs/>
        </w:rPr>
        <w:t>Nuove disposizioni in materia di organizzazione dei servizi di informazione, accoglienza ed assistenza turistica ed istituzione dell'Office régional du tourisme - Ufficio regionale del turismo</w:t>
      </w:r>
      <w:r>
        <w:rPr>
          <w:rFonts w:cs="Times New Roman" w:ascii="Times New Roman" w:hAnsi="Times New Roman"/>
        </w:rPr>
        <w:t xml:space="preserve">.” – </w:t>
      </w:r>
      <w:r>
        <w:rPr>
          <w:rFonts w:cs="Times New Roman" w:ascii="Times New Roman" w:hAnsi="Times New Roman"/>
          <w:b/>
          <w:bCs/>
        </w:rPr>
        <w:t>Relatore il Consigliere CRETAZ</w:t>
      </w:r>
      <w:bookmarkEnd w:id="1"/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284" w:leader="none"/>
        </w:tabs>
        <w:ind w:left="284" w:right="565" w:hanging="284"/>
        <w:rPr/>
      </w:pPr>
      <w:r>
        <w:rPr/>
        <w:t>4)</w:t>
        <w:tab/>
        <w:t xml:space="preserve">Disegno di legge n. 27, </w:t>
      </w:r>
      <w:bookmarkStart w:id="2" w:name="OLE_LINK7"/>
      <w:r>
        <w:rPr/>
        <w:t>presentato dalla Giunta regionale in data 23 marzo 2009</w:t>
      </w:r>
      <w:bookmarkEnd w:id="2"/>
      <w:r>
        <w:rPr/>
        <w:t>, concernente: “</w:t>
      </w:r>
      <w:r>
        <w:rPr>
          <w:szCs w:val="24"/>
        </w:rPr>
        <w:t>Incentivi regionali, per l’anno 2009, per il rinnovo tecnologico del parco auto e moto circolante in Valle d’Aosta</w:t>
      </w:r>
      <w:r>
        <w:rPr/>
        <w:t xml:space="preserve">.” – </w:t>
      </w:r>
      <w:r>
        <w:rPr>
          <w:b/>
          <w:bCs/>
        </w:rPr>
        <w:t>Compatibilità finanziaria</w:t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5" w:hanging="284"/>
        <w:jc w:val="both"/>
        <w:rPr>
          <w:sz w:val="24"/>
        </w:rPr>
      </w:pPr>
      <w:r>
        <w:rPr>
          <w:sz w:val="24"/>
        </w:rPr>
        <w:t>5)</w:t>
        <w:tab/>
      </w:r>
      <w:bookmarkStart w:id="3" w:name="OLE_LINK31"/>
      <w:r>
        <w:rPr>
          <w:sz w:val="24"/>
        </w:rPr>
        <w:t xml:space="preserve">Disegno di legge n. 36, </w:t>
      </w:r>
      <w:bookmarkStart w:id="4" w:name="OLE_LINK8"/>
      <w:r>
        <w:rPr>
          <w:sz w:val="24"/>
        </w:rPr>
        <w:t>presentato dalla Giunta regionale in data 4 maggio 2009, concernente:</w:t>
      </w:r>
      <w:bookmarkEnd w:id="4"/>
      <w:r>
        <w:rPr>
          <w:sz w:val="24"/>
        </w:rPr>
        <w:t xml:space="preserve"> “Approvazione del rendiconto generale della Regione per l'esercizio finanziario 2008.” – </w:t>
      </w:r>
      <w:r>
        <w:rPr>
          <w:b/>
          <w:bCs/>
          <w:sz w:val="24"/>
        </w:rPr>
        <w:t>Nomina del relatore</w:t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5" w:hanging="284"/>
        <w:jc w:val="both"/>
        <w:rPr>
          <w:sz w:val="24"/>
        </w:rPr>
      </w:pPr>
      <w:r>
        <w:rPr>
          <w:sz w:val="24"/>
        </w:rPr>
        <w:t>6)</w:t>
        <w:tab/>
        <w:t xml:space="preserve">Disegno di legge n. 37, presentato dalla Giunta regionale in data 4 maggio 2009, concernente: “Assestamento del bilancio di previsione per l'anno finanziario 2009, modifiche a disposizioni legislative, variazioni al bilancio di previsione per l'anno finanziario 2009 e a quello pluriennale per il triennio 2009/2011.” – </w:t>
      </w:r>
      <w:r>
        <w:rPr>
          <w:b/>
          <w:bCs/>
          <w:sz w:val="24"/>
        </w:rPr>
        <w:t>Nomina del relatore</w:t>
      </w:r>
      <w:bookmarkEnd w:id="3"/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center"/>
        <w:rPr/>
      </w:pPr>
      <w:r>
        <w:rPr/>
        <w:t>*     *    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565" w:hanging="0"/>
        <w:rPr/>
      </w:pPr>
      <w:r>
        <w:rPr/>
        <w:tab/>
        <w:t xml:space="preserve">Il Presidente ROSSET, constatata la validità della riunione, dichiara aperta la seduta per la trattazione degli oggetti iscritti all'ordine del giorno, come da nota </w:t>
      </w:r>
      <w:bookmarkStart w:id="5" w:name="OLE_LINK10"/>
      <w:r>
        <w:rPr/>
        <w:t xml:space="preserve">prot. n. 4374 in data 6 maggio 2009 </w:t>
      </w:r>
      <w:bookmarkEnd w:id="5"/>
      <w:r>
        <w:rPr/>
        <w:t>e da telegramma prot. n. 4479 in data 8 maggio 2009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Il Presidente ROSSET propone di procedere ad un’inversione dell’ordine del giorno e di esaminare il punto n. 4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a Commissione concorda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Si dà atto che alle ore 12.05 </w:t>
      </w:r>
      <w:bookmarkStart w:id="6" w:name="OLE_LINK11"/>
      <w:r>
        <w:rPr>
          <w:sz w:val="24"/>
        </w:rPr>
        <w:t xml:space="preserve">l’Assessore alle Attività produttive PASTORET </w:t>
      </w:r>
      <w:bookmarkEnd w:id="6"/>
      <w:r>
        <w:rPr>
          <w:sz w:val="24"/>
        </w:rPr>
        <w:t>prende parte alla riunione.</w:t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bCs/>
          <w:sz w:val="24"/>
        </w:rPr>
        <w:t>DISEGNO DI LEGGE N. 27, PRESENTATO DALLA GIUNTA REGIONALE IN DATA 23 MARZO 2009, CONCERNENTE: “</w:t>
      </w:r>
      <w:r>
        <w:rPr>
          <w:b/>
          <w:bCs/>
          <w:sz w:val="24"/>
          <w:szCs w:val="24"/>
        </w:rPr>
        <w:t>INCENTIVI REGIONALI, PER L’ANNO 2009, PER IL RINNOVO TECNOLOGICO DEL PARCO AUTO E MOTO CIRCOLANTE IN VALLE D’AOSTA</w:t>
      </w:r>
      <w:r>
        <w:rPr>
          <w:b/>
          <w:bCs/>
          <w:sz w:val="24"/>
        </w:rPr>
        <w:t xml:space="preserve">.” </w:t>
      </w:r>
      <w:r>
        <w:rPr>
          <w:sz w:val="24"/>
        </w:rPr>
        <w:t xml:space="preserve">– </w:t>
      </w:r>
      <w:r>
        <w:rPr>
          <w:b/>
          <w:bCs/>
          <w:sz w:val="24"/>
        </w:rPr>
        <w:t>Compatibilità finanziari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 xml:space="preserve">Il Presidente ROSSET rammenta che la IV Commissione </w:t>
      </w:r>
      <w:r>
        <w:rPr>
          <w:bCs/>
          <w:sz w:val="24"/>
        </w:rPr>
        <w:t>consiliare permanente ha predisposto un nuovo testo, di cui è stata allegata copia nella lettera di convocazione dell’odierna riunione della Commissione.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’Assessore alle Attività produttive PASTORET illustra il disegno di legge in oggetto, precisando che la Regione intende continuare a perseguire l’obiettivo (già avviato con la legge regionale 6 agosto 2007, n. 18) del rinnovo tecnologico del parco auto e moto circolante, considerato che tra le diverse fonti di inquinanti atmosferici il settore dei trasporti, ed in particolare il trasporto su gomma, rappresenta, quantitativamente e qualitativamente, quello che più concorre al peggioramento della qualità dell’aria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Tratteggia le modalità previste per la concessione dei contributi in esam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Il Consigliere CAVERI domanda ragguagli in merito ad eventuali controlli volti a scongiurare manovre fraudolente e chiede se i contributi in questione riguardino solo autovetture nuove immatricolate come Euro 4 o Euro 5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’Assessore PASTORET rispond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Si dà atto che alle ore 12.15 l’Assessore alle Attività produttive PASTORET lascia la sala della riunione.</w:t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 xml:space="preserve">La Commissione, dopo breve dibattito, esprime, a maggioranza (Astenuto: BERTIN), parere favorevole di compatibilità finanziaria sul nuovo testo </w:t>
      </w:r>
      <w:r>
        <w:rPr>
          <w:bCs/>
          <w:sz w:val="24"/>
        </w:rPr>
        <w:t>predisposto dalla IV Commissione consiliare permanent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bookmarkStart w:id="7" w:name="OLE_LINK14"/>
      <w:bookmarkEnd w:id="7"/>
      <w:r>
        <w:rPr>
          <w:b/>
          <w:bCs/>
          <w:sz w:val="24"/>
        </w:rPr>
        <w:t>* * *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Si dà atto che alle ore 12.20 l’Assessore al Turismo, Sport, Commercio e Trasporti, MARGUERETTAZ, ed il Consigliere AGOSTINO prendono parte alla riunione.</w:t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Verbale"/>
        <w:widowControl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8" w:name="OLE_LINK14"/>
      <w:bookmarkStart w:id="9" w:name="OLE_LINK14"/>
      <w:bookmarkEnd w:id="9"/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/>
        <w:t>DISEGNO DI LEGGE N. 24, PRESENTATO DALLA GIUNTA REGIONALE IN DATA 17 FEBBRAIO 2009, CONCERNENTE: “NUOVE DISPOSIZIONI IN MATERIA DI ORGANIZZAZIONE DEI SERVIZI DI INFORMAZIONE, ACCOGLIENZA ED ASSISTENZA TURISTICA ED ISTITUZIONE DELL'OFFICE RÉGIONAL DU TOURISME - UFFICIO REGIONALE DEL TURISMO.” – Relatore il Consigliere CRETAZ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ricorda che la IV Commissione consiliare permanente ha approvato degli emendamenti</w:t>
      </w:r>
      <w:r>
        <w:rPr>
          <w:b w:val="false"/>
        </w:rPr>
        <w:t>, di cui è stata allegata copia nella lettera di convocazione dell’odierna riunione della Commission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’Assessore al Turismo, Sport, Commercio e Trasporti MARGUERETTAZ osserva che è necessario procedere alla razionalizzazione dell’attuale sistema di erogazione dei servizi di informazione ed accoglienza turistica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sserva che la paventata perdita del legame con il territorio a seguito della nascita di un unico nuovo ente in materia sono fugate dalla presentazione di un emendamento, approvato dalla IV Commissione consiliare permanente come poc’anzi precisato dal Presidente Rosset, volto a prevedere la concertazione con il Consiglio permanente degli enti locali per la predisposizione di un piano operativo annuale che racchiuderà le iniziative tese a valorizzare le specificità di ogni parte del territorio regional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e l’accento sulle modalità di funzionamento delle Conferenze permanenti territoriali di cui all’articolo 5 e sul relativo emendamento che prevede l’obbligo che i rappresentanti di tali Conferenze siano convocati dal Direttore generale dell’Office régional du tourisme al termine delle stagioni invernale e estiva nonché entro il mese di settembre di ciascuno anno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fferma che la previsione è quella di rendere operativa la riforma in questione al fine di poter effettuare, sulla base della stessa, la programmazione di informazione e accoglienza turistica per il 2010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chiede ulteriori ragguagli in merito al testè citato emendamento relativo all’articolo 5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’Assessore MARGUERETTAZ rispond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l Consigliere LATTANZI, dopo aver osservato che il processo di riforma in esame è articolato in due fasi delle quali la prima tesa ad intervenire sull’informazione e accoglienza turistica e la seconda incentrata sulla promozione turistica della Valle d’Aosta, chiede ragguagli sui passi successivi da porre in essere per consentire la realizzazione della seconda fase della riforma. 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’Assessore MARGUERETTAZ risponde che esiste la possibilità di creare un soggetto esterno all’Amministrazione regionale destinato a svolgere determinate funzioni in materia di promozione e commercializzazione della destinazione turistica Valle d’Aosta e rende noto che un modello interessante è rappresentato dalla società Südtirol Marketing incaricata dalla Provincia autonoma di Bolzano di pianificare e mettere in atto - grazie anche al marchio ombrello utilizzato per promuovere sia l’offerta turistica che i prodotti - azioni di mercato elaborate in stretta collaborazione con organizzazioni turistiche, produttori partner e associazioni economiche. 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Si dà atto che alle ore 12.35 l’Assessore al Turismo, Sport, Commercio e Trasporti MARGUERETTAZ lascia la sala della riunione.</w:t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Verbale"/>
        <w:widowControl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CRETAZ illustra la relazione ponendo l’accento sulle questioni relative al personale dell’istituendo Office régional du tourism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mmissione, dopo breve dibattito, esprime, a maggioranza (Astenuti: LATTANZI e BERTIN), parere favorevole sul disegno di legge in oggetto, con gli emendamenti approvati dalla IV Commissione consiliare permanent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/>
      </w:pPr>
      <w:r>
        <w:rPr/>
        <w:t>COMUNICAZIONI DEL PRESIDENT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Il Presidente ROSSET comunica che la Commissione si riunirà lunedì 18 maggio p.v. per procedere alle audizioni del Presidente dell’Ordine dei giornalisti della Valle d’Aosta, sig. Claudio Laugeri, e del Referente regionale dell’Unione nazionale cronisti italiani, sig. Piero Minuzzo, in merito alla mozione concernente: “Invito al Parlamento ad un’attenta disamina delle norme previste nel disegno di legge in materia di intercettazioni.”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a Commissione prende atto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Verbale"/>
        <w:widowControl/>
        <w:rPr/>
      </w:pPr>
      <w:r>
        <w:rPr/>
        <w:t>APPROVAZIONE DEL VERBALE (SOMMARIO) N. 24 DEL 27 APRILE 2009 E DEL VERBALE (SOMMARIO) N. 25 DEL 30 APRILE 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Non essendo pervenute osservazioni da parte dei Commissari, i verbali si intendono approvat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bCs/>
          <w:sz w:val="24"/>
        </w:rPr>
        <w:t xml:space="preserve">DISEGNO DI LEGGE N. 36, PRESENTATO DALLA GIUNTA REGIONALE IN DATA 4 MAGGIO 2009, CONCERNENTE: “APPROVAZIONE DEL RENDICONTO GENERALE DELLA REGIONE PER L'ESERCIZIO FINANZIARIO 2008.” </w:t>
      </w:r>
      <w:r>
        <w:rPr>
          <w:sz w:val="24"/>
        </w:rPr>
        <w:t xml:space="preserve">– </w:t>
      </w:r>
      <w:r>
        <w:rPr>
          <w:b/>
          <w:bCs/>
          <w:sz w:val="24"/>
        </w:rPr>
        <w:t>Nomina del relatore</w:t>
      </w:r>
    </w:p>
    <w:p>
      <w:pPr>
        <w:pStyle w:val="Normal"/>
        <w:tabs>
          <w:tab w:val="clear" w:pos="709"/>
          <w:tab w:val="left" w:pos="426" w:leader="none"/>
        </w:tabs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bCs/>
          <w:sz w:val="24"/>
        </w:rPr>
        <w:t>DISEGNO DI LEGGE N. 37, PRESENTATO DALLA GIUNTA REGIONALE IN DATA 4 MAGGIO 2009, CONCERNENTE: “ASSESTAMENTO DEL BILANCIO DI PREVISIONE PER L'ANNO FINANZIARIO 2009, MODIFICHE A DISPOSIZIONI LEGISLATIVE, VARIAZIONI AL BILANCIO DI PREVISIONE PER L'ANNO FINANZIARIO 2009 E A QUELLO PLURIENNALE PER IL TRIENNIO 2009/2011.”</w:t>
      </w:r>
      <w:r>
        <w:rPr>
          <w:sz w:val="24"/>
        </w:rPr>
        <w:t xml:space="preserve"> – </w:t>
      </w:r>
      <w:r>
        <w:rPr>
          <w:b/>
          <w:bCs/>
          <w:sz w:val="24"/>
        </w:rPr>
        <w:t>Nomina del relator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ROSSET si propone quale relatore dei disegni di legge in ogget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mmissione concorda e fissa in quindici giorni il termine per la presentazione delle relazion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ROSSET chiude la seduta alle ore 12.45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ndrea ROSSET)</w:t>
        <w:tab/>
        <w:t xml:space="preserve">        (Hélène IMPERIAL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Paolo NORBIATO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  <w:t>Data di approvazione del presente Processo Verbale: 25/05/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ntenuto">
    <w:name w:val="contenu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1:00Z</dcterms:created>
  <dc:creator>Sistema informativo</dc:creator>
  <dc:description/>
  <cp:keywords/>
  <dc:language>en-US</dc:language>
  <cp:lastModifiedBy>PAOLO</cp:lastModifiedBy>
  <cp:lastPrinted>2009-05-11T12:55:00Z</cp:lastPrinted>
  <dcterms:modified xsi:type="dcterms:W3CDTF">2009-05-25T09:39:00Z</dcterms:modified>
  <cp:revision>6</cp:revision>
  <dc:subject/>
  <dc:title>Prot</dc:title>
</cp:coreProperties>
</file>