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3 DEL 23 APRIL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Sostituito dal Consigliere Andrea ROSSET)</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il Consigliere Albert CHATRIAN.</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ed integrale) della riunione n. 21 del 26 marzo 2009.</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rPr>
        <w:t>3)</w:t>
        <w:tab/>
        <w:t>Illustrazione, da parte del Difensore civico della Regione autonoma Valle d’Aosta, della relazione per l’anno 2008</w:t>
      </w:r>
      <w:r>
        <w:rPr>
          <w:rFonts w:cs="Times New Roman" w:ascii="Times New Roman" w:hAnsi="Times New Roman"/>
          <w:bCs/>
          <w:szCs w:val="24"/>
        </w:rPr>
        <w:t>.</w:t>
      </w:r>
    </w:p>
    <w:p>
      <w:pPr>
        <w:pStyle w:val="TextBody"/>
        <w:tabs>
          <w:tab w:val="clear" w:pos="708"/>
          <w:tab w:val="left" w:pos="426" w:leader="none"/>
        </w:tabs>
        <w:rPr>
          <w:rFonts w:ascii="Times New Roman" w:hAnsi="Times New Roman" w:cs="Times New Roman"/>
          <w:bCs/>
          <w:szCs w:val="24"/>
          <w:lang w:val="it-CH"/>
        </w:rPr>
      </w:pPr>
      <w:r>
        <w:rPr>
          <w:rFonts w:cs="Times New Roman" w:ascii="Times New Roman" w:hAnsi="Times New Roman"/>
          <w:bCs/>
          <w:szCs w:val="24"/>
          <w:lang w:val="it-CH"/>
        </w:rPr>
      </w:r>
    </w:p>
    <w:p>
      <w:pPr>
        <w:pStyle w:val="TextBody"/>
        <w:ind w:left="426" w:right="566" w:hanging="426"/>
        <w:rPr>
          <w:rFonts w:ascii="Times New Roman" w:hAnsi="Times New Roman" w:cs="Times New Roman"/>
          <w:lang w:val="it-CH"/>
        </w:rPr>
      </w:pPr>
      <w:r>
        <w:rPr>
          <w:rFonts w:cs="Times New Roman" w:ascii="Times New Roman" w:hAnsi="Times New Roman"/>
          <w:lang w:val="it-CH"/>
        </w:rPr>
        <w:t>4</w:t>
      </w:r>
      <w:r>
        <w:rPr>
          <w:rFonts w:cs="Times New Roman" w:ascii="Times New Roman" w:hAnsi="Times New Roman"/>
        </w:rPr>
        <w:t>)</w:t>
        <w:tab/>
        <w:t xml:space="preserve">Disegno di legge n. 26 concernente: “Istituzione del gruppo europeo di cooperazione territoriale (GECT Euroregione Alpi Mediterraneo).”. </w:t>
      </w:r>
      <w:r>
        <w:rPr>
          <w:rFonts w:cs="Times New Roman" w:ascii="Times New Roman" w:hAnsi="Times New Roman"/>
          <w:b/>
          <w:bCs/>
        </w:rPr>
        <w:t>(Relatore: il Consigliere CAVERI</w:t>
      </w:r>
      <w:r>
        <w:rPr>
          <w:rFonts w:cs="Times New Roman" w:ascii="Times New Roman" w:hAnsi="Times New Roman"/>
        </w:rPr>
        <w:t>).</w:t>
      </w:r>
    </w:p>
    <w:p>
      <w:pPr>
        <w:pStyle w:val="TextBody"/>
        <w:tabs>
          <w:tab w:val="clear" w:pos="708"/>
          <w:tab w:val="left" w:pos="426" w:leader="none"/>
        </w:tabs>
        <w:rPr>
          <w:rFonts w:ascii="Times New Roman" w:hAnsi="Times New Roman" w:cs="Times New Roman"/>
          <w:lang w:val="it-CH"/>
        </w:rPr>
      </w:pPr>
      <w:r>
        <w:rPr>
          <w:rFonts w:cs="Times New Roman" w:ascii="Times New Roman" w:hAnsi="Times New Roman"/>
          <w:lang w:val="it-CH"/>
        </w:rPr>
      </w:r>
    </w:p>
    <w:p>
      <w:pPr>
        <w:pStyle w:val="TextBody"/>
        <w:tabs>
          <w:tab w:val="clear" w:pos="708"/>
          <w:tab w:val="left" w:pos="426" w:leader="none"/>
        </w:tabs>
        <w:ind w:left="426" w:right="566" w:hanging="426"/>
        <w:rPr/>
      </w:pPr>
      <w:r>
        <w:rPr>
          <w:rFonts w:cs="Times New Roman" w:ascii="Times New Roman" w:hAnsi="Times New Roman"/>
        </w:rPr>
        <w:t>5)</w:t>
        <w:tab/>
        <w:t xml:space="preserve">Proposta di legge statale n. 3 concernente: “Disposizioni per lo sviluppo e la tutela della montagna.”. </w:t>
      </w:r>
      <w:r>
        <w:rPr>
          <w:rFonts w:cs="Times New Roman" w:ascii="Times New Roman" w:hAnsi="Times New Roman"/>
          <w:b/>
          <w:bCs/>
        </w:rPr>
        <w:t>(Relatore: il Consigliere CAVERI</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6)</w:t>
        <w:tab/>
        <w:t>Proposta di legge n. 2 concernente: “Contenimento dei costi della politica. Ulteriori modificazioni alle leggi regionali 21 agosto 1995, n. 33, 8 settembre 1999, n. 28, e 17 marzo 1986, n. 6.”. (</w:t>
      </w:r>
      <w:r>
        <w:rPr>
          <w:rFonts w:cs="Times New Roman" w:ascii="Times New Roman" w:hAnsi="Times New Roman"/>
          <w:b/>
          <w:bCs/>
        </w:rPr>
        <w:t>Relatore: il Consigliere BERTIN</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3651 in data 15 aprile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ind w:right="567" w:hanging="0"/>
        <w:rPr>
          <w:rFonts w:ascii="Times New Roman" w:hAnsi="Times New Roman" w:cs="Times New Roman"/>
          <w:b/>
          <w:b/>
        </w:rPr>
      </w:pPr>
      <w:r>
        <w:rPr>
          <w:rFonts w:cs="Times New Roman" w:ascii="Times New Roman" w:hAnsi="Times New Roman"/>
          <w:b/>
        </w:rPr>
      </w:r>
    </w:p>
    <w:p>
      <w:pPr>
        <w:pStyle w:val="TextBody"/>
        <w:ind w:right="567" w:hanging="0"/>
        <w:rPr>
          <w:rFonts w:ascii="Times New Roman" w:hAnsi="Times New Roman" w:cs="Times New Roman"/>
        </w:rPr>
      </w:pPr>
      <w:r>
        <w:rPr>
          <w:rFonts w:cs="Times New Roman" w:ascii="Times New Roman" w:hAnsi="Times New Roman"/>
        </w:rPr>
        <w:tab/>
        <w:t>Il Presidente ZUCCHI fa distribuire copia del ricorso dinnanzi alla Corte costituzionale del Presidente del Consiglio dei Ministri per la dichiarazione di illegittimità degli articoli 2, commi 1, 2 e 3, e 3 della legge regionale 2 febbraio 2009, n. 5 (Disposizioni urgenti in materia di pubblico impiego regionale).</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La Commissione prende atto.</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34" w:hanging="0"/>
        <w:jc w:val="both"/>
        <w:rPr>
          <w:b/>
          <w:b/>
          <w:szCs w:val="20"/>
        </w:rPr>
      </w:pPr>
      <w:r>
        <w:rPr>
          <w:b/>
        </w:rPr>
        <w:t>APPROVAZIONE DEL VERBALE (SOMMARIO E INTEGRALE) DELLA RIUNIONE N. 21 DEL 26 MARZO 2009</w:t>
      </w:r>
    </w:p>
    <w:p>
      <w:pPr>
        <w:pStyle w:val="Normal"/>
        <w:widowControl w:val="false"/>
        <w:ind w:right="534" w:hanging="0"/>
        <w:jc w:val="both"/>
        <w:rPr>
          <w:b/>
          <w:b/>
          <w:szCs w:val="20"/>
        </w:rPr>
      </w:pPr>
      <w:r>
        <w:rPr>
          <w:b/>
          <w:szCs w:val="20"/>
        </w:rPr>
      </w:r>
    </w:p>
    <w:p>
      <w:pPr>
        <w:pStyle w:val="Normal"/>
        <w:widowControl w:val="false"/>
        <w:ind w:right="534" w:firstLine="708"/>
        <w:jc w:val="both"/>
        <w:rPr>
          <w:iCs/>
          <w:szCs w:val="20"/>
        </w:rPr>
      </w:pPr>
      <w:r>
        <w:rPr/>
        <w:t>Non essendo pervenute osservazioni da parte dei Commissari, il verbale in oggetto si intende approvato.</w:t>
      </w:r>
    </w:p>
    <w:p>
      <w:pPr>
        <w:pStyle w:val="Normal"/>
        <w:widowControl w:val="false"/>
        <w:ind w:right="534" w:hanging="0"/>
        <w:jc w:val="both"/>
        <w:rPr>
          <w:iCs/>
          <w:szCs w:val="20"/>
        </w:rPr>
      </w:pPr>
      <w:r>
        <w:rPr>
          <w:iCs/>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15 prende parte alla riunione il Dott. CURTO, Difensore civico della Regione autonoma Valle d’Aosta, e che si procede alla registrazione degli interventi.</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TextBody"/>
        <w:rPr>
          <w:rFonts w:ascii="Times New Roman" w:hAnsi="Times New Roman" w:cs="Times New Roman"/>
          <w:b/>
          <w:b/>
          <w:bCs/>
          <w:szCs w:val="24"/>
        </w:rPr>
      </w:pPr>
      <w:r>
        <w:rPr>
          <w:rFonts w:cs="Times New Roman" w:ascii="Times New Roman" w:hAnsi="Times New Roman"/>
          <w:b/>
          <w:bCs/>
        </w:rPr>
        <w:t>ILLUSTRAZIONE, DA PARTE DEL DIFENSORE CIVICO DELLA REGIONE AUTONOMA VALLE D’AOSTA, DELLA RELAZIONE PER L’ANNO 2008</w:t>
      </w:r>
    </w:p>
    <w:p>
      <w:pPr>
        <w:pStyle w:val="Normal"/>
        <w:widowControl w:val="false"/>
        <w:ind w:right="534" w:hanging="0"/>
        <w:jc w:val="both"/>
        <w:rPr>
          <w:rFonts w:ascii="Times New Roman" w:hAnsi="Times New Roman" w:cs="Times New Roman"/>
          <w:b/>
          <w:b/>
          <w:bCs/>
          <w:szCs w:val="20"/>
        </w:rPr>
      </w:pPr>
      <w:r>
        <w:rPr>
          <w:rFonts w:cs="Times New Roman"/>
          <w:b/>
          <w:bCs/>
          <w:szCs w:val="20"/>
        </w:rPr>
      </w:r>
    </w:p>
    <w:p>
      <w:pPr>
        <w:pStyle w:val="Normal"/>
        <w:widowControl w:val="false"/>
        <w:ind w:right="534" w:firstLine="708"/>
        <w:jc w:val="both"/>
        <w:rPr>
          <w:szCs w:val="20"/>
        </w:rPr>
      </w:pPr>
      <w:r>
        <w:rPr/>
        <w:t>Il Presidente ZUCCHI chiede al Difensore civico di illustrare i punti salienti della relazione, riferita all’attività svolta dal suo ufficio nel corso del 2008, rapportandoli a quanto riferito in Commissione nel corso del precedente incontro in modo tale da verificare se, nel frattempo, siano intervenuti dei cambiamenti.</w:t>
      </w:r>
    </w:p>
    <w:p>
      <w:pPr>
        <w:pStyle w:val="Normal"/>
        <w:widowControl w:val="false"/>
        <w:ind w:right="534" w:firstLine="708"/>
        <w:jc w:val="both"/>
        <w:rPr>
          <w:b/>
          <w:b/>
          <w:bCs/>
          <w:szCs w:val="20"/>
        </w:rPr>
      </w:pPr>
      <w:r>
        <w:rPr>
          <w:b/>
          <w:bCs/>
          <w:szCs w:val="20"/>
        </w:rPr>
      </w:r>
    </w:p>
    <w:p>
      <w:pPr>
        <w:pStyle w:val="Normal"/>
        <w:widowControl w:val="false"/>
        <w:ind w:right="534" w:hanging="0"/>
        <w:jc w:val="both"/>
        <w:rPr>
          <w:szCs w:val="20"/>
        </w:rPr>
      </w:pPr>
      <w:r>
        <w:rPr/>
        <w:tab/>
        <w:t>Il Dott. CURTO, premesso che l’ossatura della relazione rispecchia quella dell’anno passato, afferma di aver voluto fare un inquadramento di sistema per fornire alla Commissione alcuni elementi per comprendere il panorama a livello nazionale ed europeo.</w:t>
      </w:r>
    </w:p>
    <w:p>
      <w:pPr>
        <w:pStyle w:val="Normal"/>
        <w:widowControl w:val="false"/>
        <w:ind w:right="534" w:hanging="0"/>
        <w:jc w:val="both"/>
        <w:rPr>
          <w:szCs w:val="20"/>
        </w:rPr>
      </w:pPr>
      <w:r>
        <w:rPr/>
        <w:tab/>
        <w:t>Premesso che, a livello nazionale, è stata ripresentata la proposta di legge volta ad istituire il Difensore civico nazionale e a rendere obbligatoria la funzione di difesa civica, riferisce che, a livello regionale, il Friuli Venezia Giulia ha deciso di abolire la figura del Difensore civico, che il Molise - sebbene avesse una legge regionale che lo prevedeva - ha nominato nel 2007 il Difensore civico, che però è entrato in funzione l’anno successivo, e che la Regione Marche ha istituito il Garante degli adulti e dei bambini a cui è stata anche affidata la funzione di garante dei detenuti.</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center"/>
        <w:rPr>
          <w:szCs w:val="20"/>
        </w:rPr>
      </w:pPr>
      <w:r>
        <w:rPr/>
        <w:t>Si dà atto che alle ore 15.20 prende parte alla riunione il Consigliere DONZEL.</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n relazione alla Valle d’Aosta, afferma che il dato significativo è rappresentato dal fatto che gli enti locali che hanno deciso di convenzionarsi sono diventati 42.</w:t>
      </w:r>
    </w:p>
    <w:p>
      <w:pPr>
        <w:pStyle w:val="Normal"/>
        <w:widowControl w:val="false"/>
        <w:ind w:right="534" w:hanging="0"/>
        <w:jc w:val="both"/>
        <w:rPr>
          <w:szCs w:val="20"/>
        </w:rPr>
      </w:pPr>
      <w:r>
        <w:rPr/>
        <w:tab/>
        <w:t>Per quanto attiene alla relazione, afferma di aver cercato di renderla più analitica riprendendo la metodologia adottata l’altro anno che prevede che, a conclusione dell’intervento, venga sempre inviata una lettera al cittadino e all’amministrazione interessata dove il Difensore civico assume le sue conclusioni sia sulla vicenda che sulle ricadute che questa può determinare in termini generali.</w:t>
      </w:r>
    </w:p>
    <w:p>
      <w:pPr>
        <w:pStyle w:val="Normal"/>
        <w:widowControl w:val="false"/>
        <w:ind w:right="534" w:hanging="0"/>
        <w:jc w:val="both"/>
        <w:rPr>
          <w:szCs w:val="20"/>
        </w:rPr>
      </w:pPr>
      <w:r>
        <w:rPr/>
        <w:tab/>
        <w:t>Fa rilevare che il fatto che i casi siano passati dai 275 del 2007 ai 385 del 2008 è da ascrivere alla diffusione dell’opuscolo informativo sulle funzioni dell'istituto di difesa civica e all’incremento dei casi che riguardano gli enti locali che sono saliti da 30 a 97, in considerazione dell’aumento degli enti locali che si sono convenzionati.</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center"/>
        <w:rPr>
          <w:szCs w:val="20"/>
        </w:rPr>
      </w:pPr>
      <w:r>
        <w:rPr/>
        <w:t>Si dà atto che alle ore 15.25 prende parte alla riunione il Consigliere SALZ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 xml:space="preserve">Dal punto di vista della distribuzione dei casi, afferma che quelli che riguardano la Regione sono il 29%, il 23% riguarda i Comuni - il 12% dei quali è riferito al Comune di Aosta - il 6% riferito all’USL, l’8% alle amministrazioni periferiche dello Stato ed il 12% è relativo alle questioni tra i privati. </w:t>
      </w:r>
    </w:p>
    <w:p>
      <w:pPr>
        <w:pStyle w:val="Normal"/>
        <w:widowControl w:val="false"/>
        <w:ind w:right="534" w:firstLine="708"/>
        <w:jc w:val="both"/>
        <w:rPr>
          <w:szCs w:val="20"/>
        </w:rPr>
      </w:pPr>
      <w:r>
        <w:rPr/>
        <w:t>Parlando della Regione, riferisce che più di 63 casi afferiscono a problematiche di carattere sociale, e di questi 23 riguardano questioni riferite all’immigrazione.</w:t>
      </w:r>
    </w:p>
    <w:p>
      <w:pPr>
        <w:pStyle w:val="Normal"/>
        <w:widowControl w:val="false"/>
        <w:ind w:right="534" w:firstLine="708"/>
        <w:jc w:val="both"/>
        <w:rPr>
          <w:szCs w:val="20"/>
        </w:rPr>
      </w:pPr>
      <w:r>
        <w:rPr/>
        <w:t>Premesso che, dal punto di vista dei singoli casi, ha cercato di spiegare il ruolo svolto concretamente dal Difensore civico, chiarisce che ci sono alcuni casi in cui viene evidenziato come l’amministrazione - a seguito dell’intervento del Difensore civico - abbia rivisto le proprie decisioni. Precisa, infatti, che l’efficacia della difesa civica - anche se si può esplicare ex post quando il provvedimento è adottato - è molto più forte nel momento in cui si esplica a priori, quindi prima che il provvedimento sia adottato, perché in questo momento è più facile dialogare con l’amministrazione onde evitare che un errore si verifichi. Aggiunge, inoltre, che da alcuni casi riportati in relazione emerge il ruolo di mediazione della difesa civica che deve cercare di dare soddisfazione all’interesse del cittadino e anche a quello generale.</w:t>
      </w:r>
    </w:p>
    <w:p>
      <w:pPr>
        <w:pStyle w:val="Normal"/>
        <w:widowControl w:val="false"/>
        <w:ind w:right="534" w:firstLine="708"/>
        <w:jc w:val="both"/>
        <w:rPr>
          <w:szCs w:val="20"/>
        </w:rPr>
      </w:pPr>
      <w:r>
        <w:rPr/>
        <w:t>Dal punto di vista delle proposte di miglioramento legislativo, afferma che quelle più significative hanno avuto ad oggetto la procedura meccanizzata di pagamento degli stipendi - questione sollevata da un dipendente regionale - e gli immobili di edilizia residenziale pubblica adeguati dal punto di vista dei vani e non della metratura.</w:t>
      </w:r>
    </w:p>
    <w:p>
      <w:pPr>
        <w:pStyle w:val="Normal"/>
        <w:widowControl w:val="false"/>
        <w:ind w:right="534" w:firstLine="708"/>
        <w:jc w:val="both"/>
        <w:rPr>
          <w:szCs w:val="20"/>
        </w:rPr>
      </w:pPr>
      <w:r>
        <w:rPr/>
        <w:t>Parlando delle attività complementari, ricorda la realizzazione del progetto scuola - finalizzato a presentare la figura del Difensore civico con lo spirito di alimentare la coscienza civica degli studenti - l’istituzionalizzazione del rapporto con le associazioni dei consumatori e con il Presidente del Centro servizi per il volontariato e l’accordo stretto con il Garante del contribuent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SALZONE chiede se, in riferimento all’aspetto dei concorsi, l’azione portata avanti dal Difensore civico abbia successo oppure l’amministrazione riesca comunque a prevaler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 xml:space="preserve">Il Dott. CURTO, premesso che l’operato della difesa civica è efficace se si è d’accordo in due e questo perché il Difensore civico non ha dei poteri cogenti, risponde che </w:t>
      </w:r>
    </w:p>
    <w:p>
      <w:pPr>
        <w:pStyle w:val="Normal"/>
        <w:widowControl w:val="false"/>
        <w:ind w:right="534" w:hanging="0"/>
        <w:jc w:val="both"/>
        <w:rPr>
          <w:szCs w:val="20"/>
        </w:rPr>
      </w:pPr>
      <w:r>
        <w:rPr/>
        <w:t>o l’amministrazione decide di tornare indietro, altrimenti è più forte quest’ultim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SALZONE, nel rilevare che allora il cittadino non viene tutelato del tutto, fa rimarcare come il Difensore civico non disponga di poteri tali che gli permettano di modificare una questione di tipo amministrativo.</w:t>
      </w:r>
    </w:p>
    <w:p>
      <w:pPr>
        <w:pStyle w:val="Normal"/>
        <w:widowControl w:val="false"/>
        <w:ind w:right="534" w:firstLine="708"/>
        <w:jc w:val="both"/>
        <w:rPr>
          <w:szCs w:val="20"/>
        </w:rPr>
      </w:pPr>
      <w:r>
        <w:rPr>
          <w:szCs w:val="20"/>
        </w:rPr>
      </w:r>
    </w:p>
    <w:p>
      <w:pPr>
        <w:pStyle w:val="Normal"/>
        <w:widowControl w:val="false"/>
        <w:ind w:right="534" w:firstLine="708"/>
        <w:jc w:val="both"/>
        <w:rPr>
          <w:szCs w:val="20"/>
        </w:rPr>
      </w:pPr>
      <w:r>
        <w:rPr/>
        <w:t>Il Dott. CURTO, posto l’accento sul fatto che l’efficacia del Difensore civico in queste situazioni dove ci sono i controinteressati si misura nella capacità di intervenire preventivamente, afferma che, in certe situazioni, ha la correttezza di dire che la sua azione è efficace perché è comunque uno strumento di tutela alternativa alla giurisdiz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nel riferire che la fiducia espressa al Difensore civico nel corso del primo incontro risulta essere ben riposta alla luce della qualità e della quantità del lavoro che sta svolgendo e dell’apprezzamento percepito all’esterno delle istituzioni, chiede se il Difensore civico reputi opportuna un’integrazione alla legge regionale o ritenga di avere al momento tutti i poteri che gli consentono di intervenire a sostegno dell’infanzia, del malato, dei detenuti e degli immigrati.</w:t>
      </w:r>
    </w:p>
    <w:p>
      <w:pPr>
        <w:pStyle w:val="Normal"/>
        <w:widowControl w:val="false"/>
        <w:ind w:right="534" w:hanging="0"/>
        <w:jc w:val="both"/>
        <w:rPr>
          <w:szCs w:val="20"/>
        </w:rPr>
      </w:pPr>
      <w:r>
        <w:rPr/>
        <w:tab/>
        <w:t>Domanda, inoltre, se gli strumenti di comunicazione del Consiglio regionale - in particolare la rete televisiva attivata sul digitale terrestre - siano utilizzati e utilizzabili dalla difesa civica per fare conoscere meglio le proprie funzio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Dott. CURTO, premesso che il Garante dei detenuti non ha dei poteri diretti nei confronti dell’amministrazione penitenziaria - se non a livello di collaborazione - e trattandosi di una figura che sta tentando di capire meglio perché ha una serie di poteri essenzialmente nei confronti delle istituzioni regionali, afferma che al momento non si sente di “consigliarla” in quanto gli mancano ancora strumenti per poter affermare che si tratta di una figura che serve realmente.</w:t>
      </w:r>
    </w:p>
    <w:p>
      <w:pPr>
        <w:pStyle w:val="Normal"/>
        <w:widowControl w:val="false"/>
        <w:ind w:right="534" w:hanging="0"/>
        <w:jc w:val="both"/>
        <w:rPr>
          <w:szCs w:val="20"/>
        </w:rPr>
      </w:pPr>
      <w:r>
        <w:rPr/>
        <w:tab/>
        <w:t>In relazione all’infanzia, dichiara che alcuni Garanti per l’infanzia possono intervenire addirittura preventivamente nel senso che possono fare delle proposte normative o debbono esprimere dei pareri sulle proposte di legge che riguardano questa materia.</w:t>
      </w:r>
    </w:p>
    <w:p>
      <w:pPr>
        <w:pStyle w:val="Normal"/>
        <w:widowControl w:val="false"/>
        <w:ind w:right="534" w:hanging="0"/>
        <w:jc w:val="both"/>
        <w:rPr>
          <w:szCs w:val="20"/>
        </w:rPr>
      </w:pPr>
      <w:r>
        <w:rPr/>
        <w:tab/>
        <w:t>Per quanto concerne il malato, afferma che come Difensore civico - quando non può o non è in grado di affrontare certe tematiche - indirizza sempre verso istituzioni o organismi anche privati associativi che possono fornire un aiuto, mettendo a disposizione dei consulenti tecnici. Precisa, inoltre, che la sua azione non può intervenire in questioni risarcitorie.</w:t>
      </w:r>
    </w:p>
    <w:p>
      <w:pPr>
        <w:pStyle w:val="Normal"/>
        <w:widowControl w:val="false"/>
        <w:ind w:right="534" w:hanging="0"/>
        <w:jc w:val="both"/>
        <w:rPr>
          <w:szCs w:val="20"/>
        </w:rPr>
      </w:pPr>
      <w:r>
        <w:rPr/>
        <w:tab/>
        <w:t xml:space="preserve">Dichiara poi che gli immigrati - proprio perché fanno parte delle fasce deboli - si rivolgono spesso al suo ufficio. </w:t>
      </w:r>
    </w:p>
    <w:p>
      <w:pPr>
        <w:pStyle w:val="Normal"/>
        <w:widowControl w:val="false"/>
        <w:ind w:right="534" w:firstLine="708"/>
        <w:jc w:val="both"/>
        <w:rPr>
          <w:szCs w:val="20"/>
        </w:rPr>
      </w:pPr>
      <w:r>
        <w:rPr/>
        <w:t xml:space="preserve">Riferisce che l’Ufficio stampa del Consiglio ha predisposto un video sul sito del Consiglio che presenta l’attività del Difensore civico ed aggiunge che si è anche parlato di utilizzare il canale tematico per fare delle interviste mirate.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nel ringraziare il Difensore civico per la relazione precisa e dettagliata, chiede se sia stata ravvisata la necessità di ricorrere al mediatore linguistico o a figure di supporto quando si presentano degli stranieri.</w:t>
      </w:r>
    </w:p>
    <w:p>
      <w:pPr>
        <w:pStyle w:val="Normal"/>
        <w:widowControl w:val="false"/>
        <w:ind w:right="534" w:firstLine="708"/>
        <w:jc w:val="both"/>
        <w:rPr>
          <w:szCs w:val="20"/>
        </w:rPr>
      </w:pPr>
      <w:r>
        <w:rPr/>
        <w:t>Domanda se le convenzioni stipulate con gli enti territoriali stiano rispondendo in termini positivi.</w:t>
      </w:r>
    </w:p>
    <w:p>
      <w:pPr>
        <w:pStyle w:val="Normal"/>
        <w:widowControl w:val="false"/>
        <w:ind w:right="534" w:firstLine="708"/>
        <w:jc w:val="both"/>
        <w:rPr>
          <w:szCs w:val="20"/>
        </w:rPr>
      </w:pPr>
      <w:r>
        <w:rPr/>
        <w:t>Chiede, infine, se - alla luce della ricchezza e della complessità dell’attività svolta dall’ufficio del Difensore civico - ritenga che la struttura sia adeguata o necessiti di un’implementazion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Dott. CURTO risponde che, per quanto riguarda il discorso degli stranieri, alcuni di questi sono accompagnati dal mediatore che ha imparato a conoscere l’ufficio.</w:t>
      </w:r>
    </w:p>
    <w:p>
      <w:pPr>
        <w:pStyle w:val="Normal"/>
        <w:widowControl w:val="false"/>
        <w:ind w:right="534" w:hanging="0"/>
        <w:jc w:val="both"/>
        <w:rPr>
          <w:szCs w:val="20"/>
        </w:rPr>
      </w:pPr>
      <w:r>
        <w:rPr/>
        <w:tab/>
        <w:t>Dal punto di vista degli enti locali, riferisce di trovarsi in una situazione imbarazzo perché, rispetto ai cittadini provenienti dai Comuni che non sono convenzionati, si limita a dare le indicazioni strettamente indispensabili e dichiara di non intervenire nei confronti delle amministrazioni che non sono convenzionate.</w:t>
      </w:r>
    </w:p>
    <w:p>
      <w:pPr>
        <w:pStyle w:val="Normal"/>
        <w:widowControl w:val="false"/>
        <w:ind w:right="534" w:hanging="0"/>
        <w:jc w:val="both"/>
        <w:rPr>
          <w:szCs w:val="20"/>
        </w:rPr>
      </w:pPr>
      <w:r>
        <w:rPr/>
        <w:tab/>
        <w:t>In relazione alla struttura afferma che, con l’arrivo di un funzionario, l’assetto dell’ufficio è più strutturato. Aggiunge che le convenzioni con i consulenti sono state prorogate fino al 31 dicembre p.v., data in cui verrà fatto il punto della situazione in considerazione del fatto che l’orientamento dell’Ufficio di Presidenza è quello di ridurre i fondi per le consulenze, tenuto conto del fatto che l’organico dell’ufficio è stato integrato con l’arrivo di un funzionario.</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ZUCCHI chiede se ci siano delle novità in relazione alle difficoltà di accesso all’ufficio del Difensore civico, peraltro già segnalate, da parte dei soggetti diversamente abili.</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Dott. CURTO risponde che per fine 2010 ed inizio 2011 dovrebbe essere previsto lo spostamento della sede nei locali ora di proprietà della CVA.</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6.15 il Dott. CURTO e la Consigliera RINI lasciano la sala di riunione e che termina la registrazione degli interventi.</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TextBody"/>
        <w:rPr>
          <w:rFonts w:ascii="Times New Roman" w:hAnsi="Times New Roman" w:cs="Times New Roman"/>
          <w:b/>
          <w:b/>
          <w:bCs/>
        </w:rPr>
      </w:pPr>
      <w:r>
        <w:rPr>
          <w:rFonts w:cs="Times New Roman" w:ascii="Times New Roman" w:hAnsi="Times New Roman"/>
          <w:b/>
          <w:bCs/>
        </w:rPr>
        <w:t>DISEGNO DI LEGGE N. 26 CONCERNENTE: “ISTITUZIONE DEL GRUPPO EUROPEO DI COOPERAZIONE TERRITORIALE (GECT EUROREGIONE ALPI MEDITERRANEO).”. (RELATORE: IL CONSIGLIERE CAVERI)</w:t>
      </w:r>
    </w:p>
    <w:p>
      <w:pPr>
        <w:pStyle w:val="Normal"/>
        <w:widowControl w:val="false"/>
        <w:ind w:right="534" w:hanging="0"/>
        <w:jc w:val="both"/>
        <w:rPr>
          <w:rFonts w:ascii="Times New Roman" w:hAnsi="Times New Roman" w:cs="Times New Roman"/>
          <w:b/>
          <w:b/>
          <w:bCs/>
          <w:szCs w:val="20"/>
        </w:rPr>
      </w:pPr>
      <w:r>
        <w:rPr>
          <w:rFonts w:cs="Times New Roman"/>
          <w:b/>
          <w:bCs/>
          <w:szCs w:val="20"/>
        </w:rPr>
      </w:r>
    </w:p>
    <w:p>
      <w:pPr>
        <w:pStyle w:val="Normal"/>
        <w:widowControl w:val="false"/>
        <w:ind w:right="534" w:hanging="0"/>
        <w:jc w:val="both"/>
        <w:rPr>
          <w:szCs w:val="20"/>
        </w:rPr>
      </w:pPr>
      <w:r>
        <w:rPr/>
        <w:tab/>
        <w:t>Il Consigliere CAVERI illustra le vicende che hanno portato alla nascita del gruppo europeo di cooperazione territoriale dell’Euroregione Mediterraneo(GECT) che rappresenta uno strumento cooperativo finalizzato, a seguito della personalità giuridica acquisita nel 2006, alla realizzazione di programmi o di progetti di cooperazione territoriale.</w:t>
      </w:r>
    </w:p>
    <w:p>
      <w:pPr>
        <w:pStyle w:val="Normal"/>
        <w:widowControl w:val="false"/>
        <w:ind w:right="534" w:hanging="0"/>
        <w:jc w:val="both"/>
        <w:rPr>
          <w:szCs w:val="20"/>
        </w:rPr>
      </w:pPr>
      <w:r>
        <w:rPr/>
        <w:tab/>
        <w:t>Premesso che questo strumento di cooperazione non ha mai incontrato il gradimento del Ministero per gli affari esteri, riferisce che il GECT al momento è “congelato” in quanto non è ancora stato recepito dal diritto italiano - sia lo statuto che la convenzione sono stati bloccati dal ministero competente - e anche in considerazione del fatto che la legge della Liguria - finalizzata alla creazione del suddetto gruppo europeo di cooperazione territoriale - verrà impugnata dal Governo.</w:t>
      </w:r>
    </w:p>
    <w:p>
      <w:pPr>
        <w:pStyle w:val="Normal"/>
        <w:widowControl w:val="false"/>
        <w:ind w:right="534" w:hanging="0"/>
        <w:jc w:val="both"/>
        <w:rPr>
          <w:szCs w:val="20"/>
        </w:rPr>
      </w:pPr>
      <w:r>
        <w:rPr/>
        <w:tab/>
        <w:t>Propone, quindi, di procedere all’audizione del Presidente della Regione per avere ragguagli sullo stato delle cos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nel ritenere utile la ricostruzione effettuata dal Consigliere Caveri, si dichiara sorpreso di questa iniziativa legislativa in quanto si aspettava un altro percorso per la discussione politica nel merito della questione e non una semplice rettifica da parte del Consiglio regionale.</w:t>
      </w:r>
    </w:p>
    <w:p>
      <w:pPr>
        <w:pStyle w:val="Normal"/>
        <w:widowControl w:val="false"/>
        <w:ind w:right="534" w:hanging="0"/>
        <w:jc w:val="both"/>
        <w:rPr>
          <w:szCs w:val="20"/>
        </w:rPr>
      </w:pPr>
      <w:r>
        <w:rPr/>
        <w:tab/>
        <w:t>Concorda sull’opportunità di effettuare gli approfondimenti del caso sull’argomen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rinvia l’esame del disegno di legge per procedere all’audizione in merito del Presidente della Region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6.40 il Consigliere LA TORRE lascia la sala di riunione.</w:t>
      </w:r>
    </w:p>
    <w:p>
      <w:pPr>
        <w:pStyle w:val="Normal"/>
        <w:widowControl w:val="false"/>
        <w:ind w:right="534" w:hanging="0"/>
        <w:jc w:val="center"/>
        <w:rPr>
          <w:szCs w:val="20"/>
        </w:rPr>
      </w:pPr>
      <w:r>
        <w:rPr/>
        <w:t>*     *     *</w:t>
      </w:r>
      <w:r>
        <w:br w:type="page"/>
      </w:r>
    </w:p>
    <w:p>
      <w:pPr>
        <w:pStyle w:val="Normal"/>
        <w:widowControl w:val="false"/>
        <w:ind w:right="534" w:hanging="0"/>
        <w:jc w:val="both"/>
        <w:rPr>
          <w:szCs w:val="20"/>
        </w:rPr>
      </w:pPr>
      <w:r>
        <w:rPr>
          <w:szCs w:val="20"/>
        </w:rPr>
      </w:r>
    </w:p>
    <w:p>
      <w:pPr>
        <w:pStyle w:val="TextBody"/>
        <w:rPr>
          <w:rFonts w:ascii="Times New Roman" w:hAnsi="Times New Roman" w:cs="Times New Roman"/>
          <w:b/>
          <w:b/>
          <w:bCs/>
        </w:rPr>
      </w:pPr>
      <w:r>
        <w:rPr>
          <w:rFonts w:cs="Times New Roman" w:ascii="Times New Roman" w:hAnsi="Times New Roman"/>
          <w:b/>
          <w:bCs/>
        </w:rPr>
        <w:t>PROPOSTA DI LEGGE STATALE N. 3 CONCERNENTE: “DISPOSIZIONI PER LO SVILUPPO E LA TUTELA DELLA MONTAGNA.”. (RELATORE: IL CONSIGLIERE CAVERI)</w:t>
      </w:r>
    </w:p>
    <w:p>
      <w:pPr>
        <w:pStyle w:val="Normal"/>
        <w:widowControl w:val="false"/>
        <w:ind w:right="534" w:hanging="0"/>
        <w:jc w:val="both"/>
        <w:rPr>
          <w:rFonts w:ascii="Times New Roman" w:hAnsi="Times New Roman" w:cs="Times New Roman"/>
          <w:b/>
          <w:b/>
          <w:bCs/>
          <w:szCs w:val="20"/>
        </w:rPr>
      </w:pPr>
      <w:r>
        <w:rPr>
          <w:rFonts w:cs="Times New Roman"/>
          <w:b/>
          <w:bCs/>
          <w:szCs w:val="20"/>
        </w:rPr>
      </w:r>
    </w:p>
    <w:p>
      <w:pPr>
        <w:pStyle w:val="Normal"/>
        <w:widowControl w:val="false"/>
        <w:ind w:right="534" w:hanging="0"/>
        <w:jc w:val="both"/>
        <w:rPr>
          <w:szCs w:val="20"/>
        </w:rPr>
      </w:pPr>
      <w:r>
        <w:rPr/>
        <w:tab/>
        <w:t xml:space="preserve">Il Presidente ZUCCHI comunica che il gruppo Vallée d’Aoste Vive-Renouveau ha appena presentato una proposta di legge statale sull’argomento e ne fa distribuire copia.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 xml:space="preserve">Il Consigliere CAVERI, premesso che le due iniziative legislative non sono incompatibili e che la discussione in merito è di natura prettamente politica, propone di procedere all’audizione del Presidente della Regione e dei due parlamentari valdostani per conoscere lo stato dell’arte al Parlamento della legge sulla montagna.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nel sottolineare la diversità di approccio alla questione da parte dei due provvedimenti legislativi, precisa che la proposta di legge statale del suo gruppo non si risolve in una semplice trascrizione bensì in una rivisitazione di quella presentata dall’ex Senatore Perrin.</w:t>
      </w:r>
    </w:p>
    <w:p>
      <w:pPr>
        <w:pStyle w:val="Normal"/>
        <w:widowControl w:val="false"/>
        <w:ind w:right="534" w:hanging="0"/>
        <w:jc w:val="both"/>
        <w:rPr>
          <w:szCs w:val="20"/>
        </w:rPr>
      </w:pPr>
      <w:r>
        <w:rPr/>
        <w:tab/>
        <w:t>Rappresenta l’opportunità che i due relatori lavorino assieme per arrivare alla stesura di un testo condiviso.</w:t>
      </w:r>
    </w:p>
    <w:p>
      <w:pPr>
        <w:pStyle w:val="Normal"/>
        <w:widowControl w:val="false"/>
        <w:ind w:right="534" w:hanging="0"/>
        <w:jc w:val="both"/>
        <w:rPr>
          <w:szCs w:val="20"/>
        </w:rPr>
      </w:pPr>
      <w:r>
        <w:rPr/>
        <w:tab/>
        <w:t>Suggerisce, infine, di sentire anche il Consigliere di Stato, Dott. Roberto Chiepp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opone all’atto della nomina del relatore sulla proposta di legge statale presentata dal gruppo Vallée d’Aoste Vive-Renouveau, di deliberare le audizioni del cas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 e rinvia l’esame della proposta di legge statale in oggetto.</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ricorda ai Commissari di attivarsi per presentare delle proposte di modifica alla legge elettorale comunal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dichiara che l’ufficio legislativo del Consiglio sta ultimando la predisposizione di un testo che verrà depositato dal suo gruppo come oggetto di discu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BERTIN afferma che il suo gruppo farà pervenire delle proprie proposte la prossima settimana.</w:t>
      </w:r>
      <w:r>
        <w:br w:type="page"/>
      </w:r>
    </w:p>
    <w:p>
      <w:pPr>
        <w:pStyle w:val="Normal"/>
        <w:widowControl w:val="false"/>
        <w:ind w:right="534" w:hanging="0"/>
        <w:jc w:val="both"/>
        <w:rPr>
          <w:szCs w:val="20"/>
        </w:rPr>
      </w:pPr>
      <w:r>
        <w:rPr>
          <w:szCs w:val="20"/>
        </w:rPr>
      </w:r>
    </w:p>
    <w:p>
      <w:pPr>
        <w:pStyle w:val="TextBody"/>
        <w:rPr>
          <w:rFonts w:ascii="Times New Roman" w:hAnsi="Times New Roman" w:cs="Times New Roman"/>
          <w:b/>
          <w:b/>
          <w:bCs/>
        </w:rPr>
      </w:pPr>
      <w:r>
        <w:rPr>
          <w:rFonts w:cs="Times New Roman" w:ascii="Times New Roman" w:hAnsi="Times New Roman"/>
          <w:b/>
          <w:bCs/>
        </w:rPr>
        <w:t>PROPOSTA DI LEGGE N. 2 CONCERNENTE: “CONTENIMENTO DEI COSTI DELLA POLITICA. ULTERIORI MODIFICAZIONI ALLE LEGGI REGIONALI 21 AGOSTO 1995, N. 33, 8 SETTEMBRE 1999, N. 28, E 17 MARZO 1986, N. 6.”. (RELATORE: IL CONSIGLIERE BERTIN)</w:t>
      </w:r>
    </w:p>
    <w:p>
      <w:pPr>
        <w:pStyle w:val="Normal"/>
        <w:widowControl w:val="false"/>
        <w:ind w:right="534" w:hanging="0"/>
        <w:jc w:val="both"/>
        <w:rPr>
          <w:rFonts w:ascii="Times New Roman" w:hAnsi="Times New Roman" w:cs="Times New Roman"/>
          <w:b/>
          <w:b/>
          <w:bCs/>
          <w:szCs w:val="20"/>
        </w:rPr>
      </w:pPr>
      <w:r>
        <w:rPr>
          <w:rFonts w:cs="Times New Roman"/>
          <w:b/>
          <w:bCs/>
          <w:szCs w:val="20"/>
        </w:rPr>
      </w:r>
    </w:p>
    <w:p>
      <w:pPr>
        <w:pStyle w:val="Normal"/>
        <w:widowControl w:val="false"/>
        <w:ind w:right="534" w:hanging="0"/>
        <w:jc w:val="both"/>
        <w:rPr>
          <w:szCs w:val="20"/>
        </w:rPr>
      </w:pPr>
      <w:r>
        <w:rPr/>
        <w:tab/>
        <w:t>Il Consigliere LOUVIN riferisce che il gruppo Vallée d’Aoste Vive-Renouveau chiederà l’iscrizione all’ordine del giorno dell’adunanza consiliare del 6 e 7 maggio 2009 della proposta di legge in ogge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prende a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7.0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5 maggio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9-05-15T08:51:00Z</dcterms:modified>
  <cp:revision>59</cp:revision>
  <dc:subject/>
  <dc:title>Réf</dc:title>
</cp:coreProperties>
</file>