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534" w:hanging="0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</w:r>
    </w:p>
    <w:p>
      <w:pPr>
        <w:pStyle w:val="Normal"/>
        <w:ind w:right="53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sz w:val="24"/>
          <w:lang w:val="fr-FR"/>
        </w:rPr>
        <w:t>(</w:t>
      </w:r>
      <w:r>
        <w:rPr>
          <w:i/>
          <w:iCs/>
          <w:sz w:val="24"/>
          <w:lang w:val="fr-FR"/>
        </w:rPr>
        <w:t>Essor Economique</w:t>
      </w:r>
      <w:r>
        <w:rPr>
          <w:sz w:val="24"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16 DU 26 JANVIER 2009</w:t>
      </w:r>
    </w:p>
    <w:p>
      <w:pPr>
        <w:pStyle w:val="Normal"/>
        <w:tabs>
          <w:tab w:val="clear" w:pos="709"/>
          <w:tab w:val="left" w:pos="5529" w:leader="none"/>
        </w:tabs>
        <w:ind w:right="534" w:hanging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</w:r>
    </w:p>
    <w:p>
      <w:pPr>
        <w:pStyle w:val="Normal"/>
        <w:tabs>
          <w:tab w:val="clear" w:pos="709"/>
          <w:tab w:val="left" w:pos="5529" w:leader="none"/>
        </w:tabs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9"/>
          <w:tab w:val="left" w:pos="5400" w:leader="none"/>
        </w:tabs>
        <w:ind w:left="567" w:right="534" w:hanging="0"/>
        <w:rPr>
          <w:sz w:val="24"/>
          <w:lang w:val="fr-FR"/>
        </w:rPr>
      </w:pPr>
      <w:r>
        <w:rPr>
          <w:sz w:val="24"/>
          <w:lang w:val="fr-FR"/>
        </w:rPr>
        <w:t>CHATRIAN Albert</w:t>
        <w:tab/>
        <w:t>(Présent)</w:t>
      </w:r>
    </w:p>
    <w:p>
      <w:pPr>
        <w:pStyle w:val="Normal"/>
        <w:tabs>
          <w:tab w:val="clear" w:pos="709"/>
          <w:tab w:val="left" w:pos="5400" w:leader="none"/>
        </w:tabs>
        <w:ind w:left="567" w:right="534" w:hanging="0"/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>BENIN Anacleto</w:t>
        <w:tab/>
        <w:t>(Présent)</w:t>
      </w:r>
    </w:p>
    <w:p>
      <w:pPr>
        <w:pStyle w:val="Normal"/>
        <w:tabs>
          <w:tab w:val="clear" w:pos="709"/>
          <w:tab w:val="left" w:pos="5400" w:leader="none"/>
        </w:tabs>
        <w:ind w:left="567" w:right="534" w:hanging="0"/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>FONTANA Carmela</w:t>
        <w:tab/>
        <w:t>(Présent)</w:t>
      </w:r>
    </w:p>
    <w:p>
      <w:pPr>
        <w:pStyle w:val="Normal"/>
        <w:tabs>
          <w:tab w:val="clear" w:pos="709"/>
          <w:tab w:val="left" w:pos="5400" w:leader="none"/>
        </w:tabs>
        <w:ind w:left="567" w:right="534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rticipe le Conseiller COME’.</w:t>
      </w:r>
    </w:p>
    <w:p>
      <w:pPr>
        <w:pStyle w:val="Normal"/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stodelblocco"/>
        <w:ind w:left="567" w:right="565" w:hanging="0"/>
        <w:rPr>
          <w:lang w:val="fr-FR"/>
        </w:rPr>
      </w:pPr>
      <w:r>
        <w:rPr>
          <w:lang w:val="fr-FR"/>
        </w:rPr>
        <w:t>Mme Sonia GRIECO, Chef du Service des Commissions du Conseil, assiste à la réunion et M. Ezio MONTROSSET assure le secrétariat.</w:t>
      </w:r>
    </w:p>
    <w:p>
      <w:pPr>
        <w:pStyle w:val="Testodelblocco"/>
        <w:ind w:left="567" w:right="565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65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65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9"/>
          <w:tab w:val="left" w:pos="540" w:leader="none"/>
        </w:tabs>
        <w:ind w:left="567" w:right="565" w:hanging="0"/>
        <w:rPr/>
      </w:pPr>
      <w:r>
        <w:rPr>
          <w:b/>
          <w:bCs/>
          <w:lang w:val="fr-FR"/>
        </w:rPr>
        <w:t>REUNION CONJOINTE A LA 2</w:t>
      </w:r>
      <w:r>
        <w:rPr>
          <w:b/>
          <w:bCs/>
          <w:vertAlign w:val="superscript"/>
          <w:lang w:val="fr-FR"/>
        </w:rPr>
        <w:t>EME</w:t>
      </w:r>
      <w:r>
        <w:rPr>
          <w:b/>
          <w:bCs/>
          <w:lang w:val="fr-FR"/>
        </w:rPr>
        <w:t xml:space="preserve"> COMMISSION PERMANENTE DU CONSEIL</w:t>
      </w:r>
    </w:p>
    <w:p>
      <w:pPr>
        <w:pStyle w:val="Testodelblocco"/>
        <w:tabs>
          <w:tab w:val="clear" w:pos="709"/>
          <w:tab w:val="left" w:pos="540" w:leader="none"/>
        </w:tabs>
        <w:ind w:left="567" w:right="56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ind w:left="567" w:right="56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a réunion est ouverte à 9h40, à Aoste, dans la Salle des réunions du Conseil régional, pour l’examen de l’ordre du jour suivant:</w:t>
      </w:r>
    </w:p>
    <w:p>
      <w:pPr>
        <w:pStyle w:val="Normal"/>
        <w:ind w:left="567" w:right="565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65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567" w:right="850" w:hanging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)</w:t>
        <w:tab/>
        <w:t>Communications du Président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567" w:right="850" w:hanging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567" w:right="85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2)</w:t>
        <w:tab/>
        <w:t>Examen de la résolution portant: “Acquisizione da parte della Regione Valle d’Aosta di quote di capitale di proprietà Enel nelle società operanti nel settore della distribuzione e vendita di energia elettrica.”</w:t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53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53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orpodeltesto3"/>
        <w:rPr/>
      </w:pPr>
      <w:r>
        <w:rPr>
          <w:b/>
          <w:bCs/>
          <w:lang w:val="fr-FR"/>
        </w:rPr>
        <w:tab/>
      </w:r>
      <w:r>
        <w:rPr>
          <w:lang w:val="fr-FR"/>
        </w:rPr>
        <w:t>Les Présidents ROSSET et EMPEREUR, ayant constaté que l’assemblée est légalement constituée, déclarent la séance ouverte pour l’examen des points inscrits à l’ordre du jour selon les termes de la lettre réf. n° 621 du 21 janvier 2009.</w:t>
      </w:r>
    </w:p>
    <w:p>
      <w:pPr>
        <w:pStyle w:val="Corpodeltesto3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l est certifié que la réunion conjointe est présidée par le Président ROSSET.</w:t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right="534" w:hanging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right="534" w:hanging="360"/>
        <w:jc w:val="both"/>
        <w:rPr>
          <w:sz w:val="24"/>
        </w:rPr>
      </w:pPr>
      <w:r>
        <w:rPr>
          <w:sz w:val="24"/>
        </w:rPr>
      </w:r>
    </w:p>
    <w:p>
      <w:pPr>
        <w:pStyle w:val="Verbale"/>
        <w:widowControl/>
        <w:rPr/>
      </w:pPr>
      <w:r>
        <w:rPr/>
        <w:t>COMMUNICATIONS DES PRESIDENTS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ROSSET rende noto che con lettera prot. n. 690 del 23 gennaio 2009 è stata trasmessa copia, ai componenti delle Commissioni II e IV, dell’accordo quadro sottoscritto il 19 aprile 2000 tra Regione e Enel S.p.a. inviato dal Presidente della Regione, così come richiesto nel corso della riunione in sede congiunta del 19 gennaio u.s..</w:t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Ricorda, al riguardo, le disposizioni inerenti al patto di riservatezza di cui all’articolo 21 e le conseguenze degli eventuali inadempimenti previste dall’articolo 12 dell’accordo stess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Le Commissioni prendono att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9h45 le Président de la Région, M. Augusto ROLLANDIN et les Conseillers FONTANA et LOUVIN prennent part à la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34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Punticonv"/>
        <w:ind w:left="0" w:right="5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XAMEN DE LA RÉSOLUTION PORTANT: “ACQUISIZIONE DA PARTE DELLA REGIONE VALLE D’AOSTA DI QUOTE DI CAPITALE DI PROPRIETÀ ENEL NELLE SOCIETÀ OPERANTI NEL SETTORE DELLA DISTRIBUZIONE E VENDITA DI ENERGIA ELETTRICA.”</w:t>
      </w:r>
    </w:p>
    <w:p>
      <w:pPr>
        <w:pStyle w:val="Verba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introduce l’argoment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/>
      </w:pPr>
      <w:r>
        <w:rPr>
          <w:b w:val="false"/>
          <w:bCs w:val="false"/>
        </w:rPr>
        <w:tab/>
        <w:t xml:space="preserve">Il Presidente ROLLANDIN rammenta che nella precedente seduta ha illustrato le ragioni per le quali è opportuno che la Regione </w:t>
      </w:r>
      <w:r>
        <w:rPr>
          <w:b w:val="false"/>
          <w:bCs w:val="false"/>
          <w:lang w:val="it-CH"/>
        </w:rPr>
        <w:t>acquisisca quote del capitale di Deval S.p.a., di proprietà dell’Enel, al fine di diventare azionista di maggioranza delle società di distribuzione di energia elettrica operante sul territorio valdostano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Ricorda come il progetto avviato nel 2000 abbia permesso il raggiungimento di diversi risultati positivi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 xml:space="preserve">Fa presente che l’Enel sta razionalizzando le proprie strutture e che ciò potrebbe comportare la dismissione di alcune sedi periferiche e ricorda i problemi connessi alle fatturazioni dei servizi da parte di Vallenergie S.p.a.. 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9h50 le Conseiller CAVERI prend part à la réunion.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* * *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Consigliere AGOSTINO chiede se la Regione intenda acquisire una quota del 2% o la totalità delle azioni Deval di proprietà dell’Enel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Presidente ROLLANDIN precisa che attualmente l’Enel non intende cedere alcuna quota azionaria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9h55 le Président ROLLANDIN quitte la salle de réunion.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LATTANZI rammenta che la riunione era stata convocata per sentire oltre al Presidente Rollandin anche i tecnici di Deval e Finaost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EMPEREUR precisa che il Presidente Rollandin ha probabilmente ritenuto opportuno partecipare alla riunione senza l’ausilio dei rappresentanti di Deval e Finaost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LOUVIN chiede se esistano degli impedimenti a che le Commissioni convochino direttamente i rappresentanti di Deval e Finaost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riferisce che chiederà informazioni al Presidente Rollandin in merito al fatto che alla riunione odierna non abbiano partecipato i tecnici di Deval e Finaost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 Commissioni dopo un breve dibattito stabiliscono di rinviare la discussione della risoluzione ad una successiva riunion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34" w:firstLine="708"/>
        <w:jc w:val="both"/>
        <w:rPr>
          <w:sz w:val="24"/>
          <w:lang w:val="fr-FR"/>
        </w:rPr>
      </w:pPr>
      <w:r>
        <w:rPr>
          <w:bCs/>
          <w:sz w:val="24"/>
          <w:lang w:val="fr-FR"/>
        </w:rPr>
        <w:t>Le Président clôt la séance à: 10h05</w:t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/>
      </w:pPr>
      <w:r>
        <w:rPr>
          <w:sz w:val="24"/>
          <w:lang w:val="fr-FR"/>
        </w:rPr>
        <w:t xml:space="preserve">          </w:t>
      </w:r>
      <w:r>
        <w:rPr>
          <w:sz w:val="24"/>
          <w:lang w:val="it-CH"/>
        </w:rPr>
        <w:t>(Diego EM</w:t>
      </w:r>
      <w:r>
        <w:rPr>
          <w:sz w:val="24"/>
          <w:lang w:val="fr-FR"/>
        </w:rPr>
        <w:t>PEREUR)</w:t>
        <w:tab/>
        <w:t xml:space="preserve">        (Mauro BIELER)</w:t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both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Heading6"/>
        <w:ind w:right="534" w:hanging="0"/>
        <w:jc w:val="center"/>
        <w:rPr>
          <w:rFonts w:eastAsia="Arial Unicode MS"/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(Ezio MONTROSSET)</w:t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5387" w:leader="none"/>
        </w:tabs>
        <w:ind w:right="534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34" w:hanging="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00" w:leader="none"/>
        </w:tabs>
        <w:ind w:right="534" w:hanging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Le présent procès-verbal a été adopté l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3:00Z</dcterms:created>
  <dc:creator>Sistema informativo</dc:creator>
  <dc:description/>
  <cp:keywords/>
  <dc:language>en-US</dc:language>
  <cp:lastModifiedBy>MONICA</cp:lastModifiedBy>
  <cp:lastPrinted>2009-01-13T10:00:00Z</cp:lastPrinted>
  <dcterms:modified xsi:type="dcterms:W3CDTF">2009-02-04T11:25:00Z</dcterms:modified>
  <cp:revision>5</cp:revision>
  <dc:subject/>
  <dc:title>Prot</dc:title>
</cp:coreProperties>
</file>