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13 DELL’11 DICEMBRE 2008</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 xml:space="preserve">ZUCCHI Alberto </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rPr>
          <w:szCs w:val="20"/>
        </w:rPr>
      </w:pPr>
      <w:r>
        <w:rPr/>
        <w:t>CAVERI Luciano</w:t>
        <w:tab/>
        <w:t>(In mission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Sostituito dal Consigliere Albert CHATRIAN)</w:t>
      </w:r>
    </w:p>
    <w:p>
      <w:pPr>
        <w:pStyle w:val="Normal"/>
        <w:widowControl w:val="false"/>
        <w:ind w:left="5664" w:right="534" w:hanging="4944"/>
        <w:jc w:val="both"/>
        <w:rPr>
          <w:b/>
          <w:b/>
          <w:bCs/>
          <w:szCs w:val="20"/>
        </w:rPr>
      </w:pPr>
      <w:r>
        <w:rPr/>
        <w:t>RINI Emily</w:t>
        <w:tab/>
        <w:t>(Sostituita dal Consigliere Mauro BIELER)</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 alla riunione il Consigliere Andrea ROSSET.</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0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2)</w:t>
        <w:tab/>
        <w:t>Approvazione dei verbali (sommario ed integrale) della riunione n. 9 del 24 ottobre 2008, sommario della riunione n. 10 del 6 novembre 2008, (sommario ed integrale) della riunione n. 11 del 14 novembre 2008 e sommario della riunione n. 12 del 20 novembre 2008</w:t>
      </w:r>
      <w:r>
        <w:rPr>
          <w:rFonts w:cs="Times New Roman" w:ascii="Times New Roman" w:hAnsi="Times New Roman"/>
        </w:rPr>
        <w:t>.</w:t>
      </w:r>
    </w:p>
    <w:p>
      <w:pPr>
        <w:pStyle w:val="TextBody"/>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rFonts w:ascii="Times New Roman" w:hAnsi="Times New Roman" w:cs="Times New Roman"/>
        </w:rPr>
      </w:pPr>
      <w:r>
        <w:rPr>
          <w:rFonts w:cs="Times New Roman" w:ascii="Times New Roman" w:hAnsi="Times New Roman"/>
        </w:rPr>
        <w:t>3)</w:t>
        <w:tab/>
        <w:t xml:space="preserve">Audizione dell’Assessore alle Attività produttive in merito all’ordine del giorno approvato, all’unanimità, dal Consiglio regionale nell’adunanza del 26 novembre 2008, durante la discussione del disegno di legge n. 9 concernente “Modificazioni alla legge regionale 4 agosto 2006, n. 16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 </w:t>
      </w:r>
    </w:p>
    <w:p>
      <w:pPr>
        <w:pStyle w:val="TextBody"/>
        <w:tabs>
          <w:tab w:val="clear" w:pos="708"/>
          <w:tab w:val="left" w:pos="426" w:leader="none"/>
        </w:tabs>
        <w:ind w:left="426" w:right="566"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66" w:hanging="426"/>
        <w:rPr/>
      </w:pPr>
      <w:r>
        <w:rPr>
          <w:rFonts w:cs="Times New Roman" w:ascii="Times New Roman" w:hAnsi="Times New Roman"/>
        </w:rPr>
        <w:t>4)</w:t>
        <w:tab/>
        <w:t>Proposta di legge n. 2 concernente: “Contenimento dei costi della politica. Ulteriori modificazioni alle leggi regionali 21 agosto 1995, n. 33, 8 settembre 1999, n. 28, e 17 marzo 1986, n. 6.”. (</w:t>
      </w:r>
      <w:r>
        <w:rPr>
          <w:rFonts w:cs="Times New Roman" w:ascii="Times New Roman" w:hAnsi="Times New Roman"/>
          <w:b/>
          <w:bCs/>
        </w:rPr>
        <w:t>Relatore: il Consigliere BERTIN</w:t>
      </w:r>
      <w:r>
        <w:rPr>
          <w:rFonts w:cs="Times New Roman" w:ascii="Times New Roman" w:hAnsi="Times New Roman"/>
        </w:rPr>
        <w:t xml:space="preserve">).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66" w:hanging="426"/>
        <w:rPr/>
      </w:pPr>
      <w:r>
        <w:rPr>
          <w:rFonts w:cs="Times New Roman" w:ascii="Times New Roman" w:hAnsi="Times New Roman"/>
        </w:rPr>
        <w:t>5)</w:t>
        <w:tab/>
        <w:t>Proposta di legge statale n. 1 concernente: “Modificazioni alla legge 24 gennaio 1979, n. 18 (Elezione dei membri del Parlamento europeo spettanti all'Italia).”. (</w:t>
      </w:r>
      <w:r>
        <w:rPr>
          <w:rFonts w:cs="Times New Roman" w:ascii="Times New Roman" w:hAnsi="Times New Roman"/>
          <w:b/>
          <w:bCs/>
        </w:rPr>
        <w:t>Relatori: i Consiglieri LOUVIN e CAVERI</w:t>
      </w:r>
      <w:r>
        <w:rPr>
          <w:rFonts w:cs="Times New Roman" w:ascii="Times New Roman" w:hAnsi="Times New Roman"/>
        </w:rPr>
        <w:t xml:space="preserve">). </w:t>
      </w:r>
    </w:p>
    <w:p>
      <w:pPr>
        <w:pStyle w:val="Normal"/>
        <w:widowControl w:val="false"/>
        <w:ind w:right="534" w:hanging="0"/>
        <w:rPr>
          <w:rFonts w:ascii="Times New Roman" w:hAnsi="Times New Roman" w:cs="Times New Roman"/>
          <w:szCs w:val="20"/>
        </w:rPr>
      </w:pPr>
      <w:r>
        <w:rPr>
          <w:rFonts w:cs="Times New Roman"/>
          <w:szCs w:val="20"/>
        </w:rPr>
      </w:r>
    </w:p>
    <w:p>
      <w:pPr>
        <w:pStyle w:val="TextBodyIndent"/>
        <w:ind w:right="565" w:firstLine="720"/>
        <w:rPr/>
      </w:pPr>
      <w:r>
        <w:rPr/>
        <w:t>Il Presidente ZUCCHI, constatata la validità della riunione, dichiara aperta la seduta per la trattazione degli oggetti iscritti all’ordine del giorno, come da lettera prot. n. 10855 in data 4 dicembre 2008.</w:t>
      </w:r>
    </w:p>
    <w:p>
      <w:pPr>
        <w:pStyle w:val="Normal"/>
        <w:widowControl w:val="false"/>
        <w:ind w:right="534" w:hanging="0"/>
        <w:jc w:val="both"/>
        <w:rPr>
          <w:iCs/>
          <w:szCs w:val="20"/>
        </w:rPr>
      </w:pPr>
      <w:r>
        <w:rPr>
          <w:iCs/>
          <w:szCs w:val="20"/>
        </w:rPr>
      </w:r>
    </w:p>
    <w:p>
      <w:pPr>
        <w:pStyle w:val="Verbale"/>
        <w:widowControl/>
        <w:rPr>
          <w:szCs w:val="24"/>
        </w:rPr>
      </w:pPr>
      <w:r>
        <w:rPr>
          <w:bCs w:val="false"/>
          <w:szCs w:val="24"/>
        </w:rPr>
        <w:t>COMUNICAZIONI DEL PRESIDENTE</w:t>
      </w:r>
    </w:p>
    <w:p>
      <w:pPr>
        <w:pStyle w:val="Normal"/>
        <w:widowControl w:val="false"/>
        <w:ind w:right="565" w:hanging="0"/>
        <w:jc w:val="both"/>
        <w:rPr>
          <w:bCs/>
          <w:szCs w:val="24"/>
        </w:rPr>
      </w:pPr>
      <w:r>
        <w:rPr>
          <w:bCs/>
          <w:szCs w:val="24"/>
        </w:rPr>
      </w:r>
    </w:p>
    <w:p>
      <w:pPr>
        <w:pStyle w:val="Normal"/>
        <w:widowControl w:val="false"/>
        <w:ind w:right="534" w:hanging="0"/>
        <w:jc w:val="both"/>
        <w:rPr>
          <w:szCs w:val="20"/>
        </w:rPr>
      </w:pPr>
      <w:r>
        <w:rPr/>
        <w:tab/>
        <w:t>Il Presidente ZUCCHI, in considerazione del fatto che il Consiglio permanente degli enti locali il 23 dicembre p.v. discuterà ed approverà un documento ufficiale in relazione alla legge elettorale comunale, dichiara di aver concordato con il Presidente Gerandin un incontro tra la Commissione e l’organo suddetto che si terrà giovedì 8 gennaio p.v.. Aggiunge che successivamente la Commissione inizierà ad affrontare la problematica dal punto di vista politico e dei contenuti.</w:t>
      </w:r>
    </w:p>
    <w:p>
      <w:pPr>
        <w:pStyle w:val="Normal"/>
        <w:widowControl w:val="false"/>
        <w:ind w:right="534" w:hanging="0"/>
        <w:jc w:val="both"/>
        <w:rPr>
          <w:szCs w:val="20"/>
        </w:rPr>
      </w:pPr>
      <w:r>
        <w:rPr/>
        <w:tab/>
        <w:t>Fa distribuire copia:</w:t>
      </w:r>
    </w:p>
    <w:p>
      <w:pPr>
        <w:pStyle w:val="Normal"/>
        <w:widowControl w:val="false"/>
        <w:numPr>
          <w:ilvl w:val="0"/>
          <w:numId w:val="2"/>
        </w:numPr>
        <w:ind w:left="1353" w:right="566" w:hanging="360"/>
        <w:jc w:val="both"/>
        <w:rPr>
          <w:szCs w:val="20"/>
        </w:rPr>
      </w:pPr>
      <w:r>
        <w:rPr/>
        <w:t>dei prospetti, predisposti dal Dipartimento enti locali, servizi di prefettura e protezione civile della Presidenza della Regione, riguardanti:</w:t>
      </w:r>
    </w:p>
    <w:p>
      <w:pPr>
        <w:pStyle w:val="Normal"/>
        <w:widowControl w:val="false"/>
        <w:numPr>
          <w:ilvl w:val="0"/>
          <w:numId w:val="2"/>
        </w:numPr>
        <w:ind w:left="1353" w:right="566" w:hanging="360"/>
        <w:jc w:val="both"/>
        <w:rPr>
          <w:szCs w:val="20"/>
        </w:rPr>
      </w:pPr>
      <w:r>
        <w:rPr/>
        <w:t>le spese sostenute dagli enti locali nell'anno 2007 per aspettative, permessi, indennità e rimborsi spese agli amministratori;</w:t>
      </w:r>
    </w:p>
    <w:p>
      <w:pPr>
        <w:pStyle w:val="Normal"/>
        <w:widowControl w:val="false"/>
        <w:numPr>
          <w:ilvl w:val="0"/>
          <w:numId w:val="2"/>
        </w:numPr>
        <w:ind w:left="1353" w:right="566" w:hanging="360"/>
        <w:jc w:val="both"/>
        <w:rPr>
          <w:szCs w:val="20"/>
        </w:rPr>
      </w:pPr>
      <w:r>
        <w:rPr/>
        <w:t>le indennità di funzione ed i gettoni di presenza degli amministratori degli enti locali, determinati dai Comuni per l'anno 2008;</w:t>
      </w:r>
    </w:p>
    <w:p>
      <w:pPr>
        <w:pStyle w:val="Normal"/>
        <w:widowControl w:val="false"/>
        <w:numPr>
          <w:ilvl w:val="0"/>
          <w:numId w:val="2"/>
        </w:numPr>
        <w:ind w:left="1353" w:right="534" w:hanging="360"/>
        <w:jc w:val="both"/>
        <w:rPr>
          <w:szCs w:val="20"/>
        </w:rPr>
      </w:pPr>
      <w:r>
        <w:rPr/>
        <w:t>della nota con cui l’Assessore alla Sanità, Salute e Politiche sociali precisa alcuni aspetti che attengono ai rapporti tra le Commissioni consiliari ed il suo assessorato.</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10 prendono parte alla riunione il Consigliere ROSSET, l’Assessore alle Attività produttive PASTORET, il Dott. CADIN, Coordinatore del Dipartimento Industria, Artigianato ed Energia, ed il Sig. BIONAZ, Capo Servizio del Servizio contingentamento.</w:t>
      </w:r>
    </w:p>
    <w:p>
      <w:pPr>
        <w:pStyle w:val="Normal"/>
        <w:widowControl w:val="false"/>
        <w:ind w:right="534" w:hanging="0"/>
        <w:jc w:val="center"/>
        <w:rPr>
          <w:szCs w:val="20"/>
        </w:rPr>
      </w:pPr>
      <w:r>
        <w:rPr/>
        <w:t>*     *     *</w:t>
      </w:r>
      <w:r>
        <w:br w:type="page"/>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AUDIZIONE DELL’ASSESSORE ALLE ATTIVITÀ PRODUTTIVE IN MERITO ALL’ORDINE DEL GIORNO APPROVATO, ALL’UNANIMITÀ, DAL CONSIGLIO REGIONALE NELL’ADUNANZA DEL 26 NOVEMBRE 2008, DURANTE LA DISCUSSIONE DEL DISEGNO DI LEGGE N. 9 CONCERNENTE “MODIFICAZIONI ALLA LEGGE REGIONALE 4 AGOSTO 2006, N. 16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L’Assessore PASTORET, dopo aver fatto distribuire un nuovo testo della proposta di deliberazione trasmessa ai Commissari contenente alcune modifiche di carattere tecnico e non sostanziale, ne illustra i contenuti.</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center"/>
        <w:rPr>
          <w:szCs w:val="20"/>
        </w:rPr>
      </w:pPr>
      <w:r>
        <w:rPr/>
        <w:t>Si dà atto che alle ore 15.20 il Consigliere DONZEL prende parte alla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BERTIN, nel sottolineare la necessità di un maggior sostegno a favore della fabbricazione anziché della commercializzazione dell’alcool in esenzione fiscale, chiede di prevedere in futuro un passaggio in Commissione al fine di monitorare l’applicazione dei nuovi criteri di ripartizione, assegnazione e immissione in consumo del contingente di alcol previsti dalla proposta di delibera di cui sopr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ssessore PASTORET, premesso che già il 55% del contingente di alcool in esenzione fiscale viene assegnato alle imprese che fabbricano bevande spiritose, si impegna a ritornare in Commissione per un resoconto dello stato di applicazione della proposta di deliberazione suddetta .</w:t>
      </w:r>
    </w:p>
    <w:p>
      <w:pPr>
        <w:pStyle w:val="Normal"/>
        <w:widowControl w:val="false"/>
        <w:ind w:right="534" w:hanging="0"/>
        <w:jc w:val="both"/>
        <w:rPr>
          <w:szCs w:val="20"/>
        </w:rPr>
      </w:pPr>
      <w:r>
        <w:rPr/>
        <w:tab/>
        <w:t>Precisa, inoltre, che la delibera che approverà i nuovi criteri di ripartizione, assegnazione ed immissione in consumo del contingente di zucchero verrà adottata il prossimo gennai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opone che l’Assessore ritorni in Commissione sia per esporre i contenuti della proposta di deliberazione sullo zucchero che per fare il punto della situazione sulla base di un consuntivo riferito ad un periodo congruo.</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L’Assessore PASTORET, nel riferire che domani la proposta di deliberazione che ha testè illustrato verrà portata all’esame della Giunta regionale, concorda con quanto proposto e precisa che, non appena predisposta, trasmetterà alla Commissione la proposta di deliberazione sullo zucchero in modo tale da poterla successivamente illustrare ai Commissari.</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30 l’Assessore PASTORET, il Dott. CADIN, il Sig. BIONAZ ed il Consigliere ROSSET lasciano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b/>
          <w:b/>
          <w:szCs w:val="20"/>
        </w:rPr>
      </w:pPr>
      <w:r>
        <w:rPr>
          <w:b/>
        </w:rPr>
        <w:t>APPROVAZIONE DEI VERBALI (SOMMARIO ED INTEGRALE) DELLA RIUNIONE N. 9 DEL 24 OTTOBRE 2008, SOMMARIO DELLA RIUNIONE N. 10 DEL 6 NOVEMBRE 2008, (SOMMARIO ED INTEGRALE) DELLA RIUNIONE N. 11 DEL 14 NOVEMBRE 2008 E SOMMARIO DELLA RIUNIONE N. 12 DEL 20 NOVEMBRE 2008</w:t>
      </w:r>
    </w:p>
    <w:p>
      <w:pPr>
        <w:pStyle w:val="Normal"/>
        <w:widowControl w:val="false"/>
        <w:ind w:right="534" w:hanging="0"/>
        <w:jc w:val="both"/>
        <w:rPr>
          <w:b/>
          <w:b/>
          <w:szCs w:val="20"/>
        </w:rPr>
      </w:pPr>
      <w:r>
        <w:rPr>
          <w:b/>
          <w:szCs w:val="20"/>
        </w:rPr>
      </w:r>
    </w:p>
    <w:p>
      <w:pPr>
        <w:pStyle w:val="Normal"/>
        <w:widowControl w:val="false"/>
        <w:ind w:right="565" w:hanging="0"/>
        <w:jc w:val="both"/>
        <w:rPr>
          <w:bCs/>
        </w:rPr>
      </w:pPr>
      <w:r>
        <w:rPr/>
        <w:tab/>
        <w:t>Non essendo pervenute osservazioni da parte dei Commissari, i verbali in oggetto si intendono approvati.</w:t>
      </w:r>
    </w:p>
    <w:p>
      <w:pPr>
        <w:pStyle w:val="Normal"/>
        <w:widowControl w:val="false"/>
        <w:ind w:right="534" w:hanging="0"/>
        <w:jc w:val="both"/>
        <w:rPr>
          <w:bCs/>
          <w:szCs w:val="20"/>
        </w:rPr>
      </w:pPr>
      <w:r>
        <w:rPr>
          <w:bCs/>
          <w:szCs w:val="20"/>
        </w:rPr>
      </w:r>
    </w:p>
    <w:p>
      <w:pPr>
        <w:pStyle w:val="Normal"/>
        <w:widowControl w:val="false"/>
        <w:ind w:right="534" w:hanging="0"/>
        <w:jc w:val="both"/>
        <w:rPr>
          <w:b/>
          <w:b/>
          <w:bCs/>
          <w:szCs w:val="20"/>
        </w:rPr>
      </w:pPr>
      <w:r>
        <w:rPr>
          <w:b/>
          <w:bCs/>
        </w:rPr>
        <w:t>PROPOSTA DI LEGGE N. 2 CONCERNENTE: “CONTENIMENTO DEI COSTI DELLA POLITICA. ULTERIORI MODIFICAZIONI ALLE LEGGI REGIONALI 21 AGOSTO 1995, N. 33, 8 SETTEMBRE 1999, N. 28, E 17 MARZO 1986, N. 6.”. (RELATORE: IL CONSIGLIERE BERTIN)</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Il Presidente ZUCCHI fa rilevare che, indipendentemente dal fatto che oggi la Commissione esprima o meno il parere, la proposta di legge in oggetto verrà iscritta alla prima adunanza consiliare di gennaio per decorrenza dei term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BERTIN dichiara che la proposta di legge in oggetto è nata con lo scopo di innescare un confronto con le altre forze politiche sulla questione dei costi della politica.</w:t>
      </w:r>
    </w:p>
    <w:p>
      <w:pPr>
        <w:pStyle w:val="Normal"/>
        <w:widowControl w:val="false"/>
        <w:ind w:right="534" w:hanging="0"/>
        <w:jc w:val="both"/>
        <w:rPr>
          <w:szCs w:val="20"/>
        </w:rPr>
      </w:pPr>
      <w:r>
        <w:rPr/>
        <w:tab/>
        <w:t>Premesso che, a tutt’oggi, non è pervenuta alcuna proposta in merito, ritiene opportuno che il provvedimento approdi all’esame dell’aula con o senza il parere della Commissione.</w:t>
      </w:r>
    </w:p>
    <w:p>
      <w:pPr>
        <w:pStyle w:val="Normal"/>
        <w:widowControl w:val="false"/>
        <w:ind w:right="534" w:hanging="0"/>
        <w:jc w:val="both"/>
        <w:rPr>
          <w:szCs w:val="20"/>
        </w:rPr>
      </w:pPr>
      <w:r>
        <w:rPr/>
        <w:tab/>
        <w:t>Prosegue illustrando i contenuti della proposta di legge n. 2 che si pone come obiettivo quello di ridurre e di rendere trasparente, attraverso l'assunzione di una responsabilità diretta del Consiglio regionale e sganciandola dal parametro dell'indennità dei parlamentari statali, la determinazione dell'ammontare dell'indennità di carica, di funzione e della diaria dei consiglieri regionali, secondo principi di responsabilità e trasparenza. Precisa, inoltre, che il provvedimento va ad incidere anche sul vitalizio dei consiglieri regionali e prevede una significativa riduzione degli oneri a carico del bilancio del Consiglio regionale per il funzionamento dei gruppi consiliar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SALZONE, premesso di non volere entrare nel merito della proposta di legge in oggetto in quanto ritiene più opportuno farlo in Consiglio, è dell’avviso che il provvedimento svilisca la figura del consigliere regionale.</w:t>
      </w:r>
    </w:p>
    <w:p>
      <w:pPr>
        <w:pStyle w:val="Normal"/>
        <w:widowControl w:val="false"/>
        <w:ind w:right="534" w:hanging="0"/>
        <w:jc w:val="both"/>
        <w:rPr>
          <w:szCs w:val="20"/>
        </w:rPr>
      </w:pPr>
      <w:r>
        <w:rPr/>
        <w:tab/>
        <w:t>Nel dichiarare che il suo gruppo concorda sulla necessità di una rivisitazione della legislazione in materia che affronti però in modo serio tutti gli aspetti che attengono ai costi della politica, ricorda che la Stella Alpina sta elaborando una propria proposta in merito.</w:t>
      </w:r>
    </w:p>
    <w:p>
      <w:pPr>
        <w:pStyle w:val="Normal"/>
        <w:widowControl w:val="false"/>
        <w:ind w:right="534" w:hanging="0"/>
        <w:jc w:val="both"/>
        <w:rPr>
          <w:szCs w:val="20"/>
        </w:rPr>
      </w:pPr>
      <w:r>
        <w:rPr/>
        <w:tab/>
        <w:t>Dopo aver rappresentato l’importanza di poter disporre di documentazione riguardante altre realtà regionali, dichiara la propria astensione sulla proposta di legge n. 2 e auspica che anche questo atto possa costituire un contributo per arrivare alla definizione di un testo organic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ritiene opportuno che sull’argomento ci sia una discussione ed un’ampia condivisione e precisa che la riflessione non va ricondotta esclusivamente alla figura del consigliere regionale che non rappresenta l’unico costo della politica.</w:t>
      </w:r>
    </w:p>
    <w:p>
      <w:pPr>
        <w:pStyle w:val="Normal"/>
        <w:widowControl w:val="false"/>
        <w:ind w:right="534" w:hanging="0"/>
        <w:jc w:val="both"/>
        <w:rPr>
          <w:szCs w:val="20"/>
        </w:rPr>
      </w:pPr>
      <w:r>
        <w:rPr/>
        <w:tab/>
        <w:t>Dopo aver espresso delle perplessità su alcuni articoli della proposta di legge, rappresenta la necessità di riconoscere delle forme di finanziamento alle forze politiche per non lasciare fuori alcune componenti della società.</w:t>
      </w:r>
    </w:p>
    <w:p>
      <w:pPr>
        <w:pStyle w:val="Normal"/>
        <w:widowControl w:val="false"/>
        <w:ind w:right="534" w:hanging="0"/>
        <w:jc w:val="both"/>
        <w:rPr>
          <w:szCs w:val="20"/>
        </w:rPr>
      </w:pPr>
      <w:r>
        <w:rPr/>
        <w:tab/>
        <w:t>Nell’annunciare il proprio voto favorevole, dichiara che il suo gruppo porterà all’attenzione della Commissione e poi del Consiglio regionale una propria proposta sulla riduzione dei costi della politic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premesso che l’argomento non può essere sganciato dall’ambito nazionale sul quale la Regione deve riparametrare le proprie scelte, pone l’accento sull’inutilità di portare con urgenza all’esame del Consiglio regionale questa tematica. Ritiene, infatti, che la questione dei costi della politica debba approdare in aula dopo un ampio ragionamento per non ledere l’immagine della politica.</w:t>
      </w:r>
    </w:p>
    <w:p>
      <w:pPr>
        <w:pStyle w:val="Normal"/>
        <w:widowControl w:val="false"/>
        <w:ind w:right="534" w:hanging="0"/>
        <w:jc w:val="both"/>
        <w:rPr>
          <w:szCs w:val="20"/>
        </w:rPr>
      </w:pPr>
      <w:r>
        <w:rPr/>
        <w:tab/>
        <w:t>Dichiara, infine, che anch’egli si asterrà in sede di espressione del pare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EMPEREUR, nel reputare pericoloso il contenuto della proposta di legge in oggetto che corre il rischio di cadere nella demagogia e di svilire il ruolo del consigliere regionale, ritiene che sia più appropriato parlare di costi della democrazia anziché di costi della politica che non sono solo quelli riconducibili al ruolo svolto dal consigliere regionale e dagli amministratori locali perché anche altri fattori devono essere presi in considerazione.</w:t>
      </w:r>
    </w:p>
    <w:p>
      <w:pPr>
        <w:pStyle w:val="Normal"/>
        <w:widowControl w:val="false"/>
        <w:ind w:right="534" w:hanging="0"/>
        <w:jc w:val="both"/>
        <w:rPr>
          <w:szCs w:val="20"/>
        </w:rPr>
      </w:pPr>
      <w:r>
        <w:rPr/>
        <w:tab/>
        <w:t>Nel sottolineare l’opportunità di evitare iniziative isolate, ricorda che nel 2007 è stato sottoscritto un patto tra le Regioni per un’azione sinergica in questa materia tra lo Stato, le Regioni e gli enti locali.</w:t>
      </w:r>
    </w:p>
    <w:p>
      <w:pPr>
        <w:pStyle w:val="Normal"/>
        <w:widowControl w:val="false"/>
        <w:ind w:right="534" w:hanging="0"/>
        <w:jc w:val="both"/>
        <w:rPr>
          <w:szCs w:val="20"/>
        </w:rPr>
      </w:pPr>
      <w:r>
        <w:rPr/>
        <w:tab/>
        <w:t>Dichiara che, qualora il relatore chieda comunque un confronto che non nasce da presupposti positivi, il voto del suo gruppo sarà di asten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RETAZ, nel condividere quanto detto dal Consigliere Empereur, dichiara che la riduzione del costo rappresentato dal consigliere regionale, proposta dal provvedimento in oggetto, crea discredito nei confronti dei consiglieri regionali che si sono fin qui succeduti e dell’istituzione del Consiglio regional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6.00 il Consigliere LA TORRE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riconosce ai proponenti della proposta di legge coerenza con le posizione espresse in aula ed il fatto che questo atto può costituire uno strumento per andare nella direzione da tutti auspicata.</w:t>
      </w:r>
    </w:p>
    <w:p>
      <w:pPr>
        <w:pStyle w:val="Normal"/>
        <w:widowControl w:val="false"/>
        <w:ind w:right="534" w:hanging="0"/>
        <w:jc w:val="both"/>
        <w:rPr>
          <w:szCs w:val="20"/>
        </w:rPr>
      </w:pPr>
      <w:r>
        <w:rPr/>
        <w:tab/>
        <w:t>Non considera spropositato il compenso percepito dal consigliere regionale, alla luce dell’entità del bilancio che il Consiglio regionale si trova a gestire e delle responsabilità che sono in capo all’Assemblea valdostana, e tenuto conto delle indennità corrisposte alle figure apicali delle società partecipate.</w:t>
      </w:r>
    </w:p>
    <w:p>
      <w:pPr>
        <w:pStyle w:val="Normal"/>
        <w:widowControl w:val="false"/>
        <w:ind w:right="534" w:hanging="0"/>
        <w:jc w:val="both"/>
        <w:rPr>
          <w:szCs w:val="20"/>
        </w:rPr>
      </w:pPr>
      <w:r>
        <w:rPr/>
        <w:tab/>
        <w:t>Preannuncia la propria astensione motivandola con il fatto di non condividere il contenuto di questo atto che da solo vuole andare a regolamentare la materi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HATRIAN ribadisce che l’obiettivo della proposta di legge è quello di dare un segnale nell’ambito di una tematica delicata, complessa ed articolata e respinge il fatto che si voglia svilire il ruolo del consigliere e del Consiglio regional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BERTIN auspica che quest’iniziativa legislativa possa servire ad innescare il dibattito sulla questione.</w:t>
      </w:r>
    </w:p>
    <w:p>
      <w:pPr>
        <w:pStyle w:val="Normal"/>
        <w:widowControl w:val="false"/>
        <w:ind w:right="534" w:firstLine="708"/>
        <w:jc w:val="both"/>
        <w:rPr>
          <w:szCs w:val="20"/>
        </w:rPr>
      </w:pPr>
      <w:r>
        <w:rPr/>
        <w:t>Nell’affermare che la politica va fatta in modo trasparente, non ritiene che il finanziamento ai gruppi consiliari debba essere impiegato per finanziare la stampa.</w:t>
      </w:r>
    </w:p>
    <w:p>
      <w:pPr>
        <w:pStyle w:val="Normal"/>
        <w:widowControl w:val="false"/>
        <w:ind w:right="534" w:hanging="0"/>
        <w:jc w:val="both"/>
        <w:rPr>
          <w:szCs w:val="20"/>
        </w:rPr>
      </w:pPr>
      <w:r>
        <w:rPr>
          <w:szCs w:val="20"/>
        </w:rPr>
      </w:r>
    </w:p>
    <w:p>
      <w:pPr>
        <w:pStyle w:val="Normal"/>
        <w:widowControl w:val="false"/>
        <w:ind w:right="818" w:firstLine="708"/>
        <w:jc w:val="both"/>
        <w:rPr>
          <w:szCs w:val="20"/>
        </w:rPr>
      </w:pPr>
      <w:r>
        <w:rPr>
          <w:bCs/>
        </w:rPr>
        <w:t xml:space="preserve">Il Presidente ZUCCHI </w:t>
      </w:r>
      <w:r>
        <w:rPr/>
        <w:t>pone in votazione la proposta di legge n. 2.</w:t>
      </w:r>
    </w:p>
    <w:p>
      <w:pPr>
        <w:pStyle w:val="Normal"/>
        <w:widowControl w:val="false"/>
        <w:ind w:right="534" w:firstLine="709"/>
        <w:jc w:val="both"/>
        <w:rPr>
          <w:szCs w:val="20"/>
        </w:rPr>
      </w:pPr>
      <w:r>
        <w:rPr/>
        <w:t>Esito della votazione:</w:t>
      </w:r>
    </w:p>
    <w:p>
      <w:pPr>
        <w:pStyle w:val="Rientrocorpodeltesto2"/>
        <w:tabs>
          <w:tab w:val="clear" w:pos="708"/>
          <w:tab w:val="left" w:pos="5040" w:leader="none"/>
        </w:tabs>
        <w:ind w:right="534" w:firstLine="708"/>
        <w:rPr>
          <w:bCs/>
          <w:lang w:val="it-IT"/>
        </w:rPr>
      </w:pPr>
      <w:r>
        <w:rPr>
          <w:bCs/>
          <w:lang w:val="it-IT"/>
        </w:rPr>
        <w:t>presenti: otto</w:t>
        <w:tab/>
      </w:r>
    </w:p>
    <w:p>
      <w:pPr>
        <w:pStyle w:val="Normal"/>
        <w:widowControl w:val="false"/>
        <w:tabs>
          <w:tab w:val="clear" w:pos="708"/>
          <w:tab w:val="left" w:pos="5040" w:leader="none"/>
        </w:tabs>
        <w:ind w:right="534" w:firstLine="709"/>
        <w:jc w:val="both"/>
        <w:rPr>
          <w:szCs w:val="20"/>
        </w:rPr>
      </w:pPr>
      <w:r>
        <w:rPr/>
        <w:t>favorevoli: tre</w:t>
      </w:r>
    </w:p>
    <w:p>
      <w:pPr>
        <w:pStyle w:val="Normal"/>
        <w:widowControl w:val="false"/>
        <w:ind w:right="534" w:hanging="0"/>
        <w:jc w:val="both"/>
        <w:rPr>
          <w:szCs w:val="20"/>
        </w:rPr>
      </w:pPr>
      <w:r>
        <w:rPr/>
        <w:tab/>
        <w:t>astenuti: i Consiglieri Zucchi, Salzone, Cretaz, Empereur e Bieler.</w:t>
      </w:r>
    </w:p>
    <w:p>
      <w:pPr>
        <w:pStyle w:val="Normal"/>
        <w:widowControl w:val="false"/>
        <w:ind w:right="534" w:hanging="0"/>
        <w:jc w:val="both"/>
        <w:rPr>
          <w:szCs w:val="20"/>
        </w:rPr>
      </w:pPr>
      <w:r>
        <w:rPr/>
        <w:tab/>
      </w:r>
    </w:p>
    <w:p>
      <w:pPr>
        <w:pStyle w:val="Normal"/>
        <w:widowControl w:val="false"/>
        <w:ind w:right="534" w:hanging="0"/>
        <w:jc w:val="both"/>
        <w:rPr>
          <w:szCs w:val="20"/>
        </w:rPr>
      </w:pPr>
      <w:r>
        <w:rPr/>
        <w:tab/>
        <w:t>La Commissione non esprime il parere.</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PROPOSTA DI LEGGE STATALE N. 1 CONCERNENTE: “MODIFICAZIONI ALLA LEGGE 24 GENNAIO 1979, N. 18 (ELEZIONE DEI MEMBRI DEL PARLAMENTO EUROPEO SPETTANTI ALL'ITALIA).”. (RELATORI: I CONSIGLIERI LOUVIN E CAVERI)</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Il Presidente ZUCCHI, premesso che il dibattito sull’argomento a livello nazionale è ancora aperto, fa rilevare che la proposta di legge in oggetto verrà iscritta alla prima adunanza consiliare di gennaio per decorrenza dei term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prende atto.</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6.2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8 gennaio 2009</w:t>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9-01-08T16:13:00Z</dcterms:modified>
  <cp:revision>40</cp:revision>
  <dc:subject/>
  <dc:title>Réf</dc:title>
</cp:coreProperties>
</file>