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12 DEL 20 NOVEMBRE 2008</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ind w:left="708" w:right="534" w:firstLine="12"/>
        <w:jc w:val="both"/>
        <w:rPr>
          <w:szCs w:val="20"/>
        </w:rPr>
      </w:pPr>
      <w:r>
        <w:rPr/>
        <w:t xml:space="preserve">ZUCCHI Alberto </w:t>
        <w:tab/>
        <w:tab/>
        <w:t>(Pre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Pre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Sostituito dal Consigliere André LANIEC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Partecipano alla riunione i Consiglieri Piero PROLA e Andrea ROSSET.</w:t>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onia GRIECO,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15.05,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1)</w:t>
        <w:tab/>
        <w:t>Comunicazioni del Presidente.</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2)</w:t>
        <w:tab/>
        <w:t>Approvazione del verbale sommario della riunione n. 7 del 16 ottobre 2008 e dei verbali (sommario ed integrale) della riunione n. 8 del 20 ottobre 2008</w:t>
      </w:r>
      <w:r>
        <w:rPr>
          <w:rFonts w:cs="Times New Roman" w:ascii="Times New Roman" w:hAnsi="Times New Roman"/>
        </w:rPr>
        <w:t>.</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426" w:leader="none"/>
        </w:tabs>
        <w:ind w:left="426" w:right="534" w:hanging="426"/>
        <w:rPr/>
      </w:pPr>
      <w:r>
        <w:rPr>
          <w:rFonts w:cs="Times New Roman" w:ascii="Times New Roman" w:hAnsi="Times New Roman"/>
        </w:rPr>
        <w:t>3)</w:t>
        <w:tab/>
        <w:t>Disegno di legge n. 9 concernente: “Modificazioni alla legge regionale 4 agosto 2006, n. 16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 (</w:t>
      </w:r>
      <w:r>
        <w:rPr>
          <w:rFonts w:cs="Times New Roman" w:ascii="Times New Roman" w:hAnsi="Times New Roman"/>
          <w:b/>
          <w:bCs/>
        </w:rPr>
        <w:t>Relatore: il Consigliere CRETAZ</w:t>
      </w:r>
      <w:r>
        <w:rPr>
          <w:rFonts w:cs="Times New Roman" w:ascii="Times New Roman" w:hAnsi="Times New Roman"/>
        </w:rPr>
        <w:t xml:space="preserve">). </w:t>
      </w:r>
    </w:p>
    <w:p>
      <w:pPr>
        <w:pStyle w:val="TextBody"/>
        <w:tabs>
          <w:tab w:val="clear" w:pos="708"/>
          <w:tab w:val="left" w:pos="426" w:leader="none"/>
        </w:tabs>
        <w:ind w:left="426" w:right="534"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left="426" w:right="534" w:hanging="426"/>
        <w:rPr/>
      </w:pPr>
      <w:r>
        <w:rPr>
          <w:rFonts w:cs="Times New Roman" w:ascii="Times New Roman" w:hAnsi="Times New Roman"/>
        </w:rPr>
        <w:t>4)</w:t>
        <w:tab/>
        <w:t>Proposta di legge costituzionale n. 2 concernente: “Modificazioni all’articolo 50, comma terzo, della legge costituzionale 26 febbraio 1948, n. 4 (Statuto speciale per la Valle d’Aosta).”. (</w:t>
      </w:r>
      <w:r>
        <w:rPr>
          <w:rFonts w:cs="Times New Roman" w:ascii="Times New Roman" w:hAnsi="Times New Roman"/>
          <w:b/>
          <w:bCs/>
        </w:rPr>
        <w:t>Relatore: il Consigliere CAVERI</w:t>
      </w:r>
      <w:r>
        <w:rPr>
          <w:rFonts w:cs="Times New Roman" w:ascii="Times New Roman" w:hAnsi="Times New Roman"/>
        </w:rPr>
        <w:t xml:space="preserve">). </w:t>
      </w:r>
    </w:p>
    <w:p>
      <w:pPr>
        <w:pStyle w:val="TextBody"/>
        <w:tabs>
          <w:tab w:val="clear" w:pos="708"/>
          <w:tab w:val="left" w:pos="426" w:leader="none"/>
        </w:tabs>
        <w:ind w:right="534" w:hanging="0"/>
        <w:rPr>
          <w:rFonts w:ascii="Times New Roman" w:hAnsi="Times New Roman" w:cs="Times New Roman"/>
          <w:bCs/>
          <w:szCs w:val="24"/>
        </w:rPr>
      </w:pPr>
      <w:r>
        <w:rPr>
          <w:rFonts w:cs="Times New Roman" w:ascii="Times New Roman" w:hAnsi="Times New Roman"/>
          <w:bCs/>
          <w:szCs w:val="24"/>
        </w:rPr>
      </w:r>
    </w:p>
    <w:p>
      <w:pPr>
        <w:pStyle w:val="Normal"/>
        <w:widowControl w:val="false"/>
        <w:ind w:right="534" w:hanging="0"/>
        <w:rPr>
          <w:rFonts w:ascii="Times New Roman" w:hAnsi="Times New Roman" w:cs="Times New Roman"/>
          <w:bCs/>
          <w:szCs w:val="20"/>
        </w:rPr>
      </w:pPr>
      <w:r>
        <w:rPr>
          <w:rFonts w:cs="Times New Roman"/>
          <w:bCs/>
          <w:szCs w:val="20"/>
        </w:rPr>
      </w:r>
    </w:p>
    <w:p>
      <w:pPr>
        <w:pStyle w:val="TextBodyIndent"/>
        <w:rPr/>
      </w:pPr>
      <w:r>
        <w:rPr/>
        <w:t>Il Presidente ZUCCHI, constatata la validità della riunione, dichiara aperta la seduta per la trattazione degli oggetti iscritti all’ordine del giorno, come da lettera prot. n. 9928 in data 12 novembre 2008.</w:t>
      </w:r>
    </w:p>
    <w:p>
      <w:pPr>
        <w:pStyle w:val="Normal"/>
        <w:widowControl w:val="false"/>
        <w:ind w:right="534" w:hanging="0"/>
        <w:jc w:val="both"/>
        <w:rPr>
          <w:iCs/>
          <w:szCs w:val="20"/>
        </w:rPr>
      </w:pPr>
      <w:r>
        <w:rPr>
          <w:iCs/>
          <w:szCs w:val="20"/>
        </w:rPr>
      </w:r>
    </w:p>
    <w:p>
      <w:pPr>
        <w:pStyle w:val="Verbale"/>
        <w:widowControl/>
        <w:ind w:right="534" w:hanging="0"/>
        <w:rPr>
          <w:szCs w:val="24"/>
        </w:rPr>
      </w:pPr>
      <w:r>
        <w:rPr>
          <w:bCs w:val="false"/>
          <w:szCs w:val="24"/>
        </w:rPr>
        <w:t>COMUNICAZIONI DEL PRESIDENTE</w:t>
      </w:r>
    </w:p>
    <w:p>
      <w:pPr>
        <w:pStyle w:val="Normal"/>
        <w:widowControl w:val="false"/>
        <w:ind w:right="534" w:hanging="0"/>
        <w:jc w:val="both"/>
        <w:rPr>
          <w:bCs/>
          <w:szCs w:val="24"/>
        </w:rPr>
      </w:pPr>
      <w:r>
        <w:rPr>
          <w:bCs/>
          <w:szCs w:val="24"/>
        </w:rPr>
      </w:r>
    </w:p>
    <w:p>
      <w:pPr>
        <w:pStyle w:val="Normal"/>
        <w:widowControl w:val="false"/>
        <w:ind w:right="534" w:firstLine="709"/>
        <w:jc w:val="both"/>
        <w:rPr>
          <w:szCs w:val="20"/>
        </w:rPr>
      </w:pPr>
      <w:r>
        <w:rPr/>
        <w:t>Il Presidente ZUCCHI fa distribuire copia delle osservazioni formulate dalla minoranza del Consiglio comunale di Hône in merito alla legge regionale 9 febbraio 1995, n. 4 (Elezione diretta del sindaco, del vice sindaco e del consiglio comunale).</w:t>
      </w:r>
    </w:p>
    <w:p>
      <w:pPr>
        <w:pStyle w:val="Normal"/>
        <w:widowControl w:val="false"/>
        <w:ind w:right="534" w:hanging="0"/>
        <w:jc w:val="both"/>
        <w:rPr>
          <w:szCs w:val="20"/>
        </w:rPr>
      </w:pPr>
      <w:r>
        <w:rPr/>
        <w:tab/>
        <w:t>Riferisce, in considerazione del fatto che le Province autonome di Trento e Bolzano hanno appena rinnovato i rispettivi Consigli provinciali, che l’incontro con le suddette Province viene rinviato e che si valuterà l’opportunità o meno di farlo.</w:t>
      </w:r>
    </w:p>
    <w:p>
      <w:pPr>
        <w:pStyle w:val="Normal"/>
        <w:widowControl w:val="false"/>
        <w:ind w:right="534" w:hanging="0"/>
        <w:jc w:val="both"/>
        <w:rPr>
          <w:szCs w:val="20"/>
        </w:rPr>
      </w:pPr>
      <w:r>
        <w:rPr/>
        <w:tab/>
        <w:t>Propone, vista l’indisponibilità manifestata dal Prof. Carrozza, di rinviare ad una prossima riunione della Commissione l’individuazione dell’esperto cui affidare una consulenza in materia di legislazione degli enti local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w:t>
      </w:r>
    </w:p>
    <w:p>
      <w:pPr>
        <w:pStyle w:val="Normal"/>
        <w:widowControl w:val="false"/>
        <w:ind w:right="534" w:hanging="0"/>
        <w:jc w:val="both"/>
        <w:rPr>
          <w:szCs w:val="20"/>
        </w:rPr>
      </w:pPr>
      <w:r>
        <w:rPr>
          <w:szCs w:val="20"/>
        </w:rPr>
      </w:r>
    </w:p>
    <w:p>
      <w:pPr>
        <w:pStyle w:val="Normal"/>
        <w:widowControl w:val="false"/>
        <w:ind w:right="534" w:hanging="0"/>
        <w:jc w:val="both"/>
        <w:rPr>
          <w:b/>
          <w:b/>
          <w:szCs w:val="20"/>
        </w:rPr>
      </w:pPr>
      <w:r>
        <w:rPr>
          <w:b/>
        </w:rPr>
        <w:t>APPROVAZIONE DEL VERBALE SOMMARIO DELLA RIUNIONE N. 7 DEL 16 OTTOBRE 2008 E DEI VERBALI (SOMMARIO ED INTEGRALE) DELLA RIUNIONE N. 8 DEL 20 OTTOBRE 2008</w:t>
      </w:r>
    </w:p>
    <w:p>
      <w:pPr>
        <w:pStyle w:val="Normal"/>
        <w:widowControl w:val="false"/>
        <w:ind w:right="534" w:hanging="0"/>
        <w:jc w:val="both"/>
        <w:rPr>
          <w:b/>
          <w:b/>
          <w:szCs w:val="20"/>
        </w:rPr>
      </w:pPr>
      <w:r>
        <w:rPr>
          <w:b/>
          <w:szCs w:val="20"/>
        </w:rPr>
      </w:r>
    </w:p>
    <w:p>
      <w:pPr>
        <w:pStyle w:val="Normal"/>
        <w:widowControl w:val="false"/>
        <w:ind w:right="534" w:hanging="0"/>
        <w:jc w:val="both"/>
        <w:rPr>
          <w:szCs w:val="20"/>
        </w:rPr>
      </w:pPr>
      <w:r>
        <w:rPr/>
        <w:tab/>
        <w:t>Non essendo pervenute osservazioni da parte dei Commissari, i verbali in oggetto si intendono approvati.</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10 prendono parte alla riunione il Consigliere ROSSET, l’Assessore alle Attività produttive PASTORET, il Dott. CADIN, Coordinatore del Dipartimento Industria, Artigianato ed Energia, ed il Sig. BIONAZ, Capo Servizio del Servizio contingentamento.</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DISEGNO DI LEGGE N. 9 CONCERNENTE: “MODIFICAZIONI ALLA LEGGE REGIONALE 4 AGOSTO 2006, N. 16 (NUOVE DISPOSIZIONI IN MATERIA DI RIPARTIZIONE, ASSEGNAZIONE E IMMISSIONE IN CONSUMO DEI CONTINGENTI DI ALCOOL, BIRRA, ZUCCHERO E LORO DERIVATI IN ESENZIONE FISCALE DI CUI ALLA LEGGE 3 AGOSTO 1949, N. 623 (CONCESSIONE ALLA VALLE D'AOSTA DELL'ESENZIONE FISCALE PER DETERMINATE MERCI E CONTINGENTI).”. (RELATORE: IL CONSIGLIERE CRETAZ)</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Il Consigliere CRETAZ illustra la relazione del disegno di legge in oggetto che apporta alcune modifiche alla l.r. 16/2006 volte ad eliminare alcune difficoltà applicative della normativa vigente.</w:t>
      </w:r>
    </w:p>
    <w:p>
      <w:pPr>
        <w:pStyle w:val="Normal"/>
        <w:widowControl w:val="false"/>
        <w:ind w:right="534" w:hanging="0"/>
        <w:jc w:val="both"/>
        <w:rPr>
          <w:szCs w:val="20"/>
        </w:rPr>
      </w:pPr>
      <w:r>
        <w:rPr/>
        <w:tab/>
        <w:t>Espone, in seguito, i punti salienti dell’articolato ponendo l’accento sull’urgenza rivestita dal provvedimento in quest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ssessore PASTORET, premesso che la Giunta regionale nel marzo del 2008 aveva costituito un gruppo di lavoro, poi ricostituito nell’agosto scorso, incaricato di ottimizzare le modalità di ripartizione e di assegnazione dei generi contingentati, presenta i contenuti del provvedimento suddetto che introduce elementi di novità - tra cui il controllo del processo di commercializzazione delle bevande alcoliche immesse in esenzione fiscale - volti a facilitare la gestione del contingente di alcol in esenzione fiscale - che ammonta a 200.000 litri annui - e a fare in modo che il consumatore possa conoscere il valore dell’esenzione fiscale, attraverso delle modalità di vendita dei prodotti che evidenzino lo sgravio del corrispondente valore dell’esenzion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5.15 prende parte alla riunione il Consigliere DONZEL.</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Procede ad una breve illustrazione dei principali articoli del provvedimento, alcuni dei quali contengono delle precisazioni terminologiche per una migliore comprensione dello stesso.</w:t>
      </w:r>
    </w:p>
    <w:p>
      <w:pPr>
        <w:pStyle w:val="Normal"/>
        <w:widowControl w:val="false"/>
        <w:ind w:right="534" w:hanging="0"/>
        <w:jc w:val="both"/>
        <w:rPr>
          <w:szCs w:val="20"/>
        </w:rPr>
      </w:pPr>
      <w:r>
        <w:rPr/>
        <w:tab/>
        <w:t>Presenta, infine, alcuni emendamenti volti a modificare il comma 4 dell’articolo 13 ed il comma 1 dell’articolo 14 ed a sopprimere il comma 3 dell’articolo 21 della l.r. 16/2006, come sostituito dall’articolo 19, ed il comma 2 dell’articolo 22 della l.r. 16/2006, come sostituito dall’articolo 20.</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Dott. CADIN precisa che gli elementi di novità del disegno di legge suddetto riguardano, da un lato, l’introduzione di un controllo a monte sulle imprese importatrici - per verificare che il beneficio dell’esenzione non rimanga a loro - e, dall’altro, il fatto che viene evidenziato, attraverso un’apposita cartellonistica e l’apposizione di collarini sulle bottiglie, che il bene viene venduto in esenzione fiscale ed il valore della stess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chiede a quanto ammonti il risparmio per il consumatore final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Sig. BIONAZ risponde che, per ogni litro anidro, il vantaggio economico è quantificabile in 9 eur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chiede di conoscere le motivazioni che stanno alla base dell’abrogazione dell’articolo 10 (Responsabilità) della l.r. 16/2006 e della soppressione della lettera b) del comma 1 dell’articolo 13 della l.r. 16/2006 con cui il contingente di alcool in esenzione fiscale poteva essere destinato alla fabbricazione di bevande alcoliche ottenute con l’utilizzo di piante officinali (génépy).</w:t>
      </w:r>
    </w:p>
    <w:p>
      <w:pPr>
        <w:pStyle w:val="Normal"/>
        <w:widowControl w:val="false"/>
        <w:ind w:right="534" w:hanging="0"/>
        <w:jc w:val="both"/>
        <w:rPr>
          <w:szCs w:val="20"/>
        </w:rPr>
      </w:pPr>
      <w:r>
        <w:rPr/>
        <w:tab/>
        <w:t>Nel ritenere eccessivamente modeste e morbide le sanzioni previste dal presente disegno di legge, chiede che venga chiarito il senso dell’urgenza che riveste il disegno di legg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Sig. BIONAZ risponde che l’abrogazione dell’articolo 10 della l.r. l.r. 16/2006 deriva dal fatto che esistono già delle leggi specifiche e che la Regione non dispone di strutture in grado di effettuare i controlli del caso.</w:t>
      </w:r>
    </w:p>
    <w:p>
      <w:pPr>
        <w:pStyle w:val="Normal"/>
        <w:widowControl w:val="false"/>
        <w:ind w:right="534" w:hanging="0"/>
        <w:jc w:val="both"/>
        <w:rPr>
          <w:szCs w:val="20"/>
        </w:rPr>
      </w:pPr>
      <w:r>
        <w:rPr/>
        <w:tab/>
        <w:t>Precisa che la soppressione della lettera b) del comma 1 dell’articolo 13 della l.r. 16/2006 è dovuta al fatto che il regolamento CE n. 110/2008, in materia di bevande spiritose, cui il disegno di legge rinvia, è molto ampio in proposi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ssessore PASTORET precisa, in relazione alle responsabilità ed ai controlli, che ci sono già delle disposizioni di carattere generale legate alle attività svolte dai NAS.</w:t>
      </w:r>
    </w:p>
    <w:p>
      <w:pPr>
        <w:pStyle w:val="Normal"/>
        <w:widowControl w:val="false"/>
        <w:ind w:right="534" w:hanging="0"/>
        <w:jc w:val="both"/>
        <w:rPr>
          <w:szCs w:val="20"/>
        </w:rPr>
      </w:pPr>
      <w:r>
        <w:rPr/>
        <w:tab/>
        <w:t>Dichiara, infine, che l’urgenza del provvedimento in oggetto deriva dal fatto che la sospensione dell’efficacia della l.r. 16/2006 fino al 31/12/2008 ha di fatto bloccato l’attività dei 500 piccoli distillatori presenti in Valle d’Aosta. Aggiunge che con ordine suppletivo chiederà l’iscrizione del disegno di legge n. 9 all’adunanza consiliare del 26 e 27 novembre p.v..</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chiede di conoscere l’ammontare del valore del contingente di alcool in esenzione fiscale e la ratio della modificazione - alla lettera g) del comma 1, dell’articolo 2 della l.r. 16/2006 - della parola “</w:t>
      </w:r>
      <w:r>
        <w:rPr>
          <w:i/>
          <w:iCs/>
        </w:rPr>
        <w:t>importatrici</w:t>
      </w:r>
      <w:r>
        <w:rPr/>
        <w:t>” con “</w:t>
      </w:r>
      <w:r>
        <w:rPr>
          <w:i/>
          <w:iCs/>
        </w:rPr>
        <w:t>assegnatarie</w:t>
      </w:r>
      <w:r>
        <w:rPr/>
        <w:t>” e della parola “</w:t>
      </w:r>
      <w:r>
        <w:rPr>
          <w:i/>
          <w:iCs/>
        </w:rPr>
        <w:t>importano</w:t>
      </w:r>
      <w:r>
        <w:rPr/>
        <w:t>” con “</w:t>
      </w:r>
      <w:r>
        <w:rPr>
          <w:i/>
          <w:iCs/>
        </w:rPr>
        <w:t>introducono</w:t>
      </w:r>
      <w:r>
        <w:rPr/>
        <w:t>”.</w:t>
      </w:r>
    </w:p>
    <w:p>
      <w:pPr>
        <w:pStyle w:val="Normal"/>
        <w:widowControl w:val="false"/>
        <w:ind w:right="534" w:hanging="0"/>
        <w:jc w:val="both"/>
        <w:rPr>
          <w:szCs w:val="20"/>
        </w:rPr>
      </w:pPr>
      <w:r>
        <w:rPr/>
        <w:tab/>
        <w:t>Auspica, inoltre, che del valore dell’esenzione fiscale sull’alcool ne possa beneficiare il consumatore finale anziché le imprese importatric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Sig. BIONAZ risponde che le definizioni suddette sono state modificate per ragioni di chiarezza terminologic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ssessore PASTORET afferma che il valore complessivo del contingente di alcool in esenzione fiscale è pari a 1.800.000 euro.</w:t>
      </w:r>
    </w:p>
    <w:p>
      <w:pPr>
        <w:pStyle w:val="Normal"/>
        <w:widowControl w:val="false"/>
        <w:ind w:right="534" w:hanging="0"/>
        <w:jc w:val="both"/>
        <w:rPr>
          <w:szCs w:val="20"/>
        </w:rPr>
      </w:pPr>
      <w:r>
        <w:rPr/>
        <w:tab/>
        <w:t>Ribadisce che l’intento della Regione è quello di garantire la fruizione dell’agevolazione fiscale al consumatore proprio attraverso l’effettuazione del controllo a monte sulle imprese importatric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dal momento che il disegno di legge in oggetto va a determinare delle condizioni di mercato favorevoli, generando comunque un mercato nell’ambito di una situazione generale difficile, dichiara di comprendere le motivazioni relative all’urgenza addotte dall’Assessore Pastoret.</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sottolinea l’importanza di regolamentare in maniera adeguata la materia perché - così come è avvenuto per i buoni benzina - la Valle d’Aosta riesca a mantenere il beneficio.</w:t>
      </w:r>
    </w:p>
    <w:p>
      <w:pPr>
        <w:pStyle w:val="Normal"/>
        <w:widowControl w:val="false"/>
        <w:ind w:right="534" w:hanging="0"/>
        <w:jc w:val="both"/>
        <w:rPr>
          <w:szCs w:val="20"/>
        </w:rPr>
      </w:pPr>
      <w:r>
        <w:rPr/>
        <w:tab/>
        <w:t>Rappresenta l’esigenza che la normativa sui generi contingentati venga radicata nell’ordinamento valdostano attraverso una norma di attuazione ad hoc.</w:t>
      </w:r>
    </w:p>
    <w:p>
      <w:pPr>
        <w:pStyle w:val="Normal"/>
        <w:widowControl w:val="false"/>
        <w:ind w:right="534" w:hanging="0"/>
        <w:jc w:val="both"/>
        <w:rPr>
          <w:szCs w:val="20"/>
        </w:rPr>
      </w:pPr>
      <w:r>
        <w:rPr/>
        <w:tab/>
        <w:t>Dichiara che con il disegno di legge in oggetto, che contiene alcuni vantaggi rispetto alla l.r. 16/2006, si agisce per porre rimedio ad un’emergenza emersa allora ma che poi si è sgonfiat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chiede di avere copia dello studio predisposto dalla Finaosta sulla gestione dei generi contingentat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ssessore PASTORET si impegna a fare avere al Presidente della Commissione la documentazione sopra richiesta.</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6.20 l’Assessore alle Attività produttive PASTORET, il Dott. CADIN ed il Sig. BIONAZ lasciano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A TORRE sostiene la tesi dell’urgenza di approvare il disegno di legge in questione in modo tale che in tempi brevi i cittadini possano beneficiare dell’esenzione fiscale su questi generi.</w:t>
      </w:r>
    </w:p>
    <w:p>
      <w:pPr>
        <w:pStyle w:val="Normal"/>
        <w:widowControl w:val="false"/>
        <w:ind w:right="534" w:hanging="0"/>
        <w:jc w:val="both"/>
        <w:rPr>
          <w:szCs w:val="20"/>
        </w:rPr>
      </w:pPr>
      <w:r>
        <w:rPr>
          <w:szCs w:val="20"/>
        </w:rPr>
      </w:r>
    </w:p>
    <w:p>
      <w:pPr>
        <w:pStyle w:val="Normal"/>
        <w:widowControl w:val="false"/>
        <w:ind w:right="534" w:hanging="0"/>
        <w:jc w:val="both"/>
        <w:rPr/>
      </w:pPr>
      <w:r>
        <w:rPr/>
        <w:tab/>
        <w:t xml:space="preserve">Il Consigliere DONZEL sottolinea la necessità di prestare una maggiore attenzione alla </w:t>
      </w:r>
      <w:r>
        <w:rPr>
          <w:bCs/>
        </w:rPr>
        <w:t>qualità della produzione legislativa regionale, per evitare il ripetersi di casi come questo, e ritiene necessaria una riflessione, da parte della maggioranza, su quali siano le urgenze.</w:t>
      </w:r>
    </w:p>
    <w:p>
      <w:pPr>
        <w:pStyle w:val="Normal"/>
        <w:widowControl w:val="false"/>
        <w:ind w:right="534" w:hanging="0"/>
        <w:jc w:val="both"/>
        <w:rPr>
          <w:bCs/>
        </w:rPr>
      </w:pPr>
      <w:r>
        <w:rPr>
          <w:bCs/>
        </w:rPr>
        <w:tab/>
        <w:t>Pur concordando sulla richiesta di poter discutere il disegno di legge nella prossima adunanza consiliare, dichiara che si asterrà in attesa della documentazione che verrà trasmessa alla Commissione ed in quanto il suo gruppo farà delle valutazioni sul merito delle dichiarazioni dell’Assessore.</w:t>
      </w:r>
    </w:p>
    <w:p>
      <w:pPr>
        <w:pStyle w:val="Normal"/>
        <w:widowControl w:val="false"/>
        <w:ind w:right="534" w:hanging="0"/>
        <w:jc w:val="both"/>
        <w:rPr>
          <w:bCs/>
        </w:rPr>
      </w:pPr>
      <w:r>
        <w:rPr>
          <w:bCs/>
        </w:rPr>
      </w:r>
    </w:p>
    <w:p>
      <w:pPr>
        <w:pStyle w:val="Normal"/>
        <w:widowControl w:val="false"/>
        <w:ind w:right="534" w:hanging="0"/>
        <w:jc w:val="both"/>
        <w:rPr>
          <w:szCs w:val="20"/>
        </w:rPr>
      </w:pPr>
      <w:r>
        <w:rPr/>
        <w:tab/>
        <w:t>Il Consigliere LOUVIN, posto l’accento sul fatto che costituisce un atto di non particolare garbo nei confronti dei Commissari il fatto di venire a sapere in Commissione che il disegno di legge in questione è urgente, annuncia l’astensione del gruppo che rappresenta per l’assenza di sufficienti elementi informativ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nel fare notare che è già la seconda volta che approda in Commissione un atto legislativo per il quale viene richiesta l’approvazione urgente, dichiara che il parere che esprimerà, se prima era favorevole, ora è indirizzato verso l’astensione e che il suo gruppo valuterà in aula il comportamento da tener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dopo breve dibattito (astenuti: i Consiglieri BERTIN, DONZEL, LOUVIN e ZUCCHI), esprime parere favorevole sul disegno di legge in oggetto con gli emendamenti presentati dall’Assessore Pastoret.</w:t>
      </w:r>
    </w:p>
    <w:p>
      <w:pPr>
        <w:pStyle w:val="Normal"/>
        <w:widowControl w:val="false"/>
        <w:ind w:right="534" w:hanging="0"/>
        <w:jc w:val="both"/>
        <w:rPr>
          <w:szCs w:val="20"/>
        </w:rPr>
      </w:pPr>
      <w:r>
        <w:rPr>
          <w:szCs w:val="20"/>
        </w:rPr>
      </w:r>
    </w:p>
    <w:p>
      <w:pPr>
        <w:pStyle w:val="Normal"/>
        <w:widowControl w:val="false"/>
        <w:ind w:right="534" w:hanging="0"/>
        <w:jc w:val="both"/>
        <w:rPr>
          <w:b/>
          <w:b/>
          <w:bCs/>
          <w:szCs w:val="20"/>
        </w:rPr>
      </w:pPr>
      <w:r>
        <w:rPr>
          <w:b/>
          <w:bCs/>
        </w:rPr>
        <w:t>PROPOSTA DI LEGGE COSTITUZIONALE N. 2 CONCERNENTE: “MODIFICAZIONI ALL’ARTICOLO 50, COMMA TERZO, DELLA LEGGE COSTITUZIONALE 26 FEBBRAIO 1948, N. 4 (STATUTO SPECIALE PER LA VALLE D’AOSTA).”. (RELATORE: IL CONSIGLIERE CAVERI)</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tab/>
        <w:t>Il Consigliere CAVERI, premesso di avere sentito il Deputato Nicco dal quale ha appreso che il tema oggetto della proposta di legge costituzionale in questione verrà esaminato dal Parlamento solo nelle settimane a venire, ritiene che il provvedimento in oggetto potrebbe essere esaminato dall’aula nel corso dell’adunanza consiliare del 17 e 18 dicembre p.v..</w:t>
      </w:r>
    </w:p>
    <w:p>
      <w:pPr>
        <w:pStyle w:val="Normal"/>
        <w:widowControl w:val="false"/>
        <w:ind w:right="534" w:hanging="0"/>
        <w:jc w:val="both"/>
        <w:rPr>
          <w:szCs w:val="20"/>
        </w:rPr>
      </w:pPr>
      <w:r>
        <w:rPr/>
        <w:tab/>
        <w:t>Rende noto di aver appreso che l’Onorevole Nicco, oltre ad aver presentato una propria proposta di legge costituzionale di modifica dell’articolo dello 50, comma terzo, dello Statuto (A.C. 10), ne ha presentata un’altra, sottoscritta anche dagli Onorevoli Zeller e Brugger (A.C. 25). Precisa che le due proposte di legge suddette differiscono tra loro per il fatto che, mentre la prima prevede che il diniego alla proposta di intesa può essere manifestato con deliberazione a maggioranza assoluta (18 voti) dei componenti il Consiglio della Valle, la seconda stabilisce che per l’approvazione del diniego è necessaria la maggioranza dei due terzi (24 voti) dei componenti il Consiglio della Valle.</w:t>
      </w:r>
    </w:p>
    <w:p>
      <w:pPr>
        <w:pStyle w:val="Normal"/>
        <w:widowControl w:val="false"/>
        <w:ind w:right="534" w:hanging="0"/>
        <w:jc w:val="both"/>
        <w:rPr>
          <w:szCs w:val="20"/>
        </w:rPr>
      </w:pPr>
      <w:r>
        <w:rPr/>
        <w:tab/>
        <w:t xml:space="preserve">Nel riferire che l’Onorevole Nicco ha apprezzato la diversità del testo in oggetto, che può costituire un utile contributo per la discussione alla Camera e che permette di </w:t>
      </w:r>
      <w:r>
        <w:rPr>
          <w:color w:val="000000"/>
        </w:rPr>
        <w:t>rappresentare la posizione dell’Assemblea valdostana in ordine a questa tematica, chiede alla Commissione di esprimere un parere favorevole.</w:t>
      </w:r>
    </w:p>
    <w:p>
      <w:pPr>
        <w:pStyle w:val="Normal"/>
        <w:widowControl w:val="false"/>
        <w:ind w:right="534" w:hanging="0"/>
        <w:rPr>
          <w:szCs w:val="20"/>
        </w:rPr>
      </w:pPr>
      <w:r>
        <w:rPr>
          <w:szCs w:val="20"/>
        </w:rPr>
      </w:r>
    </w:p>
    <w:p>
      <w:pPr>
        <w:pStyle w:val="Normal"/>
        <w:widowControl w:val="false"/>
        <w:ind w:right="534" w:hanging="0"/>
        <w:jc w:val="both"/>
        <w:rPr>
          <w:szCs w:val="20"/>
        </w:rPr>
      </w:pPr>
      <w:r>
        <w:rPr/>
        <w:tab/>
        <w:t>Il Consigliere LOUVIN, premesso che la valutazione del suo gruppo rimane quella di cercare di trovare una forte convergenza su questa questione, ritiene necessario porre la massima attenzione alla proposta di legge costituzionale in oggetto per evitare di moltiplicare le posizioni.</w:t>
      </w:r>
    </w:p>
    <w:p>
      <w:pPr>
        <w:pStyle w:val="Normal"/>
        <w:widowControl w:val="false"/>
        <w:ind w:right="534" w:hanging="0"/>
        <w:jc w:val="both"/>
        <w:rPr>
          <w:szCs w:val="20"/>
        </w:rPr>
      </w:pPr>
      <w:r>
        <w:rPr/>
        <w:tab/>
        <w:t>Nel preannunciare l’espressione di un parere favorevole, ritiene che la relazione introduttiva alla proposta di legge in questione avrebbe dovuto contenere traccia della pluralità di posizioni su questa materia, a salvaguardia, in tal modo, degli Statuti delle altre Regioni a Statuto speciale.</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     *     *</w:t>
      </w:r>
    </w:p>
    <w:p>
      <w:pPr>
        <w:pStyle w:val="Normal"/>
        <w:widowControl w:val="false"/>
        <w:ind w:right="534" w:hanging="0"/>
        <w:jc w:val="both"/>
        <w:rPr>
          <w:szCs w:val="20"/>
        </w:rPr>
      </w:pPr>
      <w:r>
        <w:rPr/>
        <w:tab/>
        <w:t>Si dà atto che alle ore 16.50 il Consigliere LA TORRE lascia la sala di riunione.</w:t>
      </w:r>
    </w:p>
    <w:p>
      <w:pPr>
        <w:pStyle w:val="Normal"/>
        <w:widowControl w:val="false"/>
        <w:ind w:right="534" w:hanging="0"/>
        <w:jc w:val="center"/>
        <w:rPr>
          <w:szCs w:val="20"/>
        </w:rPr>
      </w:pPr>
      <w:r>
        <w:rPr/>
        <w:t>*     *     *</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DONZEL dichiara che voterà a favore della proposta di legge in ogge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premesso che la tematica sottesa al provvedimento in questione presuppone un cambiamento epocale per la Valle d’Aosta, rappresenta la necessità di evitare fughe in avanti e di individuare un metodo di lavoro condiviso in modo da portare in Parlamento un’unica voce.</w:t>
      </w:r>
    </w:p>
    <w:p>
      <w:pPr>
        <w:pStyle w:val="Normal"/>
        <w:widowControl w:val="false"/>
        <w:ind w:right="534" w:hanging="0"/>
        <w:jc w:val="both"/>
        <w:rPr>
          <w:szCs w:val="20"/>
        </w:rPr>
      </w:pPr>
      <w:r>
        <w:rPr/>
        <w:tab/>
        <w:t>Reputa disdicevole il fatto che l’Onorevole Nicco abbia presentato una proposta di legge costituzionale sulla materia senza darne notizia al Governo regionale ed alla Commissione.</w:t>
      </w:r>
    </w:p>
    <w:p>
      <w:pPr>
        <w:pStyle w:val="Normal"/>
        <w:widowControl w:val="false"/>
        <w:ind w:right="534" w:hanging="0"/>
        <w:jc w:val="both"/>
        <w:rPr>
          <w:szCs w:val="20"/>
        </w:rPr>
      </w:pPr>
      <w:r>
        <w:rPr/>
        <w:tab/>
        <w:t>Accoglie con favore il fatto che la maggioranza non abbia posto la questione dell’urgenza in ordine a quest’iniziativa legislativa.</w:t>
      </w:r>
    </w:p>
    <w:p>
      <w:pPr>
        <w:pStyle w:val="Normal"/>
        <w:widowControl w:val="false"/>
        <w:ind w:right="534" w:hanging="0"/>
        <w:jc w:val="both"/>
        <w:rPr>
          <w:szCs w:val="20"/>
        </w:rPr>
      </w:pPr>
      <w:r>
        <w:rPr/>
        <w:tab/>
        <w:t>Ritiene che, oltre ad una condivisione a livello locale, sia necessario condividere il percorso anche con quelle Regioni speciali che hanno le stesse esigenze della Valle d’Aosta.</w:t>
      </w:r>
    </w:p>
    <w:p>
      <w:pPr>
        <w:pStyle w:val="Normal"/>
        <w:widowControl w:val="false"/>
        <w:ind w:right="534" w:hanging="0"/>
        <w:jc w:val="both"/>
        <w:rPr>
          <w:szCs w:val="20"/>
        </w:rPr>
      </w:pPr>
      <w:r>
        <w:rPr>
          <w:szCs w:val="20"/>
        </w:rPr>
      </w:r>
    </w:p>
    <w:p>
      <w:pPr>
        <w:pStyle w:val="TextBody"/>
        <w:tabs>
          <w:tab w:val="clear" w:pos="708"/>
          <w:tab w:val="left" w:pos="993" w:leader="none"/>
        </w:tabs>
        <w:ind w:right="534" w:hanging="0"/>
        <w:rPr>
          <w:rFonts w:ascii="Times New Roman" w:hAnsi="Times New Roman" w:cs="Times New Roman"/>
        </w:rPr>
      </w:pPr>
      <w:r>
        <w:rPr>
          <w:rFonts w:cs="Times New Roman" w:ascii="Times New Roman" w:hAnsi="Times New Roman"/>
        </w:rPr>
        <w:tab/>
        <w:t>Il Consigliere CAVERI, dopo aver chiesto alla Commissione di esprimere il parere nella riunione odierna, propone di chiedere al Presidente del Consiglio regionale che la proposta di legge in questione sia iscritta all’ordine del giorno dell’adunanza consiliare indetta per i giorni 17 e 18 dicembre 2008. Dichiara che, nel frattempo, si assumerà l’impegno di fissare un incontro con l’Onorevole Nicco ed i Capigruppo presenti in Commissione, per approfondire ulteriormente la materia, e di contattare gli uffici legislativi della altre Regioni a Statuto speciale per avere contezza di eventuali iniziative poste in essere dalle stesse.</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34" w:firstLine="708"/>
        <w:jc w:val="both"/>
        <w:rPr>
          <w:szCs w:val="20"/>
        </w:rPr>
      </w:pPr>
      <w:r>
        <w:rPr/>
        <w:t>Il Presidente ZUCCHI si dichiara favorevole ad esprimere oggi il parere, alla luce dell’impegno assunto dal relatore.</w:t>
      </w:r>
    </w:p>
    <w:p>
      <w:pPr>
        <w:pStyle w:val="Normal"/>
        <w:widowControl w:val="false"/>
        <w:ind w:right="534" w:firstLine="708"/>
        <w:jc w:val="both"/>
        <w:rPr>
          <w:szCs w:val="20"/>
        </w:rPr>
      </w:pPr>
      <w:r>
        <w:rPr/>
        <w:t>Preannuncia la propria astensione che è dovuta non ai contenuti del provvedimento, che condivide, ma alle perplessità suscitate dalle premesse alla proposta di legge in questione.</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La Commissione, dopo breve dibattito (astenuto: il Consigliere ZUCCHI), esprime parere favorevole sulla proposta di legge costituzionale n. 2.</w:t>
      </w:r>
    </w:p>
    <w:p>
      <w:pPr>
        <w:pStyle w:val="Normal"/>
        <w:widowControl w:val="false"/>
        <w:ind w:right="534" w:hanging="0"/>
        <w:jc w:val="both"/>
        <w:rPr>
          <w:szCs w:val="20"/>
        </w:rPr>
      </w:pPr>
      <w:r>
        <w:rPr>
          <w:szCs w:val="20"/>
        </w:rPr>
      </w:r>
    </w:p>
    <w:p>
      <w:pPr>
        <w:pStyle w:val="Normal"/>
        <w:widowControl w:val="false"/>
        <w:ind w:right="534" w:firstLine="708"/>
        <w:jc w:val="both"/>
        <w:rPr>
          <w:bCs/>
          <w:szCs w:val="20"/>
        </w:rPr>
      </w:pPr>
      <w:r>
        <w:rPr>
          <w:bCs/>
        </w:rPr>
        <w:t>Il Presidente ZUCCHI chiude la seduta alle ore 17.15.</w:t>
      </w:r>
    </w:p>
    <w:p>
      <w:pPr>
        <w:pStyle w:val="Normal"/>
        <w:widowControl w:val="false"/>
        <w:ind w:right="534" w:hanging="0"/>
        <w:jc w:val="both"/>
        <w:rPr>
          <w:bCs/>
          <w:szCs w:val="20"/>
        </w:rPr>
      </w:pPr>
      <w:r>
        <w:rPr>
          <w:bCs/>
          <w:szCs w:val="20"/>
        </w:rPr>
      </w:r>
      <w:r>
        <w:br w:type="page"/>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1 dicembre 2008</w:t>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18:00Z</dcterms:created>
  <dc:creator>JOE</dc:creator>
  <dc:description/>
  <cp:keywords/>
  <dc:language>en-US</dc:language>
  <cp:lastModifiedBy>JOE</cp:lastModifiedBy>
  <cp:lastPrinted>2008-03-13T15:57:00Z</cp:lastPrinted>
  <dcterms:modified xsi:type="dcterms:W3CDTF">2008-12-12T09:18:00Z</dcterms:modified>
  <cp:revision>38</cp:revision>
  <dc:subject/>
  <dc:title>Réf</dc:title>
</cp:coreProperties>
</file>