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0 DEL 24 NOVEMBRE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Delega al Consigliere EMPEREUR)</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Delega al Consigliere COM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1.1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tabs>
          <w:tab w:val="clear" w:pos="709"/>
          <w:tab w:val="left" w:pos="284" w:leader="none"/>
        </w:tabs>
        <w:rPr/>
      </w:pPr>
      <w:r>
        <w:rPr/>
        <w:t>2)</w:t>
        <w:tab/>
        <w:t>Approvazione del verbale (integrale e sommario) n. 5 del 20 ottobre 2008.</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Disegno di legge n. 16, presentato dalla Giunta regionale in data 28 ottobre 2008, concernente: “</w:t>
      </w:r>
      <w:r>
        <w:rPr>
          <w:rFonts w:cs="Times New Roman" w:ascii="Times New Roman" w:hAnsi="Times New Roman"/>
          <w:szCs w:val="24"/>
        </w:rPr>
        <w:t xml:space="preserve">Disposizioni per il trasferimento di personale regionale alla Camera valdostana delle imprese e delle professioni – </w:t>
      </w:r>
      <w:r>
        <w:rPr>
          <w:rFonts w:cs="Times New Roman" w:ascii="Times New Roman" w:hAnsi="Times New Roman"/>
          <w:szCs w:val="24"/>
          <w:lang w:val="fr-FR"/>
        </w:rPr>
        <w:t>Chambre valdôtaine des entreprises et des activités libérales</w:t>
      </w:r>
      <w:r>
        <w:rPr>
          <w:rFonts w:cs="Times New Roman" w:ascii="Times New Roman" w:hAnsi="Times New Roman"/>
          <w:szCs w:val="24"/>
        </w:rPr>
        <w:t xml:space="preserve"> e altre disposizioni in materia di funzioni camerali.</w:t>
      </w:r>
      <w:r>
        <w:rPr>
          <w:rFonts w:cs="Times New Roman" w:ascii="Times New Roman" w:hAnsi="Times New Roman"/>
        </w:rPr>
        <w:t xml:space="preserve">” – </w:t>
      </w:r>
      <w:r>
        <w:rPr>
          <w:rFonts w:cs="Times New Roman" w:ascii="Times New Roman" w:hAnsi="Times New Roman"/>
          <w:b/>
          <w:bCs/>
        </w:rPr>
        <w:t xml:space="preserve">Nomina del relatore </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5529"/>
          <w:tab w:val="left" w:pos="284" w:leader="none"/>
          <w:tab w:val="left" w:pos="1276" w:leader="none"/>
        </w:tabs>
        <w:ind w:left="1418" w:right="565" w:hanging="1418"/>
        <w:rPr/>
      </w:pPr>
      <w:r>
        <w:rPr>
          <w:rFonts w:cs="Times New Roman" w:ascii="Times New Roman" w:hAnsi="Times New Roman"/>
        </w:rPr>
        <w:t>4)</w:t>
        <w:tab/>
      </w:r>
      <w:r>
        <w:rPr>
          <w:rFonts w:cs="Times New Roman" w:ascii="Times New Roman" w:hAnsi="Times New Roman"/>
          <w:b/>
          <w:bCs/>
        </w:rPr>
        <w:t>Ore 11.30</w:t>
      </w:r>
      <w:r>
        <w:rPr>
          <w:rFonts w:cs="Times New Roman" w:ascii="Times New Roman" w:hAnsi="Times New Roman"/>
        </w:rPr>
        <w:t>:</w:t>
        <w:tab/>
        <w:t>Incontro della Commissione, allargata ai Capigruppo, con i relatori della tavola rotonda “La riforma federale dello Stato”, in merito agli aspetti riguardanti il federalismo fiscal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lettera prot. n. 10231 in data 19 novembre 2008.</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L VERBALE (INTEGRALE E SOMMARIO) N. 5 DEL 20 OTTOBRE 2008</w:t>
      </w:r>
    </w:p>
    <w:p>
      <w:pPr>
        <w:pStyle w:val="Verbale"/>
        <w:widowControl/>
        <w:rPr>
          <w:b w:val="false"/>
          <w:b w:val="false"/>
        </w:rPr>
      </w:pPr>
      <w:r>
        <w:rPr>
          <w:b w:val="false"/>
        </w:rPr>
      </w:r>
    </w:p>
    <w:p>
      <w:pPr>
        <w:pStyle w:val="Verbale"/>
        <w:widowControl/>
        <w:rPr>
          <w:b w:val="false"/>
          <w:b w:val="false"/>
          <w:bCs w:val="false"/>
        </w:rPr>
      </w:pPr>
      <w:r>
        <w:rPr>
          <w:b w:val="false"/>
          <w:bCs w:val="false"/>
        </w:rPr>
        <w:tab/>
        <w:t xml:space="preserve">Non essendo pervenute osservazioni da parte dei Commissari, il verbale si intende approvato.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t>DISEGNO DI LEGGE N. 16, PRESENTATO DALLA GIUNTA REGIONALE IN DATA 28 OTTOBRE 2008, CONCERNENTE: “</w:t>
      </w:r>
      <w:r>
        <w:rPr>
          <w:szCs w:val="24"/>
        </w:rPr>
        <w:t xml:space="preserve">DISPOSIZIONI PER IL TRASFERIMENTO DI PERSONALE REGIONALE ALLA CAMERA VALDOSTANA DELLE IMPRESE E DELLE PROFESSIONI – </w:t>
      </w:r>
      <w:r>
        <w:rPr>
          <w:szCs w:val="24"/>
          <w:lang w:val="fr-FR"/>
        </w:rPr>
        <w:t>CHAMBRE VALDOTAINE DES ENTREPRISES ET DES ACTIVITES LIBERALES</w:t>
      </w:r>
      <w:r>
        <w:rPr>
          <w:szCs w:val="24"/>
        </w:rPr>
        <w:t xml:space="preserve"> E ALTRE DISPOSIZIONI IN MATERIA DI FUNZIONI CAMERALI.</w:t>
      </w:r>
      <w:r>
        <w:rPr/>
        <w:t>” – Nomina del relator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ROSSET propone quale relatore il Consigliere CRETAZ.</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Commissione concorda e fissa per il giorno 12 dicembre p.v. il termine per la presentazione della relazione.</w:t>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11.15 il Consigliere LATTANZI lascia la sala della riunione e che alla stessa ora il Consigliere LOUVIN prende parte a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jc w:val="center"/>
        <w:rPr/>
      </w:pPr>
      <w:r>
        <w:rPr/>
        <w:t>* * *</w:t>
      </w:r>
    </w:p>
    <w:p>
      <w:pPr>
        <w:pStyle w:val="Verbale"/>
        <w:widowControl/>
        <w:rPr>
          <w:b w:val="false"/>
          <w:b w:val="false"/>
          <w:bCs w:val="false"/>
        </w:rPr>
      </w:pPr>
      <w:r>
        <w:rPr>
          <w:b w:val="false"/>
          <w:bCs w:val="false"/>
        </w:rPr>
        <w:t>Si dà atto che alle ore 11.20 il Presidente del Consiglio regionale CERISE, la Consigliera FONTANA ed i Proff. BASSANINI e VIOLANTE, relatori della Tavola rotonda “La riforma federale dello Stato”, prendono parte alla riunione.</w:t>
      </w:r>
    </w:p>
    <w:p>
      <w:pPr>
        <w:pStyle w:val="Verbale"/>
        <w:widowControl/>
        <w:jc w:val="center"/>
        <w:rPr/>
      </w:pPr>
      <w:r>
        <w:rPr/>
        <w:t>* * *</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t>INCONTRO DELLA COMMISSIONE, ALLARGATA AI CAPIGRUPPO, CON I RELATORI DELLA TAVOLA ROTONDA “LA RIFORMA FEDERALE DELLO STATO”, IN MERITO AGLI ASPETTI RIGUARDANTI IL FEDERALISMO FISCAL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esidente del Consiglio regionale CERISE sottolinea che l’incontro odierno con i Componenti della II Commissione è stato organizzato per porre l’accento sull’aspetto del federalismo fiscale nell’ambito della riforma federale dello Stato.</w:t>
      </w:r>
    </w:p>
    <w:p>
      <w:pPr>
        <w:pStyle w:val="Verbale"/>
        <w:widowControl/>
        <w:rPr>
          <w:b w:val="false"/>
          <w:b w:val="false"/>
          <w:bCs w:val="false"/>
        </w:rPr>
      </w:pPr>
      <w:r>
        <w:rPr>
          <w:b w:val="false"/>
          <w:bCs w:val="false"/>
        </w:rPr>
        <w:tab/>
        <w:t>Pone in rilievo che il disegno di legge delega in materia di federalismo fiscale, attualmente all’esame del Senato (AS 1117), contiene delle disposizioni che verranno applicate con atti successivi, i quali saranno oggetto di confronto tra gli Esecutivi regionali ed il governo nazionale, con il rischio che le assemblee legislative siano escluse da questo processo.</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Prof. VIOLANTE pone l’attenzione su due questioni: la prima è relativa alla salvaguardia delle specialità delle Regioni ad autonomia differenziata e la seconda riguarda il rapporto Stato-Regioni a Statuto speciale in relazione al federalismo fiscal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 xml:space="preserve">Il Prof. BASSANINI reputa che, se si pensa al federalismo fiscale come legge di principi e criteri direttivi, ci dovrà essere una concertazione con le Regioni, e non solo con gli Esecutivi, nel momento dell’adozione dei decreti legislativi previsti dalla legge delega. </w:t>
      </w:r>
    </w:p>
    <w:p>
      <w:pPr>
        <w:pStyle w:val="Verbale"/>
        <w:widowControl/>
        <w:rPr>
          <w:b w:val="false"/>
          <w:b w:val="false"/>
          <w:bCs w:val="false"/>
        </w:rPr>
      </w:pPr>
      <w:r>
        <w:rPr>
          <w:b w:val="false"/>
          <w:bCs w:val="false"/>
        </w:rPr>
        <w:tab/>
        <w:t>Ritiene che la legge sul federalismo fiscale non possa mettere in discussione i principi fondamentali della Costituzione. Aggiunge che l’autonomia delle Regioni a Statuto speciale, che nasce da ragioni storiche, geografiche e linguistiche, si è tradotta in norme speciali sui poteri, sul finanziamento e sulle risorse.</w:t>
      </w:r>
    </w:p>
    <w:p>
      <w:pPr>
        <w:pStyle w:val="Verbale"/>
        <w:widowControl/>
        <w:rPr>
          <w:b w:val="false"/>
          <w:b w:val="false"/>
          <w:bCs w:val="false"/>
        </w:rPr>
      </w:pPr>
      <w:r>
        <w:rPr>
          <w:b w:val="false"/>
          <w:bCs w:val="false"/>
        </w:rPr>
        <w:tab/>
        <w:t>Afferma che, quando si attua il federalismo fiscale, è legittimo porre un problema di equità e di perequazione, ma non si può partire dal principio che si azzeri la specialità e che si introduca un semplice meccanismo di commisurazione delle risorse attribuite ai costi delle funzioni assegnate.</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CAVERI sottolinea che la Regione Valle d’Aosta ha ottenuto nel tempo dei trasferimenti di competenze che pesano moltissimo sul bilancio regionale.</w:t>
      </w:r>
    </w:p>
    <w:p>
      <w:pPr>
        <w:pStyle w:val="Verbale"/>
        <w:widowControl/>
        <w:rPr>
          <w:b w:val="false"/>
          <w:b w:val="false"/>
          <w:bCs w:val="false"/>
        </w:rPr>
      </w:pPr>
      <w:r>
        <w:rPr>
          <w:b w:val="false"/>
          <w:bCs w:val="false"/>
        </w:rPr>
        <w:tab/>
        <w:t>Rammenta che l’origine del particolarismo valdostano è principalmente legata al bilinguismo, anche se negli ultimi anni è stata intrapresa, in ambito europeo, la strada del particolarismo geografico, con particolare riferimento ai sovraccosti legati all’ambiente montano.</w:t>
      </w:r>
    </w:p>
    <w:p>
      <w:pPr>
        <w:pStyle w:val="Verbale"/>
        <w:widowControl/>
        <w:rPr>
          <w:b w:val="false"/>
          <w:b w:val="false"/>
          <w:bCs w:val="false"/>
        </w:rPr>
      </w:pPr>
      <w:r>
        <w:rPr>
          <w:b w:val="false"/>
          <w:bCs w:val="false"/>
        </w:rPr>
        <w:tab/>
        <w:t>Sottolinea che, a fianco del tema del federalismo fiscale, occorrerà riflettere sul patto di stabilità che in passato era applicato esclusivamente alle spese correnti mentre ora viene applicato anche alle spese di investimento, vincolando così le scelte delle Regioni e degli enti locali nella programmazione degli investimenti pubblici.</w:t>
      </w:r>
    </w:p>
    <w:p>
      <w:pPr>
        <w:pStyle w:val="Verbale"/>
        <w:widowControl/>
        <w:rPr>
          <w:b w:val="false"/>
          <w:b w:val="false"/>
          <w:bCs w:val="false"/>
        </w:rPr>
      </w:pPr>
      <w:r>
        <w:rPr>
          <w:b w:val="false"/>
          <w:bCs w:val="false"/>
        </w:rPr>
        <w:tab/>
        <w:t>Sostiene che la Regione è interessata ad una riforma federale dello Stato e che reputa fondamentale l’approvazione del principio dell’intesa tra Stato e Regione nell’ottica di un’eventuale riscrittura dello Statuto speciale per la Valle d’Aosta, al fine di evitare stravolgimenti in sede parlamentare dei testi proposti dalla Regione stessa.</w:t>
      </w:r>
    </w:p>
    <w:p>
      <w:pPr>
        <w:pStyle w:val="Verbale"/>
        <w:widowControl/>
        <w:rPr>
          <w:b w:val="false"/>
          <w:b w:val="false"/>
          <w:bCs w:val="false"/>
        </w:rPr>
      </w:pPr>
      <w:r>
        <w:rPr>
          <w:b w:val="false"/>
          <w:bCs w:val="false"/>
        </w:rPr>
        <w:tab/>
        <w:t>Conclude che il federalismo fiscale verrà applicato tramite norme di attuazione  dello Statuto speciale per la Valle d’Aosta; rammenta, a tal proposito, che il Consiglio regionale esprime un parere al testo elaborato dalla Commissione paritetica - che attualmente non è in grado di funzionare in quanto i membri di parte statale non sono ancora stati nominati - prima dell’approvazione definitiva da parte del Consiglio dei Ministri.</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Il Consigliere LOUVIN si dichiara preoccupato da una lettura puramente ragionieristica del federalismo fiscale, bisognerebbe, invece, uscire da un puro confronto di dati numerici ed arrivare ad una proposta solidale con lo Stato.</w:t>
      </w:r>
    </w:p>
    <w:p>
      <w:pPr>
        <w:pStyle w:val="Verbale"/>
        <w:widowControl/>
        <w:rPr>
          <w:b w:val="false"/>
          <w:b w:val="false"/>
          <w:bCs w:val="false"/>
        </w:rPr>
      </w:pPr>
      <w:r>
        <w:rPr>
          <w:b w:val="false"/>
          <w:bCs w:val="false"/>
        </w:rPr>
        <w:tab/>
        <w:t>Chiede chiarimenti al Prof. Violante sulla proposta di istituzione di una Commissione di riforma della parte seconda della Costituzione che coinvolga anche i Consigli regionali.</w:t>
      </w:r>
    </w:p>
    <w:p>
      <w:pPr>
        <w:pStyle w:val="Verbale"/>
        <w:widowControl/>
        <w:rPr>
          <w:b w:val="false"/>
          <w:b w:val="false"/>
          <w:bCs w:val="false"/>
        </w:rPr>
      </w:pPr>
      <w:r>
        <w:rPr>
          <w:b w:val="false"/>
          <w:bCs w:val="false"/>
        </w:rPr>
      </w:r>
    </w:p>
    <w:p>
      <w:pPr>
        <w:pStyle w:val="Verbale"/>
        <w:widowControl/>
        <w:rPr>
          <w:b w:val="false"/>
          <w:b w:val="false"/>
        </w:rPr>
      </w:pPr>
      <w:r>
        <w:rPr>
          <w:b w:val="false"/>
        </w:rPr>
        <w:tab/>
        <w:t>Il Presidente della Commissione ROSSET sottolinea che il tema del federalismo fiscale rappresenta un momento importante per la Valle d’Aosta e la Commissione consiliare seguirà con interesse l’iter del disegno di legge delega del federalismo e la successiva fase di applicazione con le testè citate norme di attuazione dello Statuto speciale della Valle d’Aosta.</w:t>
      </w:r>
    </w:p>
    <w:p>
      <w:pPr>
        <w:pStyle w:val="Verbale"/>
        <w:widowControl/>
        <w:rPr>
          <w:b w:val="false"/>
          <w:b w:val="false"/>
        </w:rPr>
      </w:pPr>
      <w:r>
        <w:rPr>
          <w:b w:val="false"/>
        </w:rPr>
      </w:r>
    </w:p>
    <w:p>
      <w:pPr>
        <w:pStyle w:val="Verbale"/>
        <w:widowControl/>
        <w:rPr>
          <w:b w:val="false"/>
          <w:b w:val="false"/>
        </w:rPr>
      </w:pPr>
      <w:r>
        <w:rPr>
          <w:b w:val="false"/>
        </w:rPr>
        <w:tab/>
        <w:t>Il Consigliere EMPEREUR ricorda che il principio federalista è radicato nella cultura valdostana. Afferma che sarebbe stato auspicabile procedere dapprima alla riforma federale dello Stato ed in un secondo momento affrontare la questione del federalismo fiscale.</w:t>
      </w:r>
    </w:p>
    <w:p>
      <w:pPr>
        <w:pStyle w:val="Verbale"/>
        <w:widowControl/>
        <w:rPr>
          <w:b w:val="false"/>
          <w:b w:val="false"/>
        </w:rPr>
      </w:pPr>
      <w:r>
        <w:rPr>
          <w:b w:val="false"/>
        </w:rPr>
        <w:tab/>
        <w:t>Ribadisce che le forze politiche locali, il governo ed il Consiglio regionale dovranno seguire con la massima attenzione l’evolversi della situazione relativa al federalismo fiscale.</w:t>
      </w:r>
    </w:p>
    <w:p>
      <w:pPr>
        <w:pStyle w:val="Verbale"/>
        <w:widowControl/>
        <w:rPr>
          <w:b w:val="false"/>
          <w:b w:val="false"/>
        </w:rPr>
      </w:pPr>
      <w:r>
        <w:rPr>
          <w:b w:val="false"/>
        </w:rPr>
      </w:r>
    </w:p>
    <w:p>
      <w:pPr>
        <w:pStyle w:val="Verbale"/>
        <w:widowControl/>
        <w:rPr>
          <w:b w:val="false"/>
          <w:b w:val="false"/>
        </w:rPr>
      </w:pPr>
      <w:r>
        <w:rPr>
          <w:b w:val="false"/>
        </w:rPr>
        <w:tab/>
        <w:t xml:space="preserve">Il Prof. BASSANINI fa notare che l’articolo 119 della Costituzione riguarda le regioni a statuto ordinario e deve essere attuato attraverso un meccanismo di determinazione dei livelli e dei costi standard delle prestazioni. </w:t>
      </w:r>
    </w:p>
    <w:p>
      <w:pPr>
        <w:pStyle w:val="Verbale"/>
        <w:widowControl/>
        <w:ind w:right="567" w:firstLine="708"/>
        <w:rPr>
          <w:b w:val="false"/>
          <w:b w:val="false"/>
        </w:rPr>
      </w:pPr>
      <w:r>
        <w:rPr>
          <w:b w:val="false"/>
        </w:rPr>
        <w:t>Reputa necessario introdurre dei parametri di valutazione per un’analisi dei costi e delle prestazioni che debbano tener conto delle situazioni reali di ogni Regione.</w:t>
      </w:r>
    </w:p>
    <w:p>
      <w:pPr>
        <w:pStyle w:val="Verbale"/>
        <w:widowControl/>
        <w:ind w:right="567" w:firstLine="708"/>
        <w:rPr>
          <w:b w:val="false"/>
          <w:b w:val="false"/>
        </w:rPr>
      </w:pPr>
      <w:r>
        <w:rPr>
          <w:b w:val="false"/>
        </w:rPr>
        <w:t>Sostiene che nella Costituzione è previsto un regime differente per le Regioni a statuto speciale che richiede un’altra valutazione. Analizza l’articolo 20 del disegno di legge delega evidenziando che, mentre il comma 1 tiene conto delle specialità, il comma 2 è una riproduzione dei criteri previsti dall’articolo 119 (quarto comma) della Costituzione che si applicano per le Regioni ordinarie.</w:t>
      </w:r>
    </w:p>
    <w:p>
      <w:pPr>
        <w:pStyle w:val="Verbale"/>
        <w:widowControl/>
        <w:ind w:right="567" w:firstLine="708"/>
        <w:rPr>
          <w:b w:val="false"/>
          <w:b w:val="false"/>
        </w:rPr>
      </w:pPr>
      <w:r>
        <w:rPr>
          <w:b w:val="false"/>
        </w:rPr>
        <w:t>Conviene con il Consigliere Caveri che il rispetto del patto di stabilità costituisce un ostacolo alle possibilità di spesa degli enti locali e delle Regioni; osserva che, di fronte all’attuale crisi congiunturale, sarebbe opportuno trasferire alle regioni e agli enti locali le risorse per opere di manutenzione, di completamento di infrastrutture e di pagamento di fatture delle imprese.</w:t>
      </w:r>
    </w:p>
    <w:p>
      <w:pPr>
        <w:pStyle w:val="Verbale"/>
        <w:widowControl/>
        <w:rPr>
          <w:b w:val="false"/>
          <w:b w:val="false"/>
        </w:rPr>
      </w:pPr>
      <w:r>
        <w:rPr>
          <w:b w:val="false"/>
        </w:rPr>
      </w:r>
    </w:p>
    <w:p>
      <w:pPr>
        <w:pStyle w:val="Verbale"/>
        <w:widowControl/>
        <w:ind w:right="567" w:firstLine="708"/>
        <w:rPr>
          <w:b w:val="false"/>
          <w:b w:val="false"/>
        </w:rPr>
      </w:pPr>
      <w:r>
        <w:rPr>
          <w:b w:val="false"/>
        </w:rPr>
        <w:t>Il Prof. VIOLANTE conclude che il federalismo fiscale dovrà essere costantemente calibrato nel tempo in ragione, per esempio, di flussi migratori interni che potrebbero rendere necessari degli spostamenti di risorse.</w:t>
      </w:r>
    </w:p>
    <w:p>
      <w:pPr>
        <w:pStyle w:val="Verbale"/>
        <w:widowControl/>
        <w:rPr>
          <w:b w:val="false"/>
          <w:b w:val="false"/>
        </w:rPr>
      </w:pPr>
      <w:r>
        <w:rPr>
          <w:b w:val="false"/>
        </w:rPr>
      </w:r>
    </w:p>
    <w:p>
      <w:pPr>
        <w:pStyle w:val="Normal"/>
        <w:ind w:right="566" w:hanging="0"/>
        <w:jc w:val="both"/>
        <w:rPr>
          <w:b/>
          <w:b/>
          <w:sz w:val="24"/>
        </w:rPr>
      </w:pPr>
      <w:r>
        <w:rPr>
          <w:b/>
          <w:sz w:val="24"/>
        </w:rPr>
      </w:r>
    </w:p>
    <w:p>
      <w:pPr>
        <w:pStyle w:val="Normal"/>
        <w:ind w:right="566" w:firstLine="708"/>
        <w:jc w:val="both"/>
        <w:rPr>
          <w:bCs/>
          <w:sz w:val="24"/>
        </w:rPr>
      </w:pPr>
      <w:r>
        <w:rPr>
          <w:bCs/>
          <w:sz w:val="24"/>
        </w:rPr>
        <w:t>Si dà atto che alle ore 12.40 si chiude la seduta.</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On. Luciano CAVERI)</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1/12/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8:00Z</dcterms:created>
  <dc:creator>Sistema informativo</dc:creator>
  <dc:description/>
  <cp:keywords/>
  <dc:language>en-US</dc:language>
  <cp:lastModifiedBy>PAOLO</cp:lastModifiedBy>
  <cp:lastPrinted>2008-11-27T10:09:00Z</cp:lastPrinted>
  <dcterms:modified xsi:type="dcterms:W3CDTF">2008-12-11T13:37:00Z</dcterms:modified>
  <cp:revision>4</cp:revision>
  <dc:subject/>
  <dc:title>Prot</dc:title>
</cp:coreProperties>
</file>