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DELLA RIUNIONE N. 1 IN DATA 1° LUGLIO 2008 ORE 19.53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anno duemilaotto, addì primo del mese di luglio, alle ore diciannove e cinquantatre minuti in Aosta nella sala di riunione delle Commissioni consiliari presso la Presidenza del Consiglio, si è riunita la III Commissione consiliare permanent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/>
      </w:pPr>
      <w:r>
        <w:rPr/>
        <w:tab/>
      </w:r>
      <w:r>
        <w:rPr>
          <w:rFonts w:cs="Times New Roman" w:ascii="Times New Roman" w:hAnsi="Times New Roman"/>
        </w:rPr>
        <w:t>Sono presenti il Presidente del Consiglio CERISE Alberto ed i Consiglieri AGOSTINO, BIELER, CERISE Giuseppe, COME’, LANIÈCE André, NORBIATO e TIBALD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o inoltre presenti la Dott.ssa PERRIN, Segretario Generale del Consiglio e la Sig.ra CERISE Silvana, Direttore della Direzione Relazione esterne e Commissioni consiliari della Presidenza del Consigl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ede il Presidente CERISE Alberto; fungono da segretari il Sig. POLLANO e la Sig.ra DIURNO, funzionari della Direzione Relazione esterne e Commissioni consiliar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 dichiara aperta la seduta per l'insediamento della Commissione e la nomina del Presidente, del Vice Presidente e del Consigliere Segretario, ai sensi dell’articolo 22, comma 1, del Regolamento interno del Consiglio regionale.</w:t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 quali candidati alle cariche di Presidente, di Vice Presidente e di Consigliere Segretario, rispettivamente i Consiglieri COME’, NORBIATO e AGOSTIN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cede quindi alla votazione per nominativi su scheda segreta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566" w:firstLine="708"/>
        <w:rPr/>
      </w:pPr>
      <w:r>
        <w:rPr/>
        <w:t>ESITO DELLA VOTAZIONE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i:</w:t>
        <w:tab/>
        <w:tab/>
        <w:t>sett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tanti:</w:t>
        <w:tab/>
        <w:tab/>
        <w:t>sett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ede bianche:</w:t>
        <w:tab/>
        <w:t>una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riportato vo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Presidente: </w:t>
        <w:tab/>
        <w:tab/>
        <w:t>COME’:</w:t>
        <w:tab/>
        <w:tab/>
        <w:t>sei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Vice Presidente: </w:t>
        <w:tab/>
        <w:t>NORBIATO:</w:t>
        <w:tab/>
        <w:tab/>
        <w:t>sei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Segretario: </w:t>
        <w:tab/>
        <w:tab/>
        <w:t>AGOSTINO:</w:t>
        <w:tab/>
        <w:tab/>
        <w:t>sei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, in base all'esito della votazione testé effettuata, proclama elet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’ Dario</w:t>
        <w:tab/>
        <w:tab/>
        <w:tab/>
        <w:t>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BIATO Carlo</w:t>
        <w:tab/>
        <w:tab/>
        <w:t>Vice 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OSTINO Salvatore</w:t>
        <w:tab/>
        <w:t>Segretar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riunione termina alle ore 19.55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o, approvato e sottoscritt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142" w:leader="none"/>
          <w:tab w:val="left" w:pos="4678" w:leader="none"/>
          <w:tab w:val="left" w:pos="6521" w:leader="none"/>
        </w:tabs>
        <w:ind w:right="566" w:hanging="0"/>
        <w:jc w:val="center"/>
        <w:rPr/>
      </w:pPr>
      <w:r>
        <w:rPr/>
        <w:tab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Alberto CERISE)</w:t>
        <w:tab/>
        <w:t>(Giuseppe POLLANO)</w:t>
      </w:r>
    </w:p>
    <w:p>
      <w:pPr>
        <w:pStyle w:val="Normal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06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66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0380" cy="1005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79.2pt;mso-wrap-distance-left:0pt;mso-wrap-distance-right:0pt;mso-wrap-distance-top:0pt;mso-wrap-distance-bottom:0pt;margin-top:0.05pt;mso-position-vertical-relative:text;margin-left: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firstLine="85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center" w:pos="6804" w:leader="none"/>
      </w:tabs>
      <w:ind w:right="565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0"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left"/>
      <w:outlineLvl w:val="4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53:00Z</dcterms:created>
  <dc:creator>Sistema Informativo</dc:creator>
  <dc:description/>
  <cp:keywords/>
  <dc:language>en-US</dc:language>
  <cp:lastModifiedBy>JOE</cp:lastModifiedBy>
  <cp:lastPrinted>2003-07-09T08:49:00Z</cp:lastPrinted>
  <dcterms:modified xsi:type="dcterms:W3CDTF">2008-07-02T09:13:00Z</dcterms:modified>
  <cp:revision>45</cp:revision>
  <dc:subject/>
  <dc:title>Prot</dc:title>
</cp:coreProperties>
</file>