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A RIUNIONE N. 1 IN DATA 1° LUGLIO 2008 ORE 19.59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otto, addì primo del mese di luglio, alle ore diciannove e cinquantanove minuti in Aosta nella sala di riunione delle Commissioni consiliari presso la Presidenza del Consiglio, si è riunita la V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ono presenti il Presidente del Consiglio CERISE Alberto ed i Consiglieri CRETAZ, IMPERIAL, LANIÈCE André, MORELLI, NORBIATO, RIGO e RIN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 Silvana, Direttore della Direzione Relazione esterne e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CERISE Alberto; fungono da segretari il Sig. POLLANO e la Sig.ra DIURNO, funzionari della Direzione Relazione esterne e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dichiara aperta la seduta per l'insediamento della Commissione e la nomina del Presidente, del Vice Presidente e del Consigliere Segretario, ai sensi dell’articolo 22, comma 1, del Regolamento interno del Consiglio regionale.</w:t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 quali candidati alle cariche di Presidente, di Vice Presidente e di Consigliere Segretario, rispettivamente i Consiglieri RIGO, IMPERIAL e NORBIA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nessuna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>RIGO:</w:t>
        <w:tab/>
        <w:tab/>
        <w:tab/>
        <w:tab/>
        <w:t>set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>IMPERIAL:</w:t>
        <w:tab/>
        <w:tab/>
        <w:tab/>
        <w:t>set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>NORBIATO:</w:t>
        <w:tab/>
        <w:tab/>
        <w:tab/>
        <w:t>sette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O Gianni</w:t>
        <w:tab/>
        <w:tab/>
        <w:tab/>
        <w:tab/>
        <w:t>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ERIAL Hélène</w:t>
        <w:tab/>
        <w:tab/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BIATO Carlo</w:t>
        <w:tab/>
        <w:tab/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20.01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Alberto CERISE)</w:t>
        <w:tab/>
        <w:t>(Giuseppe POLLAN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66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038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79.2pt;mso-wrap-distance-left:0pt;mso-wrap-distance-right:0pt;mso-wrap-distance-top:0pt;mso-wrap-distance-bottom:0pt;margin-top:0.05pt;mso-position-vertical-relative:text;margin-left: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3:00Z</dcterms:created>
  <dc:creator>Sistema Informativo</dc:creator>
  <dc:description/>
  <cp:keywords/>
  <dc:language>en-US</dc:language>
  <cp:lastModifiedBy>JOE</cp:lastModifiedBy>
  <cp:lastPrinted>2003-07-09T08:49:00Z</cp:lastPrinted>
  <dcterms:modified xsi:type="dcterms:W3CDTF">2008-07-02T09:10:00Z</dcterms:modified>
  <cp:revision>49</cp:revision>
  <dc:subject/>
  <dc:title>Prot</dc:title>
</cp:coreProperties>
</file>