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BALE DELLA RIUNIONE N. 1 IN DATA 1° LUGLIO 2008 ORE 19.56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'anno duemilaotto, addì primo del mese di luglio, alle ore diciannove e cinquantasei minuti in Aosta nella sala di riunione delle Commissioni consiliari presso la Presidenza del Consiglio, si è riunita la IV Commissione consiliare permanente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/>
      </w:pPr>
      <w:r>
        <w:rPr/>
        <w:tab/>
      </w:r>
      <w:r>
        <w:rPr>
          <w:rFonts w:cs="Times New Roman" w:ascii="Times New Roman" w:hAnsi="Times New Roman"/>
        </w:rPr>
        <w:t>Sono presenti il Presidente del Consiglio CERISE Alberto ed i Consiglieri AGOSTINO, BENIN, BIELER, CHATRIAN, EMPEREUR, FONTANA e ROSSET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no inoltre presenti la Dott.ssa PERRIN, Segretario Generale del Consiglio e la Sig.ra CERISE Silvana, Direttore della Direzione Relazione esterne e Commissioni consiliari della Presidenza del Consiglio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iede il Presidente CERISE Alberto; fungono da segretari il Sig. POLLANO e la Sig.ra DIURNO, funzionari della Direzione Relazione esterne e Commissioni consiliari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Presidente CERISE Alberto dichiara aperta la seduta per l'insediamento della Commissione e la nomina del Presidente, del Vice Presidente e del Consigliere Segretario, ai sensi dell’articolo 22, comma 1, del Regolamento interno del Consiglio regionale.</w:t>
      </w:r>
    </w:p>
    <w:p>
      <w:pPr>
        <w:pStyle w:val="Normal"/>
        <w:ind w:right="5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 quali candidati alle cariche di Presidente, di Vice Presidente e di Consigliere Segretario, rispettivamente i Consiglieri EMPEREUR, AGOSTINO e BIELER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procede quindi alla votazione per nominativi su scheda segreta.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566" w:firstLine="708"/>
        <w:rPr/>
      </w:pPr>
      <w:r>
        <w:rPr/>
        <w:t>ESITO DELLA VOTAZIONE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enti:</w:t>
        <w:tab/>
        <w:tab/>
        <w:t>sette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otanti:</w:t>
        <w:tab/>
        <w:tab/>
        <w:t>sette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chede bianche:</w:t>
        <w:tab/>
        <w:t>due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no riportato voti: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 la carica di Presidente: </w:t>
        <w:tab/>
        <w:tab/>
        <w:t>EMPEREUR:</w:t>
        <w:tab/>
        <w:tab/>
        <w:tab/>
        <w:t>cinque;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 la carica di Vice Presidente: </w:t>
        <w:tab/>
        <w:t>AGOSTINO:</w:t>
        <w:tab/>
        <w:tab/>
        <w:tab/>
        <w:t>cinque;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r la carica di Segretario: </w:t>
        <w:tab/>
        <w:tab/>
        <w:t>BIELER:</w:t>
        <w:tab/>
        <w:tab/>
        <w:tab/>
        <w:t>cinque.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Presidente CERISE Alberto, in base all'esito della votazione testé effettuata, proclama eletti:</w:t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PEREUR Diego</w:t>
        <w:tab/>
        <w:tab/>
        <w:tab/>
        <w:t>Presidente;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OSTINO Salvatore</w:t>
        <w:tab/>
        <w:tab/>
        <w:t>Vice Presidente;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ELER Mauro</w:t>
        <w:tab/>
        <w:tab/>
        <w:tab/>
        <w:t>Segretario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riunione termina alle ore 19.58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tto, approvato e sottoscritto.</w:t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142" w:leader="none"/>
          <w:tab w:val="left" w:pos="4678" w:leader="none"/>
          <w:tab w:val="left" w:pos="6521" w:leader="none"/>
        </w:tabs>
        <w:ind w:right="566" w:hanging="0"/>
        <w:jc w:val="center"/>
        <w:rPr/>
      </w:pPr>
      <w:r>
        <w:rPr/>
        <w:tab/>
        <w:t>IL PRESIDENTE DEL CONSIGLIO</w:t>
        <w:tab/>
        <w:t>IL FUNZIONARIO SEGRETARIO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(Alberto CERISE)</w:t>
        <w:tab/>
        <w:t>(Giuseppe POLLANO)</w:t>
      </w:r>
    </w:p>
    <w:p>
      <w:pPr>
        <w:pStyle w:val="Normal"/>
        <w:ind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3062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566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0380" cy="1005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531" w:firstLine="85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531" w:firstLine="85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531" w:firstLine="85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531" w:firstLine="851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531" w:firstLine="851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pt;height:79.2pt;mso-wrap-distance-left:0pt;mso-wrap-distance-right:0pt;mso-wrap-distance-top:0pt;mso-wrap-distance-bottom:0pt;margin-top:0.05pt;mso-position-vertical-relative:text;margin-left: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531" w:firstLine="851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531" w:firstLine="851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531" w:firstLine="851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531" w:firstLine="851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531" w:firstLine="851"/>
                      <w:jc w:val="righ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4" w:firstLine="851"/>
      <w:jc w:val="both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jc w:val="lef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firstLine="708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center" w:pos="6804" w:leader="none"/>
      </w:tabs>
      <w:ind w:right="565" w:hanging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0" w:hanging="0"/>
      <w:jc w:val="left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left"/>
      <w:outlineLvl w:val="4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ind w:right="851" w:firstLine="851"/>
      <w:jc w:val="both"/>
    </w:pPr>
    <w:rPr>
      <w:rFonts w:ascii="NewCenturySchlbk;Century Schoolbook" w:hAnsi="NewCenturySchlbk;Century Schoolbook" w:cs="NewCenturySchlbk;Century Schoolbook"/>
      <w:b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53:00Z</dcterms:created>
  <dc:creator>Sistema Informativo</dc:creator>
  <dc:description/>
  <cp:keywords/>
  <dc:language>en-US</dc:language>
  <cp:lastModifiedBy>JOE</cp:lastModifiedBy>
  <cp:lastPrinted>2003-07-09T08:49:00Z</cp:lastPrinted>
  <dcterms:modified xsi:type="dcterms:W3CDTF">2008-07-02T09:10:00Z</dcterms:modified>
  <cp:revision>48</cp:revision>
  <dc:subject/>
  <dc:title>Prot</dc:title>
</cp:coreProperties>
</file>