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818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818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81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-338" w:hanging="0"/>
        <w:jc w:val="center"/>
        <w:rPr>
          <w:lang w:val="fr-FR"/>
        </w:rPr>
      </w:pPr>
      <w:r>
        <w:rPr>
          <w:lang w:val="fr-FR"/>
        </w:rPr>
        <w:t>PROCES-VERBAL (SOMMAIRE) DE LA REUNION N. 139 DU 7 MARS 2008</w:t>
      </w:r>
    </w:p>
    <w:p>
      <w:pPr>
        <w:pStyle w:val="Normal"/>
        <w:tabs>
          <w:tab w:val="clear" w:pos="708"/>
          <w:tab w:val="left" w:pos="5529" w:leader="none"/>
        </w:tabs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22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 xml:space="preserve"> (Président)</w:t>
        <w:tab/>
        <w:tab/>
        <w:t>(Présent)</w:t>
      </w:r>
    </w:p>
    <w:p>
      <w:pPr>
        <w:pStyle w:val="Normal"/>
        <w:ind w:left="720" w:right="22" w:hanging="0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 xml:space="preserve"> (Vice-Président)</w:t>
        <w:tab/>
        <w:t>(Présent)</w:t>
      </w:r>
    </w:p>
    <w:p>
      <w:pPr>
        <w:pStyle w:val="Heading7"/>
        <w:tabs>
          <w:tab w:val="clear" w:pos="708"/>
          <w:tab w:val="left" w:pos="3600" w:leader="none"/>
        </w:tabs>
        <w:ind w:left="708" w:right="22" w:firstLine="12"/>
        <w:jc w:val="left"/>
        <w:rPr>
          <w:b w:val="false"/>
          <w:b w:val="false"/>
          <w:bCs/>
        </w:rPr>
      </w:pPr>
      <w:r>
        <w:rPr>
          <w:b w:val="false"/>
          <w:bCs/>
        </w:rPr>
        <w:t>LANIECE André</w:t>
        <w:tab/>
        <w:t>(Secrétaire)</w:t>
        <w:tab/>
        <w:tab/>
        <w:t>(Remplacé par le</w:t>
      </w:r>
    </w:p>
    <w:p>
      <w:pPr>
        <w:pStyle w:val="Heading7"/>
        <w:tabs>
          <w:tab w:val="clear" w:pos="708"/>
          <w:tab w:val="left" w:pos="3600" w:leader="none"/>
        </w:tabs>
        <w:ind w:left="708" w:right="22" w:firstLine="12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Conseiller SALZONE)</w:t>
      </w:r>
    </w:p>
    <w:p>
      <w:pPr>
        <w:pStyle w:val="Normal"/>
        <w:ind w:left="720" w:right="22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22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Présent)</w:t>
      </w:r>
    </w:p>
    <w:p>
      <w:pPr>
        <w:pStyle w:val="Normal"/>
        <w:ind w:right="22" w:firstLine="708"/>
        <w:jc w:val="both"/>
        <w:rPr>
          <w:lang w:val="fr-FR"/>
        </w:rPr>
      </w:pPr>
      <w:r>
        <w:rPr>
          <w:lang w:val="fr-FR"/>
        </w:rPr>
        <w:t>STACCHETTI Elio</w:t>
        <w:tab/>
        <w:tab/>
        <w:tab/>
        <w:tab/>
        <w:tab/>
        <w:t>(Remplacé par le</w:t>
      </w:r>
    </w:p>
    <w:p>
      <w:pPr>
        <w:pStyle w:val="Normal"/>
        <w:ind w:left="5664" w:right="22" w:hanging="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nseiller COME’)</w:t>
      </w:r>
    </w:p>
    <w:p>
      <w:pPr>
        <w:pStyle w:val="Normal"/>
        <w:ind w:right="22" w:firstLine="708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8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360" w:right="818" w:hanging="0"/>
        <w:rPr>
          <w:lang w:val="fr-FR"/>
        </w:rPr>
      </w:pPr>
      <w:r>
        <w:rPr>
          <w:lang w:val="fr-FR"/>
        </w:rPr>
        <w:t>MM. Giuseppe POLLANO et Ezio MONTROSSET assurent le secrétariat.</w:t>
      </w:r>
    </w:p>
    <w:p>
      <w:pPr>
        <w:pStyle w:val="Testodelblocco"/>
        <w:tabs>
          <w:tab w:val="clear" w:pos="708"/>
          <w:tab w:val="left" w:pos="540" w:leader="none"/>
        </w:tabs>
        <w:ind w:left="426" w:right="818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8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102" w:hanging="0"/>
        <w:jc w:val="both"/>
        <w:rPr/>
      </w:pPr>
      <w:r>
        <w:rPr>
          <w:lang w:val="fr-FR"/>
        </w:rPr>
        <w:t>La réunion est ouverte à 14h3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110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708"/>
          <w:tab w:val="left" w:pos="426" w:leader="none"/>
        </w:tabs>
        <w:ind w:left="426" w:right="818" w:hanging="426"/>
        <w:jc w:val="left"/>
        <w:rPr>
          <w:lang w:val="fr-FR"/>
        </w:rPr>
      </w:pPr>
      <w:r>
        <w:rPr>
          <w:lang w:val="fr-FR"/>
        </w:rPr>
        <w:t>1)</w:t>
        <w:tab/>
        <w:t>Communications du Président</w:t>
      </w:r>
    </w:p>
    <w:p>
      <w:pPr>
        <w:pStyle w:val="Testodelblocco"/>
        <w:tabs>
          <w:tab w:val="clear" w:pos="708"/>
          <w:tab w:val="left" w:pos="426" w:leader="none"/>
        </w:tabs>
        <w:ind w:left="426" w:right="818" w:hanging="426"/>
        <w:jc w:val="left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708"/>
          <w:tab w:val="left" w:pos="426" w:leader="none"/>
        </w:tabs>
        <w:ind w:left="426" w:right="818" w:hanging="426"/>
        <w:rPr/>
      </w:pPr>
      <w:r>
        <w:rPr>
          <w:lang w:val="fr-FR"/>
        </w:rPr>
        <w:t>2)</w:t>
        <w:tab/>
        <w:t>Proposition d’acte administratif concernant: “</w:t>
      </w:r>
      <w:r>
        <w:rPr>
          <w:szCs w:val="24"/>
          <w:lang w:val="fr-FR"/>
        </w:rPr>
        <w:t xml:space="preserve">Approvazione ai sensi dell'art. </w:t>
      </w:r>
      <w:r>
        <w:rPr>
          <w:szCs w:val="24"/>
        </w:rPr>
        <w:t>5 della legge regionale 27/08/1994, n. 64, del Piano regionale faunistico venatorio per il quinquennio 2008/2012”.</w:t>
      </w:r>
    </w:p>
    <w:p>
      <w:pPr>
        <w:pStyle w:val="Normal"/>
        <w:tabs>
          <w:tab w:val="clear" w:pos="708"/>
          <w:tab w:val="left" w:pos="360" w:leader="none"/>
        </w:tabs>
        <w:ind w:right="8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850" w:hanging="360"/>
        <w:jc w:val="both"/>
        <w:rPr/>
      </w:pPr>
      <w:r>
        <w:rPr/>
        <w:t>Proposition d’acte administratif concernant: “Approvazione definitiva del programma di sviluppo rurale della Valle d'Aosta per il periodo 2007-2013, in applicazione dei Regolamenti (CE) nn. 1698/2005 e 1974/2006”.</w:t>
      </w:r>
    </w:p>
    <w:p>
      <w:pPr>
        <w:pStyle w:val="Normal"/>
        <w:tabs>
          <w:tab w:val="clear" w:pos="708"/>
          <w:tab w:val="left" w:pos="360" w:leader="none"/>
        </w:tabs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850" w:hanging="426"/>
        <w:jc w:val="both"/>
        <w:rPr/>
      </w:pPr>
      <w:r>
        <w:rPr/>
        <w:t>4)</w:t>
        <w:tab/>
        <w:t>Proposition d’acte administratif concernant: “</w:t>
      </w:r>
      <w:r>
        <w:rPr>
          <w:bCs/>
          <w:lang w:val="it-CH"/>
        </w:rPr>
        <w:t>Adozione del Piano regionale delle attività estrattive ai sensi dell’art. 5 della l.r. n. 15/96”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850" w:hanging="0"/>
        <w:jc w:val="both"/>
        <w:rPr/>
      </w:pPr>
      <w:r>
        <w:rPr/>
      </w:r>
    </w:p>
    <w:p>
      <w:pPr>
        <w:pStyle w:val="Normal"/>
        <w:ind w:left="360" w:right="850" w:hanging="360"/>
        <w:jc w:val="both"/>
        <w:rPr>
          <w:b/>
          <w:b/>
          <w:bCs/>
        </w:rPr>
      </w:pPr>
      <w:r>
        <w:rPr/>
        <w:t>5) Proposition d’acte administratif concernant: “Dismissione e declassificazione a strada comunale della S.R. n. 3 di Arnad, tra il bivio al Km 60+660 della SS26 della Valle d'Aosta e il Km 1+180 in frazione Villa nel Comune di Arnad, ai sensi della l.r. n. 26/2006”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lang w:val="it-CH"/>
        </w:rPr>
      </w:pPr>
      <w:r>
        <w:rPr>
          <w:rFonts w:cs="Times New Roman" w:ascii="Times New Roman" w:hAnsi="Times New Roman"/>
          <w:b/>
          <w:lang w:val="it-CH"/>
        </w:rPr>
      </w:r>
    </w:p>
    <w:p>
      <w:pPr>
        <w:pStyle w:val="Rientrocorpodeltesto2"/>
        <w:rPr/>
      </w:pPr>
      <w:r>
        <w:rPr/>
        <w:t>Le Président BORRE ayant constaté que l’assemblée est légalement constituée, déclare la séance ouverte pour l’examen des points inscrits à l’ordre du jour selon les termes du télégramme n. 2601 du 5 mars 2008.</w:t>
      </w:r>
    </w:p>
    <w:p>
      <w:pPr>
        <w:pStyle w:val="Rientrocorpodeltesto2"/>
        <w:rPr/>
      </w:pPr>
      <w:r>
        <w:rPr/>
        <w:t>Propose d’examiner les points inscrits au nn. 4 et 5 de l’ordre du jour.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lang w:val="it-CH"/>
        </w:rPr>
      </w:pPr>
      <w:r>
        <w:rPr>
          <w:lang w:val="it-CH"/>
        </w:rPr>
        <w:t>La Commission concorde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b/>
          <w:b/>
          <w:bCs/>
          <w:lang w:val="it-CH"/>
        </w:rPr>
      </w:pPr>
      <w:r>
        <w:rPr>
          <w:b/>
          <w:bCs/>
          <w:lang w:val="it-CH"/>
        </w:rPr>
        <w:t>PROPOSITION D’ACTE ADMINISTRATIF CONCERNANT: “ADOZIONE DEL PIANO REGIONALE DELLE ATTIVITÀ ESTRATTIVE AI SENSI DELL’ART. 5 DELLA L.R. N. 15/96”.</w:t>
      </w:r>
    </w:p>
    <w:p>
      <w:pPr>
        <w:pStyle w:val="Rientrocorpodeltesto2"/>
        <w:ind w:right="818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Rientrocorpodeltesto2"/>
        <w:ind w:right="818" w:hanging="0"/>
        <w:rPr/>
      </w:pPr>
      <w:r>
        <w:rPr>
          <w:lang w:val="it-CH"/>
        </w:rPr>
        <w:tab/>
      </w:r>
      <w:r>
        <w:rPr/>
        <w:t>On précise que M. Alberto CERISE Assesseur au Territoire, à l’Environnement et aux Ouvrages publics, M. PASQUALOTTO fonctionnaire et M. RAVET conseiller du même Assessorat prennent part à la réunion 14h37.</w:t>
      </w:r>
    </w:p>
    <w:p>
      <w:pPr>
        <w:pStyle w:val="Rientrocorpodeltesto2"/>
        <w:ind w:right="818" w:hanging="0"/>
        <w:rPr/>
      </w:pPr>
      <w:r>
        <w:rPr/>
      </w:r>
    </w:p>
    <w:p>
      <w:pPr>
        <w:pStyle w:val="Rientrocorpodeltesto2"/>
        <w:ind w:right="818" w:hanging="0"/>
        <w:rPr/>
      </w:pPr>
      <w:r>
        <w:rPr/>
        <w:tab/>
      </w:r>
      <w:r>
        <w:rPr>
          <w:lang w:val="it-CH"/>
        </w:rPr>
        <w:t>L’Assessore CERISE riferisce che il piano cave è stato condiviso con le associazioni di categoria, rammenta che l’alluvione del 2000 ha stravolto la tipologia di attività delle cave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Informa che durante l’iter di predisposizione del piano si è provveduto all’acquisizione della valutazione ambientale strategica (VAS) e che nella definizione del piano si sono incontrate delle difficoltà con gli Enti locali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Fa presente che nel piano sono state inserite 14 cave di inerti, 18 di pietrame, 8 di lose, 21 di marmo e 10 di pietre ornamentali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La Consigliera CHARLES chiede chiarimenti in merito al mancato inserimento nel piano della cava nel Comune di Donnas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Il Sig. RAVET precisa che vi è stata una specifica richiesta in tal senso da parte del Comune di Donnas e che tale area è attualmente destinata a discarica per inerti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Il Consigliere VENTURELLA chiede delucidazione riguardanti il punto g) delle premesse dell’atto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Il Sig. RAVET fa presente che trattasi di una prescrizione dell’autorità di bacino del fiume Po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  <w:tab/>
        <w:t>Il Sig. PASQUALOTTO fornisce alcune precisazioni in merito all’utilizzo come discariche delle cave.</w:t>
      </w:r>
    </w:p>
    <w:p>
      <w:pPr>
        <w:pStyle w:val="Rientrocorpodeltesto2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Rientrocorpodeltesto2"/>
        <w:ind w:right="818" w:hanging="0"/>
        <w:jc w:val="center"/>
        <w:rPr/>
      </w:pPr>
      <w:r>
        <w:rPr/>
        <w:t>* * *</w:t>
      </w:r>
    </w:p>
    <w:p>
      <w:pPr>
        <w:pStyle w:val="Rientrocorpodeltesto2"/>
        <w:ind w:right="818" w:hanging="0"/>
        <w:rPr/>
      </w:pPr>
      <w:r>
        <w:rPr/>
        <w:tab/>
        <w:t>On certifie que l’Assesseur Cerise et MM. Pasqualotto et Ravet quittent la salle de réunion à 14h55.</w:t>
      </w:r>
    </w:p>
    <w:p>
      <w:pPr>
        <w:pStyle w:val="Rientrocorpodeltesto2"/>
        <w:ind w:right="818" w:hanging="0"/>
        <w:jc w:val="center"/>
        <w:rPr/>
      </w:pPr>
      <w:r>
        <w:rPr/>
        <w:t>* * 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La Commission, après bref débat, exprime, à la majorité des voix (abstenu le Conseiller Venturella) avis favorable sur la proposition d’acte administratif en ques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odeltesto3"/>
        <w:rPr/>
      </w:pPr>
      <w:r>
        <w:rPr/>
        <w:t>PROPOSITION D’ACTE ADMINISTRATIF CONCERNANT: “DISMISSIONE E DECLASSIFICAZIONE A STRADA COMUNALE DELLA S.R. N. 3 DI ARNAD, TRA IL BIVIO AL KM 60+660 DELLA SS26 DELLA VALLE D'AOSTA E IL KM 1+180 IN FRAZIONE VILLA NEL COMUNE DI ARNAD, AI SENSI DELLA L.R. N. 26/2006”.</w:t>
      </w:r>
    </w:p>
    <w:p>
      <w:pPr>
        <w:pStyle w:val="Normal"/>
        <w:ind w:right="818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818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La Commission, après bref débat, exprime, à l’unanimité des voix, avis favorable sur la proposition d’acte administratif en question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Le Président BORRE propose d’examiner le point inscrit au n. 3 de l’ordre du jour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La Commission concorde.</w:t>
      </w:r>
    </w:p>
    <w:p>
      <w:pPr>
        <w:pStyle w:val="Normal"/>
        <w:ind w:right="818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Corpodeltesto3"/>
        <w:rPr/>
      </w:pPr>
      <w:r>
        <w:rPr/>
        <w:t>PROPOSITION D’ACTE ADMINISTRATIF CONCERNANT: “APPROVAZIONE DEFINITIVA DEL PROGRAMMA DI SVILUPPO RURALE DELLA VALLE D'AOSTA PER IL PERIODO 2007-2013, IN APPLICAZIONE DEI REGOLAMENTI (CE) NN. 1698/2005 E 1974/2006”.</w:t>
      </w:r>
    </w:p>
    <w:p>
      <w:pPr>
        <w:pStyle w:val="Normal"/>
        <w:ind w:right="818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818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On certifie que M. Giuseppe ISABELLON Assesseur à l’Agriculture et aux Ressource naturelles et M. Emanuele DUPONT fonctionnaire du même Assessorat prennent part à la réunion à 15h00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Sig. DUPONT riferisce che la Commissione europea ha portato alcune modifiche all’Asse II impegni agroambientali e a 2 misure riguardanti il benessere animal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Ribadisce che le misure per gli investimenti alle aziende agricole saranno finanziate con fondi regionali di modo che vi siano maggiori risorse cofinanziate per l’indennità compensativ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a Consigliera CHARLES chiede quali siano le motivazioni che hanno comportato l’esclusione delle misure per il benessere animal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DUPONT precisa che le misure per il benessere animale sono state escluse in quanto non previste dal servizio veterinario europeo, informa delle difficoltà che si incontrano nel relazionarsi con i funzionari dell’Unione europe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Presidente BORRE ravvisa la necessità di avere a Bruxelles un supporto per le tematiche agricol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Consigliere VENTURELLA ritiene opportuno il coinvolgimento dei parlamentari europei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’Assessore ISABELLON rammenta che la Regione ha intrapreso delle azioni in comune accordo con le altre Regioni dell’arco alpin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Presidente BORRE propone di proseguire i lavori con l’esame del Piano faunistico venatori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a Commissione concord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On certifie que M. Dupont quitte la salle de réunion et que M. Oreiller fonctionnaire de l’Assessorat à l’Agriculture et aux Ressources naturelles prend part à la réunion à 15h15.</w:t>
      </w:r>
    </w:p>
    <w:p>
      <w:pPr>
        <w:pStyle w:val="Normal"/>
        <w:ind w:right="818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Corpodeltesto3"/>
        <w:rPr/>
      </w:pPr>
      <w:r>
        <w:rPr/>
        <w:t>PROPOSITION D’ACTE ADMINISTRATIF CONCERNANT: “APPROVAZIONE AI SENSI DELL'ART. 5 DELLA LEGGE REGIONALE 27/08/1994, N. 64, DEL PIANO REGIONALE FAUNISTICO VENATORIO PER IL QUINQUENNIO 2008/2012”.</w:t>
      </w:r>
    </w:p>
    <w:p>
      <w:pPr>
        <w:pStyle w:val="Normal"/>
        <w:ind w:right="818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’Assessore ISABELLON riferisce che il piano in discussione è la seconda applicazione del piano precedente che ha reimpostato le modalità di gestione del mondo venatorio, ricorda l’opportunità che il piano sia approvato entro la fine della legislatur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OREILLER illustra i vari passaggi dell’iter seguito per l’elaborazione del piano evidenziando che lo stesso è stato sottoposto alla valutazione ambientale strategica dopo aver acquisito i pareri delle associazioni venatorie e ambientalist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Ricorda che il piano nella sua durata sarà oggetto di un continuo monitoraggi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’Assessore ISABELLON precisa che la funzione dei monitoraggi è quella di verificare la validità del piano, rammenta che sono al vaglio delle modifiche da apportare alla legge regionale 64/1994 e che a tale scopo è stato istituito un gruppo di lavor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OREILLER fa presente che nella gestione della fauna il piano ricalca quanto previsto dal piano precedent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  <w:tab/>
        <w:t>On précise que le Conseiller COME’ quitte la salle de réunion à 15h40.</w:t>
      </w:r>
    </w:p>
    <w:p>
      <w:pPr>
        <w:pStyle w:val="Normal"/>
        <w:ind w:right="818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Consigliere VENTURELLA evidenzia che la Regione per il funzionamento del Comitato caccia e per i danni da fauna selvatica impegna circa 500.000 euro mentre introita circa 250.000 euro per le concessioni versate dai cacciatori, propone, pertanto, di valutare l’opportunità di aumentare la spesa a carico dei cacciatori in considerazione che gli stessi prelevano un patrimonio pubblico e che la caccia non può essere considerata un’attività sportiv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Riferisce, infine, che la Regione Piemonte ha stabilito che per ogni capo abbattuto i cacciatori versino una quota aggiuntiv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’Assessore ISABELLON ritiene che gli oneri attualmente a carico dei cacciatori siano congrui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OREILLER precisa che in Valle d’Aosta i cacciatori svolgono a favore della struttura regionale competente l’attività di censimento diversamente da quanto avviene in Piemont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Consigliere FERRARIS ritiene che non sia corretto fare dei confronti con altre regioni e reputa che un aumento delle tasse per i cacciatori possa essere percepito come vessatori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Chiede se il lupo possa rappresentare un pericolo per i singoli escursionisti oltre che per i greggi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OREILLER riferisce che il lupo non costituisce un pericolo per l’uomo, informa che nella Valsavarenche è stato avvistato un branco composto da 3/4 unità e che si stanno attivando delle misure per garantire la convivenza con il lup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 xml:space="preserve"> 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Consigliere VENTURELLA chiede che per la lepre variabile sia necessario fissare una riduzione dei prelievi e che per la coturnice e la pernice bianca sia vietata la cacci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OREILLER fa presente che il calendario venatorio 2008 prevede delle riduzione nei prelievi sia per la lepre variabili che per la coturnice e la pernice bianca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  <w:tab/>
        <w:t>On précise que l’Assesseur ISABELLON quitte la salle de réunion à 16h20.</w:t>
      </w:r>
    </w:p>
    <w:p>
      <w:pPr>
        <w:pStyle w:val="Normal"/>
        <w:ind w:right="818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La Consigliera CHARLES ritiene che vietare la caccia per alcune specie potrebbe essere inopportuno per motivi di equilibrio ambientale.</w:t>
      </w:r>
    </w:p>
    <w:p>
      <w:pPr>
        <w:pStyle w:val="Normal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 xml:space="preserve">Il Sig. OREILLER precisa che nei casi di mancato prelievo di alcune specie è il Corpo forestale che interviene per mantenere gli equilibri esistenti. 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firstLine="708"/>
        <w:jc w:val="both"/>
        <w:rPr>
          <w:lang w:val="fr-FR"/>
        </w:rPr>
      </w:pPr>
      <w:r>
        <w:rPr>
          <w:lang w:val="fr-FR"/>
        </w:rPr>
        <w:t>On certifie que le Conseiller SALZONE quitte la salle de réunion à 16h30.</w:t>
      </w:r>
    </w:p>
    <w:p>
      <w:pPr>
        <w:pStyle w:val="Normal"/>
        <w:ind w:right="818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818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Consigliere VENTURELLA reputa opportuno proibire l’utilizzo delle strade poderali ai cacciatori e vietare la caccia nei giorni festivi per non interferire negativamente con il turismo naturalistico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Dichiara, infine, di condividere in gran parte il piano in discussione ma di mantenere alcune perplessità su alcune misure di gestione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  <w:tab/>
        <w:t>Il Sig. OREILLER fa presente che l’utilizzo delle strade poderali è gia normato da una legge regionale che dispone delle limitazioni, precisa, inoltre, che all’interno del piano non è possibile affrontare la questione del divieto di caccia nei giorni festivi che potrà essere eventualmente valutato nella stesura definitiva del calendario venatorio 2008 o nell’ambito della modifica della legge regionale n. 64/1994.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  <w:tab/>
        <w:t>On certifie que M. Oreiller quitte la salle de réunion à 16h53.</w:t>
      </w:r>
    </w:p>
    <w:p>
      <w:pPr>
        <w:pStyle w:val="Normal"/>
        <w:ind w:right="818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La Commission, après bref débat, exprime, à la majorité des voix (abstenu le Conseiller Venturella) avis favorable sur la proposition d’acte administratif en question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3"/>
        <w:rPr/>
      </w:pPr>
      <w:r>
        <w:rPr/>
        <w:t>PROPOSITION D’ACTE ADMINISTRATIF CONCERNANT: “APPROVAZIONE DEFINITIVA DEL PROGRAMMA DI SVILUPPO RURALE DELLA VALLE D'AOSTA PER IL PERIODO 2007-2013, IN APPLICAZIONE DEI REGOLAMENTI (CE) NN. 1698/2005 E 1974/2006”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La Commission, après bref débat, exprime, à l’unanimité des voix, avis favorable sur la proposition d’acte administratif en question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7h00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818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(Ugo VENTURELLA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818" w:hanging="0"/>
        <w:jc w:val="center"/>
        <w:rPr>
          <w:lang w:val="fr-FR"/>
        </w:rPr>
      </w:pPr>
      <w:r>
        <w:rPr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818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5 mai 2008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center"/>
      <w:outlineLvl w:val="6"/>
    </w:pPr>
    <w:rPr>
      <w:b/>
      <w:lang w:val="fr-FR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818" w:firstLine="708"/>
      <w:jc w:val="both"/>
    </w:pPr>
    <w:rPr>
      <w:lang w:val="fr-FR"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6:00Z</dcterms:created>
  <dc:creator>EZIOM</dc:creator>
  <dc:description/>
  <cp:keywords/>
  <dc:language>en-US</dc:language>
  <cp:lastModifiedBy>EZIOM</cp:lastModifiedBy>
  <dcterms:modified xsi:type="dcterms:W3CDTF">2008-05-23T10:24:00Z</dcterms:modified>
  <cp:revision>2</cp:revision>
  <dc:subject/>
  <dc:title>IIIème COMMISSION PERMANENTE DU CONSEIL</dc:title>
</cp:coreProperties>
</file>