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143 DEL 21 GENNAIO 2008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VICQUERY Roberto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PRADUROUX Renato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</w:tabs>
        <w:ind w:left="5670" w:right="566" w:hanging="4960"/>
        <w:rPr>
          <w:sz w:val="24"/>
        </w:rPr>
      </w:pPr>
      <w:r>
        <w:rPr>
          <w:sz w:val="24"/>
        </w:rPr>
        <w:t>FEY Marco</w:t>
        <w:tab/>
        <w:t>(Segretario)</w:t>
        <w:tab/>
        <w:tab/>
        <w:t>(Presente)</w:t>
      </w:r>
    </w:p>
    <w:p>
      <w:pPr>
        <w:pStyle w:val="Normal"/>
        <w:tabs>
          <w:tab w:val="clear" w:pos="709"/>
          <w:tab w:val="left" w:pos="5670" w:leader="none"/>
        </w:tabs>
        <w:ind w:left="5670" w:right="283" w:hanging="4962"/>
        <w:rPr>
          <w:sz w:val="24"/>
        </w:rPr>
      </w:pPr>
      <w:r>
        <w:rPr>
          <w:sz w:val="24"/>
        </w:rPr>
        <w:t>FONTANA Carmela</w:t>
        <w:tab/>
        <w:t>(Presente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OTTOZ Eddy</w:t>
        <w:tab/>
        <w:t>(Delega al Consigliere LATTANZI)</w:t>
      </w:r>
    </w:p>
    <w:p>
      <w:pPr>
        <w:pStyle w:val="Normal"/>
        <w:ind w:left="5670" w:right="566" w:hanging="4965"/>
        <w:rPr>
          <w:sz w:val="24"/>
        </w:rPr>
      </w:pPr>
      <w:r>
        <w:rPr>
          <w:sz w:val="24"/>
        </w:rPr>
        <w:t>RINI Emilio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STACCHETTI Elio</w:t>
        <w:tab/>
        <w:tab/>
        <w:t>(Delega al Consigliere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ab/>
        <w:tab/>
        <w:t>COME’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artecipano alla riunione i Consiglieri SQUARZINO e SANDR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Fungono da Segretari Paolo NORBIATO e Giuseppe POLLA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9.12, ad Aosta, nella Sala Commissioni consiliari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l Presidente.</w:t>
      </w:r>
    </w:p>
    <w:p>
      <w:pPr>
        <w:pStyle w:val="Corpodeltesto3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tabs>
          <w:tab w:val="clear" w:pos="709"/>
          <w:tab w:val="left" w:pos="284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284" w:leader="none"/>
        </w:tabs>
        <w:ind w:left="284" w:right="850" w:hanging="284"/>
        <w:rPr/>
      </w:pPr>
      <w:r>
        <w:rPr/>
        <w:t>2)</w:t>
        <w:tab/>
        <w:t>Approvazione dei verbali (sommario e integrale) n. 139 del 12, 16 e 19 novembre 2007 e verbali (integrale e sommario) n. 140 del 22 e 23 novembre 2007.</w:t>
      </w:r>
    </w:p>
    <w:p>
      <w:pPr>
        <w:pStyle w:val="Corpodeltesto3"/>
        <w:tabs>
          <w:tab w:val="clear" w:pos="709"/>
          <w:tab w:val="left" w:pos="284" w:leader="none"/>
        </w:tabs>
        <w:ind w:left="284" w:right="850" w:hanging="0"/>
        <w:rPr/>
      </w:pPr>
      <w:r>
        <w:rPr/>
        <w:t>(</w:t>
      </w:r>
      <w:r>
        <w:rPr>
          <w:i/>
          <w:iCs/>
        </w:rPr>
        <w:t>allegato trasmesso via e-mai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)</w:t>
        <w:tab/>
        <w:t xml:space="preserve">Disegno di legge n. 191, presentato dalla Giunta regionale in data 11 dicembre 2007, concernente: “Nuove disposizioni in materia di interventi a sostegno dell’informazione e dell’editoria locale.” – </w:t>
      </w:r>
      <w:r>
        <w:rPr>
          <w:rFonts w:cs="Times New Roman" w:ascii="Times New Roman" w:hAnsi="Times New Roman"/>
          <w:b/>
          <w:bCs/>
          <w:szCs w:val="24"/>
        </w:rPr>
        <w:t>Relatore il Consigliere RINI</w:t>
      </w:r>
    </w:p>
    <w:p>
      <w:pPr>
        <w:pStyle w:val="Normal"/>
        <w:tabs>
          <w:tab w:val="clear" w:pos="709"/>
          <w:tab w:val="left" w:pos="426" w:leader="none"/>
        </w:tabs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5" w:hanging="284"/>
        <w:jc w:val="both"/>
        <w:rPr>
          <w:sz w:val="24"/>
        </w:rPr>
      </w:pPr>
      <w:r>
        <w:rPr>
          <w:sz w:val="24"/>
          <w:szCs w:val="24"/>
        </w:rPr>
        <w:t>4)</w:t>
        <w:tab/>
        <w:t>Proposta di regolamento n. 11, presentata dalla Giunta regionale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in data 14 dicembre 2007, concernente: “Nuova disciplina delle modalità di esercizio e dei casi di esclusione del diritto di accesso ai documenti amministrativi.” – </w:t>
      </w:r>
      <w:r>
        <w:rPr>
          <w:b/>
          <w:bCs/>
          <w:sz w:val="24"/>
          <w:szCs w:val="24"/>
        </w:rPr>
        <w:t>Nomina del relatore</w:t>
      </w:r>
    </w:p>
    <w:p>
      <w:pPr>
        <w:pStyle w:val="Normal"/>
        <w:tabs>
          <w:tab w:val="clear" w:pos="709"/>
          <w:tab w:val="left" w:pos="426" w:leader="none"/>
        </w:tabs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789"/>
        </w:tabs>
        <w:ind w:right="565" w:hanging="0"/>
        <w:rPr/>
      </w:pPr>
      <w:r>
        <w:rPr/>
        <w:tab/>
        <w:t>Il Presidente VICQUERY, constatata la validità della riunione, dichiara aperta la seduta per la trattazione degli oggetti iscritti all'ordine del giorno come da lettera prot. n. 116 in data 7 gennaio 2008 e da telegramma prot. n. 299 in data 11 gennaio 2008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UNICAZIONI DEL PRESIDENTE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 xml:space="preserve">Il Presidente VICQUERY fa distribuire copia della seguente documentazione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right="566" w:hanging="360"/>
        <w:jc w:val="both"/>
        <w:rPr/>
      </w:pPr>
      <w:r>
        <w:rPr>
          <w:sz w:val="24"/>
        </w:rPr>
        <w:t>nota inviata dal Coordinatore del Movimento politico “Renouveau valdôtain” in merito al disegno di legge n. 191 (</w:t>
      </w:r>
      <w:r>
        <w:rPr>
          <w:i/>
          <w:iCs/>
          <w:sz w:val="24"/>
          <w:szCs w:val="24"/>
        </w:rPr>
        <w:t>Nuove disposizioni in materia di interventi a sostegno dell’informazione e dell’editoria locale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right="566" w:hanging="360"/>
        <w:jc w:val="both"/>
        <w:rPr/>
      </w:pPr>
      <w:r>
        <w:rPr>
          <w:sz w:val="24"/>
        </w:rPr>
        <w:t>nota con cui le organizzazioni sindacali CGIL, CISL, UIL e SAVT lamentano il loro mancato coinvolgimento in sede di esame, da parte delle Commissioni consiliari I e II, della proposta di regolamento n. 10 (</w:t>
      </w:r>
      <w:r>
        <w:rPr>
          <w:i/>
          <w:iCs/>
          <w:sz w:val="24"/>
        </w:rPr>
        <w:t xml:space="preserve">Modificazioni al regolamento regionale 11 dicembre 1996, n. 6 </w:t>
      </w:r>
      <w:r>
        <w:rPr>
          <w:sz w:val="24"/>
        </w:rPr>
        <w:t>(</w:t>
      </w:r>
      <w:r>
        <w:rPr>
          <w:i/>
          <w:iCs/>
          <w:sz w:val="24"/>
        </w:rPr>
        <w:t>Norme sull'accesso agli organici dell'Amministrazione regionale, degli enti pubblici non economici dipendenti dalla Regione e degli enti locali della Valle d'Aosta</w:t>
      </w:r>
      <w:r>
        <w:rPr>
          <w:sz w:val="24"/>
        </w:rPr>
        <w:t>).</w:t>
      </w:r>
    </w:p>
    <w:p>
      <w:pPr>
        <w:pStyle w:val="Normal"/>
        <w:ind w:right="566" w:firstLine="709"/>
        <w:jc w:val="both"/>
        <w:rPr>
          <w:sz w:val="24"/>
        </w:rPr>
      </w:pPr>
      <w:r>
        <w:rPr>
          <w:sz w:val="24"/>
        </w:rPr>
        <w:t>In relazione alla comunicazione delle organizzazioni sindacali CGIL, CISL, UIL e SAVT, si impegna ad affrontare la questione con il Presidente della I Commissione consiliare permanente in quanto co destinatario della medesima.</w:t>
      </w:r>
    </w:p>
    <w:p>
      <w:pPr>
        <w:pStyle w:val="Normal"/>
        <w:ind w:right="5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9"/>
        <w:jc w:val="both"/>
        <w:rPr>
          <w:sz w:val="24"/>
        </w:rPr>
      </w:pPr>
      <w:r>
        <w:rPr>
          <w:sz w:val="24"/>
        </w:rPr>
        <w:t>La Commissione prende atto concordand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Si dà atto che alle ore 9.15 la Consigliera SQUARZINO prende parte alla riunione.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ROVAZIONE DEI VERBALI (SOMMARIO E INTEGRALE) N. 139 DEL 12, 16 E 19 NOVEMBRE 2007 E VERBALI (INTEGRALE E SOMMARIO) N. 140 DEL 22 E 23 NOVEMBRE 2007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Il Presidente VICQUERY propone di procedere anche all’approvazione dei verbali nn. 141 (sommario e integrale) del 13 dicembre 2007 e 142 (sommario) del 20 dicembre 2007, trasmessi via e-mail in data 14 gennaio 2008, sebbene la loro approvazione non figuri al punto n. 2 dell’ordine del giorno della riunione odierna della Commissio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ab/>
        <w:t>La Commissione concorda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nsigliera SQUARZINO chiede di modificare un suo intervento relativo al verbale (integrale) n. 139 del 12, 16 e 19 novembre 2007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Non essendo pervenute altre osservazioni, i verbali si intendono approvati con la richiesta di modifica testè avanzata dalla Consigliera Squarzi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Si dà atto che alle ore 9.20 la sig.ra IPPOLITO, Direttore della Direzione Attività promozionali dell’Assessorato delle Attività produttive e Politiche del lavoro, prende parte alla riunione.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DISEGNO DI LEGGE N. 191, PRESENTATO DALLA GIUNTA REGIONALE IN DATA 11 DICEMBRE 2007, CONCERNENTE: “NUOVE DISPOSIZIONI IN MATERIA DI INTERVENTI A SOSTEGNO DELL’INFORMAZIONE E DELL’EDITORIA LOCALE.”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Relatore il Consigliere RIN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sig.ra IPPOLITO illustra gli articoli maggiormente rappresentativi del disegno di legge in ogget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nsigliera SQUARZINO chiede che si proceda alla registrazione degli intervent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La Commissione concorda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Il Consigliere SANDRI chiede ragguagli in meri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right="567" w:hanging="360"/>
        <w:jc w:val="both"/>
        <w:rPr/>
      </w:pPr>
      <w:r>
        <w:rPr>
          <w:sz w:val="24"/>
        </w:rPr>
        <w:t xml:space="preserve">all’applicazione della concessione di contributi, nella misura massima del 50 per cento della spesa ammissibile, a favore delle testate giornalistiche su supporto cartaceo e al previsto limite dei 30.000 euro annui lordi per ogni singolo beneficiario, ai sensi dell’articolo 14 del provvedimento in discussione, ritenendo che il limite dei 30.000 euro dovrebbe essere aumentato a 50.000 euro in ragione di quanto previsto all’articolo 9, comma 1, lettera d) </w:t>
      </w:r>
      <w:r>
        <w:rPr>
          <w:i/>
          <w:iCs/>
          <w:sz w:val="24"/>
        </w:rPr>
        <w:t>avere un organico di almeno due dipendenti a tempo indeterminato, assunti con regolare contratto di categoria, di cui almeno uno giornalista regolarmente iscritto in uno degli appositi elenchi tenuti dall’Ordine dei giornalisti</w:t>
      </w:r>
      <w:r>
        <w:rPr>
          <w:sz w:val="24"/>
        </w:rPr>
        <w:t xml:space="preserve"> che comporta per le testate giornalistiche un incremento considerevole dei costi a loro caric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right="567" w:hanging="360"/>
        <w:jc w:val="both"/>
        <w:rPr>
          <w:sz w:val="24"/>
        </w:rPr>
      </w:pPr>
      <w:r>
        <w:rPr>
          <w:sz w:val="24"/>
        </w:rPr>
        <w:t>al comma 4 dell’articolo 15 che prevede la non cumulabilità dei contributi in discussione con altri interventi pubblici concessi per le medesime iniziative e la cui formulazione potrebbe ingenerare problemi interpretativ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Illustra l’emendamento volto ad aggiungere la lingua tedesca alla lettera b) del comma 2 dell’articolo 1 e al comma 1 dell’articolo 7, motivato dall’opportunità di equiparare la lingua walser alla lingua tedesca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9"/>
        <w:jc w:val="both"/>
        <w:rPr/>
      </w:pPr>
      <w:r>
        <w:rPr>
          <w:sz w:val="24"/>
        </w:rPr>
        <w:t xml:space="preserve">La sig.ra </w:t>
      </w:r>
      <w:r>
        <w:rPr>
          <w:bCs/>
          <w:sz w:val="24"/>
        </w:rPr>
        <w:t>IPPOLITO risponde che l</w:t>
      </w:r>
      <w:r>
        <w:rPr>
          <w:sz w:val="24"/>
        </w:rPr>
        <w:t>a percentuale dei contributi concessa all’informazione politica è sempre stata del 50 per cento e che i fondi a tale fine previsti sono sempre stati sufficienti a coprire le richieste presentate in merito e che il limite dei 30.000 euro annui per testata, già attualmente in vigore, non è mai stato raggiunto. Aggiunge che sinora le testate giornalistiche si sono avvalse di prestazioni occasionali di giornalisti e non di collaborazioni a tempo indeterminato, si impegna comunque a riferire all’Assessore La Torre della proposta di incrementare a 50.000 euro l’importo in discussione come prospettato dal Consigliere Sandr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Afferma che approfondirà la questione testè sollevata in ordine all’interpretazione del comma 4 dell’articolo 15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La Consigliera </w:t>
      </w:r>
      <w:r>
        <w:rPr>
          <w:bCs/>
          <w:sz w:val="24"/>
        </w:rPr>
        <w:t>SQUARZINO domanda chiarimenti in merito ai requisiti richiesti ad una nuova testata giornalistica su supporto cartaceo per poter fruire delle agevolazioni previste dalla normativa in discussione.</w:t>
      </w:r>
    </w:p>
    <w:p>
      <w:pPr>
        <w:pStyle w:val="Normal"/>
        <w:ind w:right="567" w:hanging="0"/>
        <w:jc w:val="both"/>
        <w:rPr/>
      </w:pPr>
      <w:r>
        <w:rPr>
          <w:bCs/>
          <w:sz w:val="24"/>
        </w:rPr>
        <w:tab/>
        <w:t>Giudica limitativo quanto previsto alla lettera h) “</w:t>
      </w:r>
      <w:r>
        <w:rPr>
          <w:bCs/>
          <w:i/>
          <w:iCs/>
          <w:sz w:val="24"/>
        </w:rPr>
        <w:t>non riprodurre integralmente articoli o brani apparsi sul altre pubblicazioni, anche librarie</w:t>
      </w:r>
      <w:r>
        <w:rPr>
          <w:bCs/>
          <w:sz w:val="24"/>
        </w:rPr>
        <w:t>” del comma 1 dell’articolo 15 e presenta alcune proposte di emendamenti volte a riformulare tale disposizione.</w:t>
      </w:r>
    </w:p>
    <w:p>
      <w:pPr>
        <w:pStyle w:val="Normal"/>
        <w:ind w:right="567" w:hanging="0"/>
        <w:jc w:val="both"/>
        <w:rPr/>
      </w:pPr>
      <w:r>
        <w:rPr>
          <w:bCs/>
          <w:sz w:val="24"/>
        </w:rPr>
        <w:tab/>
        <w:t xml:space="preserve">Reputa opportuno prevedere che le </w:t>
      </w:r>
      <w:r>
        <w:rPr>
          <w:sz w:val="24"/>
        </w:rPr>
        <w:t xml:space="preserve">deliberazioni della Giunta regionale, come quella indicata al comma 2 dell’articolo 3, </w:t>
      </w:r>
      <w:r>
        <w:rPr>
          <w:bCs/>
          <w:sz w:val="24"/>
        </w:rPr>
        <w:t xml:space="preserve">siano precedute, </w:t>
      </w:r>
      <w:r>
        <w:rPr>
          <w:sz w:val="24"/>
        </w:rPr>
        <w:t xml:space="preserve">prima della loro definizione, </w:t>
      </w:r>
      <w:r>
        <w:rPr>
          <w:bCs/>
          <w:sz w:val="24"/>
        </w:rPr>
        <w:t>dall</w:t>
      </w:r>
      <w:r>
        <w:rPr>
          <w:sz w:val="24"/>
        </w:rPr>
        <w:t xml:space="preserve">’obbligatorio utilizzo dello strumento della consultazione previsto dall’articolo 19, al fine di consentire un formale confronto tra le categorie interessate e l’Esecutivo regionale e </w:t>
      </w:r>
      <w:r>
        <w:rPr>
          <w:bCs/>
          <w:sz w:val="24"/>
        </w:rPr>
        <w:t>presenta in tale senso un emendamento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  <w:tab/>
        <w:t>La sig.ra IPPOLITO illustra l’attuale procedura prevista per poter fruire delle agevolazioni cui faceva riferimento la Consigliera Squarzino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  <w:tab/>
        <w:t>Precisa che la finalità sottesa alla lettera h) testè menzionata è quella di impedire la sola riproduzione integrale di articoli o testi e manifesta la disponibilità ad accogliere una migliore formulazione della stessa lettera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Condivide l’osservazione della Consigliera Squarzino volta a prevedere l’obbligatorio utilizzo dello strumento della consultazione, di cui all’articolo 19, prima della definizione delle deliberazioni della Giunta regionale contenenti i criteri applicativi della normativa in esam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La Consigliera </w:t>
      </w:r>
      <w:r>
        <w:rPr>
          <w:bCs/>
          <w:sz w:val="24"/>
        </w:rPr>
        <w:t>SQUARZINO giudica eccessivamente restrittiva la lettera a) del comma 1 dell’articolo 14 che prevede che i contributi possono essere concessi a favore di testate giornalistiche su supporto cartaceo edite da movimenti o partiti politici rappresentati nel Consiglio regionale ed espone le considerazioni sottese a tale giudizio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Si dà atto che alle ore 10.15 la sig.ra IPPOLITO lascia la sala della riunione.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rbale"/>
        <w:widowControl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VICQUERY propone di prevedere una riunione della Commissione lunedì 4 febbraio p.v. in merito al disegno di legge in oggett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 concorda prevedendo di procedere alle audizioni dei rappresentanti dell’Ordine dei giornalisti della Valle d’Aosta, dell’Associazione stampa valdostana, degli editori delle testate giornalistiche e dell’Assessore alle Attività produttive e Politiche del lavoro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PROPOSTA DI REGOLAMENTO N. 11, PRESENTATA DALLA GIUNTA REGIONALE</w:t>
      </w:r>
      <w:r>
        <w:rPr>
          <w:b/>
          <w:bCs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 DATA 14 DICEMBRE 2007, CONCERNENTE: “NUOVA DISCIPLINA DELLE MODALITÀ DI ESERCIZIO E DEI CASI DI ESCLUSIONE DEL DIRITTO DI ACCESSO AI DOCUMENTI AMMINISTRATIVI.”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Nomina del relatore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firstLine="709"/>
        <w:jc w:val="both"/>
        <w:rPr/>
      </w:pPr>
      <w:r>
        <w:rPr>
          <w:bCs/>
          <w:sz w:val="24"/>
        </w:rPr>
        <w:t xml:space="preserve">Il Presidente VICQUERY propone quale relatore della proposta di regolamento in oggetto </w:t>
      </w:r>
      <w:r>
        <w:rPr>
          <w:sz w:val="24"/>
        </w:rPr>
        <w:t>il Consigliere Stacchett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a Commissione concorda e fissa in quindici giorni il termine per la presentazione della relazio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VICQUERY chiude la seduta alle ore 10.18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Roberto VICQUERY)</w:t>
        <w:tab/>
        <w:t xml:space="preserve">             (Marco FEY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  <w:t>Data di approvazione del presente Processo Verbale: 11/02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8:00Z</dcterms:created>
  <dc:creator>Sistema informativo</dc:creator>
  <dc:description/>
  <cp:keywords/>
  <dc:language>en-US</dc:language>
  <cp:lastModifiedBy>PAOLO</cp:lastModifiedBy>
  <cp:lastPrinted>2008-01-07T10:07:00Z</cp:lastPrinted>
  <dcterms:modified xsi:type="dcterms:W3CDTF">2008-02-12T06:59:00Z</dcterms:modified>
  <cp:revision>4</cp:revision>
  <dc:subject/>
  <dc:title>Prot</dc:title>
</cp:coreProperties>
</file>