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8 DEL 28 MAGG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2)</w:t>
        <w:tab/>
        <w:t xml:space="preserve">Disegno di legge n. 169, presentato dalla Giunta regionale in data 7 maggio 2007, concernente: “Approvazione del rendiconto generale della Regione per l’esercizio finanziario 2006.” – </w:t>
      </w:r>
      <w:r>
        <w:rPr>
          <w:rFonts w:cs="Times New Roman" w:ascii="Times New Roman" w:hAnsi="Times New Roman"/>
          <w:b/>
          <w:bCs/>
        </w:rPr>
        <w:t>Relatore il Consigliere PRADUROUX</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284" w:right="565" w:hanging="284"/>
        <w:rPr/>
      </w:pPr>
      <w:r>
        <w:rPr>
          <w:rFonts w:cs="Times New Roman" w:ascii="Times New Roman" w:hAnsi="Times New Roman"/>
        </w:rPr>
        <w:tab/>
        <w:t xml:space="preserve">Disegno di legge n. 170, presentato dalla Giunta regionale in data 7 maggio 2007, concernente: “Assestamento del bilancio di previsione per l’anno finanziario 2007, modificazioni a disposizioni legislative, variazione al bilancio di previsione per l’anno finanziario 2007.” – </w:t>
      </w:r>
      <w:r>
        <w:rPr>
          <w:rFonts w:cs="Times New Roman" w:ascii="Times New Roman" w:hAnsi="Times New Roman"/>
          <w:b/>
          <w:bCs/>
        </w:rPr>
        <w:t>Relatore il Consigliere PRADUROUX</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2"/>
        </w:numPr>
        <w:tabs>
          <w:tab w:val="left" w:pos="284" w:leader="none"/>
          <w:tab w:val="left" w:pos="1276" w:leader="none"/>
          <w:tab w:val="left" w:pos="5529" w:leader="none"/>
        </w:tabs>
        <w:ind w:left="720" w:right="565" w:hanging="360"/>
        <w:rPr>
          <w:rFonts w:ascii="Times New Roman" w:hAnsi="Times New Roman" w:cs="Times New Roman"/>
        </w:rPr>
      </w:pPr>
      <w:r>
        <w:rPr>
          <w:rFonts w:cs="Times New Roman" w:ascii="Times New Roman" w:hAnsi="Times New Roman"/>
        </w:rPr>
        <w:t>Audizione dell’Assessore al Bilancio, Finanze, Programmazione e Partecipazioni regionali, Marguerettaz.</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Audizione dell’Assessore al Bilancio, Finanze, Programmazione e Partecipazioni regionali, Marguerettaz, in merito alle pubblicazioni “Note sull’andamento dell’economia della Valle d’Aosta nel 2005” e “Note sulla congiuntura della Valle d’Aosta” a cura della Filiale di Aosta della Banca d’Italia.</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4922 in data 23 maggio 2007.</w:t>
      </w:r>
    </w:p>
    <w:p>
      <w:pPr>
        <w:pStyle w:val="TextBody"/>
        <w:ind w:right="566" w:hanging="0"/>
        <w:rPr/>
      </w:pPr>
      <w:r>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Normal"/>
        <w:ind w:right="565" w:hanging="0"/>
        <w:jc w:val="both"/>
        <w:rPr/>
      </w:pPr>
      <w:r>
        <w:rPr/>
        <w:tab/>
      </w:r>
      <w:r>
        <w:rPr>
          <w:sz w:val="24"/>
        </w:rPr>
        <w:t>Il Presidente VICQUERY fa distribuire copia dei dati relativi ai dortoirs trasmessi dall’Assessorato del Turismo, Sport, Commercio e Trasporti.</w:t>
      </w:r>
    </w:p>
    <w:p>
      <w:pPr>
        <w:pStyle w:val="Normal"/>
        <w:ind w:right="565" w:hanging="0"/>
        <w:jc w:val="both"/>
        <w:rPr>
          <w:sz w:val="24"/>
        </w:rPr>
      </w:pPr>
      <w:r>
        <w:rPr>
          <w:sz w:val="24"/>
        </w:rPr>
        <w:tab/>
        <w:t>Comunica che, a seguito dell’incontro tra il Presidente del Consiglio regionale ed i Presidenti delle Commissioni consiliari permanenti in relazione alle problematiche inerenti al parere che il Consiglio permanente degli Enti locali esprime ai sensi dell’articolo 65 della legge regionale n. 54/1998, è scaturita la decisione che le Commissioni consiliari non procederanno all’espressione dei pareri sugli atti per i quali è richiesto il suddetto parere del Consiglio permanente degli Enti locali fintantoché questo non sia stato espresso. Aggiunge che è sua intenzione presentare una proposta di modifica della legge regionale n. 54/1998 al fine di ovviare alle problematiche di cui sopra.</w:t>
      </w:r>
    </w:p>
    <w:p>
      <w:pPr>
        <w:pStyle w:val="TextBody"/>
        <w:ind w:right="566" w:hanging="0"/>
        <w:rPr>
          <w:sz w:val="24"/>
        </w:rPr>
      </w:pPr>
      <w:r>
        <w:rPr>
          <w:sz w:val="24"/>
        </w:rPr>
      </w:r>
    </w:p>
    <w:p>
      <w:pPr>
        <w:pStyle w:val="TextBody"/>
        <w:ind w:right="566" w:hanging="0"/>
        <w:rPr/>
      </w:pPr>
      <w:r>
        <w:rPr/>
        <w:tab/>
        <w:t>La Commissione prende atto.</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Si dà atto che alle ore 9.15 l’Assessore al Bilancio, Finanze, Programmazione e Partecipazioni regionali, MARGUERETTAZ, la sig.ra BORNEY ed il sig. BIELER, funzionari del medesimo assessorato, prendono parte alla riunione e che si procede alla registrazione degli interventi.</w:t>
      </w:r>
    </w:p>
    <w:p>
      <w:pPr>
        <w:pStyle w:val="TextBody"/>
        <w:ind w:right="566" w:hanging="0"/>
        <w:jc w:val="center"/>
        <w:rPr>
          <w:b/>
          <w:b/>
          <w:bCs/>
        </w:rPr>
      </w:pPr>
      <w:r>
        <w:rPr>
          <w:b/>
          <w:bCs/>
        </w:rPr>
        <w:t>* * *</w:t>
      </w:r>
    </w:p>
    <w:p>
      <w:pPr>
        <w:pStyle w:val="Punticonv"/>
        <w:tabs>
          <w:tab w:val="clear" w:pos="1276"/>
          <w:tab w:val="clear" w:pos="5529"/>
        </w:tabs>
        <w:ind w:left="0" w:right="565" w:hanging="0"/>
        <w:rPr/>
      </w:pPr>
      <w:r>
        <w:rPr>
          <w:rFonts w:cs="Times New Roman" w:ascii="Times New Roman" w:hAnsi="Times New Roman"/>
          <w:b/>
          <w:bCs/>
        </w:rPr>
        <w:t>DISEGNO DI LEGGE N. 169, PRESENTATO DALLA GIUNTA REGIONALE IN DATA 7 MAGGIO 2007, CONCERNENTE: “APPROVAZIONE DEL RENDICONTO GENERALE DELLA REGIONE PER L’ESERCIZIO FINANZIARIO 2006.”</w:t>
      </w:r>
      <w:r>
        <w:rPr>
          <w:rFonts w:cs="Times New Roman" w:ascii="Times New Roman" w:hAnsi="Times New Roman"/>
        </w:rPr>
        <w:t xml:space="preserve"> – </w:t>
      </w:r>
      <w:r>
        <w:rPr>
          <w:rFonts w:cs="Times New Roman" w:ascii="Times New Roman" w:hAnsi="Times New Roman"/>
          <w:b/>
          <w:bCs/>
        </w:rPr>
        <w:t>Relatore il Consigliere PRADUROUX</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hanging="0"/>
        <w:jc w:val="both"/>
        <w:rPr>
          <w:b/>
          <w:b/>
          <w:bCs/>
        </w:rPr>
      </w:pPr>
      <w:r>
        <w:rPr>
          <w:b/>
          <w:bCs/>
          <w:sz w:val="24"/>
        </w:rPr>
        <w:t>DISEGNO DI LEGGE N. 170, PRESENTATO DALLA GIUNTA REGIONALE IN DATA 7 MAGGIO 2007, CONCERNENTE: “ASSESTAMENTO DEL BILANCIO DI PREVISIONE PER L’ANNO FINANZIARIO 2007, MODIFICAZIONI A DISPOSIZIONI LEGISLATIVE, VARIAZIONE AL BILANCIO DI PREVISIONE PER L’ANNO FINANZIARIO 2007</w:t>
      </w:r>
      <w:r>
        <w:rPr/>
        <w:t xml:space="preserve">.” – </w:t>
      </w:r>
      <w:r>
        <w:rPr>
          <w:b/>
          <w:bCs/>
          <w:sz w:val="24"/>
        </w:rPr>
        <w:t>Relatore il Consigliere PRADUROUX</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ssessore al Bilancio, Finanze, Programmazione e Partecipazioni regionali MARGUERETTAZ procede ad un’illustrazione degli aspetti salienti del disegno di legge relativo al rendiconto generale della Regione per l’esercizio finanziario 2006.</w:t>
      </w:r>
    </w:p>
    <w:p>
      <w:pPr>
        <w:pStyle w:val="Normal"/>
        <w:ind w:right="567" w:hanging="0"/>
        <w:jc w:val="both"/>
        <w:rPr>
          <w:bCs/>
          <w:sz w:val="24"/>
        </w:rPr>
      </w:pPr>
      <w:r>
        <w:rPr>
          <w:bCs/>
          <w:sz w:val="24"/>
        </w:rPr>
        <w:tab/>
        <w:t>In relazione al disegno di legge n. 170, presenta degli emendamenti ai commi 1 degli articoli 9 e 25.</w:t>
      </w:r>
    </w:p>
    <w:p>
      <w:pPr>
        <w:pStyle w:val="Normal"/>
        <w:ind w:right="567" w:hanging="0"/>
        <w:jc w:val="both"/>
        <w:rPr>
          <w:bCs/>
          <w:sz w:val="24"/>
        </w:rPr>
      </w:pPr>
      <w:r>
        <w:rPr>
          <w:bCs/>
          <w:sz w:val="24"/>
        </w:rPr>
        <w:tab/>
        <w:t>Spiega le modalità finanziarie ed applicative connesse al mutuo a pareggio di competenza dell’Amministrazione regionale ed ai fondi destinati ai residui perenti.</w:t>
      </w:r>
    </w:p>
    <w:p>
      <w:pPr>
        <w:pStyle w:val="Normal"/>
        <w:ind w:right="567" w:hanging="0"/>
        <w:jc w:val="both"/>
        <w:rPr>
          <w:sz w:val="24"/>
        </w:rPr>
      </w:pPr>
      <w:r>
        <w:rPr>
          <w:sz w:val="24"/>
        </w:rPr>
        <w:tab/>
        <w:t>Pone l’accento sugli articoli maggiormente rappresentativi inseriti nel Capo II del disegno di legge n. 170 relativi al finanziamento della sperimentazione delle operazioni di voto elettronico per il rinnovo del Consiglio regionale, agli interventi di messa in sicurezza e di adeguamento a norma degli uffici scolastici, al finanziamento speciale al Comune di Saint-Vincent, al finanziamento degli oneri di realizzazione dell’asilo nido nel Comune di Charvensod, alla manutenzione straordinaria del Museo regionale di Scienze naturali, alle azioni di marketing territoriale e agli interventi regionali per la promozione dell’uso razionale dell’energi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l Consigliere LATTANZ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sig.ra BORNEY illustra le dinamiche del debito residuo in capo all’Amministrazione regionale e gli interventi che lo hanno originato.</w:t>
      </w:r>
    </w:p>
    <w:p>
      <w:pPr>
        <w:pStyle w:val="Normal"/>
        <w:ind w:right="567" w:hanging="0"/>
        <w:jc w:val="both"/>
        <w:rPr>
          <w:bCs/>
          <w:sz w:val="24"/>
        </w:rPr>
      </w:pPr>
      <w:r>
        <w:rPr>
          <w:bCs/>
          <w:sz w:val="24"/>
        </w:rPr>
      </w:r>
    </w:p>
    <w:p>
      <w:pPr>
        <w:pStyle w:val="Normal"/>
        <w:ind w:right="567" w:hanging="0"/>
        <w:jc w:val="both"/>
        <w:rPr>
          <w:sz w:val="24"/>
        </w:rPr>
      </w:pPr>
      <w:r>
        <w:rPr>
          <w:sz w:val="24"/>
        </w:rPr>
        <w:tab/>
        <w:t>Il Presidente VICQUERY chiede ragguagli in merito all’articolo 5 in materia di finanza locale del disegno di legge n. 170.</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0 il Consigliere STACCHETTI lascia la sala della riunione.</w:t>
      </w:r>
    </w:p>
    <w:p>
      <w:pPr>
        <w:pStyle w:val="Normal"/>
        <w:ind w:right="567" w:hanging="0"/>
        <w:jc w:val="center"/>
        <w:rPr>
          <w:b/>
          <w:b/>
          <w:bCs/>
          <w:sz w:val="24"/>
        </w:rPr>
      </w:pPr>
      <w:r>
        <w:rPr>
          <w:b/>
          <w:bCs/>
          <w:sz w:val="24"/>
        </w:rPr>
        <w:t>* * *</w:t>
      </w:r>
    </w:p>
    <w:p>
      <w:pPr>
        <w:pStyle w:val="Normal"/>
        <w:ind w:right="567" w:hanging="0"/>
        <w:jc w:val="both"/>
        <w:rPr>
          <w:sz w:val="24"/>
        </w:rPr>
      </w:pPr>
      <w:r>
        <w:rPr>
          <w:sz w:val="24"/>
        </w:rPr>
        <w:tab/>
        <w:t xml:space="preserve">Il sig. </w:t>
      </w:r>
      <w:r>
        <w:rPr>
          <w:bCs/>
          <w:sz w:val="24"/>
        </w:rPr>
        <w:t>BIELER risponde che sono stati indicati i settori specifici nei quali un eventuale avanzo di amministrazione dell’esercizio precedente concorrerebbe all’ammontare delle risorse da destinare agli interventi in materia di finanza locale.</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rende noto che il Consiglio permanente degli enti locali ha previsto per domani 29 maggio 2007 la riunione per l’espressione del parere sul disegno di legge n. 170 ai sensi della l.r. 54/1998 e chiede all’Assessore Marguerettaz se ci sia l’esigenza che la Commissione approvi in tempi brevi i disegni di legge nn. 169 e 170.</w:t>
      </w:r>
    </w:p>
    <w:p>
      <w:pPr>
        <w:pStyle w:val="Normal"/>
        <w:ind w:right="567" w:hanging="0"/>
        <w:jc w:val="both"/>
        <w:rPr>
          <w:bCs/>
          <w:sz w:val="24"/>
        </w:rPr>
      </w:pPr>
      <w:r>
        <w:rPr>
          <w:bCs/>
          <w:sz w:val="24"/>
        </w:rPr>
      </w:r>
    </w:p>
    <w:p>
      <w:pPr>
        <w:pStyle w:val="Normal"/>
        <w:ind w:right="567" w:hanging="0"/>
        <w:jc w:val="both"/>
        <w:rPr>
          <w:sz w:val="24"/>
        </w:rPr>
      </w:pPr>
      <w:r>
        <w:rPr>
          <w:sz w:val="24"/>
        </w:rPr>
        <w:tab/>
        <w:t>L’Assessore MARGUERETTAZ espone le motivazioni che rendono auspicabile l’esame dei disegni di legge testè menzionati nel corso dell’adunanza consiliare convocata per i giorni 5 e 6 giugno p.v..</w:t>
      </w:r>
    </w:p>
    <w:p>
      <w:pPr>
        <w:pStyle w:val="Normal"/>
        <w:ind w:right="567" w:hanging="0"/>
        <w:jc w:val="both"/>
        <w:rPr>
          <w:sz w:val="24"/>
        </w:rPr>
      </w:pPr>
      <w:r>
        <w:rPr>
          <w:sz w:val="24"/>
        </w:rPr>
      </w:r>
    </w:p>
    <w:p>
      <w:pPr>
        <w:pStyle w:val="Normal"/>
        <w:ind w:right="567" w:firstLine="709"/>
        <w:jc w:val="both"/>
        <w:rPr/>
      </w:pPr>
      <w:r>
        <w:rPr>
          <w:bCs/>
          <w:sz w:val="24"/>
        </w:rPr>
        <w:t xml:space="preserve">Il Presidente VICQUERY </w:t>
      </w:r>
      <w:r>
        <w:rPr>
          <w:sz w:val="24"/>
        </w:rPr>
        <w:t>propone di prevedere per giovedì 31 maggio 2007 una riunione della Commissione per l’espressione dei pareri relativi ai disegni di legge nn. 169 e 170.</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UDIZIONE DELL’ASSESSORE AL BILANCIO, FINANZE, PROGRAMMAZIONE E PARTECIPAZIONI REGIONALI, MARGUERETTAZ, IN MERITO ALLE PUBBLICAZIONI “NOTE SULL’ANDAMENTO DELL’ECONOMIA DELLA VALLE D’AOSTA NEL 2005” E “NOTE SULLA CONGIUNTURA DELLA VALLE D’AOSTA” A CURA DELLA FILIALE DI AOSTA DELLA BANCA D’ITALIA</w:t>
      </w:r>
    </w:p>
    <w:p>
      <w:pPr>
        <w:pStyle w:val="Normal"/>
        <w:ind w:right="567" w:hanging="0"/>
        <w:jc w:val="both"/>
        <w:rPr>
          <w:sz w:val="24"/>
        </w:rPr>
      </w:pPr>
      <w:r>
        <w:rPr>
          <w:sz w:val="24"/>
        </w:rPr>
      </w:r>
    </w:p>
    <w:p>
      <w:pPr>
        <w:pStyle w:val="Normal"/>
        <w:ind w:right="567" w:firstLine="709"/>
        <w:jc w:val="both"/>
        <w:rPr/>
      </w:pPr>
      <w:r>
        <w:rPr>
          <w:sz w:val="24"/>
        </w:rPr>
        <w:t>Il Presidente VICQUERY rammenta che la II Commissione aveva deliberato di intraprendere un percorso conoscitivo su argomenti connessi alla situazione economica della Valle d’Aosta a seguito delle audizioni delle categorie sociali e dei rappresentanti del mondo del lavoro, avvenute in occasione dell’esame dei disegni di legge relativi a</w:t>
      </w:r>
      <w:r>
        <w:rPr>
          <w:bCs/>
          <w:sz w:val="24"/>
        </w:rPr>
        <w:t xml:space="preserve">l bilancio annuale e pluriennale della Regione Autonoma Valle d'Aosta e al bilancio di previsione della Regione Autonoma Valle d'Aosta per l'anno finanziario 2007 e nel corso delle quali era stato </w:t>
      </w:r>
      <w:r>
        <w:rPr>
          <w:sz w:val="24"/>
        </w:rPr>
        <w:t>configurato un quadro piuttosto negativo rispetto all’evolversi della situazione economica locale. Rammenta che</w:t>
      </w:r>
      <w:r>
        <w:rPr>
          <w:bCs/>
          <w:sz w:val="24"/>
        </w:rPr>
        <w:t xml:space="preserve"> era sorta la necessità, a livello di Commissione, di assumere informazioni al fine di </w:t>
      </w:r>
      <w:r>
        <w:rPr>
          <w:sz w:val="24"/>
        </w:rPr>
        <w:t xml:space="preserve">eventualmente suggerire degli interventi più mirati su alcuni settori rispetto ad altri nel medio periodo e delle iniziative che potrebbero dare delle risposte alle esigenze primarie della Valle d’Aosta, il tutto a supporto dell’attività di competenza della Giunta regionale. </w:t>
      </w:r>
    </w:p>
    <w:p>
      <w:pPr>
        <w:pStyle w:val="Normal"/>
        <w:ind w:right="567" w:firstLine="709"/>
        <w:jc w:val="both"/>
        <w:rPr>
          <w:sz w:val="24"/>
        </w:rPr>
      </w:pPr>
      <w:r>
        <w:rPr>
          <w:sz w:val="24"/>
        </w:rPr>
        <w:t>Tratteggia le problematiche maggiormente significative emerse nel corso delle audizioni sopraccitate.</w:t>
      </w:r>
    </w:p>
    <w:p>
      <w:pPr>
        <w:pStyle w:val="Normal"/>
        <w:ind w:right="567" w:firstLine="709"/>
        <w:jc w:val="both"/>
        <w:rPr>
          <w:sz w:val="24"/>
        </w:rPr>
      </w:pPr>
      <w:r>
        <w:rPr>
          <w:sz w:val="24"/>
        </w:rPr>
        <w:t>Pone l’accento sul settore riguardante i soggetti disabili ed invalidi che è stato posto all’attenzione della Commissione dalla collega Fontana.</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ssessore MARGUERETTAZ plaude l’iniziativa assunta dalla Commissione in merito ad un approfondimento delle tematiche soprarichiamate sottolineando la necessità di mettere in atto un approccio circostanziato e non governato dalle sensazioni alle questioni in discussione. Puntualizza che, in base ai dati forniti </w:t>
      </w:r>
      <w:r>
        <w:rPr>
          <w:sz w:val="24"/>
        </w:rPr>
        <w:t>dai consorzi di garanzia fidi, emerge una situazione nella quale le escussioni e le insolvenze sono bassissime e si dichiara disponibile ad un confronto con la Commissione sui dati medesimi.</w:t>
      </w:r>
    </w:p>
    <w:p>
      <w:pPr>
        <w:pStyle w:val="Normal"/>
        <w:ind w:right="567" w:firstLine="709"/>
        <w:jc w:val="both"/>
        <w:rPr>
          <w:bCs/>
          <w:sz w:val="24"/>
        </w:rPr>
      </w:pPr>
      <w:r>
        <w:rPr>
          <w:bCs/>
          <w:sz w:val="24"/>
        </w:rPr>
        <w:t>Pone in evidenza i</w:t>
      </w:r>
      <w:r>
        <w:rPr>
          <w:sz w:val="24"/>
        </w:rPr>
        <w:t>l dato riguardante l’aumentato flusso del gettito delle compartecipazioni e sulle relative implicazioni.</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7" w:firstLine="709"/>
        <w:jc w:val="both"/>
        <w:rPr>
          <w:bCs/>
          <w:sz w:val="24"/>
        </w:rPr>
      </w:pPr>
      <w:r>
        <w:rPr>
          <w:bCs/>
          <w:sz w:val="24"/>
        </w:rPr>
        <w:t xml:space="preserve">La sig.ra BORNEY chiarisce l’attività </w:t>
      </w:r>
      <w:r>
        <w:rPr>
          <w:sz w:val="24"/>
        </w:rPr>
        <w:t xml:space="preserve">di analisi del sistema economico regionale </w:t>
      </w:r>
      <w:r>
        <w:rPr>
          <w:bCs/>
          <w:sz w:val="24"/>
        </w:rPr>
        <w:t xml:space="preserve">svolta dalla società di rating </w:t>
      </w:r>
      <w:r>
        <w:rPr>
          <w:sz w:val="24"/>
        </w:rPr>
        <w:t>Standard &amp; Poor’s e ne tratteggia le risultanze emerse.</w:t>
      </w:r>
    </w:p>
    <w:p>
      <w:pPr>
        <w:pStyle w:val="Normal"/>
        <w:ind w:right="567" w:hanging="0"/>
        <w:jc w:val="both"/>
        <w:rPr/>
      </w:pPr>
      <w:r>
        <w:rPr>
          <w:bCs/>
          <w:sz w:val="24"/>
        </w:rPr>
        <w:tab/>
        <w:t>Afferma che la struttura dell’assessorato non dispone dei dati relativi a</w:t>
      </w:r>
      <w:r>
        <w:rPr>
          <w:sz w:val="24"/>
        </w:rPr>
        <w:t>i soggetti disabili ed invalidi</w:t>
      </w:r>
      <w:r>
        <w:rPr>
          <w:bCs/>
          <w:sz w:val="24"/>
        </w:rPr>
        <w:t>.</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5 il Consigliere STACCHETTI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La Consigliera </w:t>
      </w:r>
      <w:r>
        <w:rPr>
          <w:bCs/>
          <w:sz w:val="24"/>
        </w:rPr>
        <w:t xml:space="preserve">FONTANA pone in evidenza che emergono tre aspetti particolarmente critici rappresentati dal settore dell’industria nel quale si assiste alla chiusura di molte fabbriche ed alla relativa perdita del posto di lavoro dei loro occupati, dal settore sociale in cui reputa opportuno profondere un impegno ancora maggiore a quello messo in atto e dalla questione della casa prevedendo un incremento dell’entità del mutuo regionale per </w:t>
      </w:r>
      <w:r>
        <w:rPr>
          <w:sz w:val="24"/>
          <w:szCs w:val="18"/>
        </w:rPr>
        <w:t>l'acquisto di immobili da adibire a prima abitazione in ragione degli eccessivi costi di mercato di tali immobili. Ritiene opportuna un’approfondita riflessione sui tre aspetti menzionati al fine di poter apportare quei correttivi in grado di meglio rispondere alle esigenze manifestate dai cittadini.</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MARGUERETTAZ conviene con la Consigliera Fontana che occorre focalizzare l’attenzione sulle situazioni di maggior disagio, ma nello stesso tempo è opportuno introdurre delle premialità nei differenti settori in quanto non ritiene accettabile, ad esempio, che dei soggetti rifiutino un lavoro in quanto ritenuto troppo distante dalla loro residenza e, nel settore del sociale, la necessità di monitorare costantemente le situazioni di disagio al fine di evitare l’elargizione di risorse a pioggia</w:t>
      </w:r>
      <w:r>
        <w:rPr>
          <w:sz w:val="24"/>
        </w:rPr>
        <w:t>.</w:t>
      </w:r>
    </w:p>
    <w:p>
      <w:pPr>
        <w:pStyle w:val="Normal"/>
        <w:ind w:right="567" w:hanging="0"/>
        <w:jc w:val="both"/>
        <w:rPr>
          <w:bCs/>
          <w:sz w:val="24"/>
        </w:rPr>
      </w:pPr>
      <w:r>
        <w:rPr>
          <w:bCs/>
          <w:sz w:val="24"/>
        </w:rPr>
        <w:tab/>
        <w:t>Pone in risalto la questione della riforma dell’istruzione scolastica di secondo grado che ha consentito agli studenti degli istituti professionali di poter accedere al mondo universitario, privando però nel contempo le imprese valdostane di alcune professionalità specialistiche adesso non facilmente reperibili sul mercato del lavoro e reputa opportuno approfondire anche questo aspetto.</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FONTANA concorda con l’Assessore Marguerettaz che è inaccettabile la situazione in cui un soggetto possa rifiutare un posto di lavoro per motivazioni quali quella sopra ipotizzata dall’Assessore mentre dissente dall’affermazione che stili di vita considerati inadeguati possano pregiudicare un aiuto anche a tali soggetti.</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 xml:space="preserve">VICQUERY ringrazia l’Assessore Marguerettaz per la manifestata disponibilità a voler lavorare sulle tematiche oggetto dell’incontro, anche nell’ottica di una maggiore consapevolezza da parte della Commissione della reale situazione economica valdostana in vista delle audizioni che saranno effettuate nel prossimo autunno per l’esame </w:t>
      </w:r>
      <w:r>
        <w:rPr>
          <w:sz w:val="24"/>
        </w:rPr>
        <w:t>dei disegni di legge relativi a</w:t>
      </w:r>
      <w:r>
        <w:rPr>
          <w:bCs/>
          <w:sz w:val="24"/>
        </w:rPr>
        <w:t>l bilancio annuale e pluriennale della Regione Autonoma Valle d'Aosta 2008/2010 e al bilancio di previsione della Regione Autonoma Valle d'Aosta per l'anno finanziario 2008.</w:t>
      </w:r>
    </w:p>
    <w:p>
      <w:pPr>
        <w:pStyle w:val="Normal"/>
        <w:ind w:right="567" w:firstLine="709"/>
        <w:jc w:val="both"/>
        <w:rPr>
          <w:sz w:val="24"/>
        </w:rPr>
      </w:pPr>
      <w:r>
        <w:rPr>
          <w:sz w:val="24"/>
        </w:rPr>
        <w:t>Esprime perplessità su alcuni dati relativi al commercio regionale ed al turismo riportati nella nota della Banca d’Italia.</w:t>
      </w:r>
    </w:p>
    <w:p>
      <w:pPr>
        <w:pStyle w:val="Normal"/>
        <w:ind w:right="567" w:hanging="0"/>
        <w:jc w:val="both"/>
        <w:rPr>
          <w:sz w:val="24"/>
        </w:rPr>
      </w:pPr>
      <w:r>
        <w:rPr>
          <w:sz w:val="24"/>
        </w:rPr>
        <w:tab/>
        <w:t>Suggerisce di individuare i settori di maggiore interesse sui quali lavorare congiuntamente ai responsabili dell’assessorato e di prevedere che l’assessorato organizzi per i primi giorni di ottobre c.a. una giornata di riflessione sulla situazione economica della Regione Valle d’Aosta.</w:t>
      </w:r>
    </w:p>
    <w:p>
      <w:pPr>
        <w:pStyle w:val="Normal"/>
        <w:ind w:right="567" w:hanging="0"/>
        <w:jc w:val="both"/>
        <w:rPr>
          <w:sz w:val="24"/>
        </w:rPr>
      </w:pPr>
      <w:r>
        <w:rPr>
          <w:sz w:val="24"/>
        </w:rPr>
      </w:r>
    </w:p>
    <w:p>
      <w:pPr>
        <w:pStyle w:val="Normal"/>
        <w:ind w:right="567" w:firstLine="709"/>
        <w:jc w:val="both"/>
        <w:rPr>
          <w:bCs/>
          <w:sz w:val="24"/>
        </w:rPr>
      </w:pPr>
      <w:r>
        <w:rPr>
          <w:bCs/>
          <w:sz w:val="24"/>
        </w:rPr>
        <w:t>L’Assessore MARGUERETTAZ pone l’accento sulle questioni legate alla previdenza complementare ed integrativa ed invita la Commissione a porre attenzione anche alle implicazioni derivanti da tale tematica.</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VICQUERY propone di predisporre una griglia di analisi dei settori poc’anzi individuati al fine di definire eventualmente delle audizioni dei soggetti interessati.</w:t>
      </w:r>
    </w:p>
    <w:p>
      <w:pPr>
        <w:pStyle w:val="Normal"/>
        <w:ind w:right="567" w:hanging="0"/>
        <w:jc w:val="both"/>
        <w:rPr>
          <w:bCs/>
          <w:sz w:val="24"/>
        </w:rPr>
      </w:pPr>
      <w:r>
        <w:rPr>
          <w:bCs/>
          <w:sz w:val="24"/>
        </w:rPr>
      </w:r>
    </w:p>
    <w:p>
      <w:pPr>
        <w:pStyle w:val="Normal"/>
        <w:ind w:right="567" w:hanging="0"/>
        <w:jc w:val="both"/>
        <w:rPr>
          <w:bCs/>
          <w:sz w:val="24"/>
        </w:rPr>
      </w:pPr>
      <w:r>
        <w:rPr>
          <w:bCs/>
          <w:sz w:val="24"/>
        </w:rPr>
        <w:tab/>
        <w:t>L’Assessore MARGUERETTAZ suggerisce di prevedere un ulteriore confronto con la Commissione in merito alla griglia sopraprospettata prima di avviare uno specifico e mirato lavoro di analisi.</w:t>
      </w:r>
    </w:p>
    <w:p>
      <w:pPr>
        <w:pStyle w:val="Normal"/>
        <w:ind w:right="567" w:hanging="0"/>
        <w:jc w:val="both"/>
        <w:rPr>
          <w:bCs/>
          <w:sz w:val="24"/>
        </w:rPr>
      </w:pPr>
      <w:r>
        <w:rPr>
          <w:bCs/>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1.05 l’Assessore MARGUERETTAZ, la sig.ra BORNEY ed il sig. BIELER lasciano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6" w:firstLine="708"/>
        <w:jc w:val="both"/>
        <w:rPr>
          <w:bCs/>
          <w:sz w:val="24"/>
        </w:rPr>
      </w:pPr>
      <w:r>
        <w:rPr>
          <w:bCs/>
          <w:sz w:val="24"/>
        </w:rPr>
        <w:t>Il Presidente VICQUERY chiude la seduta alle ore 11.07.</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0/07/2007</w:t>
      </w:r>
    </w:p>
    <w:p>
      <w:pPr>
        <w:pStyle w:val="Normal"/>
        <w:ind w:right="566"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6:00Z</dcterms:created>
  <dc:creator>Sistema informativo</dc:creator>
  <dc:description/>
  <cp:keywords/>
  <dc:language>en-US</dc:language>
  <cp:lastModifiedBy>PAOLO</cp:lastModifiedBy>
  <cp:lastPrinted>2007-05-23T08:58:00Z</cp:lastPrinted>
  <dcterms:modified xsi:type="dcterms:W3CDTF">2007-07-23T07:56:00Z</dcterms:modified>
  <cp:revision>4</cp:revision>
  <dc:subject/>
  <dc:title>Prot</dc:title>
</cp:coreProperties>
</file>