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34"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34" w:hanging="0"/>
        <w:jc w:val="center"/>
        <w:rPr>
          <w:b w:val="false"/>
          <w:b w:val="false"/>
          <w:bCs w:val="false"/>
          <w:lang w:val="it-CH"/>
        </w:rPr>
      </w:pPr>
      <w:r>
        <w:rPr>
          <w:b w:val="false"/>
          <w:bCs w:val="false"/>
          <w:lang w:val="it-CH"/>
        </w:rPr>
      </w:r>
    </w:p>
    <w:p>
      <w:pPr>
        <w:pStyle w:val="Heading5"/>
        <w:tabs>
          <w:tab w:val="clear" w:pos="708"/>
          <w:tab w:val="left" w:pos="426" w:leader="none"/>
        </w:tabs>
        <w:ind w:right="534" w:hanging="0"/>
        <w:jc w:val="center"/>
        <w:rPr>
          <w:b w:val="false"/>
          <w:b w:val="false"/>
          <w:bCs w:val="false"/>
          <w:lang w:val="it-CH"/>
        </w:rPr>
      </w:pPr>
      <w:r>
        <w:rPr>
          <w:b w:val="false"/>
          <w:bCs w:val="false"/>
          <w:lang w:val="it-CH"/>
        </w:rPr>
        <w:t xml:space="preserve">V COMMISSIONE CONSILIARE PERMANENTE </w:t>
      </w:r>
    </w:p>
    <w:p>
      <w:pPr>
        <w:pStyle w:val="Normal"/>
        <w:ind w:right="534" w:hanging="0"/>
        <w:jc w:val="center"/>
        <w:rPr/>
      </w:pPr>
      <w:r>
        <w:rPr>
          <w:lang w:val="it-CH"/>
        </w:rPr>
        <w:t>(</w:t>
      </w:r>
      <w:r>
        <w:rPr>
          <w:b/>
          <w:bCs/>
          <w:i/>
          <w:iCs/>
          <w:lang w:val="it-CH"/>
        </w:rPr>
        <w:t>Servizi sociali</w:t>
      </w:r>
      <w:r>
        <w:rPr>
          <w:lang w:val="it-CH"/>
        </w:rPr>
        <w:t>)</w:t>
      </w:r>
    </w:p>
    <w:p>
      <w:pPr>
        <w:pStyle w:val="Normal"/>
        <w:ind w:right="534" w:hanging="0"/>
        <w:jc w:val="center"/>
        <w:rPr>
          <w:lang w:val="it-CH"/>
        </w:rPr>
      </w:pPr>
      <w:r>
        <w:rPr>
          <w:lang w:val="it-CH"/>
        </w:rPr>
      </w:r>
    </w:p>
    <w:p>
      <w:pPr>
        <w:pStyle w:val="Heading5"/>
        <w:tabs>
          <w:tab w:val="clear" w:pos="708"/>
          <w:tab w:val="left" w:pos="426" w:leader="none"/>
        </w:tabs>
        <w:ind w:right="534" w:hanging="0"/>
        <w:jc w:val="center"/>
        <w:rPr>
          <w:b w:val="false"/>
          <w:b w:val="false"/>
          <w:bCs w:val="false"/>
          <w:lang w:val="it-CH"/>
        </w:rPr>
      </w:pPr>
      <w:r>
        <w:rPr>
          <w:b w:val="false"/>
          <w:bCs w:val="false"/>
          <w:lang w:val="it-CH"/>
        </w:rPr>
        <w:t>VERBALE N. 103 DELLA RIUNIONE IN DATA 30 MAGGIO 2007</w:t>
      </w:r>
    </w:p>
    <w:p>
      <w:pPr>
        <w:pStyle w:val="Normal"/>
        <w:ind w:right="534" w:hanging="0"/>
        <w:jc w:val="center"/>
        <w:rPr>
          <w:b/>
          <w:b/>
          <w:bCs/>
          <w:i/>
          <w:i/>
          <w:iCs/>
          <w:lang w:val="it-CH"/>
        </w:rPr>
      </w:pPr>
      <w:r>
        <w:rPr>
          <w:b/>
          <w:bCs/>
          <w:i/>
          <w:iCs/>
          <w:lang w:val="it-CH"/>
        </w:rPr>
        <w:t>(Resoconto integrale della seduta pubblica)</w:t>
      </w:r>
    </w:p>
    <w:p>
      <w:pPr>
        <w:pStyle w:val="Normal"/>
        <w:tabs>
          <w:tab w:val="clear" w:pos="708"/>
          <w:tab w:val="left" w:pos="5529" w:leader="none"/>
        </w:tabs>
        <w:ind w:right="534" w:hanging="0"/>
        <w:jc w:val="both"/>
        <w:rPr>
          <w:b/>
          <w:b/>
          <w:bCs/>
          <w:i/>
          <w:i/>
          <w:iCs/>
          <w:lang w:val="it-CH"/>
        </w:rPr>
      </w:pPr>
      <w:r>
        <w:rPr>
          <w:b/>
          <w:bCs/>
          <w:i/>
          <w:iCs/>
          <w:lang w:val="it-CH"/>
        </w:rPr>
      </w:r>
    </w:p>
    <w:p>
      <w:pPr>
        <w:pStyle w:val="Normal"/>
        <w:ind w:left="708" w:right="534" w:firstLine="12"/>
        <w:jc w:val="both"/>
        <w:rPr>
          <w:lang w:val="it-CH"/>
        </w:rPr>
      </w:pPr>
      <w:r>
        <w:rPr>
          <w:lang w:val="it-CH"/>
        </w:rPr>
        <w:t xml:space="preserve">COME’ Dario </w:t>
        <w:tab/>
        <w:tab/>
        <w:t>(Presidente)</w:t>
        <w:tab/>
        <w:tab/>
        <w:t>(Presente)</w:t>
      </w:r>
    </w:p>
    <w:p>
      <w:pPr>
        <w:pStyle w:val="Normal"/>
        <w:ind w:left="708" w:right="534" w:firstLine="12"/>
        <w:jc w:val="both"/>
        <w:rPr>
          <w:lang w:val="it-CH"/>
        </w:rPr>
      </w:pPr>
      <w:r>
        <w:rPr>
          <w:lang w:val="it-CH"/>
        </w:rPr>
        <w:t>MAQUIGNAZ Gabriele</w:t>
        <w:tab/>
        <w:t>(Vice Presidente)</w:t>
        <w:tab/>
        <w:t xml:space="preserve">(Presente) </w:t>
      </w:r>
    </w:p>
    <w:p>
      <w:pPr>
        <w:pStyle w:val="Heading7"/>
        <w:ind w:right="534" w:firstLine="708"/>
        <w:rPr>
          <w:b w:val="false"/>
          <w:b w:val="false"/>
          <w:bCs w:val="false"/>
          <w:lang w:val="it-CH"/>
        </w:rPr>
      </w:pPr>
      <w:r>
        <w:rPr>
          <w:b w:val="false"/>
          <w:bCs w:val="false"/>
          <w:lang w:val="it-CH"/>
        </w:rPr>
        <w:t>VICQUERY Roberto</w:t>
        <w:tab/>
        <w:tab/>
        <w:t>(Segretario)</w:t>
        <w:tab/>
        <w:tab/>
        <w:t>(Presente)</w:t>
      </w:r>
    </w:p>
    <w:p>
      <w:pPr>
        <w:pStyle w:val="Heading7"/>
        <w:ind w:right="534" w:firstLine="708"/>
        <w:rPr/>
      </w:pPr>
      <w:r>
        <w:rPr>
          <w:b w:val="false"/>
          <w:bCs w:val="false"/>
          <w:lang w:val="it-CH"/>
        </w:rPr>
        <w:t>OTTOZ Eddy</w:t>
      </w:r>
      <w:r>
        <w:rPr>
          <w:lang w:val="it-CH"/>
        </w:rPr>
        <w:tab/>
        <w:tab/>
        <w:tab/>
        <w:tab/>
        <w:tab/>
        <w:tab/>
      </w:r>
      <w:r>
        <w:rPr>
          <w:b w:val="false"/>
          <w:bCs w:val="false"/>
          <w:lang w:val="it-CH"/>
        </w:rPr>
        <w:t xml:space="preserve">(Presente) </w:t>
      </w:r>
    </w:p>
    <w:p>
      <w:pPr>
        <w:pStyle w:val="Normal"/>
        <w:ind w:right="534" w:firstLine="708"/>
        <w:jc w:val="both"/>
        <w:rPr>
          <w:lang w:val="it-CH"/>
        </w:rPr>
      </w:pPr>
      <w:r>
        <w:rPr>
          <w:lang w:val="it-CH"/>
        </w:rPr>
        <w:t>FONTANA Carmela</w:t>
        <w:tab/>
        <w:tab/>
        <w:tab/>
        <w:tab/>
        <w:tab/>
        <w:t>(Presente)</w:t>
      </w:r>
    </w:p>
    <w:p>
      <w:pPr>
        <w:pStyle w:val="Normal"/>
        <w:ind w:right="534" w:firstLine="708"/>
        <w:jc w:val="both"/>
        <w:rPr>
          <w:lang w:val="it-CH"/>
        </w:rPr>
      </w:pPr>
      <w:r>
        <w:rPr>
          <w:lang w:val="it-CH"/>
        </w:rPr>
        <w:t xml:space="preserve">FRASSY Dario </w:t>
        <w:tab/>
        <w:tab/>
        <w:tab/>
        <w:tab/>
        <w:tab/>
        <w:t>(Presente)</w:t>
      </w:r>
    </w:p>
    <w:p>
      <w:pPr>
        <w:pStyle w:val="Normal"/>
        <w:ind w:left="720" w:right="534" w:hanging="0"/>
        <w:jc w:val="both"/>
        <w:rPr>
          <w:lang w:val="it-CH"/>
        </w:rPr>
      </w:pPr>
      <w:r>
        <w:rPr>
          <w:lang w:val="it-CH"/>
        </w:rPr>
        <w:t>SQUARZINO Secondina</w:t>
        <w:tab/>
        <w:tab/>
        <w:tab/>
        <w:tab/>
        <w:t>(Presente)</w:t>
      </w:r>
    </w:p>
    <w:p>
      <w:pPr>
        <w:pStyle w:val="Normal"/>
        <w:ind w:left="720" w:right="534" w:hanging="0"/>
        <w:jc w:val="both"/>
        <w:rPr>
          <w:b/>
          <w:b/>
          <w:bCs/>
          <w:lang w:val="it-CH"/>
        </w:rPr>
      </w:pPr>
      <w:r>
        <w:rPr>
          <w:b/>
          <w:bCs/>
          <w:lang w:val="it-CH"/>
        </w:rPr>
      </w:r>
    </w:p>
    <w:p>
      <w:pPr>
        <w:pStyle w:val="Normal"/>
        <w:ind w:right="534" w:hanging="0"/>
        <w:jc w:val="both"/>
        <w:rPr>
          <w:b/>
          <w:b/>
          <w:bCs/>
          <w:lang w:val="it-CH"/>
        </w:rPr>
      </w:pPr>
      <w:r>
        <w:rPr>
          <w:b/>
          <w:bCs/>
          <w:lang w:val="it-CH"/>
        </w:rPr>
        <w:tab/>
      </w:r>
    </w:p>
    <w:p>
      <w:pPr>
        <w:pStyle w:val="Normal"/>
        <w:ind w:left="705" w:right="534" w:hanging="0"/>
        <w:jc w:val="both"/>
        <w:rPr>
          <w:b/>
          <w:b/>
          <w:bCs/>
          <w:lang w:val="it-CH"/>
        </w:rPr>
      </w:pPr>
      <w:r>
        <w:rPr>
          <w:b/>
          <w:bCs/>
          <w:lang w:val="it-CH"/>
        </w:rPr>
      </w:r>
    </w:p>
    <w:p>
      <w:pPr>
        <w:pStyle w:val="Normal"/>
        <w:ind w:left="705" w:right="534" w:hanging="0"/>
        <w:jc w:val="both"/>
        <w:rPr>
          <w:lang w:val="it-CH"/>
        </w:rPr>
      </w:pPr>
      <w:r>
        <w:rPr>
          <w:lang w:val="it-CH"/>
        </w:rPr>
        <w:t>Partecipano i Consiglieri FERRARIS e SANDRI.</w:t>
      </w:r>
    </w:p>
    <w:p>
      <w:pPr>
        <w:pStyle w:val="Normal"/>
        <w:ind w:left="705" w:right="534" w:hanging="0"/>
        <w:jc w:val="both"/>
        <w:rPr>
          <w:lang w:val="it-CH"/>
        </w:rPr>
      </w:pPr>
      <w:r>
        <w:rPr>
          <w:lang w:val="it-CH"/>
        </w:rPr>
      </w:r>
    </w:p>
    <w:p>
      <w:pPr>
        <w:pStyle w:val="Normal"/>
        <w:ind w:left="705" w:right="534" w:hanging="0"/>
        <w:jc w:val="both"/>
        <w:rPr>
          <w:lang w:val="it-CH"/>
        </w:rPr>
      </w:pPr>
      <w:r>
        <w:rPr>
          <w:lang w:val="it-CH"/>
        </w:rPr>
      </w:r>
    </w:p>
    <w:p>
      <w:pPr>
        <w:pStyle w:val="Normal"/>
        <w:ind w:left="705" w:right="534" w:hanging="0"/>
        <w:jc w:val="both"/>
        <w:rPr>
          <w:lang w:val="it-CH"/>
        </w:rPr>
      </w:pPr>
      <w:r>
        <w:rPr>
          <w:lang w:val="it-CH"/>
        </w:rPr>
      </w:r>
    </w:p>
    <w:p>
      <w:pPr>
        <w:pStyle w:val="TextBodyIndent"/>
        <w:ind w:left="709" w:right="534" w:hanging="0"/>
        <w:rPr/>
      </w:pPr>
      <w:r>
        <w:rPr/>
        <w:t>Assiste alla riunione Silvana CERISE, Capo Servizio Commissioni consiliari. Funge da Segretaria Monica DIURNO.</w:t>
      </w:r>
    </w:p>
    <w:p>
      <w:pPr>
        <w:pStyle w:val="Normal"/>
        <w:ind w:left="720" w:right="534" w:hanging="0"/>
        <w:jc w:val="both"/>
        <w:rPr/>
      </w:pPr>
      <w:r>
        <w:rPr/>
      </w:r>
    </w:p>
    <w:p>
      <w:pPr>
        <w:pStyle w:val="Normal"/>
        <w:ind w:left="720" w:right="534" w:hanging="0"/>
        <w:jc w:val="both"/>
        <w:rPr/>
      </w:pPr>
      <w:r>
        <w:rPr/>
      </w:r>
    </w:p>
    <w:p>
      <w:pPr>
        <w:pStyle w:val="Normal"/>
        <w:ind w:left="720" w:right="534" w:hanging="0"/>
        <w:jc w:val="both"/>
        <w:rPr/>
      </w:pPr>
      <w:r>
        <w:rPr/>
      </w:r>
    </w:p>
    <w:p>
      <w:pPr>
        <w:pStyle w:val="Normal"/>
        <w:ind w:left="720" w:right="534" w:hanging="0"/>
        <w:jc w:val="both"/>
        <w:rPr/>
      </w:pPr>
      <w:r>
        <w:rPr/>
        <w:t>La riunione è aperta alle ore 15.05, ad Aosta, nella Sala Commissioni, per l’esame del seguente ordine del giorno:</w:t>
      </w:r>
    </w:p>
    <w:p>
      <w:pPr>
        <w:pStyle w:val="Normal"/>
        <w:ind w:left="720" w:right="534" w:hanging="0"/>
        <w:jc w:val="both"/>
        <w:rPr/>
      </w:pPr>
      <w:r>
        <w:rPr/>
      </w:r>
    </w:p>
    <w:p>
      <w:pPr>
        <w:pStyle w:val="Normal"/>
        <w:ind w:left="720" w:right="534" w:hanging="0"/>
        <w:jc w:val="both"/>
        <w:rPr/>
      </w:pPr>
      <w:r>
        <w:rPr/>
      </w:r>
    </w:p>
    <w:p>
      <w:pPr>
        <w:pStyle w:val="Normal"/>
        <w:ind w:left="720" w:right="534" w:hanging="0"/>
        <w:jc w:val="both"/>
        <w:rPr/>
      </w:pPr>
      <w:r>
        <w:rPr/>
      </w:r>
    </w:p>
    <w:p>
      <w:pPr>
        <w:pStyle w:val="TextBody"/>
        <w:ind w:left="426" w:right="534" w:hanging="426"/>
        <w:rPr/>
      </w:pPr>
      <w:r>
        <w:rPr/>
        <w:t xml:space="preserve">1) </w:t>
        <w:tab/>
        <w:t>Audizioni in merito alla tematica inerente la proposta di legge di iniziativa popolare “</w:t>
      </w:r>
      <w:r>
        <w:rPr>
          <w:i/>
          <w:iCs/>
          <w:lang w:val="it-CH"/>
        </w:rPr>
        <w:t>Realizzazione di un unico e nuovo presidio ospedaliero regionale</w:t>
      </w:r>
      <w:r>
        <w:rPr>
          <w:lang w:val="it-CH"/>
        </w:rPr>
        <w:t>”:</w:t>
      </w:r>
    </w:p>
    <w:p>
      <w:pPr>
        <w:pStyle w:val="TextBody"/>
        <w:ind w:right="534" w:hanging="0"/>
        <w:rPr>
          <w:bCs/>
          <w:szCs w:val="24"/>
          <w:lang w:val="it-CH"/>
        </w:rPr>
      </w:pPr>
      <w:r>
        <w:rPr>
          <w:bCs/>
          <w:szCs w:val="24"/>
          <w:lang w:val="it-CH"/>
        </w:rPr>
      </w:r>
    </w:p>
    <w:p>
      <w:pPr>
        <w:pStyle w:val="TextBody"/>
        <w:numPr>
          <w:ilvl w:val="0"/>
          <w:numId w:val="2"/>
        </w:numPr>
        <w:ind w:left="720" w:right="534" w:hanging="360"/>
        <w:rPr/>
      </w:pPr>
      <w:r>
        <w:rPr>
          <w:b/>
          <w:szCs w:val="24"/>
        </w:rPr>
        <w:t>ore 15.00</w:t>
      </w:r>
      <w:r>
        <w:rPr>
          <w:bCs/>
          <w:szCs w:val="24"/>
        </w:rPr>
        <w:t>: Gruppo di lavoro della Finaosta S.p.A. incaricato dalla Giunta regionale a predisporre lo “</w:t>
      </w:r>
      <w:r>
        <w:rPr>
          <w:i/>
          <w:iCs/>
        </w:rPr>
        <w:t>Studio di fattibilità previsto dall’articolo 3, comma 3, della legge regionale 17 agosto 2004, n. 21, e dell’atto della Giunta regionale n. 857 in data 24 marzo 2006, sull’ammodernamento delle strutture ospedaliere in un unico presidio</w:t>
      </w:r>
      <w:r>
        <w:rPr/>
        <w:t>”</w:t>
      </w:r>
      <w:r>
        <w:rPr>
          <w:bCs/>
          <w:szCs w:val="24"/>
        </w:rPr>
        <w:t>;</w:t>
      </w:r>
    </w:p>
    <w:p>
      <w:pPr>
        <w:pStyle w:val="TextBody"/>
        <w:numPr>
          <w:ilvl w:val="0"/>
          <w:numId w:val="2"/>
        </w:numPr>
        <w:ind w:left="720" w:right="534" w:hanging="360"/>
        <w:rPr/>
      </w:pPr>
      <w:r>
        <w:rPr>
          <w:b/>
          <w:szCs w:val="24"/>
        </w:rPr>
        <w:t>ore 17.30</w:t>
      </w:r>
      <w:r>
        <w:rPr>
          <w:b/>
          <w:bCs/>
          <w:szCs w:val="24"/>
        </w:rPr>
        <w:t xml:space="preserve">: </w:t>
      </w:r>
      <w:r>
        <w:rPr>
          <w:szCs w:val="24"/>
        </w:rPr>
        <w:t>Assessore alla Sanità, Salute e Politiche sociali, FOSSON.</w:t>
      </w:r>
    </w:p>
    <w:p>
      <w:pPr>
        <w:pStyle w:val="TextBody"/>
        <w:ind w:left="426" w:right="534" w:hanging="426"/>
        <w:rPr>
          <w:bCs/>
          <w:szCs w:val="24"/>
        </w:rPr>
      </w:pPr>
      <w:r>
        <w:rPr>
          <w:bCs/>
          <w:szCs w:val="24"/>
        </w:rPr>
      </w:r>
    </w:p>
    <w:p>
      <w:pPr>
        <w:pStyle w:val="TextBody"/>
        <w:ind w:left="426" w:right="534" w:hanging="426"/>
        <w:jc w:val="center"/>
        <w:rPr>
          <w:bCs/>
          <w:szCs w:val="24"/>
        </w:rPr>
      </w:pPr>
      <w:r>
        <w:rPr>
          <w:bCs/>
          <w:szCs w:val="24"/>
        </w:rPr>
        <w:t>***</w:t>
      </w:r>
    </w:p>
    <w:p>
      <w:pPr>
        <w:pStyle w:val="TextBody"/>
        <w:ind w:left="426" w:right="534" w:hanging="426"/>
        <w:jc w:val="center"/>
        <w:rPr>
          <w:bCs/>
          <w:szCs w:val="24"/>
        </w:rPr>
      </w:pPr>
      <w:r>
        <w:rPr>
          <w:bCs/>
          <w:szCs w:val="24"/>
        </w:rPr>
      </w:r>
    </w:p>
    <w:p>
      <w:pPr>
        <w:pStyle w:val="TextBody"/>
        <w:ind w:right="534" w:firstLine="851"/>
        <w:rPr>
          <w:b/>
          <w:b/>
          <w:szCs w:val="24"/>
        </w:rPr>
      </w:pPr>
      <w:r>
        <w:rPr>
          <w:b/>
          <w:szCs w:val="24"/>
        </w:rPr>
        <w:t>Si precisa che la Commissione proseguirà i suoi lavori in seduta non pubblica per l’esame dei seguenti punti:</w:t>
      </w:r>
    </w:p>
    <w:p>
      <w:pPr>
        <w:pStyle w:val="TextBody"/>
        <w:ind w:right="534" w:firstLine="851"/>
        <w:rPr>
          <w:b/>
          <w:b/>
          <w:szCs w:val="24"/>
        </w:rPr>
      </w:pPr>
      <w:r>
        <w:rPr>
          <w:b/>
          <w:szCs w:val="24"/>
        </w:rPr>
      </w:r>
    </w:p>
    <w:p>
      <w:pPr>
        <w:pStyle w:val="TextBody"/>
        <w:ind w:right="534" w:firstLine="851"/>
        <w:rPr>
          <w:b/>
          <w:b/>
          <w:szCs w:val="24"/>
        </w:rPr>
      </w:pPr>
      <w:r>
        <w:rPr>
          <w:b/>
          <w:szCs w:val="24"/>
        </w:rPr>
      </w:r>
    </w:p>
    <w:p>
      <w:pPr>
        <w:pStyle w:val="TextBody"/>
        <w:ind w:left="426" w:right="534" w:hanging="426"/>
        <w:rPr>
          <w:bCs/>
          <w:szCs w:val="24"/>
        </w:rPr>
      </w:pPr>
      <w:r>
        <w:rPr>
          <w:bCs/>
          <w:szCs w:val="24"/>
        </w:rPr>
        <w:t>2)</w:t>
        <w:tab/>
        <w:t>Comunicazioni del Presidente.</w:t>
      </w:r>
    </w:p>
    <w:p>
      <w:pPr>
        <w:pStyle w:val="TextBody"/>
        <w:ind w:left="426" w:right="534" w:hanging="426"/>
        <w:rPr>
          <w:bCs/>
          <w:szCs w:val="24"/>
        </w:rPr>
      </w:pPr>
      <w:r>
        <w:rPr>
          <w:bCs/>
          <w:szCs w:val="24"/>
        </w:rPr>
      </w:r>
    </w:p>
    <w:p>
      <w:pPr>
        <w:pStyle w:val="TextBody"/>
        <w:ind w:left="426" w:right="534" w:hanging="426"/>
        <w:rPr>
          <w:bCs/>
          <w:szCs w:val="24"/>
        </w:rPr>
      </w:pPr>
      <w:r>
        <w:rPr>
          <w:bCs/>
          <w:szCs w:val="24"/>
        </w:rPr>
      </w:r>
    </w:p>
    <w:p>
      <w:pPr>
        <w:pStyle w:val="TextBody"/>
        <w:ind w:left="426" w:right="534" w:hanging="426"/>
        <w:rPr/>
      </w:pPr>
      <w:r>
        <w:rPr>
          <w:bCs/>
          <w:szCs w:val="24"/>
        </w:rPr>
        <w:t>3)</w:t>
        <w:tab/>
        <w:t>Approvazione del resoconto della seduta pubblica e del resoconto integrale n. 94 del 14 marzo 2007, del resoconto integrale della seduta pubblica e del resoconto integrale della seduta non pubblica n. 95 del 28 marzo 2007, del resoconto integrale della seduta pubblica e resoconto integrale della seduta pubblica n. 96 del 6 aprile 2007 (</w:t>
      </w:r>
      <w:r>
        <w:rPr>
          <w:bCs/>
          <w:i/>
          <w:iCs/>
          <w:szCs w:val="24"/>
        </w:rPr>
        <w:t>già distribuiti</w:t>
      </w:r>
      <w:r>
        <w:rPr>
          <w:bCs/>
          <w:szCs w:val="24"/>
        </w:rPr>
        <w:t>).</w:t>
      </w:r>
    </w:p>
    <w:p>
      <w:pPr>
        <w:pStyle w:val="TextBody"/>
        <w:ind w:left="426" w:right="534" w:hanging="426"/>
        <w:rPr>
          <w:bCs/>
          <w:szCs w:val="24"/>
        </w:rPr>
      </w:pPr>
      <w:r>
        <w:rPr>
          <w:bCs/>
          <w:szCs w:val="24"/>
        </w:rPr>
      </w:r>
    </w:p>
    <w:p>
      <w:pPr>
        <w:pStyle w:val="Normal"/>
        <w:ind w:left="720" w:right="534" w:hanging="0"/>
        <w:jc w:val="both"/>
        <w:rPr>
          <w:bCs/>
          <w:szCs w:val="24"/>
        </w:rPr>
      </w:pPr>
      <w:r>
        <w:rPr>
          <w:bCs/>
          <w:szCs w:val="24"/>
        </w:rPr>
      </w:r>
    </w:p>
    <w:p>
      <w:pPr>
        <w:pStyle w:val="TextBodyIndent"/>
        <w:tabs>
          <w:tab w:val="clear" w:pos="708"/>
          <w:tab w:val="left" w:pos="8789" w:leader="none"/>
        </w:tabs>
        <w:ind w:right="534" w:firstLine="709"/>
        <w:rPr/>
      </w:pPr>
      <w:r>
        <w:rPr/>
        <w:t>Il Presidente COME’, constatata la validità della riunione, dichiara aperta la seduta per la trattazione degli oggetti iscritti all’ordine del giorno, come da lettera protocollo n. 4998 in data 24 maggio 2007.</w:t>
      </w:r>
    </w:p>
    <w:p>
      <w:pPr>
        <w:pStyle w:val="TextBodyIndent"/>
        <w:tabs>
          <w:tab w:val="clear" w:pos="708"/>
          <w:tab w:val="left" w:pos="8789" w:leader="none"/>
        </w:tabs>
        <w:ind w:right="534" w:firstLine="709"/>
        <w:rPr/>
      </w:pPr>
      <w:r>
        <w:rPr/>
      </w:r>
    </w:p>
    <w:p>
      <w:pPr>
        <w:pStyle w:val="TextBodyIndent"/>
        <w:tabs>
          <w:tab w:val="clear" w:pos="708"/>
          <w:tab w:val="left" w:pos="8789" w:leader="none"/>
        </w:tabs>
        <w:ind w:right="534" w:hanging="0"/>
        <w:rPr>
          <w:b/>
          <w:b/>
          <w:bCs/>
        </w:rPr>
      </w:pPr>
      <w:r>
        <w:rPr>
          <w:b/>
          <w:bCs/>
        </w:rPr>
      </w:r>
    </w:p>
    <w:p>
      <w:pPr>
        <w:pStyle w:val="TextBodyIndent"/>
        <w:tabs>
          <w:tab w:val="clear" w:pos="708"/>
          <w:tab w:val="left" w:pos="8789" w:leader="none"/>
        </w:tabs>
        <w:ind w:right="534" w:hanging="0"/>
        <w:rPr>
          <w:b/>
          <w:b/>
          <w:bCs/>
        </w:rPr>
      </w:pPr>
      <w:r>
        <w:rPr>
          <w:b/>
          <w:bCs/>
        </w:rPr>
        <w:t>COMUNICAZIONI DEL PRESIDENTE.</w:t>
      </w:r>
    </w:p>
    <w:p>
      <w:pPr>
        <w:pStyle w:val="TextBodyIndent"/>
        <w:tabs>
          <w:tab w:val="clear" w:pos="708"/>
          <w:tab w:val="left" w:pos="8789" w:leader="none"/>
        </w:tabs>
        <w:ind w:right="534" w:hanging="0"/>
        <w:rPr>
          <w:b/>
          <w:b/>
          <w:bCs/>
        </w:rPr>
      </w:pPr>
      <w:r>
        <w:rPr>
          <w:b/>
          <w:bCs/>
        </w:rPr>
      </w:r>
    </w:p>
    <w:p>
      <w:pPr>
        <w:pStyle w:val="TextBodyIndent"/>
        <w:ind w:right="534" w:hanging="0"/>
        <w:rPr/>
      </w:pPr>
      <w:r>
        <w:rPr/>
        <w:tab/>
        <w:t>Il Presidente COME’ propone di audire, mercoledì 13 giugno p.v., a partire dalle ore 15.00, i Presidenti delle Associazioni ASCOM, Confesercenti in merito alla proposta di regolamento n. 9, recante “</w:t>
      </w:r>
      <w:r>
        <w:rPr>
          <w:bCs/>
          <w:i/>
          <w:iCs/>
          <w:lang w:val="it-CH"/>
        </w:rPr>
        <w:t>Definizione dei requisiti igienico-sanitari per l’esercizio delle attività di somministrazione degli alimenti e bevande, ai sensi dell’articolo 20, comma 5, della legge regionale 3 gennaio 2006, n. 1</w:t>
      </w:r>
      <w:r>
        <w:rPr>
          <w:bCs/>
          <w:lang w:val="it-CH"/>
        </w:rPr>
        <w:t>”.</w:t>
      </w:r>
    </w:p>
    <w:p>
      <w:pPr>
        <w:pStyle w:val="TextBodyIndent"/>
        <w:ind w:right="534" w:hanging="0"/>
        <w:rPr>
          <w:bCs/>
          <w:lang w:val="it-CH"/>
        </w:rPr>
      </w:pPr>
      <w:r>
        <w:rPr>
          <w:bCs/>
          <w:lang w:val="it-CH"/>
        </w:rPr>
      </w:r>
    </w:p>
    <w:p>
      <w:pPr>
        <w:pStyle w:val="TextBodyIndent"/>
        <w:ind w:right="534" w:hanging="0"/>
        <w:rPr>
          <w:bCs/>
          <w:lang w:val="it-CH"/>
        </w:rPr>
      </w:pPr>
      <w:r>
        <w:rPr>
          <w:bCs/>
          <w:lang w:val="it-CH"/>
        </w:rPr>
        <w:tab/>
        <w:t>I Consiglieri MAQUIGNAZ e VICQUERY suggeriscono, rispettivamente, di sentire anche il Presidente dell’ADAVA, e i Sigg.ri Verthuy e Rovarey, funzionari competenti in materia dell’USL, in merito alla proposta di regolamento summenzionata.</w:t>
      </w:r>
    </w:p>
    <w:p>
      <w:pPr>
        <w:pStyle w:val="TextBodyIndent"/>
        <w:ind w:right="534" w:hanging="0"/>
        <w:rPr>
          <w:bCs/>
          <w:lang w:val="it-CH"/>
        </w:rPr>
      </w:pPr>
      <w:r>
        <w:rPr>
          <w:bCs/>
          <w:lang w:val="it-CH"/>
        </w:rPr>
      </w:r>
    </w:p>
    <w:p>
      <w:pPr>
        <w:pStyle w:val="TextBodyIndent"/>
        <w:ind w:right="534" w:hanging="0"/>
        <w:rPr>
          <w:bCs/>
          <w:lang w:val="it-CH"/>
        </w:rPr>
      </w:pPr>
      <w:r>
        <w:rPr>
          <w:bCs/>
          <w:lang w:val="it-CH"/>
        </w:rPr>
        <w:tab/>
        <w:t>La Commissione concorda con le proposte avanzate dal Presidente Comé e dai Consiglieri Maquignaz e Vicquéry.</w:t>
      </w:r>
    </w:p>
    <w:p>
      <w:pPr>
        <w:pStyle w:val="TextBodyIndent"/>
        <w:ind w:right="534" w:hanging="0"/>
        <w:rPr>
          <w:bCs/>
          <w:lang w:val="it-CH"/>
        </w:rPr>
      </w:pPr>
      <w:r>
        <w:rPr>
          <w:bCs/>
          <w:lang w:val="it-CH"/>
        </w:rPr>
      </w:r>
    </w:p>
    <w:p>
      <w:pPr>
        <w:pStyle w:val="Normal"/>
        <w:ind w:right="534" w:hanging="0"/>
        <w:jc w:val="both"/>
        <w:rPr>
          <w:b/>
          <w:b/>
        </w:rPr>
      </w:pPr>
      <w:r>
        <w:rPr>
          <w:b/>
        </w:rPr>
      </w:r>
    </w:p>
    <w:p>
      <w:pPr>
        <w:pStyle w:val="Normal"/>
        <w:ind w:right="534" w:hanging="0"/>
        <w:jc w:val="both"/>
        <w:rPr>
          <w:b/>
          <w:b/>
        </w:rPr>
      </w:pPr>
      <w:r>
        <w:rPr>
          <w:b/>
        </w:rPr>
      </w:r>
    </w:p>
    <w:p>
      <w:pPr>
        <w:pStyle w:val="Normal"/>
        <w:ind w:right="534" w:hanging="0"/>
        <w:jc w:val="both"/>
        <w:rPr>
          <w:b/>
          <w:b/>
        </w:rPr>
      </w:pPr>
      <w:r>
        <w:rPr>
          <w:b/>
        </w:rPr>
      </w:r>
    </w:p>
    <w:p>
      <w:pPr>
        <w:pStyle w:val="Normal"/>
        <w:ind w:right="534" w:hanging="0"/>
        <w:jc w:val="both"/>
        <w:rPr>
          <w:b/>
          <w:b/>
        </w:rPr>
      </w:pPr>
      <w:r>
        <w:rPr>
          <w:b/>
        </w:rPr>
      </w:r>
    </w:p>
    <w:p>
      <w:pPr>
        <w:pStyle w:val="Normal"/>
        <w:ind w:right="534" w:hanging="0"/>
        <w:jc w:val="both"/>
        <w:rPr>
          <w:b/>
          <w:b/>
        </w:rPr>
      </w:pPr>
      <w:r>
        <w:rPr>
          <w:b/>
        </w:rPr>
        <w:t>AUDIZIONE DEL GRUPPO DI LAVORO DELLA FINAOSTA S.P.A. INCARICATO DALLA GIUNTA REGIONALE A PREDISPORRE LO “</w:t>
      </w:r>
      <w:r>
        <w:rPr>
          <w:b/>
          <w:i/>
          <w:iCs/>
        </w:rPr>
        <w:t>STUDIO DI FATTIBILITÀ PREVISTO DALL’ARTICOLO 3, COMMA 3, DELLA LEGGE REGIONALE 17 AGOSTO 2004, N. 21, E DELL’ATTO DELLA GIUNTA REGIONALE N. 857 IN DATA 24 MARZO 2006, SULL’AMMODERNAMENTO DELLE STRUTTURE OSPEDALIERE IN UN UNICO PRESIDIO”.</w:t>
      </w:r>
    </w:p>
    <w:p>
      <w:pPr>
        <w:pStyle w:val="Normal"/>
        <w:ind w:right="534" w:hanging="0"/>
        <w:jc w:val="both"/>
        <w:rPr>
          <w:b/>
          <w:b/>
        </w:rPr>
      </w:pPr>
      <w:r>
        <w:rPr>
          <w:b/>
        </w:rPr>
      </w:r>
    </w:p>
    <w:p>
      <w:pPr>
        <w:pStyle w:val="Corpodeltesto3"/>
        <w:rPr/>
      </w:pPr>
      <w:r>
        <w:rPr/>
        <w:tab/>
        <w:t>Il Consigliere SANDRI pone una questione procedurale, proponendo di non richiedere la presentazione dello studio in oggetto al gruppo di lavoro della Finaosta, in quanto ritiene che tale documento sia chiaro e comprensibile, e di utilizzare la seduta odierna solo per porre delle domande al fine di avere ulteriori chiarimenti in materia.</w:t>
      </w:r>
    </w:p>
    <w:p>
      <w:pPr>
        <w:pStyle w:val="Corpodeltesto3"/>
        <w:rPr/>
      </w:pPr>
      <w:r>
        <w:rPr/>
      </w:r>
    </w:p>
    <w:p>
      <w:pPr>
        <w:pStyle w:val="Corpodeltesto3"/>
        <w:rPr/>
      </w:pPr>
      <w:r>
        <w:rPr/>
        <w:tab/>
        <w:t>La Commissione concorda.</w:t>
      </w:r>
    </w:p>
    <w:p>
      <w:pPr>
        <w:pStyle w:val="Corpodeltesto3"/>
        <w:jc w:val="center"/>
        <w:rPr/>
      </w:pPr>
      <w:r>
        <w:rPr/>
        <w:t>***</w:t>
      </w:r>
    </w:p>
    <w:p>
      <w:pPr>
        <w:pStyle w:val="TextBodyIndent"/>
        <w:tabs>
          <w:tab w:val="clear" w:pos="708"/>
          <w:tab w:val="left" w:pos="8789" w:leader="none"/>
        </w:tabs>
        <w:ind w:right="534" w:firstLine="709"/>
        <w:rPr/>
      </w:pPr>
      <w:r>
        <w:rPr/>
        <w:t>Si dà atto che alle ore 15.15 la Commissione prosegue i lavori in seduta pubblica, registrata e diffusa con strumenti telematici, e che i l’Arch. LAPI, l’Ing. BARBANTI, il dott. RUBBO, il dott. SPANO, il dott. CIPRIANI, l’Ing. VITALI, l’Arch. CAPOLONGO, il dott. VILLANI, componenti il gruppo di lavoro della Finaosta, prendono parte alla riunione.</w:t>
      </w:r>
    </w:p>
    <w:p>
      <w:pPr>
        <w:pStyle w:val="Corpodeltesto3"/>
        <w:rPr/>
      </w:pPr>
      <w:r>
        <w:rPr/>
      </w:r>
    </w:p>
    <w:p>
      <w:pPr>
        <w:pStyle w:val="Normal"/>
        <w:ind w:right="534" w:hanging="0"/>
        <w:jc w:val="both"/>
        <w:rPr>
          <w:b/>
          <w:b/>
        </w:rPr>
      </w:pPr>
      <w:r>
        <w:rPr>
          <w:b/>
        </w:rPr>
        <w:t xml:space="preserve">COME’  </w:t>
      </w:r>
    </w:p>
    <w:p>
      <w:pPr>
        <w:pStyle w:val="Normal"/>
        <w:ind w:right="534" w:firstLine="709"/>
        <w:jc w:val="both"/>
        <w:rPr/>
      </w:pPr>
      <w:r>
        <w:rPr/>
        <w:t xml:space="preserve">Buon pomeriggio a tutti, ringrazio tutti i componenti del gruppo di lavoro che partecipano a questa nostra Commissione che ha voluto proseguire, a seguito di una proposta di legge di iniziativa popolare per la costruzione di un nuovo ospedale, ad una serie di audizioni. Abbiamo rinviato alcune riunioni che erano già state stabilite in quanto la discussione in Consiglio avverrà la prossima settimana e pertanto, visti anche gli impegni di alcuni componenti la Commissione, è stata rinviata l’audizione prevista l’altra settimana.  </w:t>
      </w:r>
    </w:p>
    <w:p>
      <w:pPr>
        <w:pStyle w:val="Normal"/>
        <w:ind w:right="534" w:firstLine="709"/>
        <w:jc w:val="both"/>
        <w:rPr/>
      </w:pPr>
      <w:r>
        <w:rPr/>
        <w:t xml:space="preserve">Prima di farvi entrare si è deciso, poiché lo studio presentato da voi è stato già consegnato a tutti i componenti della Commissione da circa 20 giorni e visto che parecchi Commissari hanno la necessità di fare numerose domande su questo studio, di evitare tutta la parte di presentazione dello studio e di avviare subito l’analisi e quindi di dare subito la possibilità ai vari consiglieri per poter formulare le domande.  </w:t>
      </w:r>
    </w:p>
    <w:p>
      <w:pPr>
        <w:pStyle w:val="Normal"/>
        <w:ind w:right="534" w:firstLine="709"/>
        <w:jc w:val="both"/>
        <w:rPr/>
      </w:pPr>
      <w:r>
        <w:rPr/>
        <w:t xml:space="preserve">Chiederei al Dott. Rubbo di fare la presentazione dei componenti del gruppo di lavoro, in maniera tale che così i consiglieri possano conoscerne tutti i componenti, dopodiché entrerei nel vivo della discussione, saltando tutte le premesse e dando la parola ai componenti della Commissione per le domande.  </w:t>
      </w:r>
    </w:p>
    <w:p>
      <w:pPr>
        <w:pStyle w:val="Normal"/>
        <w:ind w:right="534" w:firstLine="709"/>
        <w:jc w:val="both"/>
        <w:rPr/>
      </w:pPr>
      <w:r>
        <w:rPr/>
        <w:t xml:space="preserve"> </w:t>
      </w:r>
    </w:p>
    <w:p>
      <w:pPr>
        <w:pStyle w:val="Normal"/>
        <w:ind w:right="534" w:hanging="0"/>
        <w:jc w:val="both"/>
        <w:rPr>
          <w:b/>
          <w:b/>
        </w:rPr>
      </w:pPr>
      <w:r>
        <w:rPr>
          <w:b/>
        </w:rPr>
        <w:t xml:space="preserve">RUBBO  </w:t>
      </w:r>
    </w:p>
    <w:p>
      <w:pPr>
        <w:pStyle w:val="Normal"/>
        <w:ind w:right="534" w:firstLine="709"/>
        <w:jc w:val="both"/>
        <w:rPr/>
      </w:pPr>
      <w:r>
        <w:rPr/>
        <w:t xml:space="preserve">Innanzitutto grazie della convocazione. Partecipo in qualità di membro del gruppo di lavoro che era stato individuato dalla Giunta regionale con propria deliberazione a seguito delle determinazioni del Consiglio regionale che ha inserito quest’opera tra quelle da studiare in termini di fattibilità, per quanto riguarda l’ammodernamento delle strutture ospedaliere in un unico presidio.  </w:t>
      </w:r>
    </w:p>
    <w:p>
      <w:pPr>
        <w:pStyle w:val="Normal"/>
        <w:ind w:right="534" w:firstLine="709"/>
        <w:jc w:val="both"/>
        <w:rPr/>
      </w:pPr>
      <w:r>
        <w:rPr/>
        <w:t xml:space="preserve">Attorno a questo tavolo sono riunite persone che erano state individuate direttamente dalla Giunta regionale come componenti del gruppo di lavoro, segnatamente il Dott. Villani, che è all’altro capo del tavolo di fronte al PC in qualità di rappresentante di Finaosta, commissionario dello studio dell’amministrazione regionale, il sottoscritto, all’epoca dei fatti, dipendente dell’assessorato competente in materia, l’Ing. Barbanti, che è alla mia sinistra in qualità di tecnico dell’azienda USL. La Giunta regionale aveva individuato una ulteriore persona che però oggi non è presente, che è l’Ing. Blus dell’assessorato dei lavori pubblici.  </w:t>
      </w:r>
    </w:p>
    <w:p>
      <w:pPr>
        <w:pStyle w:val="Normal"/>
        <w:ind w:right="534" w:firstLine="709"/>
        <w:jc w:val="both"/>
        <w:rPr/>
      </w:pPr>
      <w:r>
        <w:rPr/>
        <w:t xml:space="preserve">Per quanto riguarda il mandato affidato a Finaosta, era un mandato aperto in quanto dava la possibilità alla società finanziaria regionale di avvalersi di ulteriori esperti del settore nelle materie che interessavano lo studio, che sono l’Arch. Lapi per quanto riguarda l’edilizia ospedaliera e l’Ing. Vitali, che sono rispettivamente alla mia sinistra e destra, l’Arch. Capolongo dell’Università degli Studi di Milano, per la parte più pertinente agli aspetti di localizzazione di strutture ospedaliere e di trasformazione urbanistica dei siti interessati e infine, per quanto riguarda gli aspetti più di natura economico–sanitaria e finanziari, il Dott. Cipriani ed il Prof. Spano della società Sinloc S.p.a.. Questa è la composizione del gruppo di lavoro, anche se dovrei usare l’imperfetto, perché il gruppo di lavoro, avendo compiuto il proprio mandato, si è poi sciolto.  </w:t>
      </w:r>
    </w:p>
    <w:p>
      <w:pPr>
        <w:pStyle w:val="Normal"/>
        <w:ind w:right="534" w:firstLine="709"/>
        <w:jc w:val="both"/>
        <w:rPr/>
      </w:pPr>
      <w:r>
        <w:rPr/>
        <w:t xml:space="preserve">Queste sono le indicazioni di massima per quanto riguarda le persone che sono oggi qui presenti. Presidente lascio a lei decidere come proseguire nell’esposizione. Per agevolare la discussione, è stata elaborata una presentazione in formato elettronico che è disponibile su PC che riassume i contenuti dello studio che avete in esame.  </w:t>
      </w:r>
    </w:p>
    <w:p>
      <w:pPr>
        <w:pStyle w:val="Normal"/>
        <w:ind w:right="534" w:hanging="0"/>
        <w:jc w:val="both"/>
        <w:rPr/>
      </w:pPr>
      <w:r>
        <w:rPr/>
      </w:r>
    </w:p>
    <w:p>
      <w:pPr>
        <w:pStyle w:val="Normal"/>
        <w:ind w:right="534" w:hanging="0"/>
        <w:jc w:val="both"/>
        <w:rPr>
          <w:b/>
          <w:b/>
        </w:rPr>
      </w:pPr>
      <w:r>
        <w:rPr>
          <w:b/>
        </w:rPr>
        <w:t xml:space="preserve">COME’  </w:t>
      </w:r>
    </w:p>
    <w:p>
      <w:pPr>
        <w:pStyle w:val="Normal"/>
        <w:ind w:right="534" w:firstLine="709"/>
        <w:jc w:val="both"/>
        <w:rPr/>
      </w:pPr>
      <w:r>
        <w:rPr/>
        <w:t xml:space="preserve">La ringrazio, però mi sembra che la richiesta dei colleghi sia stata di entrare nel vivo delle domande e quindi cederei la parola a chi me la richiede, quindi al collega Sandri e poi alla Dott.ssa Squarzino.  </w:t>
      </w:r>
    </w:p>
    <w:p>
      <w:pPr>
        <w:pStyle w:val="Normal"/>
        <w:ind w:right="534" w:hanging="0"/>
        <w:jc w:val="both"/>
        <w:rPr/>
      </w:pPr>
      <w:r>
        <w:rPr/>
      </w:r>
    </w:p>
    <w:p>
      <w:pPr>
        <w:pStyle w:val="Normal"/>
        <w:ind w:right="534" w:hanging="0"/>
        <w:jc w:val="both"/>
        <w:rPr>
          <w:b/>
          <w:b/>
        </w:rPr>
      </w:pPr>
      <w:r>
        <w:rPr>
          <w:b/>
        </w:rPr>
        <w:t xml:space="preserve">SANDRI  </w:t>
      </w:r>
    </w:p>
    <w:p>
      <w:pPr>
        <w:pStyle w:val="Normal"/>
        <w:ind w:right="534" w:firstLine="709"/>
        <w:jc w:val="both"/>
        <w:rPr/>
      </w:pPr>
      <w:r>
        <w:rPr/>
        <w:t>Alcune domande, una delle quali però è preventiva a tutte le altre. Volevo capire l’affidabilità del testo che ci avete consegnato perché è un testo strano per certi versi in quanto ci è stato consegnato a fine maggio, come abbiamo detto, dal Presidente una ventina di giorni fa, però è segnato gennaio 2007. Volevamo capire cosa era successo tra gennaio 2007 e maggio 2007, questo testo è stato rimodellato, sono cambiate le cifre, sono state fatte modifiche politiche, che percorso ha avuto in questi quattro mesi? Ci sono errori formali dal punto di vista delle cifre, e la cosa è anche poco carina, quella di pag. 144 dove il costo del nuovo ospedale è stimato in 165.508.000 mila euro, nella pagina successiva diventa di 175.508.000 euro, 10 milioni in una pagina senza motivazione diventa un po’… Non vorrei che aveste consegnato un testo che non è quello che abbiamo noi, perché quello che abbiamo noi è frutto di un adattamento politico, cifrario, economico, industriale o quant’altro.</w:t>
      </w:r>
    </w:p>
    <w:p>
      <w:pPr>
        <w:pStyle w:val="Normal"/>
        <w:ind w:right="534" w:firstLine="709"/>
        <w:jc w:val="both"/>
        <w:rPr/>
      </w:pPr>
      <w:r>
        <w:rPr/>
      </w:r>
    </w:p>
    <w:p>
      <w:pPr>
        <w:pStyle w:val="Normal"/>
        <w:ind w:right="534" w:hanging="0"/>
        <w:jc w:val="both"/>
        <w:rPr>
          <w:b/>
          <w:b/>
        </w:rPr>
      </w:pPr>
      <w:r>
        <w:rPr>
          <w:b/>
        </w:rPr>
        <w:t xml:space="preserve">VILLANI  </w:t>
      </w:r>
    </w:p>
    <w:p>
      <w:pPr>
        <w:pStyle w:val="Normal"/>
        <w:ind w:right="534" w:firstLine="709"/>
        <w:jc w:val="both"/>
        <w:rPr/>
      </w:pPr>
      <w:r>
        <w:rPr/>
        <w:t xml:space="preserve">Lo studio è datato gennaio semplicemente perché il Consiglio di amministrazione di Finaosta l’ha approvato in data 26-27 gennaio ed è stato poi trasmesso all’Amministrazione regionale immediatamente dopo. Per quanto riguarda il passaggio all’interno dell’Amministrazione, francamente non so cosa dirle.  </w:t>
      </w:r>
    </w:p>
    <w:p>
      <w:pPr>
        <w:pStyle w:val="Normal"/>
        <w:ind w:right="534" w:firstLine="709"/>
        <w:jc w:val="both"/>
        <w:rPr/>
      </w:pPr>
      <w:r>
        <w:rPr/>
        <w:t xml:space="preserve">In relazione all’errore formale di pag. 144, ho effettivamente un nuovo ospedale a 145 milioni di euro che non tiene conto però di tutti gli altri costi di ristrutturazione, quindi è semplicemente l’investimento totale a destinazione sanitaria che, aumentato degli altri costi di costruzione, arriva a 210 milioni di euro che si ritrovano all’interno dello studio. In realtà, questi 210 milioni di euro sono al netto dei costi di recupero del terreno, circa 5 milioni di euro.  </w:t>
      </w:r>
    </w:p>
    <w:p>
      <w:pPr>
        <w:pStyle w:val="Normal"/>
        <w:ind w:right="534" w:firstLine="709"/>
        <w:jc w:val="both"/>
        <w:rPr/>
      </w:pPr>
      <w:r>
        <w:rPr/>
        <w:t xml:space="preserve"> </w:t>
      </w:r>
    </w:p>
    <w:p>
      <w:pPr>
        <w:pStyle w:val="Normal"/>
        <w:ind w:right="534" w:hanging="0"/>
        <w:jc w:val="both"/>
        <w:rPr>
          <w:b/>
          <w:b/>
        </w:rPr>
      </w:pPr>
      <w:r>
        <w:rPr>
          <w:b/>
        </w:rPr>
        <w:t xml:space="preserve">SANDRI  </w:t>
      </w:r>
    </w:p>
    <w:p>
      <w:pPr>
        <w:pStyle w:val="Normal"/>
        <w:ind w:right="534" w:firstLine="709"/>
        <w:jc w:val="both"/>
        <w:rPr/>
      </w:pPr>
      <w:r>
        <w:rPr/>
        <w:t xml:space="preserve">Non mi ha risposto, a pag. 144 c’è scritto “Costo nuove costruzioni - Nuovo ospedale 165.508.000 euro”, la stessa cifra viene citata successivamente per poi scendere a 143.821.000 euro che poi non è utilizzata in modo surrettizio ovviamente nei calcoli successivi, però è la stessa cifra perché si dice che il costo complessivo per la nuova realizzazione con struttura ospedaliera è di 175.508.000 euro, o è sbagliata la cifra di 175.508.000 euro oppure è sbagliata quella di 165.508.000 perché si riferiscono alla stessa cosa. Volevo solo capire questo, se era un errore formale, capitato così, oppure se è legato al fatto che l’avevate scritto giusto e qualcuno l’ha corretto sbagliato!  </w:t>
      </w:r>
    </w:p>
    <w:p>
      <w:pPr>
        <w:pStyle w:val="Normal"/>
        <w:ind w:right="534" w:firstLine="709"/>
        <w:jc w:val="both"/>
        <w:rPr/>
      </w:pPr>
      <w:r>
        <w:rPr/>
        <w:t xml:space="preserve">Chiedo al Presidente di acquisire una copia dello studio che è stato trasmesso all’Amministrazione regionale da Finaosta dopo il 26 gennaio 2007.  </w:t>
      </w:r>
    </w:p>
    <w:p>
      <w:pPr>
        <w:pStyle w:val="Normal"/>
        <w:ind w:right="534" w:hanging="0"/>
        <w:jc w:val="both"/>
        <w:rPr/>
      </w:pPr>
      <w:r>
        <w:rPr/>
      </w:r>
    </w:p>
    <w:p>
      <w:pPr>
        <w:pStyle w:val="Normal"/>
        <w:ind w:right="534" w:hanging="0"/>
        <w:jc w:val="both"/>
        <w:rPr>
          <w:b/>
          <w:b/>
        </w:rPr>
      </w:pPr>
      <w:r>
        <w:rPr>
          <w:b/>
        </w:rPr>
        <w:t xml:space="preserve">CIPRIANI  </w:t>
      </w:r>
    </w:p>
    <w:p>
      <w:pPr>
        <w:pStyle w:val="Normal"/>
        <w:ind w:right="534" w:firstLine="709"/>
        <w:jc w:val="both"/>
        <w:rPr/>
      </w:pPr>
      <w:r>
        <w:rPr/>
        <w:t xml:space="preserve">Nella pag. 144 i 165.508.000 euro non includono i parcheggi interrati; nella pagina successiva, quando si parla di 175.508.000, tra parentesi c’è scritto “comprensivo dei parcheggi interrati”, è il costo dell’investimento dei parcheggi interrati, scusateci, non è un errore di trascrizione, è corretto. Il costo dei parcheggi interrati è incluso nei 44 milioni di euro che si trova sotto la voce “Altri costi di costruzione”.  </w:t>
      </w:r>
    </w:p>
    <w:p>
      <w:pPr>
        <w:pStyle w:val="Normal"/>
        <w:ind w:right="534" w:firstLine="709"/>
        <w:jc w:val="both"/>
        <w:rPr/>
      </w:pPr>
      <w:r>
        <w:rPr/>
        <w:t xml:space="preserve"> </w:t>
      </w:r>
    </w:p>
    <w:p>
      <w:pPr>
        <w:pStyle w:val="Normal"/>
        <w:ind w:right="534" w:hanging="0"/>
        <w:jc w:val="both"/>
        <w:rPr>
          <w:b/>
          <w:b/>
        </w:rPr>
      </w:pPr>
      <w:r>
        <w:rPr>
          <w:b/>
        </w:rPr>
        <w:t xml:space="preserve">COME’ </w:t>
      </w:r>
    </w:p>
    <w:p>
      <w:pPr>
        <w:pStyle w:val="Normal"/>
        <w:ind w:right="534" w:firstLine="709"/>
        <w:jc w:val="both"/>
        <w:rPr/>
      </w:pPr>
      <w:r>
        <w:rPr/>
        <w:t xml:space="preserve">Solo per l’organizzazione dei lavori, volevo chiedere, al di là del collega Sandri e della collega Squarzino, se c’è qualche altro Commissario che vuole intervenire, che ha delle domande da fare, per evitare che ci sia un solo interlocutore in modo da dare spazio a tutti.  </w:t>
      </w:r>
    </w:p>
    <w:p>
      <w:pPr>
        <w:pStyle w:val="Normal"/>
        <w:ind w:right="534" w:hanging="0"/>
        <w:jc w:val="both"/>
        <w:rPr/>
      </w:pPr>
      <w:r>
        <w:rPr/>
      </w:r>
    </w:p>
    <w:p>
      <w:pPr>
        <w:pStyle w:val="Normal"/>
        <w:ind w:right="534" w:hanging="0"/>
        <w:jc w:val="both"/>
        <w:rPr/>
      </w:pPr>
      <w:r>
        <w:rPr/>
      </w:r>
    </w:p>
    <w:p>
      <w:pPr>
        <w:pStyle w:val="Normal"/>
        <w:ind w:right="534" w:hanging="0"/>
        <w:jc w:val="both"/>
        <w:rPr>
          <w:b/>
          <w:b/>
        </w:rPr>
      </w:pPr>
      <w:r>
        <w:rPr>
          <w:b/>
        </w:rPr>
        <w:t xml:space="preserve">SQUARZINO  </w:t>
      </w:r>
    </w:p>
    <w:p>
      <w:pPr>
        <w:pStyle w:val="Normal"/>
        <w:ind w:right="534" w:firstLine="709"/>
        <w:jc w:val="both"/>
        <w:rPr/>
      </w:pPr>
      <w:r>
        <w:rPr/>
        <w:t xml:space="preserve">Prima di iniziare con le domande vorrei ringraziare per questo progetto di ospedale nuovo che è molto bello e che, parlando con alcuni medici, mi è stato detto “questo fa sognare e in questo progetto ci piacerebbe lavorare”.  </w:t>
      </w:r>
    </w:p>
    <w:p>
      <w:pPr>
        <w:pStyle w:val="Normal"/>
        <w:ind w:right="534" w:firstLine="709"/>
        <w:jc w:val="both"/>
        <w:rPr/>
      </w:pPr>
      <w:r>
        <w:rPr/>
        <w:t xml:space="preserve">Abbiamo visto che, se guardiamo come è descritto, ci sono queste camere che si affacciano sul verde, pagg. 114-117, e si dice chiaramente che ci sono spazi di sosta all’aperto, ci sono le camere che si affacciano sul verde. E’ un modello di un ospedale che vorremmo vedere nascere, volevo quindi ringraziare tutti coloro che hanno lavorato per delineare e progettare quest’ipotesi di ospedale.  </w:t>
      </w:r>
    </w:p>
    <w:p>
      <w:pPr>
        <w:pStyle w:val="Normal"/>
        <w:ind w:right="534" w:firstLine="709"/>
        <w:jc w:val="both"/>
        <w:rPr/>
      </w:pPr>
      <w:r>
        <w:rPr/>
        <w:t>Vorrei incominciare con una serie di domande, alcune saranno più precise e puntuali, altre più generiche, probabilmente non seguono tutte un filo logico perché è difficile, però vi chiederei di prenderle sul serio e di aiutarci a capire i dati che ci avete fornito. Nell’analizzare i vari siti che avete individuato, mi sembra che a pag. 96-97 sia detto che il sito della Croix Noire sarebbe quello più adatto, quello maggiormente predisposto ad ospitare il nuovo ospedale. Purtroppo c’è la questione dell’aeroporto per cui pongo due domande rispetto a questo aspetto: supponiamo che il progetto dell’aeroporto non vada avanti, perché è un progetto dove ci sono dei problemi enormi, questo progetto di ospedale nuovo all’Amérique potrebbe essere utilizzato tale e quale nella località della Croix Noire?</w:t>
      </w:r>
    </w:p>
    <w:p>
      <w:pPr>
        <w:pStyle w:val="Normal"/>
        <w:ind w:right="534" w:hanging="0"/>
        <w:jc w:val="both"/>
        <w:rPr>
          <w:b/>
          <w:b/>
        </w:rPr>
      </w:pPr>
      <w:r>
        <w:rPr>
          <w:b/>
        </w:rPr>
      </w:r>
    </w:p>
    <w:p>
      <w:pPr>
        <w:pStyle w:val="Normal"/>
        <w:ind w:right="534" w:hanging="0"/>
        <w:jc w:val="both"/>
        <w:rPr>
          <w:b/>
          <w:b/>
        </w:rPr>
      </w:pPr>
      <w:r>
        <w:rPr>
          <w:b/>
        </w:rPr>
        <w:t xml:space="preserve">RUBBO  </w:t>
      </w:r>
    </w:p>
    <w:p>
      <w:pPr>
        <w:pStyle w:val="Normal"/>
        <w:ind w:right="534" w:firstLine="709"/>
        <w:jc w:val="both"/>
        <w:rPr/>
      </w:pPr>
      <w:r>
        <w:rPr/>
        <w:t xml:space="preserve">Credo che la persona più indicata a rispondere sia l’Arch. Capolongo, poi se vuole aggiungere qualcosa l’Ing. Vitali.  </w:t>
      </w:r>
    </w:p>
    <w:p>
      <w:pPr>
        <w:pStyle w:val="Normal"/>
        <w:ind w:right="534" w:hanging="0"/>
        <w:jc w:val="both"/>
        <w:rPr/>
      </w:pPr>
      <w:r>
        <w:rPr/>
      </w:r>
    </w:p>
    <w:p>
      <w:pPr>
        <w:pStyle w:val="Normal"/>
        <w:ind w:right="534" w:hanging="0"/>
        <w:jc w:val="both"/>
        <w:rPr>
          <w:b/>
          <w:b/>
        </w:rPr>
      </w:pPr>
      <w:r>
        <w:rPr>
          <w:b/>
        </w:rPr>
        <w:t xml:space="preserve">CAPOLONGO  </w:t>
      </w:r>
    </w:p>
    <w:p>
      <w:pPr>
        <w:pStyle w:val="Normal"/>
        <w:ind w:right="534" w:firstLine="709"/>
        <w:jc w:val="both"/>
        <w:rPr/>
      </w:pPr>
      <w:r>
        <w:rPr/>
        <w:t xml:space="preserve">Buongiorno a tutti. Grazie per questa presentazione e supporto allo studio per quanto riguarda l’ospedale nuovo. Ci siamo occupati, come Politecnico, dell’individuazione delle aree, il nostro committente ha individuato 4 aree. Giusto per spiegare la metodologia che è stata seguita, abbiamo cercato di individuare dei parametri qualitativi che ci mettessero in grado di avere una scelta che fosse la più oggettiva possibile, anche se poi questa è stata più di tipo qualitativo che quantitativo, che ci ha messo in grado di individuare quali tra tutte queste aree fosse quella più appropriata e con minori vincoli da un punto di vista sia urbanistico che territoriale per ospitare una nuova struttura ospedaliera. Per tutte le aree, come avete potuto vedere anche dal quadro sinottico finale di conclusione, emergono criticità e positività, quindi tutte le aree hanno dei fattori molto positivi e fattori che invece si trasformano in fattori negativi. Abbiamo dato un peso a tutti questi valori di tipo qualitativo e uno dei vincoli più grossi, proprio sull’area della Croix Noire che si predisponeva molto bene, secondo me, per l’inserimento di un ospedale sia per la morfologia, sia se vogliamo vedere gli strumenti urbanistici come le linee programmatiche del PTP stesso, che indica nella Croix Noire, con delle norme di carattere cogenti, l’individuazione di una struttura ospedaliera, si è rivelato essere il rischio aeroportuale. Ci sono delle leggi nazionali ed, in particolar modo, il piano di rischio aeroportuale che, con le sue norme tecniche di attuazione, individua circa l’80% della superficie della Croix Noire soggetta alla cosiddetta fascia D.  </w:t>
      </w:r>
    </w:p>
    <w:p>
      <w:pPr>
        <w:pStyle w:val="Normal"/>
        <w:ind w:right="567" w:firstLine="709"/>
        <w:jc w:val="both"/>
        <w:rPr/>
      </w:pPr>
      <w:r>
        <w:rPr/>
        <w:t>Questo è il vincolo più grosso che ha dovuto far scartare la Croix Noire come area più appropriata, portandoci a concentrare le nostre forze più sull’area dell’Amérique avendo lo stesso dei buoni livelli qualitativi, soprattutto in termini di accessibilità. Il vincolo più forte quindi è stato questo. L’altro, così rispondo anche ad altre osservazioni che potrebbero emergere, riguarda l’assetto delle proprietà, il frazionamento delle proprietà che costituiscono l’area. Il vincolo più grande è vero, è corretto, è stato quello.</w:t>
      </w:r>
    </w:p>
    <w:p>
      <w:pPr>
        <w:pStyle w:val="Normal"/>
        <w:ind w:right="567" w:firstLine="709"/>
        <w:jc w:val="both"/>
        <w:rPr/>
      </w:pPr>
      <w:r>
        <w:rPr/>
        <w:t xml:space="preserve">Per quanto riguarda la componente edilizia lascerei la parola all’Ing. Vitali.  </w:t>
      </w:r>
    </w:p>
    <w:p>
      <w:pPr>
        <w:pStyle w:val="Normal"/>
        <w:ind w:right="567" w:hanging="0"/>
        <w:jc w:val="both"/>
        <w:rPr/>
      </w:pPr>
      <w:r>
        <w:rPr/>
      </w:r>
    </w:p>
    <w:p>
      <w:pPr>
        <w:pStyle w:val="Normal"/>
        <w:ind w:right="567" w:hanging="0"/>
        <w:jc w:val="both"/>
        <w:rPr>
          <w:b/>
          <w:b/>
        </w:rPr>
      </w:pPr>
      <w:r>
        <w:rPr>
          <w:b/>
        </w:rPr>
        <w:t xml:space="preserve">VITALI  </w:t>
      </w:r>
    </w:p>
    <w:p>
      <w:pPr>
        <w:pStyle w:val="Normal"/>
        <w:ind w:right="567" w:firstLine="709"/>
        <w:jc w:val="both"/>
        <w:rPr/>
      </w:pPr>
      <w:r>
        <w:rPr/>
        <w:t xml:space="preserve">Mi sono occupato in modo specifico dell’ospedale nuovo. Avevamo iniziato a lavorare inizialmente sull’area Croix Noire perché abbiamo preso in considerazione quella dell’Amérique successivamente, in quanto è saltato fuori questo problema dell’aeroporto.  Pertanto la risposta alla domanda è affermativa, quel modello non è un progetto, quel modello di ospedale si adatta anche alla Croix Noire con alcuni vantaggi, come per esempio la viabilità che forse è più semplice, l’area è un po’ più ristretta ma non molto, comunque si può fare così anche da quella parte.  </w:t>
      </w:r>
    </w:p>
    <w:p>
      <w:pPr>
        <w:pStyle w:val="Normal"/>
        <w:ind w:right="567" w:hanging="0"/>
        <w:jc w:val="both"/>
        <w:rPr/>
      </w:pPr>
      <w:r>
        <w:rPr/>
      </w:r>
    </w:p>
    <w:p>
      <w:pPr>
        <w:pStyle w:val="Normal"/>
        <w:ind w:right="567" w:hanging="0"/>
        <w:jc w:val="both"/>
        <w:rPr>
          <w:b/>
          <w:b/>
        </w:rPr>
      </w:pPr>
      <w:r>
        <w:rPr>
          <w:b/>
        </w:rPr>
        <w:t xml:space="preserve">OTTOZ </w:t>
      </w:r>
    </w:p>
    <w:p>
      <w:pPr>
        <w:pStyle w:val="Normal"/>
        <w:ind w:right="567" w:firstLine="709"/>
        <w:jc w:val="both"/>
        <w:rPr/>
      </w:pPr>
      <w:r>
        <w:rPr/>
        <w:t>Questa richiesta di chiarimento sull’aeroporto è interessante, perché la Consigliera Squarzino dovrebbe chiarirci se intende dire che non si farà l’ampliamento o che si chiuderà l’aeroporto, poi c’è il terzo caso, cioè che le cose rimangano come sono. A parte il caso in cui scompaia l’aeroporto, cosa che richiederebbe una rivisitazione dello studio, perché il posto ideale per fare l’ospedale sarebbe l’aeroporto, negli altri due casi mi sembra che si proceda al potenziamento previsto per arrivare al terzo livello dell’aeroporto, sia che l’aeroporto rimanga così com’è, qualora si verifichino le situazioni che la Dott.ssa Squarzino teme o auspica, non cambierebbe la presenza di vincoli, tu intendi chiedere cosa succederebbe se si togliesse l’aeroporto?</w:t>
      </w:r>
    </w:p>
    <w:p>
      <w:pPr>
        <w:pStyle w:val="Normal"/>
        <w:ind w:right="567" w:hanging="0"/>
        <w:jc w:val="both"/>
        <w:rPr>
          <w:b/>
          <w:b/>
        </w:rPr>
      </w:pPr>
      <w:r>
        <w:rPr>
          <w:b/>
        </w:rPr>
      </w:r>
    </w:p>
    <w:p>
      <w:pPr>
        <w:pStyle w:val="Normal"/>
        <w:ind w:right="567" w:hanging="0"/>
        <w:jc w:val="both"/>
        <w:rPr>
          <w:b/>
          <w:b/>
        </w:rPr>
      </w:pPr>
      <w:r>
        <w:rPr>
          <w:b/>
        </w:rPr>
        <w:t xml:space="preserve">SANDRI  </w:t>
      </w:r>
    </w:p>
    <w:p>
      <w:pPr>
        <w:pStyle w:val="Normal"/>
        <w:ind w:right="567" w:firstLine="709"/>
        <w:jc w:val="both"/>
        <w:rPr/>
      </w:pPr>
      <w:r>
        <w:rPr/>
        <w:t xml:space="preserve">Fatto salvo comunque che persistono delle perplessità sul testo che abbiamo in mano, valuteremo poi quando ci arriverà il testo della Finaosta se questo corrisponde a quello che c’è stato fornito, devo dire che il buono di questo lavoro, che ho apprezzato particolarmente, è che viene fuori, potevate scrivere anche una frase sola, non c’è storia, che l’ospedale nuovo è meglio in tutti i casi. Lo descrivete molto bene sia quando citate i punti di forza, sia quando citate nelle prime pagine, da pag. 46 a pag. 49 i principi ispiratori del progetto Veronesi, di Renzo Piano ecc., sia quando andate a vedere quali sono le caratteristiche dell’ospedale nuovo, in particolare la flessibilità, la struttura dipartimentale, l’area ecc., soprattutto quella della località Amérique, che mi sembra sia stata capita come l’unica possibile, anche perché è quella più agevole dal punto di vista della viabilità, contrariamente a quello che secondo me lei ha detto, perché è vicina al polo della viabilità regionale. Dobbiamo guardare a tutti gli abitanti della Valle d’Aosta, chi ha un problema urgente può arrivare da qualunque parte e lì può arrivare, faccio quindi i miei complimenti perché, da questo punto di vista, è la prima volta che abbiamo un ospedale nuovo concretamente identificabile.  </w:t>
      </w:r>
    </w:p>
    <w:p>
      <w:pPr>
        <w:pStyle w:val="Normal"/>
        <w:ind w:right="567" w:firstLine="709"/>
        <w:jc w:val="both"/>
        <w:rPr/>
      </w:pPr>
      <w:r>
        <w:rPr/>
        <w:t xml:space="preserve">Però non ho capito perché non avete fatto una valutazione, come per le 4 aree, anche per l’area dell’allargamento a est, della qualità dell’aria, dell’inquinamento acustico, dell’organizzazione e di tutti gli altri possibili problemi che ci sono. Se dite che qualche area ha problemi di inquinamento acustico con 60/65 decibel nell’area Cogne, vi garantisco che in Via Parigi ce ne sono molti di più nel piano urbanistico della Città di Aosta, ma questo non l’avete scritto, è una scelta di che genere? Questo vorrei saperlo dal Dott. Rubbo perché è lui il mandante di queste cose. Si è assunto lui la questione, quindi voglio risposte da lui, che non deleghi altri. I tassi di inquinamento dell’aria in quella zona sono particolarmente alti, vorrei capire come mai non è stato fatto questo tipo di valutazione.  </w:t>
      </w:r>
    </w:p>
    <w:p>
      <w:pPr>
        <w:pStyle w:val="Normal"/>
        <w:ind w:right="567" w:firstLine="709"/>
        <w:jc w:val="both"/>
        <w:rPr/>
      </w:pPr>
      <w:r>
        <w:rPr/>
        <w:t xml:space="preserve">Incominciamo a mettere alcuni punti di riferimento rispetto all’acquisizione delle aree: qui è stato dato, a pag. 145, un dato delle aree di Quart di euro 50 al metro quadrato, non sono i meleti del Trentino, ma sono il doppio delle risaie più produttive del Vercellese.  Abbiamo dei dati oggettivi e mi stupisco che chi ha lavorato nell’amministrazione regionale negli espropri non abbia utilizzato la pratica degli espropri esistente in Valle d’Aosta che testimonia come in casi di questo genere la valutazione di queste aree varia, con tutti i vari tipi di integrazione comunale ecc., dai 7 agli 8 euro a metro quadrato. Questa è legge della Valle d’Aosta, basta telefonare all’ufficio espropri e ci viene detto questo. Ho fatto i calcoli su 195 mila metri quadrati, quindi i 5 mila metri quadrati in più possono variare di poco, è di poco superiore a 1.600.000 euro e non sono 10 milioni di euro, è chiaro che poi si falsifica la cosa. Come vi è venuto in mente 50 euro a metro quadrato, perché non avete utilizzato la pratica degli espropri in Valle d’Aosta? Queste sono le prime due domande, poi ne avremmo ancora, ma mi fermo qui per queste due questioni.  </w:t>
      </w:r>
    </w:p>
    <w:p>
      <w:pPr>
        <w:pStyle w:val="Normal"/>
        <w:ind w:right="567" w:hanging="0"/>
        <w:jc w:val="both"/>
        <w:rPr/>
      </w:pPr>
      <w:r>
        <w:rPr/>
      </w:r>
    </w:p>
    <w:p>
      <w:pPr>
        <w:pStyle w:val="Normal"/>
        <w:ind w:right="567" w:hanging="0"/>
        <w:jc w:val="both"/>
        <w:rPr>
          <w:b/>
          <w:b/>
        </w:rPr>
      </w:pPr>
      <w:r>
        <w:rPr>
          <w:b/>
        </w:rPr>
        <w:t xml:space="preserve">RUBBO  </w:t>
      </w:r>
    </w:p>
    <w:p>
      <w:pPr>
        <w:pStyle w:val="Normal"/>
        <w:ind w:right="567" w:firstLine="709"/>
        <w:jc w:val="both"/>
        <w:rPr/>
      </w:pPr>
      <w:r>
        <w:rPr/>
        <w:t xml:space="preserve">Rispondo in qualità di mandante! Sulla prima domanda credo che l’Arch. Capolongo abbia fatto degli approfondimenti su Viale Ginevra; sulla seconda, che è invece di natura più tecnica nel senso che riguarda aspetti che appartengono alle modalità con cui gli studi di fattibilità vengono fatti, quindi anche di stima peritale dei beni in questione, credo che abbia la capacità di rispondere il Prof. Capolongo..  </w:t>
      </w:r>
    </w:p>
    <w:p>
      <w:pPr>
        <w:pStyle w:val="Normal"/>
        <w:ind w:right="567" w:hanging="0"/>
        <w:jc w:val="both"/>
        <w:rPr/>
      </w:pPr>
      <w:r>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t xml:space="preserve">CAPOLONGO  </w:t>
      </w:r>
    </w:p>
    <w:p>
      <w:pPr>
        <w:pStyle w:val="Normal"/>
        <w:ind w:right="567" w:firstLine="709"/>
        <w:jc w:val="both"/>
        <w:rPr/>
      </w:pPr>
      <w:r>
        <w:rPr/>
        <w:t xml:space="preserve">L’unica cosa che posso dire è che alla nostra componente è stato chiesto di fare una valutazione per quanto riguarda l’inserimento eventuale di una nuova struttura. Un’analisi così dettagliata da parte del nostro gruppo è stata esclusivamente rivolta alla scelta delle aree, però poi mi sembra che nello studio, quando si mettono a confronto le due alternative, i parametri di carattere ambientali dovrebbero essere stati presi in considerazione, quindi probabilmente non così dettagliati.  </w:t>
      </w:r>
    </w:p>
    <w:p>
      <w:pPr>
        <w:pStyle w:val="Normal"/>
        <w:ind w:right="567" w:firstLine="709"/>
        <w:jc w:val="both"/>
        <w:rPr/>
      </w:pPr>
      <w:r>
        <w:rPr/>
        <w:t xml:space="preserve">Tenga conto del fatto che una deduzione si può fare anche dalle mappe visto che Aosta, a differenza degli altri Comuni che sono un po’ più piccoli, ha degli strumenti un po’ più approfonditi, il piano dell’inquinamento acustico, l’inquinamento dell’aria ecc., che sono deducibili dalla mappatura, dalla cartografia che è stata inserita nello studio. Studi approfonditi sulla qualità dell’aria e sull’inquinamento acustico per quanto riguarda Viale Ginevra non ne abbiamo fatti, però mi sembra che successivamente nel progetto le componenti ambientali dell’ampliamento siano state prese in considerazione, quindi non ci sono nella prima parte dello studio che probabilmente lei ha letto, ma dovrebbe rintracciarli nella parte dell’ampliamento. </w:t>
      </w:r>
    </w:p>
    <w:p>
      <w:pPr>
        <w:pStyle w:val="Normal"/>
        <w:ind w:right="567" w:hanging="0"/>
        <w:jc w:val="both"/>
        <w:rPr/>
      </w:pPr>
      <w:r>
        <w:rPr/>
      </w:r>
    </w:p>
    <w:p>
      <w:pPr>
        <w:pStyle w:val="Normal"/>
        <w:ind w:right="567" w:hanging="0"/>
        <w:jc w:val="both"/>
        <w:rPr>
          <w:b/>
          <w:b/>
        </w:rPr>
      </w:pPr>
      <w:r>
        <w:rPr>
          <w:b/>
        </w:rPr>
        <w:t xml:space="preserve">LAPI  </w:t>
      </w:r>
    </w:p>
    <w:p>
      <w:pPr>
        <w:pStyle w:val="Normal"/>
        <w:ind w:right="567" w:firstLine="709"/>
        <w:jc w:val="both"/>
        <w:rPr/>
      </w:pPr>
      <w:r>
        <w:rPr/>
        <w:t xml:space="preserve">Per quanto riguarda la scelta dell’area, la collocazione di un nuovo insediamento era un parametro che doveva essere analizzato. Nella realizzazione di un ampliamento su uno stato di fatto questo elemento era trascurabile, nel senso che lì è l'ospedale e lì rimane, non si doveva scegliere, non era un elemento di scelta di nuovo insediamento. L’elemento che analizzava l’inquinamento acustico e quello ambientale era un elemento di scelta della localizzazione del nuovo ospedale, quindi come riferimento a quello è diventato un …, il che non significa che non sia un parametro corretto valutare la qualità dell’aria di Viale Ginevra e la qualità dell’acustica di Viale Ginevra, chiaramente deve essere valutato, però in quel punto della relazione, in quella parte di scelta era un elemento per arrivare ad una determinazione della scelta dell’area, quindi uno degli elementi che portavano a scegliere un’area rispetto a un’altra.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Il problema non è soltanto che non l’avete…, non l’avete fatto in tutto il documento, quindi non sappiamo se per risanare dal punto di vista acustico, per esempio, che è il problema più grosso che c’è lì, o dal punto di vista dell’inquinamento, dovremo spendere magari 30/40 milioni di euro di infrastrutture, di modifiche ecc., per portarlo alla stessa qualità di quello che è fuori, non ci date un elemento fondamentale!  </w:t>
      </w:r>
    </w:p>
    <w:p>
      <w:pPr>
        <w:pStyle w:val="Normal"/>
        <w:ind w:right="567" w:firstLine="709"/>
        <w:jc w:val="both"/>
        <w:rPr/>
      </w:pPr>
      <w:r>
        <w:rPr/>
        <w:t xml:space="preserve">Capisco che potesse essere fatto in due tempi diversi, qui lo facciamo per le scelte, benissimo, ma dopo, nel momento in cui si arriva alle due scelte finali, la soluzione A e la soluzione B, anche dal punto di vista qualitativo, devi dare la possibilità di capire perché, se devo fare delle barriere acustiche per 30/40/50 milioni di euro per dare la stessa tranquillità sonora che c’è dall’altra parte, abbia pazienza, ma alla fine i conti non mi tornano più, è un’assenza gravissima questa! E’ una delle motivazioni per cui, nel momento in cui si fa una scelta perché di fatto è l’unica che ha un senso pratico, poi si cerca di costruire tutto il possibile per non arrivare a quella conclusione, questo è grave! Soprattutto è grave la motivazione che ha dato lei!  </w:t>
      </w:r>
    </w:p>
    <w:p>
      <w:pPr>
        <w:pStyle w:val="Normal"/>
        <w:ind w:right="567" w:hanging="0"/>
        <w:jc w:val="both"/>
        <w:rPr/>
      </w:pPr>
      <w:r>
        <w:rPr/>
      </w:r>
    </w:p>
    <w:p>
      <w:pPr>
        <w:pStyle w:val="Normal"/>
        <w:ind w:right="567" w:hanging="0"/>
        <w:jc w:val="both"/>
        <w:rPr>
          <w:b/>
          <w:b/>
        </w:rPr>
      </w:pPr>
      <w:r>
        <w:rPr>
          <w:b/>
        </w:rPr>
        <w:t xml:space="preserve">RUBBO  </w:t>
      </w:r>
    </w:p>
    <w:p>
      <w:pPr>
        <w:pStyle w:val="Normal"/>
        <w:ind w:right="567" w:firstLine="709"/>
        <w:jc w:val="both"/>
        <w:rPr/>
      </w:pPr>
      <w:r>
        <w:rPr/>
        <w:t xml:space="preserve">Posso cercare di spiegare. Nella premessa iniziale forse abbiamo saltato un passaggio che è opportuno riprendere: il mandato attribuito al gruppo di lavoro era un mandato non per realizzare uno studio di fattibilità ma per integrare uno studio di fattibilità, tant’è che nelle premesse della deliberazione che conferisce l’incarico, per il punto della compatibilità ambientale, si dice “da trattare nell’ambito del punto 5 l’ipotesi di fattibilità dello studio già esistente”, rimandando quindi alle valutazioni fatte ed in sostanza contenute nello studio iniziale che è stato poi integrato da quello che è in esame. Questa può essere forse una spiegazione, benché parziale, al rilievo mosso.  </w:t>
      </w:r>
    </w:p>
    <w:p>
      <w:pPr>
        <w:pStyle w:val="Normal"/>
        <w:ind w:right="567" w:hanging="0"/>
        <w:jc w:val="both"/>
        <w:rPr/>
      </w:pPr>
      <w:r>
        <w:rPr/>
      </w:r>
    </w:p>
    <w:p>
      <w:pPr>
        <w:pStyle w:val="Normal"/>
        <w:ind w:right="567" w:hanging="0"/>
        <w:jc w:val="both"/>
        <w:rPr>
          <w:b/>
          <w:b/>
        </w:rPr>
      </w:pPr>
      <w:r>
        <w:rPr>
          <w:b/>
        </w:rPr>
        <w:t xml:space="preserve">LAPI  </w:t>
      </w:r>
    </w:p>
    <w:p>
      <w:pPr>
        <w:pStyle w:val="Normal"/>
        <w:ind w:right="567" w:firstLine="709"/>
        <w:jc w:val="both"/>
        <w:rPr/>
      </w:pPr>
      <w:r>
        <w:rPr/>
        <w:t xml:space="preserve">Vorrei aggiungere, per tranquillizzare il Dott. Sandri, che i requisiti di isolamento acustico e di purezza dell’aria in un ospedale sono definiti da normative ben precise che fanno parte dei criteri di costruzione di un nuovo ospedale o di un ospedale da ristrutturare. Il problema pertanto di isolare acusticamente l’edificio esistente è un qualcosa che si può ribaltare sulla realizzazione e sulla sostituzione dei serramenti dell’ampliamento che è già contenuto nelle previsioni di spesa indicate nello studio di fattibilità perché lì ci sono dei parametri di costo medio al metro quadrato per ristrutturazione e per ampliamento che hanno una capacità economica e finanziaria di poter adeguare quella struttura ai criteri ed ai parametri che la normativa ci impone. Dal punto di vista della purezza dell’aria e dell’acustica, direi che è un pensiero che possiamo toglierci rispetto all’ampliamento del nuovo ospedale o al confronto con un nuovo ospedale, avranno le medesime caratteristiche per legge, dovranno averle comunque!  </w:t>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 xml:space="preserve">In parte riprendo quanto detto dal collega Sandri perché era una delle domande che mi ero posta. Nel momento in cui con questo studio puoi fare un confronto tra le due ipotesi, tutto è giocato sul confronto tra queste e si incomincia a dire quali sono i costi sociali, economici, le analisi, i punti di forza e quelli di debolezza ci chiediamo: l’elemento dell’inquinamento acustico e veicolare, rientra o non rientra in un’analisi di questo confronto? Sembra che non rientri.  </w:t>
      </w:r>
    </w:p>
    <w:p>
      <w:pPr>
        <w:pStyle w:val="Normal"/>
        <w:ind w:right="567" w:firstLine="709"/>
        <w:jc w:val="both"/>
        <w:rPr/>
      </w:pPr>
      <w:r>
        <w:rPr/>
        <w:t xml:space="preserve">Mi ero posta un’altra domanda. Sempre a pag. 95, parlando delle scelte che vengono fatte, si parla di problematiche riscontrate nell’accesso veicolare e si dice “l’area che presenta la minor criticità è l’Amérique”: si sono confrontate le problematicità dell’accesso tra la soluzione ospedale nuovo o ampliamento? Perché se l’assunto è: dovevamo accompagnare, perché così ci chiede la legge, un’ipotesi diversa dall’ampliamento per dimostrare che l’ampliamento è migliore, allora va bene, questo lo sappiamo ed è detto, è inutile che spendiamo tanti soldi, tanto tempo, tante analisi e che facciamo una ricerca seria. Se, invece, vogliamo fare una ricerca seria e prendiamo una serie di parametri e diciamo: nella scelta tra una soluzione e l’altra analizziamo l’inquinamento, l’accessibilità, rispetto all’attuale situazione, questi parametri come li valuto? Sarebbe stato interessante vederli, magari, se fossero stati valutati anche questi, il confronto sarebbe stato diverso? Aspetto poi una risposta rispetto a questo.  </w:t>
      </w:r>
    </w:p>
    <w:p>
      <w:pPr>
        <w:pStyle w:val="Normal"/>
        <w:ind w:right="567" w:firstLine="709"/>
        <w:jc w:val="both"/>
        <w:rPr/>
      </w:pPr>
      <w:r>
        <w:rPr/>
        <w:t>Quando si parla del nuovo ospedale, a pag. 113 per esempio, si parla dell’ecocompatibilità. In questi giorni abbiamo anche discusso, a livello di Consiglio regionale, il problema delle strutture edilizie che devono tendere al risparmio energetico, devono essere ecocompatibili. Qui si dà per scontato che il nuovo ospedale utilizzerà energie alternative e che ci sarà un risparmio energetico. Avete fatto un confronto tra la struttura dell’ospedale nuovo e l’attuale struttura dell’ampliamento a est per quanto riguarda il risparmio energetico, dov’è superiore? Dove è possibile avere nella progettazione attuale e nel modello un risparmio superiore, uguale, inferiore all’ampliamento a est?</w:t>
      </w:r>
    </w:p>
    <w:p>
      <w:pPr>
        <w:pStyle w:val="Normal"/>
        <w:ind w:right="567" w:firstLine="709"/>
        <w:jc w:val="both"/>
        <w:rPr/>
      </w:pPr>
      <w:r>
        <w:rPr/>
        <w:t xml:space="preserve">A pag. 129 si parla nel nuovo ospedale, di un trasporto automatico, c’è un sistema automatizzato di trasporti in grado di garantire standard di tempi, di percorrenza e di affidabilità adeguati, c’è l’automatizzazione dei trasporti, sia di tipo pesante che leggera. Rispetto a questo parametro mi sembra chiara la situazione dell’ospedale nuovo, l’ospedale ampliato a est, come risponde? Se questo progetto lo leggo alla luce di questo criterio, che risultati mi dà? Sempre a pag. 129, si dice che si prevedono spazi per eventuali ampliamenti di nuove strutture, nell’ampliamento a est, dove sono previsti spazi per eventuali ampliamenti futuri? Mi fermo qui e continuo dopo.  </w:t>
      </w:r>
    </w:p>
    <w:p>
      <w:pPr>
        <w:pStyle w:val="Normal"/>
        <w:ind w:right="567" w:hanging="0"/>
        <w:jc w:val="both"/>
        <w:rPr/>
      </w:pPr>
      <w:r>
        <w:rPr/>
      </w:r>
    </w:p>
    <w:p>
      <w:pPr>
        <w:pStyle w:val="Normal"/>
        <w:ind w:right="567" w:hanging="0"/>
        <w:jc w:val="both"/>
        <w:rPr>
          <w:b/>
          <w:b/>
        </w:rPr>
      </w:pPr>
      <w:r>
        <w:rPr>
          <w:b/>
        </w:rPr>
        <w:t xml:space="preserve">BARBANTI  </w:t>
      </w:r>
    </w:p>
    <w:p>
      <w:pPr>
        <w:pStyle w:val="Normal"/>
        <w:ind w:right="567" w:firstLine="709"/>
        <w:jc w:val="both"/>
        <w:rPr/>
      </w:pPr>
      <w:r>
        <w:rPr/>
        <w:t xml:space="preserve">Per l’aspetto del risparmio energetico posso rispondere io. In relazione all’ampliamento ad est, vorrei parlare dell’ospedale così com’è attualmente perché il nostro ospedale, dal punto di vista dell’attenzione all’ambiente, ha già dei risultati buonissimi in quanto siamo stati trasformati a metano, abbiamo impianti di cogenerazione, abbiamo macchine da assorbimento e questo è stato specificato nello studio, si può trovare nella parte impiantistica, quindi l’ospedale attuale è predisposto per rispondere molto bene a questi aspetti.  </w:t>
      </w:r>
    </w:p>
    <w:p>
      <w:pPr>
        <w:pStyle w:val="Normal"/>
        <w:ind w:right="567" w:firstLine="709"/>
        <w:jc w:val="both"/>
        <w:rPr/>
      </w:pPr>
      <w:r>
        <w:rPr/>
        <w:t xml:space="preserve">Per quanto riguarda la realizzazione ci sono le norme, quindi che si realizzi un nuovo ospedale o che si ampli l’attuale, lo si ristrutturi, si è obbligati a costruire qualcosa che risponda alle norme. Ci tengo a dire che l’attuale, dal punto di vista dell’energia, è un ospedale assolutamente moderno così com’è, poi come si deve sviluppare si vede nello studio fatto nel 2004 dove abbiamo descritto come la centrale attuale si integri con altri adeguamenti impiantistici per alimentare l’ampliamento che sarà comunque sullo stile di quanto abbiamo realizzato finora, quindi assolutamente sì!  </w:t>
      </w:r>
    </w:p>
    <w:p>
      <w:pPr>
        <w:pStyle w:val="Normal"/>
        <w:ind w:right="567" w:firstLine="709"/>
        <w:jc w:val="both"/>
        <w:rPr/>
      </w:pPr>
      <w:r>
        <w:rPr/>
        <w:t xml:space="preserve"> </w:t>
      </w:r>
    </w:p>
    <w:p>
      <w:pPr>
        <w:pStyle w:val="Normal"/>
        <w:ind w:right="567" w:hanging="0"/>
        <w:jc w:val="both"/>
        <w:rPr>
          <w:b/>
          <w:b/>
        </w:rPr>
      </w:pPr>
      <w:r>
        <w:rPr>
          <w:b/>
        </w:rPr>
        <w:t>SQUARZINO</w:t>
      </w:r>
    </w:p>
    <w:p>
      <w:pPr>
        <w:pStyle w:val="Normal"/>
        <w:ind w:right="567" w:hanging="0"/>
        <w:jc w:val="both"/>
        <w:rPr/>
      </w:pPr>
      <w:r>
        <w:rPr>
          <w:b/>
        </w:rPr>
        <w:tab/>
      </w:r>
      <w:r>
        <w:rPr/>
        <w:t>Per quanto riguarda gli spazi per eventuali ampliamenti?</w:t>
      </w:r>
    </w:p>
    <w:p>
      <w:pPr>
        <w:pStyle w:val="Normal"/>
        <w:ind w:right="567" w:hanging="0"/>
        <w:jc w:val="both"/>
        <w:rPr/>
      </w:pPr>
      <w:r>
        <w:rPr/>
      </w:r>
    </w:p>
    <w:p>
      <w:pPr>
        <w:pStyle w:val="Normal"/>
        <w:ind w:right="567" w:hanging="0"/>
        <w:jc w:val="both"/>
        <w:rPr>
          <w:b/>
          <w:b/>
        </w:rPr>
      </w:pPr>
      <w:r>
        <w:rPr>
          <w:b/>
        </w:rPr>
        <w:t xml:space="preserve">LAPI  </w:t>
      </w:r>
    </w:p>
    <w:p>
      <w:pPr>
        <w:pStyle w:val="Normal"/>
        <w:ind w:right="567" w:firstLine="709"/>
        <w:jc w:val="both"/>
        <w:rPr/>
      </w:pPr>
      <w:r>
        <w:rPr/>
        <w:t xml:space="preserve">Su questo potrei rispondere io perché gli argomenti che lei ha elencato sono numerosi.   </w:t>
      </w:r>
    </w:p>
    <w:p>
      <w:pPr>
        <w:pStyle w:val="Normal"/>
        <w:ind w:right="567" w:firstLine="709"/>
        <w:jc w:val="both"/>
        <w:rPr/>
      </w:pPr>
      <w:r>
        <w:rPr/>
        <w:t xml:space="preserve">Crediamo che lo studio sia molto completo sugli aspetti di confronto su accessibilità e possibilità di ampliamento ma soprattutto lo è sui dati di base dei due modelli di ospedali proposti, insisto su modelli perché la progettazione avverrà dopo la fase di approvazione degli studi di fattibilità, con altri strumenti e altre persone.  </w:t>
      </w:r>
    </w:p>
    <w:p>
      <w:pPr>
        <w:pStyle w:val="Normal"/>
        <w:ind w:right="567" w:firstLine="709"/>
        <w:jc w:val="both"/>
        <w:rPr/>
      </w:pPr>
      <w:r>
        <w:rPr/>
        <w:t>Da una parte il modello dell’ampliamento dell’ospedale, che è assolutamente identico dal punto di vista organizzativo, è un modello dipartimentale - ampliamento di aree diagnostiche, sistemi organizzati di gestione e organizzazione interna, trasporti automatizzati - e lo vedete anche all’interno dei quadri economici dove sono inserite le cifre dei trasporti automatizzati leggero e pesante. E’ possibile realizzarlo nell’ampliamento di Viale Ginevra, tanto più sarà possibile realizzarlo in un modello di nuovo ospedale. Nella ristrutturazione è quindi possibile inserire i trasporti automatizzati, ci sono anche a livello di costi complessivi degli interventi.</w:t>
      </w:r>
    </w:p>
    <w:p>
      <w:pPr>
        <w:pStyle w:val="Normal"/>
        <w:ind w:right="567" w:firstLine="709"/>
        <w:jc w:val="both"/>
        <w:rPr/>
      </w:pPr>
      <w:r>
        <w:rPr/>
        <w:t xml:space="preserve">Sull’accessibilità c’è poco da dire, sono due strutture completamente diverse, per cui ci siamo rivolti all’aspetto dell’analisi dell’accessibilità con grande attenzione. Emergono diverse valutazioni in entrambe le soluzioni: da una parte, c’è una maggiore facilità di accessibilità per la maggior parte della popolazione della Città di Aosta, dall’altra parte, c’è una maggiore propensione a collegamenti verso il territorio, perché la collocazione dell’Amérique presuppone questo. Queste analisi però poi sono state sviluppate a livello di confronto nelle analisi </w:t>
      </w:r>
      <w:r>
        <w:rPr>
          <w:i/>
          <w:iCs/>
        </w:rPr>
        <w:t>swot</w:t>
      </w:r>
      <w:r>
        <w:rPr/>
        <w:t xml:space="preserve"> successive ai capitoli descrittivi dei vari modelli. Quindi anche questo è stato assolutamente indagato.</w:t>
      </w:r>
    </w:p>
    <w:p>
      <w:pPr>
        <w:pStyle w:val="Normal"/>
        <w:ind w:right="567" w:firstLine="709"/>
        <w:jc w:val="both"/>
        <w:rPr/>
      </w:pPr>
      <w:r>
        <w:rPr/>
        <w:t>Indagata è stata anche la parte di eventuali ampliamenti successivi a questo, richiesti da nuove specialità mediche, sanitarie etc., è chiaro che il vincolo dell’ampliamento di Viale Ginevra è quello che conoscete, il limite di area fondiaria, dall’altra parte ci saranno molte più possibilità di prevedere ampliamenti, ma questo è già scritto, nel senso che si dice…</w:t>
      </w:r>
    </w:p>
    <w:p>
      <w:pPr>
        <w:pStyle w:val="Normal"/>
        <w:ind w:right="567" w:firstLine="709"/>
        <w:jc w:val="both"/>
        <w:rPr/>
      </w:pPr>
      <w:r>
        <w:rPr/>
        <w:t xml:space="preserve"> </w:t>
      </w:r>
    </w:p>
    <w:p>
      <w:pPr>
        <w:pStyle w:val="Heading1"/>
        <w:ind w:right="567" w:hanging="0"/>
        <w:rPr/>
      </w:pPr>
      <w:r>
        <w:rPr/>
        <w:t>SQUARZINO</w:t>
      </w:r>
    </w:p>
    <w:p>
      <w:pPr>
        <w:pStyle w:val="Normal"/>
        <w:ind w:right="567" w:firstLine="709"/>
        <w:jc w:val="both"/>
        <w:rPr/>
      </w:pPr>
      <w:r>
        <w:rPr/>
        <w:t>Quali sono esattamente le aree che lì sono riservate per eventuali ampliamenti?</w:t>
      </w:r>
    </w:p>
    <w:p>
      <w:pPr>
        <w:pStyle w:val="Normal"/>
        <w:ind w:right="567" w:firstLine="709"/>
        <w:jc w:val="both"/>
        <w:rPr/>
      </w:pPr>
      <w:r>
        <w:rPr/>
        <w:t xml:space="preserve"> </w:t>
      </w:r>
    </w:p>
    <w:p>
      <w:pPr>
        <w:pStyle w:val="Heading1"/>
        <w:ind w:right="567" w:hanging="0"/>
        <w:rPr/>
      </w:pPr>
      <w:r>
        <w:rPr/>
        <w:t>LAPI</w:t>
      </w:r>
    </w:p>
    <w:p>
      <w:pPr>
        <w:pStyle w:val="Normal"/>
        <w:ind w:right="567" w:firstLine="709"/>
        <w:jc w:val="both"/>
        <w:rPr/>
      </w:pPr>
      <w:r>
        <w:rPr/>
        <w:t>C’è l’inserimento di un reparto vuoto, un’area libera per futuri ampliamenti, sia nella parte della diagnostica di immagine, al piano primo interrato, sia nella parte di degenza, come un’area di degenza disponibile per poter trasferire posti letto nel caso di ristrutturazioni interne anche future. Quindi, a livello di predisposizione, c’è solo questo e chiaramente questo viene messo in confronto, invece, con la possibilità, avendo un'ampia area, di costruire un secondo nuovo ospedale al nuovo ospedale già costruito all’Amérique. E’ chiaro che in quelle condizioni di ampiezza di terreno è possibile avere molta più flessibilità, sempre che possa servire in futuro. Comunque già con l’ampliamento ci si assesta con un ospedale di ampie dimensioni: 145 mq a posto letto, 70.000 mq complessivi, è un ospedale grande.</w:t>
      </w:r>
    </w:p>
    <w:p>
      <w:pPr>
        <w:pStyle w:val="Normal"/>
        <w:ind w:right="567" w:firstLine="709"/>
        <w:jc w:val="both"/>
        <w:rPr/>
      </w:pPr>
      <w:r>
        <w:rPr/>
      </w:r>
    </w:p>
    <w:p>
      <w:pPr>
        <w:pStyle w:val="Heading1"/>
        <w:ind w:right="567" w:hanging="0"/>
        <w:rPr/>
      </w:pPr>
      <w:r>
        <w:rPr/>
        <w:t>SANDRI</w:t>
      </w:r>
    </w:p>
    <w:p>
      <w:pPr>
        <w:pStyle w:val="Normal"/>
        <w:ind w:right="567" w:firstLine="709"/>
        <w:jc w:val="both"/>
        <w:rPr/>
      </w:pPr>
      <w:r>
        <w:rPr/>
        <w:t>Non ho ricevuto risposte sul problema dei 50 euro a metro quadrato, vado avanti anche io un po’ con le domande, la risentiremo.</w:t>
      </w:r>
    </w:p>
    <w:p>
      <w:pPr>
        <w:pStyle w:val="Normal"/>
        <w:ind w:right="567" w:firstLine="709"/>
        <w:jc w:val="both"/>
        <w:rPr/>
      </w:pPr>
      <w:r>
        <w:rPr/>
        <w:t>Premesso che mi riesce difficile dare credibilità ad una Commissione che vede come ruolo portante…, anche qui, chi ha fatto il progetto di una delle due scelte, in quanto nel momento in cui si va a decidere di due scelte, generalmente si utilizzano dei personaggi terzi. A me dispiace, ma è evidente che chi era stato il redattore del primo progetto, avrebbe dovuto astenersi dal partecipare al secondo giro.</w:t>
      </w:r>
    </w:p>
    <w:p>
      <w:pPr>
        <w:pStyle w:val="Normal"/>
        <w:ind w:right="567" w:firstLine="709"/>
        <w:jc w:val="both"/>
        <w:rPr/>
      </w:pPr>
      <w:r>
        <w:rPr/>
        <w:t>Fatto questo inquadramento, visto che si è posta la questione dei soldi, non ho capito un’altra questione: si valuta 50 euro a metro quadrato, siamo ai livelli dei meleti del Trentino, un po’ meno, di un prato agricolo, che è molto meno, dopodiché si valuta 5 milioni di euro la vendita di Viale Ginevra, quando nella pagina successiva, la pagina 144, si dice che ci abbiamo investito 55 milioni di euro. Se su questa area, ponendo che non ci fosse niente, ci abbiamo investito 55 milioni di euro o siamo degli imbecilli, per cui quei 55 milioni di euro un minuto dopo valgono 5 milioni di euro e quindi abbiamo fatto una stupidaggine, oppure c’è qualcosa che non funziona. Volevo capire: 55 milioni di euro da una parte e 5 milioni di euro dall’altra.</w:t>
      </w:r>
    </w:p>
    <w:p>
      <w:pPr>
        <w:pStyle w:val="Normal"/>
        <w:ind w:right="567" w:firstLine="709"/>
        <w:jc w:val="both"/>
        <w:rPr/>
      </w:pPr>
      <w:r>
        <w:rPr/>
        <w:t>Volevo capire altre due questioni collegate, perché lì, secondo me, siamo a livello demenziale: perché vi è venuta l’ossessione di demolizione e non del riutilizzo? Anche quando si parla del riutilizzo, poi, ci sono delle cifre messe in carattere piccolissimo, che non si riescono neanche a leggere. Quando si parla di queste ipotesi, avete fatto questa cosa che è illeggibile, non so se il carattere sia con punto 6,5-7, che concerne l’analisi finanziaria delle tre possibilità di utilizzo. Comunque bisogna demolire qualcosa, demoliamo! Quindi si aggiungono i costi di demolizione, si vanno quindi a togliere dalla valutazione, demoliamo la parte non tutelata dalle questioni ambientali, ma perché dobbiamo demolire? Ci sono delle strutture ancora decenti degli anni ’60 che per gli uffici potrebbero andare benissimo.</w:t>
      </w:r>
    </w:p>
    <w:p>
      <w:pPr>
        <w:pStyle w:val="Normal"/>
        <w:ind w:right="567" w:firstLine="709"/>
        <w:jc w:val="both"/>
        <w:rPr/>
      </w:pPr>
      <w:r>
        <w:rPr/>
        <w:t>Poi perché vi siete divertiti ad abbattere l’indice di edificabilità? Quest’ultimo in quella zona è di 5,4 metri cubi per metro quadrato e avete deciso, non si sa bene come, di scendere a 1,1. Sono un costruttore che prende in mano un terreno con un’edificabilità già prevista a 5,4 dico “</w:t>
      </w:r>
      <w:r>
        <w:rPr>
          <w:i/>
          <w:iCs/>
        </w:rPr>
        <w:t>No, caro Comune, per favore me lo puoi ridurre a 1,1?”</w:t>
      </w:r>
      <w:r>
        <w:rPr/>
        <w:t>. Di costruttori così, in giro per l’Italia, non ne ho ancora visti, ma neanche nel resto d’Europa!</w:t>
      </w:r>
    </w:p>
    <w:p>
      <w:pPr>
        <w:pStyle w:val="Normal"/>
        <w:ind w:right="567" w:firstLine="709"/>
        <w:jc w:val="both"/>
        <w:rPr/>
      </w:pPr>
      <w:r>
        <w:rPr/>
        <w:t>Volevo capire questi tre piccoli passaggi, dopo la questione dei 50 euro.</w:t>
      </w:r>
    </w:p>
    <w:p>
      <w:pPr>
        <w:pStyle w:val="Normal"/>
        <w:ind w:right="567" w:firstLine="709"/>
        <w:jc w:val="both"/>
        <w:rPr/>
      </w:pPr>
      <w:r>
        <w:rPr/>
      </w:r>
    </w:p>
    <w:p>
      <w:pPr>
        <w:pStyle w:val="Heading1"/>
        <w:ind w:right="567" w:hanging="0"/>
        <w:rPr/>
      </w:pPr>
      <w:r>
        <w:rPr/>
        <w:t>LAPI</w:t>
      </w:r>
    </w:p>
    <w:p>
      <w:pPr>
        <w:pStyle w:val="Normal"/>
        <w:ind w:right="567" w:firstLine="709"/>
        <w:jc w:val="both"/>
        <w:rPr/>
      </w:pPr>
      <w:r>
        <w:rPr/>
        <w:t>Ho partecipato all’interno di questa Commissione proprio perché ho lavorato fin dal 2004 alla stesura della prima parte dello studio di fattibilità, della quale questo studio di fattibilità rappresenta la continuità naturale, per cui proprio probabilmente per questo motivo sono stato chiamato a partecipare anche a questo.</w:t>
      </w:r>
    </w:p>
    <w:p>
      <w:pPr>
        <w:pStyle w:val="Normal"/>
        <w:ind w:right="567" w:firstLine="709"/>
        <w:jc w:val="both"/>
        <w:rPr/>
      </w:pPr>
      <w:r>
        <w:rPr/>
        <w:t>Cominciamo a guardare alcuni appunti che mi sono preso. Lei parla di 5 milioni di euro del valore del terreno di Viale Ginevra, certo, si investono tanti soldi in sanità, però purtroppo gli edifici ospedalieri, una volta che vengono dismessi e vogliono essere utilizzati come uffici, bisogna rifarli, perché non è pensabile mettere degli uffici all’interno di sale operatorie o diagnostiche, radiologiche o laboratori di analisi. Inoltre, non solo devono essere rifatti, ma probabilmente, per avere un cambio di destinazione d’uso - mentre 5,4 è un indice che rappresenta l’esistente e oggi l’indice di fabbricazione di quell’area è 5,4 perché è stata notevolmente ampliata - quando dobbiamo cambiare la destinazione d’uso penso che si debba rientrare in quelli che sono gli standard urbanistici del Comune di Aosta. Non avendo nessuna garanzia sull’eventuale approvazione di standard modificati, abbiamo inserito indici urbanistici previsti per quelle aree dal Comune di Aosta e li abbiamo ricavati dal Piano Regolatore Generale. Poi, chiaramente, se c’è la possibilità di avere altri accordi con il Comune di Aosta per avere un indice di fabbricabilità diverso, questo non è un elemento oggettivo che potevamo inserire all’interno di una relazione così importante.</w:t>
      </w:r>
    </w:p>
    <w:p>
      <w:pPr>
        <w:pStyle w:val="Normal"/>
        <w:ind w:right="567" w:firstLine="709"/>
        <w:jc w:val="both"/>
        <w:rPr/>
      </w:pPr>
      <w:r>
        <w:rPr/>
        <w:t>Per cui il ragionamento che abbiamo fatto è stato quello di dire: quell’edificio comunque, così com’è, non può essere utilizzato per altri scopi se non quello sanitario, per poterlo portare ad un livello appetibile, anche per un imprenditore, le ipotesi sono due: ridurre sicuramente quei volumi che hanno delle caratterizzazioni talmente ospedaliere che non possono essere riconvertiti, oppure addirittura demolirlo completamente e garantire un indice di fabbricabilità residenziale, commerciale e per uffici, rientranti nel Piano Regolatore Generale. Quindi, nel costo dell’area devi inserire anche i costi di demolizione degli edifici esistenti, che sono valutazioni credo dal nostro punto di vista corrette, anche perché seguono le norme vigenti.</w:t>
      </w:r>
    </w:p>
    <w:p>
      <w:pPr>
        <w:pStyle w:val="Normal"/>
        <w:ind w:right="567" w:firstLine="709"/>
        <w:jc w:val="both"/>
        <w:rPr/>
      </w:pPr>
      <w:r>
        <w:rPr/>
        <w:t xml:space="preserve"> </w:t>
      </w:r>
    </w:p>
    <w:p>
      <w:pPr>
        <w:pStyle w:val="Heading1"/>
        <w:ind w:right="567" w:hanging="0"/>
        <w:rPr/>
      </w:pPr>
      <w:r>
        <w:rPr/>
        <w:t>RUBBO</w:t>
      </w:r>
    </w:p>
    <w:p>
      <w:pPr>
        <w:pStyle w:val="Normal"/>
        <w:ind w:right="567" w:firstLine="709"/>
        <w:jc w:val="both"/>
        <w:rPr/>
      </w:pPr>
      <w:r>
        <w:rPr/>
        <w:t xml:space="preserve">Visto che l’Arch. Capolongo ha seguito anche delle opere di riconversione, degli studi e quant’altro nella Regione Lombardia…  </w:t>
      </w:r>
    </w:p>
    <w:p>
      <w:pPr>
        <w:pStyle w:val="Normal"/>
        <w:ind w:right="567" w:firstLine="709"/>
        <w:jc w:val="both"/>
        <w:rPr/>
      </w:pPr>
      <w:r>
        <w:rPr/>
        <w:t xml:space="preserve"> </w:t>
      </w:r>
    </w:p>
    <w:p>
      <w:pPr>
        <w:pStyle w:val="Heading1"/>
        <w:ind w:right="567" w:hanging="0"/>
        <w:rPr/>
      </w:pPr>
      <w:r>
        <w:rPr/>
        <w:t>SANDRI</w:t>
      </w:r>
    </w:p>
    <w:p>
      <w:pPr>
        <w:pStyle w:val="Normal"/>
        <w:ind w:right="567" w:firstLine="709"/>
        <w:jc w:val="both"/>
        <w:rPr/>
      </w:pPr>
      <w:r>
        <w:rPr/>
        <w:t>Posso avere una risposta sui 50 euro?</w:t>
      </w:r>
    </w:p>
    <w:p>
      <w:pPr>
        <w:pStyle w:val="Normal"/>
        <w:ind w:right="567" w:firstLine="709"/>
        <w:jc w:val="both"/>
        <w:rPr/>
      </w:pPr>
      <w:r>
        <w:rPr/>
      </w:r>
    </w:p>
    <w:p>
      <w:pPr>
        <w:pStyle w:val="Heading1"/>
        <w:ind w:right="567" w:hanging="0"/>
        <w:rPr/>
      </w:pPr>
      <w:r>
        <w:rPr/>
        <w:t>RUBBO</w:t>
      </w:r>
    </w:p>
    <w:p>
      <w:pPr>
        <w:pStyle w:val="Normal"/>
        <w:ind w:right="567" w:firstLine="709"/>
        <w:jc w:val="both"/>
        <w:rPr/>
      </w:pPr>
      <w:r>
        <w:rPr/>
        <w:t>Ci arriviamo, era solo per chiudere un pezzo della risposta.</w:t>
      </w:r>
    </w:p>
    <w:p>
      <w:pPr>
        <w:pStyle w:val="Normal"/>
        <w:ind w:right="567" w:firstLine="709"/>
        <w:jc w:val="both"/>
        <w:rPr/>
      </w:pPr>
      <w:r>
        <w:rPr/>
      </w:r>
    </w:p>
    <w:p>
      <w:pPr>
        <w:pStyle w:val="Heading1"/>
        <w:ind w:right="567" w:hanging="0"/>
        <w:rPr/>
      </w:pPr>
      <w:r>
        <w:rPr/>
        <w:t>SANDRI</w:t>
      </w:r>
    </w:p>
    <w:p>
      <w:pPr>
        <w:pStyle w:val="Normal"/>
        <w:ind w:right="567" w:firstLine="709"/>
        <w:jc w:val="both"/>
        <w:rPr/>
      </w:pPr>
      <w:r>
        <w:rPr/>
        <w:t>No, ma questo non si chiude…</w:t>
      </w:r>
    </w:p>
    <w:p>
      <w:pPr>
        <w:pStyle w:val="Normal"/>
        <w:ind w:right="567" w:firstLine="709"/>
        <w:jc w:val="both"/>
        <w:rPr/>
      </w:pPr>
      <w:r>
        <w:rPr/>
        <w:t>Sui 50 euro, grazie, un po’ di linearità.</w:t>
      </w:r>
    </w:p>
    <w:p>
      <w:pPr>
        <w:pStyle w:val="Normal"/>
        <w:ind w:right="567" w:hanging="0"/>
        <w:jc w:val="both"/>
        <w:rPr/>
      </w:pPr>
      <w:r>
        <w:rPr/>
      </w:r>
    </w:p>
    <w:p>
      <w:pPr>
        <w:pStyle w:val="Normal"/>
        <w:ind w:right="567" w:hanging="0"/>
        <w:jc w:val="both"/>
        <w:rPr>
          <w:b/>
          <w:b/>
        </w:rPr>
      </w:pPr>
      <w:r>
        <w:rPr>
          <w:b/>
        </w:rPr>
        <w:t>CIPRIANI</w:t>
      </w:r>
    </w:p>
    <w:p>
      <w:pPr>
        <w:pStyle w:val="TextBodyIndent"/>
        <w:rPr/>
      </w:pPr>
      <w:r>
        <w:rPr/>
        <w:t>Sui 50 euro a metro quadrato, in questo stadio delle analisi abbiamo cercato di fare riferimento a quelli che sono i valori di mercato chiaramente…</w:t>
      </w:r>
    </w:p>
    <w:p>
      <w:pPr>
        <w:pStyle w:val="Normal"/>
        <w:ind w:right="567" w:firstLine="709"/>
        <w:jc w:val="both"/>
        <w:rPr/>
      </w:pPr>
      <w:r>
        <w:rPr/>
        <w:t xml:space="preserve"> </w:t>
      </w:r>
    </w:p>
    <w:p>
      <w:pPr>
        <w:pStyle w:val="Heading1"/>
        <w:ind w:right="567" w:hanging="0"/>
        <w:rPr/>
      </w:pPr>
      <w:r>
        <w:rPr/>
        <w:t>SANDRI</w:t>
      </w:r>
    </w:p>
    <w:p>
      <w:pPr>
        <w:pStyle w:val="TextBodyIndent"/>
        <w:rPr>
          <w:bCs/>
        </w:rPr>
      </w:pPr>
      <w:r>
        <w:rPr>
          <w:bCs/>
        </w:rPr>
        <w:t>Siamo una Regione autonoma che ha una legge sugli espropri, ma voi non ne avete tenuto conto. E ci sono delle attuazioni sugli espropri in tutti i Comuni della Valle con dei dati precisi, che basta andarseli a prendere... vanno da 5 a 7 euro a mq, non 50!</w:t>
      </w:r>
    </w:p>
    <w:p>
      <w:pPr>
        <w:pStyle w:val="Normal"/>
        <w:ind w:right="567" w:firstLine="709"/>
        <w:jc w:val="both"/>
        <w:rPr>
          <w:b/>
          <w:b/>
          <w:bCs/>
        </w:rPr>
      </w:pPr>
      <w:r>
        <w:rPr>
          <w:b/>
          <w:bCs/>
        </w:rPr>
      </w:r>
    </w:p>
    <w:p>
      <w:pPr>
        <w:pStyle w:val="Normal"/>
        <w:ind w:right="567" w:hanging="0"/>
        <w:jc w:val="both"/>
        <w:rPr>
          <w:b/>
          <w:b/>
        </w:rPr>
      </w:pPr>
      <w:r>
        <w:rPr>
          <w:b/>
        </w:rPr>
        <w:t>CIPRIANI</w:t>
      </w:r>
    </w:p>
    <w:p>
      <w:pPr>
        <w:pStyle w:val="TextBodyIndent"/>
        <w:rPr/>
      </w:pPr>
      <w:r>
        <w:rPr/>
        <w:t>Su questo argomento, sicuramente, trattandosi in questo caso di un’area a disposizione dei privati e non nella disponibilità del Comune, non abbiamo voluto cercare di forzare questo elemento. In ogni caso e arrivo alla conclusione, anche qualora avessimo applicato un valore unitario pari a 1/5 di quello da noi applicato, non avrebbe cambiato di fatto l’analisi differenziale tra le due alternative...</w:t>
      </w:r>
    </w:p>
    <w:p>
      <w:pPr>
        <w:pStyle w:val="TextBodyIndent"/>
        <w:rPr/>
      </w:pPr>
      <w:r>
        <w:rPr/>
      </w:r>
    </w:p>
    <w:p>
      <w:pPr>
        <w:pStyle w:val="TextBodyIndent"/>
        <w:ind w:right="567" w:hanging="0"/>
        <w:rPr>
          <w:b/>
          <w:b/>
          <w:bCs/>
        </w:rPr>
      </w:pPr>
      <w:r>
        <w:rPr>
          <w:b/>
          <w:bCs/>
        </w:rPr>
        <w:t>SANDRI</w:t>
      </w:r>
    </w:p>
    <w:p>
      <w:pPr>
        <w:pStyle w:val="TextBodyIndent"/>
        <w:rPr/>
      </w:pPr>
      <w:r>
        <w:rPr/>
        <w:t>Sono 8,5 milioni di euro!</w:t>
      </w:r>
    </w:p>
    <w:p>
      <w:pPr>
        <w:pStyle w:val="Normal"/>
        <w:ind w:right="567" w:hanging="0"/>
        <w:jc w:val="both"/>
        <w:rPr/>
      </w:pPr>
      <w:r>
        <w:rPr/>
        <w:t xml:space="preserve"> </w:t>
      </w:r>
    </w:p>
    <w:p>
      <w:pPr>
        <w:pStyle w:val="Normal"/>
        <w:ind w:right="567" w:hanging="0"/>
        <w:jc w:val="both"/>
        <w:rPr>
          <w:b/>
          <w:b/>
        </w:rPr>
      </w:pPr>
      <w:r>
        <w:rPr>
          <w:b/>
        </w:rPr>
        <w:t>COME’</w:t>
      </w:r>
    </w:p>
    <w:p>
      <w:pPr>
        <w:pStyle w:val="Normal"/>
        <w:ind w:right="567" w:hanging="0"/>
        <w:jc w:val="both"/>
        <w:rPr>
          <w:bCs/>
        </w:rPr>
      </w:pPr>
      <w:r>
        <w:rPr>
          <w:bCs/>
        </w:rPr>
        <w:t xml:space="preserve"> </w:t>
      </w:r>
      <w:r>
        <w:rPr>
          <w:bCs/>
        </w:rPr>
        <w:tab/>
        <w:t>Interveniamo uno alla volta e con moderazione.</w:t>
      </w:r>
    </w:p>
    <w:p>
      <w:pPr>
        <w:pStyle w:val="Normal"/>
        <w:ind w:right="567" w:hanging="0"/>
        <w:jc w:val="both"/>
        <w:rPr>
          <w:b/>
          <w:b/>
          <w:bCs/>
        </w:rPr>
      </w:pPr>
      <w:r>
        <w:rPr>
          <w:b/>
          <w:bCs/>
        </w:rPr>
      </w:r>
    </w:p>
    <w:p>
      <w:pPr>
        <w:pStyle w:val="Normal"/>
        <w:ind w:right="567" w:hanging="0"/>
        <w:jc w:val="both"/>
        <w:rPr>
          <w:b/>
          <w:b/>
        </w:rPr>
      </w:pPr>
      <w:r>
        <w:rPr>
          <w:b/>
        </w:rPr>
        <w:t xml:space="preserve">LAPI </w:t>
      </w:r>
    </w:p>
    <w:p>
      <w:pPr>
        <w:pStyle w:val="Normal"/>
        <w:ind w:right="567" w:firstLine="709"/>
        <w:jc w:val="both"/>
        <w:rPr/>
      </w:pPr>
      <w:r>
        <w:rPr/>
        <w:t xml:space="preserve">Possiamo chiedere a tutti gli intervenuti di mantenere entro dei limiti anche l’altezza della voce, in modo tale da continuare con un confronto sereno questa…  </w:t>
      </w:r>
    </w:p>
    <w:p>
      <w:pPr>
        <w:pStyle w:val="Normal"/>
        <w:ind w:right="567" w:firstLine="709"/>
        <w:jc w:val="both"/>
        <w:rPr/>
      </w:pPr>
      <w:r>
        <w:rPr/>
        <w:t xml:space="preserve"> </w:t>
      </w:r>
    </w:p>
    <w:p>
      <w:pPr>
        <w:pStyle w:val="Normal"/>
        <w:ind w:right="567" w:hanging="0"/>
        <w:jc w:val="both"/>
        <w:rPr>
          <w:b/>
          <w:b/>
        </w:rPr>
      </w:pPr>
      <w:r>
        <w:rPr>
          <w:b/>
        </w:rPr>
        <w:t xml:space="preserve">COME’  </w:t>
      </w:r>
    </w:p>
    <w:p>
      <w:pPr>
        <w:pStyle w:val="Normal"/>
        <w:ind w:right="567" w:firstLine="709"/>
        <w:jc w:val="both"/>
        <w:rPr/>
      </w:pPr>
      <w:r>
        <w:rPr/>
        <w:t xml:space="preserve">Sono pienamente d’accordo e invito veramente il collega Sandri a prendere la parola quando gli viene assegnata e lasciare concludere le risposte da parte di chi ha la parola, quindi cedo di nuovo la parola al Dott. Cipriani.  </w:t>
      </w:r>
    </w:p>
    <w:p>
      <w:pPr>
        <w:pStyle w:val="Normal"/>
        <w:ind w:right="567" w:firstLine="709"/>
        <w:jc w:val="both"/>
        <w:rPr/>
      </w:pPr>
      <w:r>
        <w:rPr/>
        <w:t xml:space="preserve"> </w:t>
      </w:r>
    </w:p>
    <w:p>
      <w:pPr>
        <w:pStyle w:val="Normal"/>
        <w:ind w:right="567" w:hanging="0"/>
        <w:jc w:val="both"/>
        <w:rPr>
          <w:b/>
          <w:b/>
        </w:rPr>
      </w:pPr>
      <w:r>
        <w:rPr>
          <w:b/>
        </w:rPr>
        <w:t xml:space="preserve">CIPRIANI  </w:t>
      </w:r>
    </w:p>
    <w:p>
      <w:pPr>
        <w:pStyle w:val="Normal"/>
        <w:ind w:right="567" w:firstLine="709"/>
        <w:jc w:val="both"/>
        <w:rPr/>
      </w:pPr>
      <w:r>
        <w:rPr/>
        <w:t xml:space="preserve">Non volevo assolutamente mettere le mani nelle tasche della Regione Valle d’Aosta, però quello che volevo dire non cambia niente in termini di analisi differenziale tra le due alternative progettuali, perché, come può ben vedere, in termini di costo di investimento siamo 210 milioni contro 145 milioni di euro, anche qualora avessimo applicato la legge regionale sugli espropri, avremmo un costo di esproprio pari a 1/5 di 10 milioni, pari a 1,5 milioni di euro, che di fatto avrebbe accorciato questa distanza di 65 milioni a 55 milioni di euro e non avrebbe di fatto impattato molto sull’analisi economico–finanziaria differenziata.  </w:t>
      </w:r>
    </w:p>
    <w:p>
      <w:pPr>
        <w:pStyle w:val="Normal"/>
        <w:ind w:right="567" w:firstLine="709"/>
        <w:jc w:val="both"/>
        <w:rPr/>
      </w:pPr>
      <w:r>
        <w:rPr/>
        <w:t xml:space="preserve"> </w:t>
      </w:r>
    </w:p>
    <w:p>
      <w:pPr>
        <w:pStyle w:val="Normal"/>
        <w:ind w:right="567" w:hanging="0"/>
        <w:jc w:val="both"/>
        <w:rPr>
          <w:b/>
          <w:b/>
        </w:rPr>
      </w:pPr>
      <w:r>
        <w:rPr>
          <w:b/>
        </w:rPr>
        <w:t>SANDRI</w:t>
      </w:r>
    </w:p>
    <w:p>
      <w:pPr>
        <w:pStyle w:val="Normal"/>
        <w:ind w:right="567" w:firstLine="709"/>
        <w:jc w:val="both"/>
        <w:rPr/>
      </w:pPr>
      <w:r>
        <w:rPr/>
        <w:t xml:space="preserve">Lei mi ha confermato che c’è un errore importante, ma di questi errori ce ne sono parecchi, a furia di 10 milioni di euro qua, 8 milioni di euro là, 50 milioni di euro là, alla fine si scopre che i vostri dati sono tutti falsi! Vi spiego: l’Arch. Lapi ha detto due cose che secondo me sono scorrette e siamo a livello di scorrettezza: la prima è che il Comune di Aosta, verifica fatta dal sottoscritto con gli amministratori, non ha mai fatto alcuna modificazione in diminuzione degli indici di edificabilità di una qualunque area sul suo territorio, quindi bastava telefonare al Comune per chiedere informazioni, quindi questo testo deve essere rifatto a 5,4; la seconda questione è che in questa opera poco leggibile, che è sempre quella a pag. 169 e seguenti, dove non si capisce il tipo di suddivisione, non è presa sostanzialmente in considerazione l’idea che dicevo prima e cioè che questi 55 milioni di euro di investimenti sono investimenti fatti, quindi diventa difficile dire che una cosa, che già esisteva da prima che aveva qualche valore e sulla quale in più sono stati investiti 55 milioni di euro, non vale nulla, diventa un po’ difficile dirlo, anche davanti alla Corte dei Conti. Il problema è l’utilizzo ottimale di queste strutture, ora è chiaro che se sono strutture sanitarie, qui in parte è citato ma poi avendo dei numeri così piccoli non sono riuscito a capire il conquibus, poi evidentemente ci farete avere un dato più preciso, se utilizziamo l’ospedale di Viale Ginevra così com’è adesso, con le ristrutturazioni che si stanno facendo, come Rsa, risparmiamo almeno i 20 milioni di euro e non facciamo più la Rsa in Regione Gotrau e sono 20 milioni risparmiati. Possiamo metterci dentro altre strutture sanitarie, per esempio il poliambulatorio di Aosta perché è chiaro che, se l’ospedale diventa l’ospedale per acuti, Aosta ha diritto al suo poliambulatorio, è previsto nella rete e quindi si va di nuovo a risparmiare edifici in Via Guido Rey e quindi si utilizza quel valore. Quindi abbiamo una valorizzazione dei 55 milioni di euro, non una discesa a 5 milioni di euro e comunque non mi ha spiegato come ha tirato fuori i 5 milioni di euro che è una demenza perché quella infrastruttura, comunque sia sanitaria o non sanitaria, se si mette all’asta, vale molto ma molto di più, perché il metro quadrato è metro quadrato, Sarà da ristrutturare, sarà da rimettere a posto, l’ha detto lo stesso ingegnere prima che ci sono degli impianti tecnologici di cogenerazione ecc... fantastici, non valgono nulla? Da smontare e rivendere a qualcuno da qualche altra parte? Avete messo 5 milioni di euro, come quattro appartamenti di lusso nella città di Aosta, ma è una vergogna! E’ chiaro che il ragionamento che faceva prima l’Ing. Cipriani cade perché se incominciamo a togliere 8,5 milioni di euro di qui, 20/30 milioni di euro dall’altra parte, alla fine il differenziale va a pallone! Questo è il problema grave che viene fuori, sui 50 euro a metro quadrato abbiamo capito, sull’1,1 abbiamo capito, sulla valutazione non ci sono utilizzi che non siano di demolizione, perché avete dovuto prendere l’idea per cui si doveva demolire? Quel comprensorio com’è adesso, si può tranquillamente utilizzare perché tutta la parte dell’ala nuova, quella che è stata costruita negli anni 70, con un po’ di ristrutturazione, può tranquillamente occupare gli spazi dell’USL, dell’assessorato alla sanità e tutta l’altra serie di strutture che ci sono possono diventare strutture dell’USL recuperando spazi che ci sono in giro per Aosta, mancano poliambulatori, consultori ecc...., perché non utilizzarli così? Questo che non è stato studiato approfonditamente, sono state approvate soltanto delle varianti in cui si prevedono demolizioni, costi, abbattimenti, tutto per ridurre la bontà… Invece quella che potrebbe essere una cittadella della salute dal punto di vista poliambulatoriale consentirebbe di rivalutare, quindi vale 55 milioni di euro che vanno ad assommarsi ai costi della ristrutturazione, ma vanno a togliersi rispetto a quelli dell’ospedale nuovo, è questa la differenza ed allora i 55 milioni di euro che erano rimasti, già soltanto con questo ragionamento scompaiono!  </w:t>
      </w:r>
    </w:p>
    <w:p>
      <w:pPr>
        <w:pStyle w:val="Normal"/>
        <w:ind w:right="567" w:hanging="0"/>
        <w:jc w:val="both"/>
        <w:rPr/>
      </w:pPr>
      <w:r>
        <w:rPr/>
      </w:r>
    </w:p>
    <w:p>
      <w:pPr>
        <w:pStyle w:val="Normal"/>
        <w:ind w:right="567" w:hanging="0"/>
        <w:jc w:val="both"/>
        <w:rPr>
          <w:b/>
          <w:b/>
        </w:rPr>
      </w:pPr>
      <w:r>
        <w:rPr>
          <w:b/>
        </w:rPr>
        <w:t xml:space="preserve">LAPI  </w:t>
      </w:r>
    </w:p>
    <w:p>
      <w:pPr>
        <w:pStyle w:val="Normal"/>
        <w:ind w:right="567" w:firstLine="709"/>
        <w:jc w:val="both"/>
        <w:rPr/>
      </w:pPr>
      <w:r>
        <w:rPr/>
        <w:t xml:space="preserve">E’ una risposta molto impegnativa anche perché penso che esuli proprio dalle competenze di questa Commissione poter fare valutazioni su ipotesi strategiche di quello che sarà la sanità regionale tra qualche anno, è chiaro che noi non abbiamo potuto tenere conto del trasferimento della Rsa in Regione Gotrau tra 9 anni del resto, quindi a conclusione della realizzazione del nuovo ospedale, anche perché non credo che fosse questo un mandato ben definito dall’assessorato regionale alla sanità. Quindi, sicuramente non abbiamo potuto tenere conto di questo né chiaramente di tutti gli argomenti che ha portato sul tavolo il Dott. Sandri perché hanno bisogno chiaramente degli approfondimenti dei quali non eravamo neanche a conoscenza.  </w:t>
      </w:r>
    </w:p>
    <w:p>
      <w:pPr>
        <w:pStyle w:val="Normal"/>
        <w:ind w:right="567" w:firstLine="709"/>
        <w:jc w:val="both"/>
        <w:rPr/>
      </w:pPr>
      <w:r>
        <w:rPr/>
        <w:t>Rispondo però sui 5 milioni di euro e sulla nostra valutazione: se si vuole mettere sul mercato quell’edificio, difficilmente potrà avere un valore di molto superiore, è vero che è un edificio che vale moltissimo, in termini di costi di mantenimento, di costi di gestione e di costi di investimento, ma è un ospedale, è come dire che una Ferrari di Formula 1 costa moltissimo, poi però per andare a lavorare non serve a un bel nulla perché non riesco neanche ad accenderla, è vero che è una macchina bellissima, che ha tantissime prestazioni, ma non è adatta allo scopo, per cui, se devo rendere vendibile quell’edificio, è difficile trovare un’altra destinazione che non debba essere esclusivamente sanitaria, a meno che non ci sia un privato interessato ad aprire una clinica privata da 400 posti nel centro di Aosta. E’ difficile pensare che qualcun altro possa entrarci e farci qualcosa, perché appartamenti non ne vengono fuori, ogni stanza ha il bagno, ci sono corridoi lunghissimi, 400/500 metri quadrati di superfici servite da un unico corpo scala, quello è nato per essere un ospedale e rimarrà proprio caratterizzato da questa tipologia costruttiva sino a quando non lo si demolirà per fare spazio a qualcos'altro oppure gli si darà altre funzioni, come giustamente dice il Consigliere Sandri, di Rsa. Sono d’accordo con lei che una Rsa tra 9 anni lì dentro è possibile averla.</w:t>
      </w:r>
    </w:p>
    <w:p>
      <w:pPr>
        <w:pStyle w:val="Normal"/>
        <w:ind w:right="567" w:firstLine="709"/>
        <w:jc w:val="both"/>
        <w:rPr/>
      </w:pPr>
      <w:r>
        <w:rPr/>
        <w:t xml:space="preserve"> </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t>SQUARZINO</w:t>
      </w:r>
    </w:p>
    <w:p>
      <w:pPr>
        <w:pStyle w:val="Normal"/>
        <w:ind w:right="567" w:firstLine="709"/>
        <w:jc w:val="both"/>
        <w:rPr/>
      </w:pPr>
      <w:r>
        <w:rPr/>
        <w:t xml:space="preserve">Credo che il collega Sandri abbia sottolineato che, secondo noi, non c’è abbastanza chiarezza laddove si individuano i costi dell’ampliamento ad est, tra l’altro anche i costi dell’ospedale nuovo, guardavo anche recentemente proprio che a Empoli un ospedale da 398 posti letto è costato 120 milioni di euro ed è stato fatto in 3 anni e mezzo, è arrivata oggi la rivista “Sanità pubblica, operatori del welfare, strutture, mercato e pazienti” che adesso non ho con me, ma anche quando l’Assessore Fosson ci aveva dato alcuni esempi di ospedali che erano stati progettati proprio dall’Arch. Vitali, ospedali molto belli, nuovi con un numero di letti grossomodo come quello che a noi interessa costavano molto di meno. È per questo che ci poniamo il problema dei costi del nuovo, ma anche della ristrutturazione.  </w:t>
      </w:r>
    </w:p>
    <w:p>
      <w:pPr>
        <w:pStyle w:val="Normal"/>
        <w:ind w:right="567" w:firstLine="709"/>
        <w:jc w:val="both"/>
        <w:rPr/>
      </w:pPr>
      <w:r>
        <w:rPr/>
        <w:t>La domanda che vorrei fare, a pag. 90, laddove si parla dei costi di realizzazione si dice “</w:t>
      </w:r>
      <w:r>
        <w:rPr>
          <w:i/>
          <w:iCs/>
        </w:rPr>
        <w:t>l’analisi della quantificazione economica degli interventi sull’ampliamento è stata formulata applicando valori parametrici di costo al metro quadrato, ricavati da un’attenta analisi di mercato per realizzazioni del tutto simile a quelle in esame</w:t>
      </w:r>
      <w:r>
        <w:rPr/>
        <w:t xml:space="preserve">”, la mia domanda è: in tutti questi anni, prendiamo in considerazione solo gli ultimi 5/10 anni, l’ospedale di Viale Ginevra è stato oggetto di continue ristrutturazioni, è stata fatta un’analisi dei costi reali al metro quadrato, al metro cubo, dell’impiantistica della ristrutturazione in Viale Ginevra in quanto sono quelli i costi reali che dovrà sopportare la collettività se si decide di ampliare, di ristrutturare, non costi parametrici così indicati in modo generico.  </w:t>
      </w:r>
    </w:p>
    <w:p>
      <w:pPr>
        <w:pStyle w:val="Normal"/>
        <w:ind w:right="567" w:hanging="0"/>
        <w:jc w:val="both"/>
        <w:rPr/>
      </w:pPr>
      <w:r>
        <w:rPr/>
        <w:t xml:space="preserve"> </w:t>
      </w:r>
    </w:p>
    <w:p>
      <w:pPr>
        <w:pStyle w:val="Normal"/>
        <w:ind w:right="567" w:hanging="0"/>
        <w:jc w:val="both"/>
        <w:rPr>
          <w:b/>
          <w:b/>
        </w:rPr>
      </w:pPr>
      <w:r>
        <w:rPr>
          <w:b/>
        </w:rPr>
        <w:t xml:space="preserve">RUBBO </w:t>
      </w:r>
    </w:p>
    <w:p>
      <w:pPr>
        <w:pStyle w:val="Normal"/>
        <w:ind w:right="567" w:firstLine="709"/>
        <w:jc w:val="both"/>
        <w:rPr/>
      </w:pPr>
      <w:r>
        <w:rPr/>
        <w:t xml:space="preserve">Sono due domande in una, una con un confronto di costi cui risponderanno loro e una invece sui costi di ristrutturazione cui risponderà…  </w:t>
      </w:r>
    </w:p>
    <w:p>
      <w:pPr>
        <w:pStyle w:val="Normal"/>
        <w:ind w:right="567" w:firstLine="709"/>
        <w:jc w:val="both"/>
        <w:rPr/>
      </w:pPr>
      <w:r>
        <w:rPr/>
        <w:t xml:space="preserve"> </w:t>
      </w:r>
    </w:p>
    <w:p>
      <w:pPr>
        <w:pStyle w:val="Normal"/>
        <w:ind w:right="567" w:hanging="0"/>
        <w:jc w:val="both"/>
        <w:rPr>
          <w:b/>
          <w:b/>
        </w:rPr>
      </w:pPr>
      <w:r>
        <w:rPr>
          <w:b/>
        </w:rPr>
        <w:t xml:space="preserve">SPANO  </w:t>
      </w:r>
    </w:p>
    <w:p>
      <w:pPr>
        <w:pStyle w:val="Normal"/>
        <w:ind w:right="567" w:firstLine="709"/>
        <w:jc w:val="both"/>
        <w:rPr/>
      </w:pPr>
      <w:r>
        <w:rPr/>
        <w:t xml:space="preserve">Nel cercare di avvicinarmi a questa interessantissima discussione vorrei un attimo fare un passo indietro, io da analista dico che queste analisi sono limitate, fallibili, lo dico per primo, non esiste uno studio di fattibilità che non abbia dei punti di debolezza. Se pensiamo di avere un lavoro che ci porti ad avere una cifra differenziale, che ci chiarisca qualsiasi elemento di forza e di debolezza, partiamo con il piede sbagliato, tant’è che noi abbiamo cercato di mettere da un lato i costi attualizzando con le tecniche che sono state indicate tra l’altro dal nucleo di valutazione che è della vostra Regione, quindi seguendo parametri di trasformazione indicati dai vostri consulenti valutatori, ma ci siamo fermati ad un certo punto in quelle pagine in cui abbiamo detto che esistono degli elementi qualitativi e che vedete, costi e benefici sono qui indicati oltre pag. 90, in sostanza abbiamo detto che ammettendo che, tutti i costi di ampliamento e di nuova realizzazione siano il più esaustivi possibile, quel delta che c’è un po’ più alto, un po’ più basso, a seconda di tanti elementi anche soggettivi, di valutazione, che esista quel delta, lì ci si ferma, non si può andare oltre a quel delta un po’ più alto, un po’ più basso.  </w:t>
      </w:r>
    </w:p>
    <w:p>
      <w:pPr>
        <w:pStyle w:val="Normal"/>
        <w:ind w:right="567" w:firstLine="709"/>
        <w:jc w:val="both"/>
        <w:rPr/>
      </w:pPr>
      <w:r>
        <w:rPr/>
        <w:t xml:space="preserve">Esistono gli elementi qualitativi e soggettivi tali che è la componente politica che deve dire “sono disposto a pagare quei 20/30/40 in più per dare questo nuovo volto…” non vorrei che ci accanissimo a cercare i 3 qui, i 5 là, che sono importantissimi e che se facessimo fare 10 studi di fattibilità, secondo me arriviamo a 10 delta diversi, è impossibile che arriviamo allo stesso delta, perché questo 50 sarà verificato, sarà possibile che magari sarà 15, ma da un’altra parte magari indicano che la demolizione ci comporta più costi o che per la riconversione abbiamo un elemento magari che potrebbe valere un’altra…  </w:t>
      </w:r>
    </w:p>
    <w:p>
      <w:pPr>
        <w:pStyle w:val="Normal"/>
        <w:ind w:right="567" w:firstLine="709"/>
        <w:jc w:val="both"/>
        <w:rPr/>
      </w:pPr>
      <w:r>
        <w:rPr/>
        <w:t xml:space="preserve">La nostra ottica è diversa, almeno la mia, mi sono sempre occupato di numeri, è come valutare un’azienda, quanto vale un’azienda? C’è una componente tecnica, ma ce ne è una affettiva, una di sviluppo nel futuro, una di andamenti del mercato che non è valutabile!  </w:t>
      </w:r>
    </w:p>
    <w:p>
      <w:pPr>
        <w:pStyle w:val="Normal"/>
        <w:ind w:right="567" w:firstLine="709"/>
        <w:jc w:val="both"/>
        <w:rPr/>
      </w:pPr>
      <w:r>
        <w:rPr/>
        <w:t xml:space="preserve">Queste 3 pagine dicono, da un lato, che aumentare Viale Ginevra vuole dire congestionare, più smog, avere più problematiche di traffico, avere elementi, vuole dire non perdere investimenti già fatti e che in qualche modo vedrebbero come un ramo secco… allora abbiamo veramente buttato via dei soldi se ci siamo accaniti ad incrementare quando potevamo allora già 10 anni fa probabilmente fare una cosa alternativa, ma se si è scelto di andare in quella direzione ci sarà qualcuno che ha scelto e che ha già tracciato una linea in sostanza. Adesso ci troviamo ad avere una linea tracciata con pregi e difetti, ad avere un’alternativa economicamente adottabile di nuovo, prezzi a Empoli così, a Sassari, a Torino, devono fare le Molinette nuove, ma sono convinto che di nuovo avremo 10 progetti con 10 valori a posto letto, a metro quadrato, a metro cubo, non sono né un architetto, né un ingegnere, mi occupo di analisi finanziarie.  </w:t>
      </w:r>
    </w:p>
    <w:p>
      <w:pPr>
        <w:pStyle w:val="Normal"/>
        <w:ind w:right="567" w:firstLine="709"/>
        <w:jc w:val="both"/>
        <w:rPr/>
      </w:pPr>
      <w:r>
        <w:rPr/>
        <w:t>Il mio discorso è che non possiamo dire se quel delta che c’è in più o in meno, sia in sostanza qualitativamente da spendere, lì noi ci fermiamo, lì c’è un delta più o meno, concordo con il Consigliere Sandri, sono convinto che possiamo rifarle, ma troveremo da discutere, avremo un delta, siamo disposti a spendere quel delta per fare questo cambiamento o no? E’ una cosa che tecnicamente, secondo me, in queste pagine non possiamo dire Noi ci fermiamo, diciamo: attenzione c’è un delta di 50/40 attualizzato, naturalizzato, economico–sociale, riconvertito, ma credete che siano indiscutibili i parametri di riconversione? Vi trovo decine di tabelle di conversione che ci portano a decine di valori diversi, la questione è quel delta, in quelle 3 pagine, abbiamo messo tutti i punti li, dall’inquinamento, al disagio dei cittadini, indicato ma, dire economicamente quanto vale è difficile, c’è un disagio, ci sono dei progetti già di ristrutturazione del traffico cittadino, non sono di Aosta, quindi c’è già qualcosa in fieri, ma quanto sia l’impatto che devo tenere conto qui dentro e quanto invece sia già in conto nella Città di Aosta o con i suoi progetti di sviluppo è sempre difficile. Arriviamo ad un punto di confine a quell’area grigia che non mi sento di dire “facciamo così o facciamo cosà”, non è il mio mestiere, è brutto ammettere questo, da analista è brutto ammettere che si arriva fin lì e oltre secondo me sarebbe brutto… potevamo farlo, potevamo dire quanto costo sociale provoca l’inquinamento? 12 milioni di euro e rifare quella strada… Questo per dire che comunque quella scelta e quel delta va messo sul tavolo, ma con una valutazione qualitativa diversa, non solo economico–finanziaria.</w:t>
      </w:r>
    </w:p>
    <w:p>
      <w:pPr>
        <w:pStyle w:val="Normal"/>
        <w:ind w:right="567" w:hanging="0"/>
        <w:jc w:val="both"/>
        <w:rPr>
          <w:b/>
          <w:b/>
        </w:rPr>
      </w:pPr>
      <w:r>
        <w:rPr>
          <w:b/>
        </w:rPr>
      </w:r>
    </w:p>
    <w:p>
      <w:pPr>
        <w:pStyle w:val="Normal"/>
        <w:ind w:right="567" w:hanging="0"/>
        <w:jc w:val="both"/>
        <w:rPr>
          <w:b/>
          <w:b/>
        </w:rPr>
      </w:pPr>
      <w:r>
        <w:rPr>
          <w:b/>
        </w:rPr>
        <w:t xml:space="preserve">FONTANA  </w:t>
      </w:r>
    </w:p>
    <w:p>
      <w:pPr>
        <w:pStyle w:val="Normal"/>
        <w:ind w:right="567" w:firstLine="709"/>
        <w:jc w:val="both"/>
        <w:rPr/>
      </w:pPr>
      <w:r>
        <w:rPr/>
        <w:t xml:space="preserve">Volevo fare una domanda: visto che noi qui abbiamo il compito come Consiglieri di discutere qual è la cosa migliore per la Città di Aosta e per capire se la soluzione migliore è a est o l’ospedale nuovo, avevamo chiesto questo studio di fattibilità per avere un po’ di chiarezza, a me non interessa cosa è stato deciso prima, cosa è stato fatto, a me quello che interessa è fare un qualcosa per i cittadini e per il futuro di questa Valle d’Aosta, per il bene delle persone. Quando è stato chiesto questo studio di fattibilità, avevamo detto anche che ci interessava sapere i costi di trasformazione della viabilità sulla Città di Aosta, mi sembra che sullo studio non ci siano i costi e non è stato detto niente, questa è una cosa veramente impattante, come verrà distribuita la viabilità, quanto ci costa?  </w:t>
      </w:r>
    </w:p>
    <w:p>
      <w:pPr>
        <w:pStyle w:val="Normal"/>
        <w:ind w:right="567" w:firstLine="709"/>
        <w:jc w:val="both"/>
        <w:rPr/>
      </w:pPr>
      <w:r>
        <w:rPr/>
        <w:t xml:space="preserve">Alla fine volevamo capire: l’ospedale nuovo costa 10, la ristrutturazione costa 5, ma con tutto quello che sta intorno, allora possiamo decidere di dire “abbiamo speso tanto lì, forse di qua è troppo, qui costa 5, vediamo di andare avanti su questo” ma non ci sono questi elementi che ci possano dare la possibilità di dire qual è la soluzione migliore, era questo che volevamo capire, non per dare in testa a nessuno, ma era veramente per capire quale decisione migliore bisogna prendere.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Intanto formalizzo una richiesta che nel momento in cui vendete l’ospedale offro personalmente 6 milioni di euro, non ho nessun problema, sicuramente faccio un affare, se qualcuno fa dei rialzi avvertitemi perché posso andare anche in su, una valutazione media che ho fatto fare da miei amici mi indica che quell’immobile liberato non fra 9 anni, ma tra 4 o 5 se ci fosse una volontà politica, perché fare l’ospedale nuovo lo si fa in 4 anni e non 9, altra falsità di questo progetto, vale circa 70 milioni di euro a spanne. Quindi il delta è sfavorevole alla ristrutturazione, costa di più, come peraltro sanno tutti perché quelli che devono ristrutturare la loro casa, ci dicono “se l’avessimo fatta nuova ci sarebbe costata di meno”, questa è una cosa che tutti i valdostani conoscono benissimo e qui siamo nelle stesse condizioni. La cosa grave è sentire un analista che ci viene a spiegare come noi dobbiamo fare i politici, noi facciamo i politici nella misura in cui abbiamo dei dati, poi sulla valutazione se 45 in più o in meno lo valuto io e su questo sono d’accordo, ma lei deve dare i dati giusti, non che tutte le volte che ci sono dei costi  per la ristrutturazione e non per l’ospedale nuovo non ci sono, invece tutti quelli per l’ospedale nuovo sono grandemente aumentati.  </w:t>
      </w:r>
    </w:p>
    <w:p>
      <w:pPr>
        <w:pStyle w:val="Normal"/>
        <w:ind w:right="567" w:firstLine="709"/>
        <w:jc w:val="both"/>
        <w:rPr/>
      </w:pPr>
      <w:r>
        <w:rPr/>
        <w:t xml:space="preserve">Fatte queste due considerazioni che comunque lasciano il tempo che trovano, vi volevo fare delle domande più specifiche perché dite “più o meno poi alla fine la qualità dei due ospedali ristrutturato etc. grosso modo è così”, ma come si fa a dire una cosa di questo genere quando a pag. 74, voi siete molto precisini, ma anche io ho dei consulenti che sono più precisi di voi, viene fuori che su 96.394 metri quadrati di intervento, anzi sui 66 mila metri quadrati a destinazione sanitaria, ben 14 mila sono i cosiddetti connettivo, roba che non serve a niente, mentre a pag. 139 voi fate la stessa cosa e il connettivo scende a 11.600 a fronte più o meno degli stessi metri quadrati, anzi ospedale nuovo ha circa 4 mila metri quadrati in più, quindi il connettivo… Il problema è questo, evidentemente ci sono più spazi di collegamento nell’ospedale ristrutturato che non nell’ospedale nuovo, quindi gli spazi non sono utilizzabili per l’attività sanitaria, il netto è diverso, ho fatto i conti, la differenza dei metri quadrati per letto aumenta, 111 metri quadrati per posto letto nella ristrutturazione e 124 in quello nuovo, ma se andiamo a fare una valutazione per quanto poi riguarda l’emergenza più degenza, vediamo che i metri quadrati sono 45 e 55, 10 metri quadrati su 45, il 25% di differenza. E’ chiaro che se poi si va a raccontare mettendo dentro i connettivi di tutto, è chiaro che la differenza… quindi se viene passato come qualità quello che è un difetto, che i percorsi nell’ospedale ristrutturato sono evidentemente in parte inutili perché non è una situazione ottimale e questo invece viene messo per rendere che ci sono tanti metri quadrati per posto letto, cosa che non è vera. Ci sono molti meno metri quadrati di strutture sanitarie effettive per posto letto nell’ospedale vecchio che non in quello nuovo. Poi non fate un altro ragionamento, questa è la seconda parte della domanda, perché non avete messo i metri quadrati esterni, quanti metri quadrati di verde, cosa che è prevista da Piano e da Veronesi etc., ci sono per posto letto nella ristrutturazione di Viale Ginevra e quanti all’Amérique? Questo non è un plus, non è un delta, un gamma, una Z, non è niente questo valore? Questo l’aveva detto già prima bene la collega Squarzino,questa valutazione che doveva essere fatta, non è stata fatta! L’offerta di 6 milioni di euro fatta dal Presidente della Giunta… c’è qualcun altro che si associa? Per capire se è d’accordo con me sul fatto che i metri quadrati per il posto letto di struttura sanitaria siano molto superiori nell’ospedale nuovo che nell’ospedale vecchio, la differenza è che togliendo questi connettivi diventa significativo… </w:t>
      </w:r>
    </w:p>
    <w:p>
      <w:pPr>
        <w:pStyle w:val="Normal"/>
        <w:ind w:right="567" w:firstLine="709"/>
        <w:jc w:val="both"/>
        <w:rPr/>
      </w:pPr>
      <w:r>
        <w:rPr/>
        <w:t xml:space="preserve"> </w:t>
      </w:r>
    </w:p>
    <w:p>
      <w:pPr>
        <w:pStyle w:val="Normal"/>
        <w:ind w:right="567" w:hanging="0"/>
        <w:jc w:val="both"/>
        <w:rPr>
          <w:b/>
          <w:b/>
        </w:rPr>
      </w:pPr>
      <w:r>
        <w:rPr>
          <w:b/>
        </w:rPr>
        <w:t xml:space="preserve">VITALI  </w:t>
      </w:r>
    </w:p>
    <w:p>
      <w:pPr>
        <w:pStyle w:val="Normal"/>
        <w:ind w:right="567" w:firstLine="709"/>
        <w:jc w:val="both"/>
        <w:rPr/>
      </w:pPr>
      <w:r>
        <w:rPr/>
        <w:t xml:space="preserve">Stiamo parlando di 2.400 su 66 mila, quindi bene o male sono il 4%, questo è quello che riteniamo che sia necessario garantire come plus di collegamenti per far funzionare meglio anche il vecchio, è vero, ma infatti siamo talmente sereni nelle valutazioni che abbiamo fatto a livello…  </w:t>
      </w:r>
    </w:p>
    <w:p>
      <w:pPr>
        <w:pStyle w:val="Normal"/>
        <w:ind w:right="567" w:firstLine="709"/>
        <w:jc w:val="both"/>
        <w:rPr/>
      </w:pPr>
      <w:r>
        <w:rPr/>
        <w:t xml:space="preserve">E’ vero, perché del resto quella è una struttura che ha le sue caratteristiche distributive, dobbiamo integrarla con un ampliamento, ci sarà qualcosa che dovrà raggiungere questo ampliamento, per esempio, ci sarà qualcosa che dovrà collegarlo con il vecchio, ma siamo talmente sereni in questa cosa che ve li abbiamo esposti bene, così come i metri quadrati sulle degenze, non abbiamo niente da nascondere a dire 45 metri quadrati le degenze dell’edificio esistente, 55 nelle parti nuove, però le stanze di degenza a due posti letto dell’edificio esistente sono assolutamente a norma con l’accreditamento.  </w:t>
      </w:r>
    </w:p>
    <w:p>
      <w:pPr>
        <w:pStyle w:val="Normal"/>
        <w:ind w:right="567" w:firstLine="709"/>
        <w:jc w:val="both"/>
        <w:rPr/>
      </w:pPr>
      <w:r>
        <w:rPr/>
        <w:t xml:space="preserve">Comunque sono dati che muovono di poco quelle analisi comparative tra un edificio di ampliamento o l’edificio nuovo, è talmente evidente che nell’edificio di Viale Ginevra chiaramente i metri quadrati del verde sono quasi inesistenti, ma in queste analisi ci sono i risultati, per quanto riguarda la parte ambientale come valutazione su questi aspetti chiaramente prevale il nuovo ospedale rispetto al vecchio. Credo che tutti questi dati siano contenuti nelle relazioni, sono stati esposti e concorrono poi alla definizione delle valutazioni cui faceva riferimento prima il Prof. Spano.  </w:t>
      </w:r>
    </w:p>
    <w:p>
      <w:pPr>
        <w:pStyle w:val="Normal"/>
        <w:ind w:right="567" w:firstLine="709"/>
        <w:jc w:val="both"/>
        <w:rPr/>
      </w:pPr>
      <w:r>
        <w:rPr/>
        <w:t xml:space="preserve"> </w:t>
      </w:r>
    </w:p>
    <w:p>
      <w:pPr>
        <w:pStyle w:val="Normal"/>
        <w:ind w:right="567" w:hanging="0"/>
        <w:jc w:val="both"/>
        <w:rPr>
          <w:b/>
          <w:b/>
        </w:rPr>
      </w:pPr>
      <w:r>
        <w:rPr>
          <w:b/>
        </w:rPr>
        <w:t xml:space="preserve">SQUARZINO  </w:t>
      </w:r>
    </w:p>
    <w:p>
      <w:pPr>
        <w:pStyle w:val="Normal"/>
        <w:ind w:right="567" w:firstLine="709"/>
        <w:jc w:val="both"/>
        <w:rPr/>
      </w:pPr>
      <w:r>
        <w:rPr/>
        <w:t xml:space="preserve">Facendo riferimento a quello che diceva il Prof. Spano, lui ha parlato giustamente che il problema è di questione politica, è di una linea tracciata, prendiamo atto che a pag. 173 è indicato chiaramente il momento di inizio di questa linea tracciata ed è iniziata nell’anno 1990 con l’approvazione da parte della Giunta regionale della deliberazione n. 875 in data 26 gennaio 1990, allora era Presidente della Giunta l'attuale Presidente della Deval, credo.  </w:t>
      </w:r>
    </w:p>
    <w:p>
      <w:pPr>
        <w:pStyle w:val="Normal"/>
        <w:ind w:right="567" w:firstLine="709"/>
        <w:jc w:val="both"/>
        <w:rPr/>
      </w:pPr>
      <w:r>
        <w:rPr/>
        <w:t xml:space="preserve">È chiaro che questo non interessa i tecnici, ma interessa noi indicare qual è l’inizio di questa linea tracciata e quindi come questa scelta politica è andata avanti e sta andando avanti, con tutti i guai che ci sono e con le cose che secondo noi non vanno bene. Rispetto al delta volevo chiedere ancora una volta, lo studio Limacher quando fa le sue osservazioni, parla di ipotesi di costi e dice “questi studi sono approssimativi del più o del meno 25%”. Volevo capire se il più o il meno deriva da Limacher che è uno svizzero, non sa fare bene i conti oppure se questa percentuale…, se anche voi avete fatto un calcolo. Lo studio Limacher è chiarissimo, quando presenta dice “il costo è tale, più o meno 25%” quindi c’è ¼ di differenza in più o in meno rispetto ai costi che lui prevede. La mia domanda è: avete fatto anche voi un calcolo più o meno in percentuale dei costi che avete ipotizzato oppure no?  </w:t>
      </w:r>
    </w:p>
    <w:p>
      <w:pPr>
        <w:pStyle w:val="Normal"/>
        <w:ind w:right="567" w:firstLine="709"/>
        <w:jc w:val="both"/>
        <w:rPr/>
      </w:pPr>
      <w:r>
        <w:rPr/>
        <w:t xml:space="preserve"> </w:t>
      </w:r>
    </w:p>
    <w:p>
      <w:pPr>
        <w:pStyle w:val="Normal"/>
        <w:ind w:right="567" w:hanging="0"/>
        <w:jc w:val="both"/>
        <w:rPr>
          <w:b/>
          <w:b/>
        </w:rPr>
      </w:pPr>
      <w:r>
        <w:rPr>
          <w:b/>
        </w:rPr>
        <w:t xml:space="preserve">VITALI  </w:t>
      </w:r>
    </w:p>
    <w:p>
      <w:pPr>
        <w:pStyle w:val="Normal"/>
        <w:ind w:right="567" w:firstLine="709"/>
        <w:jc w:val="both"/>
        <w:rPr/>
      </w:pPr>
      <w:r>
        <w:rPr/>
        <w:t>Solo una precisazione: per quanto riguarda il costo dell’ospedale nuovo, sono stati adoperati gli stessi prezzi impiegati per l’ampliamento ad est. Abbiamo preso lo stesso valore proprio perché le due ipotesi dovevano essere confrontabili, quindi i prezzi adoperati per l’ampliamento ad est, applicati alle quantità risultanti dal nuovo progetto, hanno determinato questi costi.</w:t>
      </w:r>
    </w:p>
    <w:p>
      <w:pPr>
        <w:pStyle w:val="Normal"/>
        <w:ind w:right="567" w:firstLine="709"/>
        <w:jc w:val="both"/>
        <w:rPr/>
      </w:pPr>
      <w:r>
        <w:rPr/>
        <w:t xml:space="preserve"> </w:t>
      </w:r>
    </w:p>
    <w:p>
      <w:pPr>
        <w:pStyle w:val="Normal"/>
        <w:ind w:right="567" w:hanging="0"/>
        <w:jc w:val="both"/>
        <w:rPr>
          <w:b/>
          <w:b/>
        </w:rPr>
      </w:pPr>
      <w:r>
        <w:rPr>
          <w:b/>
        </w:rPr>
        <w:t xml:space="preserve">CIPRIANI  </w:t>
      </w:r>
    </w:p>
    <w:p>
      <w:pPr>
        <w:pStyle w:val="Normal"/>
        <w:ind w:right="567" w:firstLine="709"/>
        <w:jc w:val="both"/>
        <w:rPr/>
      </w:pPr>
      <w:r>
        <w:rPr/>
        <w:t xml:space="preserve">Chiaramente questo spostamento in più o in meno è applicabile ad entrambe le soluzioni, quindi in media il valore atteso è quello che, secondo le nostre stime, risulta dallo studio. Tuttavia abbiamo fatto un’analisi di sensitività relativa a quanto di fatto dovrebbe scendere il costo di investimento del nuovo ospedale, tale per cui il differenziale tra i flussi economici e finanziari attesi tra le due alternative progettuali possa annullarsi, nel senso che abbiamo cercato di indagare qual è il costo di investimento del nuovo ospedale, tale per cui le due soluzioni potrebbero essere indifferenti dal punto di vista finanziario, lo trovate a pag. 152, quindi di fatto emerge come il nuovo ospedale dovrebbe costare di fatto quasi il 50% in meno, 144 milioni di euro anziché 210 milioni per rendere di fatto le due alternative dal punto di vista di onere per la Regione Valle d’Aosta identiche.  </w:t>
      </w:r>
    </w:p>
    <w:p>
      <w:pPr>
        <w:pStyle w:val="Normal"/>
        <w:ind w:right="567" w:firstLine="709"/>
        <w:jc w:val="both"/>
        <w:rPr/>
      </w:pPr>
      <w:r>
        <w:rPr/>
      </w:r>
    </w:p>
    <w:p>
      <w:pPr>
        <w:pStyle w:val="Normal"/>
        <w:ind w:right="567" w:hanging="0"/>
        <w:jc w:val="both"/>
        <w:rPr>
          <w:b/>
          <w:b/>
        </w:rPr>
      </w:pPr>
      <w:r>
        <w:rPr>
          <w:b/>
        </w:rPr>
        <w:t>SQUARZINO</w:t>
      </w:r>
    </w:p>
    <w:p>
      <w:pPr>
        <w:pStyle w:val="Normal"/>
        <w:ind w:right="567" w:firstLine="709"/>
        <w:jc w:val="both"/>
        <w:rPr/>
      </w:pPr>
      <w:r>
        <w:rPr/>
        <w:t>Volevo porre una domanda sempre relativamente a questo che lei ha appena detto. A pag. 15 del vostro studio dite chiaramente che si pensa a un nuovo ospedale per acuti che si inauguri tra 7/9 anni, che abbia una durata di circa 20 anni in un orizzonte temporale complessivo di 25 anni, questo significa che nell’ipotesi dell’ampliamento a est, calcolato 9 anni da oggi e quindi facciamo 10 per comodità, e arriviamo al 2017, più 20 anni di durata che dovrebbe avere, arriviamo a 2047, si pensa di fare un ospedale che duri fino al 2050, quando la maggior parte delle strutture attuali, quelle dell’ex Mauriziano, avranno oltre 100 anni, questa è un’ipotesi. L’altra ipotesi dell’ospedale nuovo è che abbiamo un ospedale che sempre nel 2050 avrà i famosi 20 anni, ma nel 2050 avrà una struttura che ha complessivamente solo 20 anni. Vi confesso che non sono capace a leggere questi costi, quindi li prendo per buoni, nel calcolare i costi di investimento avete calcolato anche questo elemento che gli investimenti nella struttura ad est dell’attuale ospedale, nel 2050 saranno da rivedere totalmente, mentre nell’altra ipotesi no, dove avete fatto questo calcolo?</w:t>
      </w:r>
    </w:p>
    <w:p>
      <w:pPr>
        <w:pStyle w:val="Normal"/>
        <w:ind w:right="567" w:hanging="0"/>
        <w:jc w:val="both"/>
        <w:rPr/>
      </w:pPr>
      <w:r>
        <w:rPr/>
      </w:r>
    </w:p>
    <w:p>
      <w:pPr>
        <w:pStyle w:val="Normal"/>
        <w:ind w:right="567" w:hanging="0"/>
        <w:jc w:val="both"/>
        <w:rPr>
          <w:b/>
          <w:b/>
        </w:rPr>
      </w:pPr>
      <w:r>
        <w:rPr>
          <w:b/>
        </w:rPr>
        <w:t>CIPRIANI</w:t>
      </w:r>
    </w:p>
    <w:p>
      <w:pPr>
        <w:pStyle w:val="Normal"/>
        <w:ind w:right="567" w:firstLine="709"/>
        <w:jc w:val="both"/>
        <w:rPr/>
      </w:pPr>
      <w:r>
        <w:rPr/>
        <w:t xml:space="preserve">Su questo abbiamo tenuto conto sicuramente di questi aspetti, legati di fatto all’obsolescenza di una parte del presidio di Viale Ginevra, abbiamo previsto di fatto nelle due differenti ipotesi di costi di manutenzione straordinaria nell’uno e nell’altro caso, nell’ipotesi di ampliamento abbiamo previsto interventi di manutenzione straordinaria pari a circa 10 milioni di euro, tenga presente che un’ala è nuovamente edificata, quindi si può di fatto assimilare a una struttura… </w:t>
      </w:r>
    </w:p>
    <w:p>
      <w:pPr>
        <w:pStyle w:val="Normal"/>
        <w:ind w:right="567" w:firstLine="709"/>
        <w:jc w:val="both"/>
        <w:rPr/>
      </w:pPr>
      <w:r>
        <w:rPr/>
      </w:r>
    </w:p>
    <w:p>
      <w:pPr>
        <w:pStyle w:val="Heading1"/>
        <w:ind w:right="567" w:hanging="0"/>
        <w:rPr/>
      </w:pPr>
      <w:r>
        <w:rPr/>
        <w:t>SQUARZINO</w:t>
      </w:r>
    </w:p>
    <w:p>
      <w:pPr>
        <w:pStyle w:val="Normal"/>
        <w:ind w:right="567" w:firstLine="709"/>
        <w:jc w:val="both"/>
        <w:rPr/>
      </w:pPr>
      <w:r>
        <w:rPr/>
        <w:t>E’ un terzo…</w:t>
      </w:r>
    </w:p>
    <w:p>
      <w:pPr>
        <w:pStyle w:val="Normal"/>
        <w:ind w:right="567" w:firstLine="709"/>
        <w:jc w:val="both"/>
        <w:rPr/>
      </w:pPr>
      <w:r>
        <w:rPr/>
      </w:r>
    </w:p>
    <w:p>
      <w:pPr>
        <w:pStyle w:val="Normal"/>
        <w:ind w:right="567" w:hanging="0"/>
        <w:jc w:val="both"/>
        <w:rPr>
          <w:b/>
          <w:b/>
        </w:rPr>
      </w:pPr>
      <w:r>
        <w:rPr>
          <w:b/>
        </w:rPr>
        <w:t>CIPRIANI</w:t>
      </w:r>
    </w:p>
    <w:p>
      <w:pPr>
        <w:pStyle w:val="Normal"/>
        <w:ind w:right="567" w:firstLine="709"/>
        <w:jc w:val="both"/>
        <w:rPr/>
      </w:pPr>
      <w:r>
        <w:rPr/>
        <w:t xml:space="preserve">Esatto, per questo però abbiamo considerato dei costi di manutenzione straordinaria leggermente maggiori rispetto all’ipotesi di nuova realizzazione, su questo ci siamo basati un po’ sull’esperienza della parte tecnica della scienza sanitaria. </w:t>
      </w:r>
    </w:p>
    <w:p>
      <w:pPr>
        <w:pStyle w:val="Normal"/>
        <w:ind w:right="567" w:hanging="0"/>
        <w:jc w:val="both"/>
        <w:rPr/>
      </w:pPr>
      <w:r>
        <w:rPr/>
      </w:r>
    </w:p>
    <w:p>
      <w:pPr>
        <w:pStyle w:val="Normal"/>
        <w:ind w:right="567" w:hanging="0"/>
        <w:jc w:val="both"/>
        <w:rPr>
          <w:b/>
          <w:b/>
        </w:rPr>
      </w:pPr>
      <w:r>
        <w:rPr>
          <w:b/>
        </w:rPr>
        <w:t>LAPI</w:t>
      </w:r>
    </w:p>
    <w:p>
      <w:pPr>
        <w:pStyle w:val="Normal"/>
        <w:ind w:right="567" w:firstLine="709"/>
        <w:jc w:val="both"/>
        <w:rPr/>
      </w:pPr>
      <w:r>
        <w:rPr/>
        <w:t>Non mischiamo le parole, perché manutenzione straordinaria è diverso da investimento, manutenzione è quella parte che è relativa al mantenimento dell’edificio già funzionante, quindi l’input che abbiamo dato a Sinloc è che un edificio nuovo nei prossimi 20 anni probabilmente spenderà 10 milioni di euro di manutenzioni straordinarie, un milione di euro all’anno, basta tinteggiare, cambiare due serramenti e 4 porte che li hai spesi in un ospedale di 70 mila metri quadrati, nell’edificio vecchio, da una parte, è 8 e, dall’altra parte è 10, stiamo parlando di una configurazione di edifici finiti, parzialmente ampliati e ristrutturati nel caso di Viale Ginevra, di nuova edificazione nel caso di località Amérique, si parte da quel punto e a quel punto si dice che, da una parte comunque la manutenzione deve essere fatta, quindi 800 mila euro l’anno, poi magari su questo dato l’Ing. Barbanti ci potrà dare ancora qualche approfondimento, quindi edificio nuovo 800 mila euro l'anno, edificio parzialmente vecchio un milione di euro l'anno di manutenzione straordinaria…</w:t>
      </w:r>
    </w:p>
    <w:p>
      <w:pPr>
        <w:pStyle w:val="Normal"/>
        <w:ind w:right="567" w:firstLine="709"/>
        <w:jc w:val="both"/>
        <w:rPr/>
      </w:pPr>
      <w:r>
        <w:rPr/>
        <w:t xml:space="preserve"> </w:t>
      </w:r>
    </w:p>
    <w:p>
      <w:pPr>
        <w:pStyle w:val="Normal"/>
        <w:ind w:right="567" w:hanging="0"/>
        <w:jc w:val="both"/>
        <w:rPr>
          <w:b/>
          <w:b/>
        </w:rPr>
      </w:pPr>
      <w:r>
        <w:rPr>
          <w:b/>
        </w:rPr>
        <w:t>SQUARZINO</w:t>
      </w:r>
    </w:p>
    <w:p>
      <w:pPr>
        <w:pStyle w:val="Normal"/>
        <w:ind w:right="567" w:firstLine="709"/>
        <w:jc w:val="both"/>
        <w:rPr/>
      </w:pPr>
      <w:r>
        <w:rPr/>
        <w:t xml:space="preserve">Mi chiedo se le manutenzioni ordinarie siano uguali nel nuovo oppure in un edificio che per quanto cerchiamo, non parlo dell’1/3 che è nuovo, ma degli altri 2/3 che saranno rimaneggiati, non saranno abbattuti e poi rifatti nuovi, ma avranno comunque una struttura che risale per buona parte agli anni ‘40 e per gli altri agli anni ‘70. Non so, l’esempio delle nostre case, una casa da poco costruita non credo che la manutenzione ordinaria sia diversa se è costruita da 20 anni o se ne ha 50.  </w:t>
      </w:r>
    </w:p>
    <w:p>
      <w:pPr>
        <w:pStyle w:val="Normal"/>
        <w:ind w:right="567" w:firstLine="709"/>
        <w:jc w:val="both"/>
        <w:rPr/>
      </w:pPr>
      <w:r>
        <w:rPr/>
        <w:t xml:space="preserve"> </w:t>
      </w:r>
    </w:p>
    <w:p>
      <w:pPr>
        <w:pStyle w:val="Normal"/>
        <w:ind w:right="567" w:hanging="0"/>
        <w:jc w:val="both"/>
        <w:rPr>
          <w:b/>
          <w:b/>
        </w:rPr>
      </w:pPr>
      <w:r>
        <w:rPr>
          <w:b/>
        </w:rPr>
        <w:t xml:space="preserve">BARBANTI </w:t>
      </w:r>
    </w:p>
    <w:p>
      <w:pPr>
        <w:pStyle w:val="Normal"/>
        <w:ind w:right="567" w:firstLine="709"/>
        <w:jc w:val="both"/>
        <w:rPr/>
      </w:pPr>
      <w:r>
        <w:rPr/>
        <w:t>Non calza il paragone della casa per l’ospedale, ci sono manutenzioni ordinarie, manutenzioni straordinarie e investimenti, per un ospedale le manutenzioni ordinarie sono le manutenzioni di legge sugli ascensori, sugli impianti antincendio, le manutenzioni di buona tecnica sugli impianti elettrici, che hanno dei componenti e delle periodicità che non importa che sia nuovo o vecchio l’impianto, ogni 6 mesi devi fare delle verifiche sugli impianti antincendio, non importa che tu li abbia costruiti 20 anni fa o ieri. La manutenzione ordinaria si occupa di questo, e quello che è per noi manutenzione ordinaria è stato valorizzato e lo si trova sullo studio, dipende da quanto è grosso l’ospedale, ed è svincolata dall’età.</w:t>
      </w:r>
    </w:p>
    <w:p>
      <w:pPr>
        <w:pStyle w:val="Normal"/>
        <w:ind w:right="567" w:firstLine="709"/>
        <w:jc w:val="both"/>
        <w:rPr/>
      </w:pPr>
      <w:r>
        <w:rPr/>
        <w:t xml:space="preserve">La manutenzione straordinaria per noi, e rispondo anche alla domanda che è stata fatta prima che poi dopo è passata sotto silenzio, riguarda quegli interventi di cambio di destinazione d’uso, nel senso di quello che ieri era uno studio primario deve diventare un’area ambulatoriale o così sia, e questo, parlo per esperienza, che sia l’ospedale nuovo o che sia un ospedale vecchio, è una richiesta che viene dal mondo sanitario ed è in funzione delle esigenze sanitarie. Per come vedo che si muove l’ospedale, mi aspetto che in qualsiasi posto mettiamo i nostri medici, loro dopo un po’, casualmente, qualche parte di loro, ma dopo pochissimo, chiederanno sicuramente delle modifiche, se gli facciamo l’ospedale nuovo, dopo 6 mesi qualcuno dirà “Lì invece che due stanze–studio, possiamo fare una grossa medicheria?” Oppure la richiesta di inserimento di nuove tecnologiche, ecc…, contiamo che sugli ospedali, indipendentemente dai due casi, avremo spese di questo tipo.  </w:t>
      </w:r>
    </w:p>
    <w:p>
      <w:pPr>
        <w:pStyle w:val="Normal"/>
        <w:ind w:right="567" w:firstLine="709"/>
        <w:jc w:val="both"/>
        <w:rPr/>
      </w:pPr>
      <w:r>
        <w:rPr/>
        <w:t xml:space="preserve">Diverso è il discorso sugli investimenti, perché i 55 milioni di euro sono riferiti a investimenti, c’è dentro il nuovo corpo di fabbrica della radioterapia ecc..., quindi questi sono ancora un’altra cosa, non so se sono stato troppo tecnico, però manutenzione straordinaria, manutenzione ordinaria e investimenti questi sono per noi… e in questo modo sono stati inseriti, poi si può essere più chiari, e presi dai dati di oggi.  </w:t>
      </w:r>
    </w:p>
    <w:p>
      <w:pPr>
        <w:pStyle w:val="Normal"/>
        <w:ind w:right="567" w:firstLine="709"/>
        <w:jc w:val="both"/>
        <w:rPr/>
      </w:pPr>
      <w:r>
        <w:rPr/>
        <w:t xml:space="preserve"> </w:t>
      </w:r>
    </w:p>
    <w:p>
      <w:pPr>
        <w:pStyle w:val="Normal"/>
        <w:ind w:right="567" w:hanging="0"/>
        <w:jc w:val="both"/>
        <w:rPr>
          <w:b/>
          <w:b/>
        </w:rPr>
      </w:pPr>
      <w:r>
        <w:rPr>
          <w:b/>
        </w:rPr>
        <w:t>CIPRIANI</w:t>
      </w:r>
    </w:p>
    <w:p>
      <w:pPr>
        <w:pStyle w:val="Normal"/>
        <w:ind w:right="567" w:firstLine="709"/>
        <w:jc w:val="both"/>
        <w:rPr/>
      </w:pPr>
      <w:r>
        <w:rPr/>
        <w:t xml:space="preserve">Lei prima sottolineava che di fatto le manutenzioni straordinarie sono leggermente maggiori nel nuovo ospedale, c’è una ragione per questo ed infatti nella nostra analisi abbiamo tenuto conto anche del periodo di trasloco stimato in 12 mesi. Delocalizzare l’ospedale significa chiaramente mantenere due strutture esistenti, quindi di fatto raddoppiare i costi di manutenzione, cosa che di fatto avverrebbe solo parzialmente nel caso di ampliamento di Viale Ginevra, infatti a pag. 149… </w:t>
      </w:r>
    </w:p>
    <w:p>
      <w:pPr>
        <w:pStyle w:val="Normal"/>
        <w:ind w:right="567" w:firstLine="709"/>
        <w:jc w:val="both"/>
        <w:rPr/>
      </w:pPr>
      <w:r>
        <w:rPr/>
      </w:r>
    </w:p>
    <w:p>
      <w:pPr>
        <w:pStyle w:val="Heading1"/>
        <w:ind w:right="567" w:hanging="0"/>
        <w:rPr/>
      </w:pPr>
      <w:r>
        <w:rPr/>
        <w:t>SQUARZINO</w:t>
      </w:r>
    </w:p>
    <w:p>
      <w:pPr>
        <w:pStyle w:val="Normal"/>
        <w:ind w:right="567" w:firstLine="709"/>
        <w:jc w:val="both"/>
        <w:rPr/>
      </w:pPr>
      <w:r>
        <w:rPr/>
        <w:t>Questo però vale per un anno…</w:t>
      </w:r>
    </w:p>
    <w:p>
      <w:pPr>
        <w:pStyle w:val="Normal"/>
        <w:ind w:right="567" w:firstLine="709"/>
        <w:jc w:val="both"/>
        <w:rPr/>
      </w:pPr>
      <w:r>
        <w:rPr/>
      </w:r>
    </w:p>
    <w:p>
      <w:pPr>
        <w:pStyle w:val="Heading1"/>
        <w:ind w:right="567" w:hanging="0"/>
        <w:rPr/>
      </w:pPr>
      <w:r>
        <w:rPr/>
        <w:t>CIPRIANI</w:t>
      </w:r>
    </w:p>
    <w:p>
      <w:pPr>
        <w:pStyle w:val="Normal"/>
        <w:ind w:right="567" w:firstLine="709"/>
        <w:jc w:val="both"/>
        <w:rPr/>
      </w:pPr>
      <w:r>
        <w:rPr/>
        <w:t xml:space="preserve">Esatto, abbiamo considerato un incremento del 20% delle manutenzioni…  </w:t>
      </w:r>
    </w:p>
    <w:p>
      <w:pPr>
        <w:pStyle w:val="Normal"/>
        <w:ind w:right="567" w:firstLine="709"/>
        <w:jc w:val="both"/>
        <w:rPr/>
      </w:pPr>
      <w:r>
        <w:rPr/>
        <w:t xml:space="preserve"> </w:t>
      </w:r>
    </w:p>
    <w:p>
      <w:pPr>
        <w:pStyle w:val="Normal"/>
        <w:ind w:right="567" w:hanging="0"/>
        <w:jc w:val="both"/>
        <w:rPr>
          <w:b/>
          <w:b/>
        </w:rPr>
      </w:pPr>
      <w:r>
        <w:rPr>
          <w:b/>
        </w:rPr>
        <w:t>LAPI</w:t>
      </w:r>
    </w:p>
    <w:p>
      <w:pPr>
        <w:pStyle w:val="Normal"/>
        <w:ind w:right="567" w:firstLine="709"/>
        <w:jc w:val="both"/>
        <w:rPr/>
      </w:pPr>
      <w:r>
        <w:rPr/>
        <w:t xml:space="preserve">Il modello di ristrutturazione ed ampliamento dell’ospedale di Viale Ginevra prevede delle fasi molto semplici di trasferimento perché la prima fase è una fase propedeutica, impiantistica che prepara le aree; la seconda fase realizza il parcheggio per il personale sull’angolo Saint-Martin-de-Corléans/Viale Ginevra e quindi libera il parcheggio di Piazza dei Martiri dei lager nazisti per poter edificare la costruzione del nuovo ampliamento; la terza fase prevede la realizzazione del nuovo ampliamento, senza nessun trasferimento, i degenti se ne stanno tranquillamente dove sono fino alla fine della terza fase. Quando è finita la terza fase, a quel punto si trasferiscono le chirurgie, ma solo le chirurgie, nell’edificio nuovo, finito, utilizzabile, si fa in modo di far attraversare la strada a operatori, degenti e tutto quanto riguarda l’allestimento di quella parte e si apre la nuova, sono valutati tutti quei costi e sono tutti dentro allo studio di fattibilità. Quando abbiamo occupato il nuovo volume delle chirurgie e del pronto soccorso, vuole dire che si è liberato completamente il corpo C, quarta fase, il corpo C è quello che attualmente ha le chirurgie, le sale operatore, la terapia intensiva ed il laboratorio di analisi, quello viene liberato completamente in verticale, viene ristrutturato e al termine di questa fase si trasferiscono i degenti e le strutture organizzative dal Beauregard a Viale Ginevra. Quindi, non è vero che ci sono mille spostamenti, mille sofferenze, mille impossibilità di lavorare durante il corso dei lavori, in realtà i degenti stanno nelle loro stanze fino a quando non è completato il nuovo edificio sul parcheggio, dopodiché vengono trasferite quelle chirurgie, viene ristrutturato il padiglione del corpo C e trasferiti i degenti del Beauregard, queste sono le fasi. La direzione dell’ospedale, la radiologia, gli stessi blocchi operatori continuano a funzionare, le terapie intensive continuano a funzionare, diverso è dire “ho un ospedale e lo trasferisco in una notte da Viale Ginevra alla Località Amérique”, anche su questo la Commissione si è espressa proprio perché se lo è posto come problema per potervi dare uno spettro ampio di eventi che possono… perché ricordiamocelo, lo scopo di questo studio di fattibilità non è pendere da una parte, pendere dall’altra, è mettere a conoscenza di tutti quali possono essere gli eventi nel caso si ponga come scelta l’una o l’altra possibilità. Lo diceva prima il Dott. Cipriani, nel caso di realizzazione di un nuovo ospedale all’Amérique, bisogna tenere conto che il trasferimento di un ospedale occuperà almeno un anno di tempo perché si dovrà trasferire un reparto alla volta, si dovrà trasferire il pronto soccorso con molta attenzione, le terapie intensive, così avviene in tutti gli ospedali d’Italia, Consigliere Sandri, l’ospedale della Versilia ci ha messo addirittura due anni e mezzo, abbiamo parlato personalmente con il direttore sanitario dell’ospedale della Versilia, il quale è riuscito a compiere questa operazione nei tempi giusti e corretti, è giusto anche che ve lo si dica, perché il nostro scopo è questo: mettervi a conoscenza delle difficoltà, delle criticità. </w:t>
      </w:r>
    </w:p>
    <w:p>
      <w:pPr>
        <w:pStyle w:val="Normal"/>
        <w:ind w:right="567" w:firstLine="709"/>
        <w:jc w:val="both"/>
        <w:rPr/>
      </w:pPr>
      <w:r>
        <w:rPr/>
        <w:t xml:space="preserve"> </w:t>
      </w:r>
    </w:p>
    <w:p>
      <w:pPr>
        <w:pStyle w:val="Normal"/>
        <w:ind w:right="567" w:hanging="0"/>
        <w:jc w:val="both"/>
        <w:rPr>
          <w:b/>
          <w:b/>
        </w:rPr>
      </w:pPr>
      <w:r>
        <w:rPr>
          <w:b/>
        </w:rPr>
        <w:t xml:space="preserve">SANDRI </w:t>
      </w:r>
    </w:p>
    <w:p>
      <w:pPr>
        <w:pStyle w:val="Normal"/>
        <w:ind w:right="567" w:firstLine="709"/>
        <w:jc w:val="both"/>
        <w:rPr/>
      </w:pPr>
      <w:r>
        <w:rPr/>
        <w:t xml:space="preserve">Purtroppo si hanno poche risposte e anche molto imbarazzate ma capisco, l’impressione che si ha, se posso dire alla Commissione intera è che abbiate avuto un mandato di dimostrare una cosa e avete costruito un progetto per dimostrarla. Non vi è andata molto bene perché evidentemente al vostro interno ci sono anche delle persone che hanno svolto un ruolo molto positivo e il progetto dell’ospedale nuovo, come dicevo all’inizio, è veramente molto bello, poi a livello di analisi finanziaria non ci siamo perché il famoso delta e si comincia a capire come è costruito in modo estremamente artificioso.  </w:t>
      </w:r>
    </w:p>
    <w:p>
      <w:pPr>
        <w:pStyle w:val="Normal"/>
        <w:ind w:right="567" w:firstLine="709"/>
        <w:jc w:val="both"/>
        <w:rPr/>
      </w:pPr>
      <w:r>
        <w:rPr/>
        <w:t>Sul fatto dei costi di manutenzione ordinaria, manutenzione straordinaria, investimenti ecc., è ridicolo pensare che una struttura progettata come sanatorio, come ospedale degli anni ‘40 del secolo scorso, possa avere gli stessi costi di una struttura flessibile e moderna, è ridicolo! Ed è vergognoso che si cerchi di spacciare questa come una cosa fatta bene, è vergognoso questo!</w:t>
      </w:r>
    </w:p>
    <w:p>
      <w:pPr>
        <w:pStyle w:val="Normal"/>
        <w:ind w:right="567" w:firstLine="709"/>
        <w:jc w:val="both"/>
        <w:rPr/>
      </w:pPr>
      <w:r>
        <w:rPr/>
        <w:t xml:space="preserve">Perché è evidente che sono andato a vedere quello della Versilia, hanno avuto un problema di pronto soccorso che era sottostimato come dimensioni rispetto alle esigenze che poi loro hanno riscontrato, in 20 giorni d’estate hanno chiuso tutto, una parte di spazi, l’hanno riaperto 20 giorni dopo, senza demolizione, senza martello pneumatico, senza fare niente di niente. Hanno avuto problemi simili non per il pronto soccorso, ma per altre strutture all’ospedale che c’è alla periferia sud di Milano, anche quello senza demolizione, perché? Perché sono strutture fatte modulari, con tutte quelle cose nuove in ferro, in cemento armato, non so come sono e quindi si tolgono determinati divisori, se ne mettono degli altri ed è finito lì, questo rispetto a cosa? A quello che voi siete testimoni in questi anni.  </w:t>
      </w:r>
    </w:p>
    <w:p>
      <w:pPr>
        <w:pStyle w:val="Normal"/>
        <w:ind w:right="567" w:firstLine="709"/>
        <w:jc w:val="both"/>
        <w:rPr/>
      </w:pPr>
      <w:r>
        <w:rPr/>
        <w:t xml:space="preserve">Quello che è grave è che qui, quando avete fatto il discorso della manutenzione, non siete andati a vedere lo storico, lo storico è che in questi 10 anni avete buttato via milioni e milioni di euro di manutenzione ordinaria, straordinaria e investimenti. </w:t>
      </w:r>
    </w:p>
    <w:p>
      <w:pPr>
        <w:pStyle w:val="Normal"/>
        <w:ind w:right="567" w:firstLine="709"/>
        <w:jc w:val="both"/>
        <w:rPr/>
      </w:pPr>
      <w:r>
        <w:rPr/>
        <w:t xml:space="preserve">Sarebbe utile alla Commissione acquisire i dati di costi di manutenzione di questo ospedale! Di quello di Viale Ginevra ma quanto avete speso effettivamente? Sto guardando le vostre deliberazioni da anni, mi arriva una bellissima mail tutte le settimane dalla segreteria generale dell’USL, ogni settimana, se non ogni 15 giorni, era 100 mila per questo, 300 mila per quello, 40 mila… perché è un colabrodo!  </w:t>
      </w:r>
    </w:p>
    <w:p>
      <w:pPr>
        <w:pStyle w:val="Normal"/>
        <w:ind w:right="567" w:firstLine="709"/>
        <w:jc w:val="both"/>
        <w:rPr/>
      </w:pPr>
      <w:r>
        <w:rPr/>
        <w:t xml:space="preserve">Dovevate, a quelli che fanno l’analisi finanziaria, non dare valori teorici 800 mila, un milione ecc., Presidente ho chiesto ufficialmente se potete acquisire i costi di manutenzione dell’ospedale di Viale Ginevra, storici degli ultimi 10 anni per la manutenzione ordinaria, straordinaria e per gli investimenti, perché è sulla base di quello che si può capire dove finiamo!  </w:t>
      </w:r>
    </w:p>
    <w:p>
      <w:pPr>
        <w:pStyle w:val="Normal"/>
        <w:ind w:right="567" w:firstLine="709"/>
        <w:jc w:val="both"/>
        <w:rPr/>
      </w:pPr>
      <w:r>
        <w:rPr/>
        <w:t xml:space="preserve">Da questo punto di vista, non ho trovato qui dentro un altro piccolo dato, che è il problema dell’adattamento ad Aosta. Se faccio il nuovo ospedale a l’Amérique ho 21 milioni di euro che poi me lo dovete spiegare, perché qui non è spiegato bene, per la sistemazione esterna, l’urbanizzazione e la realizzazione di parcheggi, va bene, 21 milioni di euro!  </w:t>
      </w:r>
    </w:p>
    <w:p>
      <w:pPr>
        <w:pStyle w:val="Normal"/>
        <w:ind w:right="567" w:firstLine="709"/>
        <w:jc w:val="both"/>
        <w:rPr/>
      </w:pPr>
      <w:r>
        <w:rPr/>
        <w:t xml:space="preserve">Ma per risanare la viabilità di Aosta, cosa mi costa? Ma l’avete calcolato? No, per risanare dal punto di vista ambientale sonoro, avete calcolato? No, per risanare dal punto di vista della qualità dell’aria, avete messo i costi? No, per quanto riguarda i parcheggi avete messo i costi? No, per quanto riguarda la viabilità… no, il verde? Vorremo recuperare qualche area per dare lo stesso verde che in un altro caso? Se vogliamo fare i paragoni? No! Questi costi sono il delta e non ci sono! Gli elicotteri, i costi in vite umane, una cosa è arrivare all’aeroporto e fare 100 metri di strada e arrivare all’ospedale, una cosa è farsi 7 chilometri di strada intasata e arrivare al centro di Aosta, quanti ne moriranno nel frattempo? Spendiamo un sacco di soldi per andarli a prendere in 3 minuti per arrivare all’ospedale, dopodiché ce ne mettiamo 10 per arrivare al centro di Aosta, ma questi sono altri tipi di costi. Voglio sapere i costi storici e i costi sulle infrastrutture della città di Aosta che sarebbero in più nell’ipotesi di vecchio ospedale, piuttosto che di quello nuovo.  </w:t>
      </w:r>
    </w:p>
    <w:p>
      <w:pPr>
        <w:pStyle w:val="Normal"/>
        <w:ind w:right="567" w:hanging="0"/>
        <w:jc w:val="both"/>
        <w:rPr>
          <w:b/>
          <w:b/>
        </w:rPr>
      </w:pPr>
      <w:r>
        <w:rPr>
          <w:b/>
        </w:rPr>
      </w:r>
    </w:p>
    <w:p>
      <w:pPr>
        <w:pStyle w:val="Normal"/>
        <w:ind w:right="567" w:hanging="0"/>
        <w:jc w:val="both"/>
        <w:rPr>
          <w:b/>
          <w:b/>
        </w:rPr>
      </w:pPr>
      <w:r>
        <w:rPr>
          <w:b/>
        </w:rPr>
        <w:t xml:space="preserve">BARBANTI  </w:t>
      </w:r>
    </w:p>
    <w:p>
      <w:pPr>
        <w:pStyle w:val="Normal"/>
        <w:ind w:right="567" w:firstLine="709"/>
        <w:jc w:val="both"/>
        <w:rPr/>
      </w:pPr>
      <w:r>
        <w:rPr/>
        <w:t xml:space="preserve">Non c’è niente di ridicolo e vergognoso perché non sono dati ridicoli né vergognosi, invito anch’io, Presidente, ad usare altri toni perché ritengo sia meglio! Comunque, i dati degli ultimi anni si possono sicuramente dare, ho qui quelli dell’ultimo anno, quelli che abbiamo riportato qui sono dati presi dai nostri bilanci ufficiali, quindi non sono contestabili, poi lei vedrà tutti i dati e vedrà che sono inseriti qui, sono dati corretti. I 100 mila euro di qua e i 100 mila euro di là, vanno a finire sugli ascensori, sull’impiantistica e le manutenzioni ordinarie e straordinarie si possono andare a vedere dove sono state fatte, sono quelle ristrutturazioni di cui vi parlavo prima, daremo i dati se sarà necessario che non saranno né vergognosi, né ridicoli!  </w:t>
      </w:r>
    </w:p>
    <w:p>
      <w:pPr>
        <w:pStyle w:val="Normal"/>
        <w:ind w:right="567" w:firstLine="709"/>
        <w:jc w:val="both"/>
        <w:rPr/>
      </w:pPr>
      <w:r>
        <w:rPr/>
        <w:t xml:space="preserve"> </w:t>
      </w:r>
    </w:p>
    <w:p>
      <w:pPr>
        <w:pStyle w:val="Heading1"/>
        <w:ind w:right="567" w:hanging="0"/>
        <w:rPr/>
      </w:pPr>
      <w:r>
        <w:rPr/>
        <w:t xml:space="preserve">SQUARZINO  </w:t>
      </w:r>
    </w:p>
    <w:p>
      <w:pPr>
        <w:pStyle w:val="Normal"/>
        <w:ind w:right="567" w:firstLine="709"/>
        <w:jc w:val="both"/>
        <w:rPr/>
      </w:pPr>
      <w:r>
        <w:rPr/>
        <w:t xml:space="preserve">Faccio una domanda che è divisa in due parti, una relativamente a questa questione e un’altra relativamente a una seconda questione, ma le faccio insieme, altrimenti ogni volta che parlo interviene il collega Sandri e mi fa perdere il filo del ragionamento!  </w:t>
      </w:r>
    </w:p>
    <w:p>
      <w:pPr>
        <w:pStyle w:val="Normal"/>
        <w:ind w:right="567" w:firstLine="709"/>
        <w:jc w:val="both"/>
        <w:rPr/>
      </w:pPr>
      <w:r>
        <w:rPr/>
        <w:t>Ritorno un po’ sui costi di manutenzione ordinaria e straordinaria, posso capire benissimo che mi costi quell’anno di trasferimento per l’ospedale nuovo, d’accordo, accetto, ma mi sembra strano che poi, passato quell’anno, in tutti gli anni fino al 2050 i costi di manutenzione ordinaria e straordinaria siano gli stessi nelle due strutture, anche perché se noi andiamo a vedere la struttura dell’ospedale nuovo, è detto chiaramente: “</w:t>
      </w:r>
      <w:r>
        <w:rPr>
          <w:i/>
          <w:iCs/>
        </w:rPr>
        <w:t>Realizzazione di partizioni interne smontabili, prive di funzioni portanti, onde consentire il massimo della flessibilità interna, da realizzarsi con costi contenuti in funzione delle future esigenze di riassetto organizzativo–funzionale</w:t>
      </w:r>
      <w:r>
        <w:rPr/>
        <w:t xml:space="preserve">”.  </w:t>
      </w:r>
    </w:p>
    <w:p>
      <w:pPr>
        <w:pStyle w:val="TextBodyIndent"/>
        <w:rPr/>
      </w:pPr>
      <w:r>
        <w:rPr/>
        <w:t xml:space="preserve">Con questi costi contenuti, se sono costi contenuti, vuole dire che là non ci sono, quindi sicuramente qui c’è un risparmio, questo per dirle che secondo noi forse questi calcoli li avete fatti, ma non sono così evidenti. Credo che l’elemento storico dei costi possa essere utile, come ritengo lo sia anche l’elemento storico dei costi degli interventi per utilizzare questo come parametro per calcolare i costi di ristrutturazione. Vorrei chiudere questo aspetto e poi aprirne un altro.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Ci tengo molto a chiarire alla Commissione questi aspetti: perché riteniamo che non siano così rilevanti i delta tra la manutenzione ordinaria e la gestione ordinaria dell’ospedale dell’Amérique rispetto all’ospedale di Viale Ginevra? Perché la situazione di confronto non è l’ospedale di oggi con l’ospedale nuovo, è un ospedale nel quale si investono 140 milioni di euro. Con il nuovo ospedale quindi possiamo ragionevolmente aspettarci che dopo aver investito ulteriori 140 milioni di euro, oltre i 55 che lei ha citato, si abbiano due ospedali praticamente nuovi, sia da una parte che dall’altra. Siccome “quel praticamente” l’abbiamo voluto correggere, abbiamo inserito quel “delta +” all’interno di Viale Ginevra, però non potrà essere più di quello, perché in quello di Viale Ginevra saranno comunque investiti 140 milioni di euro, oltre ai 55 già investiti, alla fine il ragionamento che lei chiede penso sia fattibile molto facilmente. </w:t>
      </w:r>
    </w:p>
    <w:p>
      <w:pPr>
        <w:pStyle w:val="Normal"/>
        <w:ind w:right="567" w:firstLine="708"/>
        <w:jc w:val="both"/>
        <w:rPr/>
      </w:pPr>
      <w:r>
        <w:rPr/>
        <w:t xml:space="preserve">Lo storico dei costi dal 1996 a oggi, da quando la Regione Valle d’Aosta ha cominciato a investire per adeguare la struttura ospedaliera e farla diventare un ospedale con attrezzature, tecnologie etc…. I metri quadrati sono uguali, alla fine… però noi non possiamo dire cose diverse da quelle che ci dicono poi gli stessi numeri, è chiaro che se facciamo il conto di quello che è stato speso dal 1996 a oggi, più il costo della ristrutturazione, probabilmente i costi sarebbero a questo punto a vantaggio del nuovo ospedale rispetto al vecchio, però quei costi sono stati fatti, i 55 milioni di euro sono un bene che è già stato investito! Non le parlo di linea tracciata, le parlo di un dato di fatto, quello che fino a oggi è stato investito, quello che manca da investire per portare ai livelli due ospedali, noi abbiamo fatto questo lavoro!  </w:t>
      </w:r>
    </w:p>
    <w:p>
      <w:pPr>
        <w:pStyle w:val="Normal"/>
        <w:ind w:right="567" w:firstLine="709"/>
        <w:jc w:val="both"/>
        <w:rPr/>
      </w:pPr>
      <w:r>
        <w:rPr/>
        <w:t xml:space="preserve"> </w:t>
      </w:r>
    </w:p>
    <w:p>
      <w:pPr>
        <w:pStyle w:val="Heading1"/>
        <w:ind w:right="567" w:hanging="0"/>
        <w:rPr/>
      </w:pPr>
      <w:r>
        <w:rPr/>
        <w:t xml:space="preserve">SQUARZINO  </w:t>
      </w:r>
    </w:p>
    <w:p>
      <w:pPr>
        <w:pStyle w:val="Normal"/>
        <w:ind w:right="567" w:firstLine="709"/>
        <w:jc w:val="both"/>
        <w:rPr/>
      </w:pPr>
      <w:r>
        <w:rPr/>
        <w:t xml:space="preserve">Due domande: una molto puntuale, relativamente ai vari trasferimenti, la domanda che ci poniamo è questa: visto che è prevista anche questa famosa manica, questo collegamento tra le due maniche di degenza nei reparti di degenza per trasformare dei reparti che attualmente non possono essere seguite da un’unica équipe di infermieri e visto che qui si tratta di opere molto impegnative, credo, queste opere saranno fatte con gli ammalati dentro oppure no? Quando saranno fatti qui in questo cronogramma? </w:t>
      </w:r>
    </w:p>
    <w:p>
      <w:pPr>
        <w:pStyle w:val="Normal"/>
        <w:ind w:right="567" w:firstLine="709"/>
        <w:jc w:val="both"/>
        <w:rPr/>
      </w:pPr>
      <w:r>
        <w:rPr/>
        <w:t xml:space="preserve">Volevo fare una domanda sulla viabilità, ma non so, vedo.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Presumibilmente tra la quarta e la quinta fase, nel momento in cui con la terza fase si realizza l’ampliamento e quindi 180 nuovi posti letto, si trasferiscono le aree di degenza della chirurgia verso nuovi edifici e poi sarà possibile realizzare quelle opere di adeguamento strutturale, di ristrutturazione anche nelle parti vecchie dell’ospedale esistente.  </w:t>
      </w:r>
    </w:p>
    <w:p>
      <w:pPr>
        <w:pStyle w:val="Normal"/>
        <w:ind w:right="567" w:firstLine="709"/>
        <w:jc w:val="both"/>
        <w:rPr/>
      </w:pPr>
      <w:r>
        <w:rPr/>
        <w:t xml:space="preserve"> </w:t>
      </w:r>
    </w:p>
    <w:p>
      <w:pPr>
        <w:pStyle w:val="Heading1"/>
        <w:ind w:right="567" w:hanging="0"/>
        <w:rPr/>
      </w:pPr>
      <w:r>
        <w:rPr/>
        <w:t xml:space="preserve">OTTOZ </w:t>
      </w:r>
    </w:p>
    <w:p>
      <w:pPr>
        <w:pStyle w:val="Normal"/>
        <w:ind w:right="567" w:firstLine="709"/>
        <w:jc w:val="both"/>
        <w:rPr/>
      </w:pPr>
      <w:r>
        <w:rPr/>
        <w:t xml:space="preserve">Non vorrei sostituirmi alla Commissione, perché sicuramente non avrò competenza, però mi sembra che la Dott.ssa Squarzino non tiene presente che un ospedale è una macchina per curare la gente, è un concentrato di tecnologia che non ha niente a che vedere con una casa. Lo paragonerei più per quanto riguarda la manutenzione ordinaria, alla manutenzione programmata che si fa per gli aerei che non a quello che uno in casa decide di fare o non fare, non tocca i rubinetti per 30 anni, poi magari scoppia il tubo oppure… Quando compro un aereo usato, ho esattamente sullo storico dell’aereo il fatto che ogni 30 ore hanno verificato quella roba, ogni 200 ore hanno controllato la cellula, ogni 800 ore hanno sostituito l’elica, quindi posso comprare degli aerei che sono stati fabbricati nel 1951, nel 1946 o nel 1972 che continuano ad avere lo stesso costo di manutenzione programmata che se li comprassi nuovi, ovviamente costano meno perché sono usati ma questo…  </w:t>
      </w:r>
    </w:p>
    <w:p>
      <w:pPr>
        <w:pStyle w:val="Normal"/>
        <w:ind w:right="567" w:firstLine="709"/>
        <w:jc w:val="both"/>
        <w:rPr/>
      </w:pPr>
      <w:r>
        <w:rPr/>
        <w:t>L’età della macchina, della tecnologia, di per sé, se c’è una manutenzione obbligatoria programmata per legge, come avviene in un ospedale, non sposta i dati, se non il tetto che perde e la grondaia che si buca, che però sono più paragonabili al discorso di una casa, alla fine ridurremmo tutto alla questione del tetto delle grondaie, degli ascensori e dei buchi nei pavimenti, non c’è altro, ma siccome l’ospedale nel frattempo sta andando avanti, attualmente ha una nuova centrale di generazione e di cogenerazione termica tra le più avanzate, le sale chirurgiche sono per metà nuove e per metà sono recentissime, tutto il blocco chirurgico, la risonanza magnetica di ultima generazione è stata montata ieri mattina etc.. Tutte queste parti sono già di per sé nuove o quasi nuove e comunque sono oggetto di manutenzione programmata che non costa di più o di meno se ne prendo uno nuovo, salvo che debba comprare una nuova risonanza, perché è una risonanza con caratteristiche diverse, oppure è una tac con caratteristiche diverse, o se è un altro tipo di strumento diagnostico…Quindi questo mi sembra senza un grande senso! Però vorrei fare una considerazione generale, poi mi taccio, la tecnica sopraffina di sofista incazzato del Consigliere Sandri, meno fine, meno gentile della Consigliera Squarzino, cosa ha fatto? Ha detto “</w:t>
      </w:r>
      <w:r>
        <w:rPr>
          <w:i/>
          <w:iCs/>
        </w:rPr>
        <w:t>non ci interessa, abbiamo letto tutto…</w:t>
      </w:r>
      <w:r>
        <w:rPr/>
        <w:t xml:space="preserve">” così non abbiamo avuto una presentazione per sapere qual è stato il metodo che è alla base di questo…, abbiamo persone che come noi hanno letto questa roba, hanno capito quello che ognuno ha capito, abbiamo capito ognuno quello che voleva capire, ma si stanno facendo una serie di domande che in realtà quantomeno per la metà attengono al fatto che non si sa qual è il metodo che è stato utilizzato per arrivare ai dati.  </w:t>
      </w:r>
    </w:p>
    <w:p>
      <w:pPr>
        <w:pStyle w:val="Normal"/>
        <w:ind w:right="567" w:firstLine="709"/>
        <w:jc w:val="both"/>
        <w:rPr/>
      </w:pPr>
      <w:r>
        <w:rPr/>
        <w:t xml:space="preserve">Seconda considerazione: i signori che sono qui venuti in audizione, non meritano di essere trattati come lo sono stati dal Consigliere Sandri durante le… perché sono dei signori che fanno il loro lavoro e che non meritano di essere né insultati, né di sentirsi dire “è falso, è ridicolo, è sbagliato…” limitiamoci a fare delle domande e ad avere delle risposte, poi le valutazioni politiche le faremo in un’altra sede. Per non essere coinvolto come consigliere in una sorta di consorteria che tratta la gente in questo modo, me ne esco dalla sala, vado a sentirmi l’audizione da fuori e salvo che non manchi il numero legale… per non impedire il proseguimento della riunione, per non essere coinvolto in questo comportamento che ritengo inqualificabile e maleducato nella migliore delle ipotesi, per non dire ingiurioso!  </w:t>
      </w:r>
    </w:p>
    <w:p>
      <w:pPr>
        <w:pStyle w:val="Normal"/>
        <w:ind w:right="567" w:firstLine="709"/>
        <w:jc w:val="both"/>
        <w:rPr/>
      </w:pPr>
      <w:r>
        <w:rPr/>
        <w:t xml:space="preserve"> </w:t>
      </w:r>
    </w:p>
    <w:p>
      <w:pPr>
        <w:pStyle w:val="Heading1"/>
        <w:ind w:right="567" w:hanging="0"/>
        <w:rPr/>
      </w:pPr>
      <w:r>
        <w:rPr/>
        <w:t xml:space="preserve">COME’  </w:t>
      </w:r>
    </w:p>
    <w:p>
      <w:pPr>
        <w:pStyle w:val="Normal"/>
        <w:ind w:right="567" w:firstLine="709"/>
        <w:jc w:val="both"/>
        <w:rPr/>
      </w:pPr>
      <w:r>
        <w:rPr/>
        <w:t xml:space="preserve">Evitiamo adesso le discussioni di tipo politico all’interno della Commissione, ma visto che abbiamo tutto il gruppo di lavoro rivolgiamo le domande, mantenendo certamente un tono corretto ed educato. Concordo con le osservazioni fatte dal collega Ottoz.  </w:t>
      </w:r>
    </w:p>
    <w:p>
      <w:pPr>
        <w:pStyle w:val="Normal"/>
        <w:ind w:right="567" w:firstLine="709"/>
        <w:jc w:val="both"/>
        <w:rPr/>
      </w:pPr>
      <w:r>
        <w:rPr/>
        <w:t xml:space="preserve"> </w:t>
      </w:r>
    </w:p>
    <w:p>
      <w:pPr>
        <w:pStyle w:val="Heading1"/>
        <w:ind w:right="567" w:hanging="0"/>
        <w:rPr/>
      </w:pPr>
      <w:r>
        <w:rPr/>
        <w:t xml:space="preserve">SANDRI  </w:t>
      </w:r>
    </w:p>
    <w:p>
      <w:pPr>
        <w:pStyle w:val="Normal"/>
        <w:ind w:right="567" w:firstLine="709"/>
        <w:jc w:val="both"/>
        <w:rPr/>
      </w:pPr>
      <w:r>
        <w:rPr/>
        <w:t xml:space="preserve">Intanto non mi è piaciuto il paragone dell’aereo, mi permetta un’osservazione, perché gli aerei hanno i cicli e finito un certo numero di cicli vanno a casa e vengono smantellati, quando atterrano un certo numero di volte si chiudono. Comunque tra un aereo del 1951, un Dc3 e un aereo moderno, non so se poi il Consigliere Ottoz vada a cercarsi il Dc3 quando deve andare verso New York o Londra o si aspetta di avere un aereo un po’ più moderno!  </w:t>
      </w:r>
    </w:p>
    <w:p>
      <w:pPr>
        <w:pStyle w:val="Normal"/>
        <w:ind w:right="567" w:firstLine="709"/>
        <w:jc w:val="both"/>
        <w:rPr/>
      </w:pPr>
      <w:r>
        <w:rPr/>
        <w:t xml:space="preserve">A parte queste considerazioni, volevo passare alla pag. 143, perché qui ci sono tre date che non capisco: 1) come mai non c’è nessun costo per l’acquisto dell’area relativa all’ampliamento dell’ospedale, c’è uno 0, quella è un’area che non è di proprietà regionale, che è di proprietà della città di Aosta da qualche giorno e che deve essere considerata come un costo perché, per quanto si possa andare a fare un accordo di programma, di certo c’è una cessione di valore, se viene dato con scambio attraverso il valore di qualche altra area; 2) rispetto ai costi di costruzione, noi abbiamo alla pagina successiva che il costo…, mentre qui abbiamo un costo di costruzione di 107 milioni, qui ho una richiesta di spiegazione, è a 150 milioni di euro, ospedale ampliato, dopo nell’investimento tecnico i costi della nuova costruzione dell’ospedale ampliato scendono a 64 e quelli del nuovo ospedale aumentano a 165, qui ci sarà una motivazione tecnica ma volevo proprio letteralmente capirla, quindi queste due questioni; 3) il problema dei costi accessori, in questo investimento e qui la domanda l’avevo già fatta prima, ma non avendo avuto risposta la rifaccio, non ci sono i costi degli adattamenti che la Città di Aosta si deve prendere in carico per la viabilità, per i parcheggi, per tutte queste cose.    </w:t>
      </w:r>
    </w:p>
    <w:p>
      <w:pPr>
        <w:pStyle w:val="Normal"/>
        <w:ind w:right="567" w:firstLine="709"/>
        <w:jc w:val="both"/>
        <w:rPr/>
      </w:pPr>
      <w:r>
        <w:rPr/>
        <w:t xml:space="preserve"> </w:t>
      </w:r>
    </w:p>
    <w:p>
      <w:pPr>
        <w:pStyle w:val="Heading1"/>
        <w:ind w:right="567" w:hanging="0"/>
        <w:rPr/>
      </w:pPr>
      <w:r>
        <w:rPr/>
        <w:t xml:space="preserve">SQUARZINO  </w:t>
      </w:r>
    </w:p>
    <w:p>
      <w:pPr>
        <w:pStyle w:val="Normal"/>
        <w:ind w:right="567" w:firstLine="709"/>
        <w:jc w:val="both"/>
        <w:rPr/>
      </w:pPr>
      <w:r>
        <w:rPr/>
        <w:t xml:space="preserve">Rispetto a questo problema, perché mi interessa affrontarlo in modo particolare? Perché già quando avevamo analizzato il progetto dell’ampliamento a est, anche qui in Commissione si era sottolineato come l’aspetto urbanistico, l’aspetto del traffico, era veramente un problema. Noi abbiamo l’impressione che questo aspetto urbanistico non sia stato considerato abbastanza dal gruppo di lavoro che ha elaborato il documento datato gennaio 2007, c’era qualche esperto urbanistico della Città di Aosta? C’erano dei tecnici che rappresentavano gli interessi, le problematiche della Città di Aosta? Perché l’impressione è che tutte queste problematiche non siano state evidenziate. Se non erano presenti, probabilmente saranno stati ascoltati da questo gruppo di lavoro, avranno preso in mano tutta una serie di elementi.  </w:t>
      </w:r>
    </w:p>
    <w:p>
      <w:pPr>
        <w:pStyle w:val="Normal"/>
        <w:ind w:right="567" w:firstLine="708"/>
        <w:jc w:val="both"/>
        <w:rPr/>
      </w:pPr>
      <w:r>
        <w:rPr/>
        <w:t>Qui si fa riferimento semplicemente al vecchio studio Fubini, dico vecchio, perché è sempre quello, è sempre lo stesso che ci ritorna, di cui vengono ricopiate intere pagine. Lo studio Fubini è del febbraio 2005, però lo studio Fubini, come appare chiaramente qui nel documento che stiamo analizzando, dice “siete voi che…” lo dite “</w:t>
      </w:r>
      <w:r>
        <w:rPr>
          <w:i/>
          <w:iCs/>
        </w:rPr>
        <w:t>Lo studio quindi esclude la possibilità di raggiungere…</w:t>
      </w:r>
      <w:r>
        <w:rPr/>
        <w:t>”, rispetto al problema di Aosta che è quello che anche il Comune di Aosta aveva posto, cioè aveva detto chiaramente nella sua deliberazione che i due obiettivi perseguiti, potenziamento dell’ospedale e realizzazione di una porta a nord della città, con funzioni di interscambio modale, non sono compatibili per esiguità dello spazio disponibile e per la ristrutturazione dei sedimi e qui si riprende, voi lo dite “</w:t>
      </w:r>
      <w:r>
        <w:rPr>
          <w:i/>
          <w:iCs/>
        </w:rPr>
        <w:t>lo studio esclude la possibilità di raggiungere entrambi gli obiettivi</w:t>
      </w:r>
      <w:r>
        <w:rPr/>
        <w:t xml:space="preserve">: </w:t>
      </w:r>
      <w:r>
        <w:rPr>
          <w:i/>
        </w:rPr>
        <w:t>1) di ridurre i flussi del tratto Via Parigi–Via Roma con la conseguente trasformazione dell’asse in viale urbano attrezzato; 2) l’accorpamento delle attività sanitarie e chiusura del Viale Ginevra al traffico veicolare</w:t>
      </w:r>
      <w:r>
        <w:rPr/>
        <w:t>” si dice “non è possibile” e che “</w:t>
      </w:r>
      <w:r>
        <w:rPr>
          <w:i/>
          <w:iCs/>
        </w:rPr>
        <w:t>si può eventualmente trasformare il tratto autostradale in vera e propria tangenziale urbana, oppure la fattibilità di interventi di questo tipo</w:t>
      </w:r>
      <w:r>
        <w:rPr/>
        <w:t>”, leggo pag. 83, “</w:t>
      </w:r>
      <w:r>
        <w:rPr>
          <w:i/>
          <w:iCs/>
        </w:rPr>
        <w:t>andrebbe verificata dentro scenari in cui siano compresi interventi, soprattutto viabilistici, finalizzati a un drastico abbassamento delle emissioni atmosferiche in corrispondenza della struttura ospedaliera, ivi compresa la possibile realizzazione di un abbassamento del piano viabile dell’asse Parigi – Roma per un tratto significativo a est e a ovest dell’attuale intersezione con Viale Ginevr</w:t>
      </w:r>
      <w:r>
        <w:rPr/>
        <w:t>a”. Voi prendete tutto questo e Dite “</w:t>
      </w:r>
      <w:r>
        <w:rPr>
          <w:i/>
          <w:iCs/>
        </w:rPr>
        <w:t>Si ribadisce la necessità di condurre verifiche che comportino una valutazione dell’impatto della nuova struttura, non solo sulla specifica zona, ma dentro un vero e proprio progetto di trasformazione urbana che mette in gioco aspetti urbanistici funzionali, organizzativi e immagine dell’intero capoluogo</w:t>
      </w:r>
      <w:r>
        <w:rPr/>
        <w:t>”. Di fronte a queste richieste, queste criticità, cosa è stato fatto? Avete delineato nuovo questo progetto? Avete condotto verifiche precise che qui sono dette? Quali risultati ha fornito? Avete verificato l’ipotesi di abbassamento del piano viabile dell’asse Parigi–Roma e quali costi sarebbero ipotizzabili e quali tempi di realizzazione? Perché poi dopo aver tutto raccontato i problemi che pone Fubini, concludete “</w:t>
      </w:r>
      <w:r>
        <w:rPr>
          <w:i/>
          <w:iCs/>
        </w:rPr>
        <w:t>Ciò di fatto suggerisce la bontà della programmazione in materia di viabilità urbana che il Comune di Aosta progressivamente pone in atto, risolvendo buona parte delle difficoltà già oggi riscontrate nei flussi urbani di traffico e l’eventuale impatto dell’inserimento della chiusura al traffico di Viale Ginevra che l’ammodernamento del presidio ospedaliero impone</w:t>
      </w:r>
      <w:r>
        <w:rPr/>
        <w:t>”. Se noi andiamo a vedere i progetti del Comune di Aosta, non sono certamente la traduzione delle cose che qui indica Fubini, la mia domanda è: avete preso sul serio queste indicazioni? Avete fatto questi approfondimenti, queste verifiche? Avete calcolato i costi di queste trasformazioni? Se l’ospedale continuasse così com’è, certo ci sarebbero un po’ di problemi, ma forse con alcuni aggiustamenti sarebbe possibile…, ma non credo che cambiando Via Adamello e aumentando il traffico intorno all’ospedale di Aosta, si possano risolvere questi problemi, non penso che Via Adamello sia la soluzione di questi problemi. Chiedo se avete fatto questi studi e se avete calcolato questi costi e li avete inseriti nei costi complessivi, perché dei costi delle opere di urbanizzazione esiste soltanto il problema che riguarda Via Chaligne e basta.</w:t>
      </w:r>
    </w:p>
    <w:p>
      <w:pPr>
        <w:pStyle w:val="Normal"/>
        <w:ind w:right="567" w:firstLine="708"/>
        <w:jc w:val="both"/>
        <w:rPr/>
      </w:pPr>
      <w:r>
        <w:rPr/>
        <w:t xml:space="preserve">Poi faccio altre domande.   </w:t>
      </w:r>
    </w:p>
    <w:p>
      <w:pPr>
        <w:pStyle w:val="Normal"/>
        <w:ind w:right="567" w:firstLine="709"/>
        <w:jc w:val="both"/>
        <w:rPr/>
      </w:pPr>
      <w:r>
        <w:rPr/>
        <w:t xml:space="preserve"> </w:t>
      </w:r>
    </w:p>
    <w:p>
      <w:pPr>
        <w:pStyle w:val="Heading1"/>
        <w:ind w:right="567" w:hanging="0"/>
        <w:rPr/>
      </w:pPr>
      <w:r>
        <w:rPr/>
        <w:t xml:space="preserve">RUBBO  </w:t>
      </w:r>
    </w:p>
    <w:p>
      <w:pPr>
        <w:pStyle w:val="Normal"/>
        <w:ind w:right="567" w:firstLine="709"/>
        <w:jc w:val="both"/>
        <w:rPr/>
      </w:pPr>
      <w:r>
        <w:rPr/>
        <w:t>Do una prima risposta, sebbene parzialissima perché non sono un tecnico, solo per chiarire che dal punto di vista del metodo il vizio, la virtù originaria come avevamo detto è l’integrazione degli studi esistenti, quello del 2005 e segnatamente sia quello sul presidio ospedaliero, sia quello condotto dall’Arch. Fubini che peraltro credo che abbiate anche sentito. Quindi il vizio o la virtù originaria del mandato deriva proprio da questo, nel senso che l’integrazione presuppone che alcuni dati siano delle ipotesi e non degli assunti da dimostrare all’interno dello studio, questo è quello che dal punto di vista del metodo ci siamo trovati a gestire. Noi siamo partiti semplicemente da dati di fatto, sia per quanto riguarda l’area, sia per quanto riguarda la viabilità da atti del Comune di Aosta.</w:t>
      </w:r>
    </w:p>
    <w:p>
      <w:pPr>
        <w:pStyle w:val="Normal"/>
        <w:ind w:right="567" w:firstLine="709"/>
        <w:jc w:val="both"/>
        <w:rPr/>
      </w:pPr>
      <w:r>
        <w:rPr/>
        <w:t xml:space="preserve">Il Comune di Aosta ha adottato una mozione consiliare che dichiara la volontà di aderire a questo tipo di progetto conferendo l’area o conferendo la disponibilità dell’area, non è vero neanche il contrario, non voglio fare il sofista ma comunque siamo partiti da questo presupposto.  </w:t>
      </w:r>
    </w:p>
    <w:p>
      <w:pPr>
        <w:pStyle w:val="Normal"/>
        <w:ind w:right="567" w:firstLine="709"/>
        <w:jc w:val="both"/>
        <w:rPr/>
      </w:pPr>
      <w:r>
        <w:rPr/>
        <w:t xml:space="preserve"> </w:t>
      </w:r>
    </w:p>
    <w:p>
      <w:pPr>
        <w:pStyle w:val="Heading1"/>
        <w:ind w:right="567" w:hanging="0"/>
        <w:rPr/>
      </w:pPr>
      <w:r>
        <w:rPr/>
        <w:t xml:space="preserve">SANDRI  </w:t>
      </w:r>
    </w:p>
    <w:p>
      <w:pPr>
        <w:pStyle w:val="Normal"/>
        <w:ind w:right="567" w:firstLine="709"/>
        <w:jc w:val="both"/>
        <w:rPr/>
      </w:pPr>
      <w:r>
        <w:rPr/>
        <w:t xml:space="preserve">Faccio solo presente che su un esproprio di qualche mese fa la Città di Aosta ha richiesto 800 euro per un’area edificabile con più o meno lo stesso indice, giù per Via Chambéry, sono 8 mila metri quadrati per 800 euro, sono 6,5  milioni di euro, voi non avete tenuto conto di 6,5 milioni di euro, non di 100 lire!  </w:t>
      </w:r>
    </w:p>
    <w:p>
      <w:pPr>
        <w:pStyle w:val="Normal"/>
        <w:ind w:right="567" w:firstLine="709"/>
        <w:jc w:val="both"/>
        <w:rPr/>
      </w:pPr>
      <w:r>
        <w:rPr/>
        <w:t xml:space="preserve"> </w:t>
      </w:r>
    </w:p>
    <w:p>
      <w:pPr>
        <w:pStyle w:val="Heading1"/>
        <w:ind w:right="567" w:hanging="0"/>
        <w:rPr/>
      </w:pPr>
      <w:r>
        <w:rPr/>
        <w:t xml:space="preserve">RUBBO  </w:t>
      </w:r>
    </w:p>
    <w:p>
      <w:pPr>
        <w:pStyle w:val="Normal"/>
        <w:ind w:right="567" w:firstLine="709"/>
        <w:jc w:val="both"/>
        <w:rPr/>
      </w:pPr>
      <w:r>
        <w:rPr/>
        <w:t xml:space="preserve">Questa è una valutazione che credo che il nucleo di valutazione, che poi è il soggetto a deputare lo studio, potrà eventualmente fare e chiaramente indicare come criticità da risolvere.  </w:t>
      </w:r>
    </w:p>
    <w:p>
      <w:pPr>
        <w:pStyle w:val="Normal"/>
        <w:ind w:right="567" w:firstLine="709"/>
        <w:jc w:val="both"/>
        <w:rPr/>
      </w:pPr>
      <w:r>
        <w:rPr/>
        <w:t xml:space="preserve">Per quanto riguarda invece la viabilità, anche qui ci sono delle deliberazioni del Consiglio comunale, peraltro che rientrano nel più ampio progetto di Aosta capoluogo in cui in sostanza gli interventi che il Comune di Aosta e che Fubini ha ripreso, vengono dichiarati come coperti dal punto di vista finanziario in termini di spesa. Questo ha scatenato una serie di riflessioni dal punto di vista economico e poi ci sono aspetti di natura un po’ più tecnica sulla viabilità extraospedaliera che lascio la parola all’arch. Lapi. </w:t>
      </w:r>
    </w:p>
    <w:p>
      <w:pPr>
        <w:pStyle w:val="Normal"/>
        <w:ind w:right="567" w:firstLine="709"/>
        <w:jc w:val="both"/>
        <w:rPr/>
      </w:pPr>
      <w:r>
        <w:rPr/>
        <w:t xml:space="preserve"> </w:t>
      </w:r>
    </w:p>
    <w:p>
      <w:pPr>
        <w:pStyle w:val="Heading1"/>
        <w:ind w:right="567" w:hanging="0"/>
        <w:rPr/>
      </w:pPr>
      <w:r>
        <w:rPr/>
        <w:t xml:space="preserve">CIPRIANI  </w:t>
      </w:r>
    </w:p>
    <w:p>
      <w:pPr>
        <w:pStyle w:val="Normal"/>
        <w:ind w:right="567" w:firstLine="709"/>
        <w:jc w:val="both"/>
        <w:rPr/>
      </w:pPr>
      <w:r>
        <w:rPr/>
        <w:t>Chiedo scusa, lei sollevava il fatto che nella pagina 143, vorrei solo sincerarmi di aver capito bene, i costi di costruzione sono 107 milioni di euro, mentre nella successiva pagina sono di fatto 92 milioni di euro, è questa l’obiezione vero Consigliere? Nella pagina 143, sotto la voce “</w:t>
      </w:r>
      <w:r>
        <w:rPr>
          <w:i/>
          <w:iCs/>
        </w:rPr>
        <w:t>Costi di costruzione</w:t>
      </w:r>
      <w:r>
        <w:rPr/>
        <w:t xml:space="preserve">” si intende il costo di costruzione complessivo sia delle opere a destinazione sanitaria, sia dei parcheggi interrati in questo caso, che sono un’opera rilevante di circa 30 milioni di euro. Infatti, sommati ai 92 milioni di euro siamo ai 107 milioni, più le spese tecniche di 17 milioni, siamo ai 120 milioni di euro, i valori si eguagliano, di fatto, così come nel nuovo ospedale!  </w:t>
      </w:r>
    </w:p>
    <w:p>
      <w:pPr>
        <w:pStyle w:val="Normal"/>
        <w:ind w:right="567" w:firstLine="709"/>
        <w:jc w:val="both"/>
        <w:rPr/>
      </w:pPr>
      <w:r>
        <w:rPr/>
        <w:t>Nelle pagine 143-144 sono delle aggregazioni di voci di costo fatte in maniera differente, sulla prima sono esplicitate le singole voci di costo in termini di spese tecniche, costo di acquisto dell’area… non diminuiscono perché per esempio nella pagina 144, i costi di costruzione delle opere non a destinazione sanitaria, e nel caso di specie dei parcheggi interrati sono sotto la voce “</w:t>
      </w:r>
      <w:r>
        <w:rPr>
          <w:i/>
          <w:iCs/>
        </w:rPr>
        <w:t>altri costi di costruzione</w:t>
      </w:r>
      <w:r>
        <w:rPr/>
        <w:t>” e sono circa 30 milioni di euro, così come gli ulteriori 10 milioni di euro per i parcheggi interrati nel nuovo ospedale, i Car sono inseriti nei 44 milioni di euro, analogamente è la voce “</w:t>
      </w:r>
      <w:r>
        <w:rPr>
          <w:i/>
          <w:iCs/>
        </w:rPr>
        <w:t>Altri costi di costruzione</w:t>
      </w:r>
      <w:r>
        <w:rPr/>
        <w:t xml:space="preserve">”.   </w:t>
      </w:r>
    </w:p>
    <w:p>
      <w:pPr>
        <w:pStyle w:val="Normal"/>
        <w:ind w:right="567" w:firstLine="709"/>
        <w:jc w:val="both"/>
        <w:rPr/>
      </w:pPr>
      <w:r>
        <w:rPr/>
        <w:t xml:space="preserve">Sono due esplicitazioni… </w:t>
      </w:r>
    </w:p>
    <w:p>
      <w:pPr>
        <w:pStyle w:val="Normal"/>
        <w:ind w:right="567" w:firstLine="709"/>
        <w:jc w:val="both"/>
        <w:rPr/>
      </w:pPr>
      <w:r>
        <w:rPr/>
        <w:t xml:space="preserve">  </w:t>
      </w:r>
    </w:p>
    <w:p>
      <w:pPr>
        <w:pStyle w:val="Heading1"/>
        <w:ind w:right="567" w:hanging="0"/>
        <w:rPr/>
      </w:pPr>
      <w:r>
        <w:rPr/>
        <w:t xml:space="preserve">SANDRI  </w:t>
      </w:r>
    </w:p>
    <w:p>
      <w:pPr>
        <w:pStyle w:val="Normal"/>
        <w:ind w:right="567" w:firstLine="709"/>
        <w:jc w:val="both"/>
        <w:rPr/>
      </w:pPr>
      <w:r>
        <w:rPr/>
        <w:t xml:space="preserve">Com’è possibile che i costi di costruzione da 107.228.728 euro possono scendere a 63.977.600 euro, secondo me è un po’ per far vedere la differenza rispetto a 165 milioni…  </w:t>
      </w:r>
    </w:p>
    <w:p>
      <w:pPr>
        <w:pStyle w:val="Normal"/>
        <w:ind w:right="567" w:firstLine="709"/>
        <w:jc w:val="both"/>
        <w:rPr/>
      </w:pPr>
      <w:r>
        <w:rPr/>
        <w:t xml:space="preserve"> </w:t>
      </w:r>
    </w:p>
    <w:p>
      <w:pPr>
        <w:pStyle w:val="Heading1"/>
        <w:ind w:right="567" w:hanging="0"/>
        <w:rPr/>
      </w:pPr>
      <w:r>
        <w:rPr/>
        <w:t xml:space="preserve">CIPRIANI  </w:t>
      </w:r>
    </w:p>
    <w:p>
      <w:pPr>
        <w:pStyle w:val="Normal"/>
        <w:ind w:right="567" w:firstLine="709"/>
        <w:jc w:val="both"/>
        <w:rPr/>
      </w:pPr>
      <w:r>
        <w:rPr/>
        <w:t xml:space="preserve">Il costo di adeguamento antisismico è di 6 milioni di euro, per un totale di 92 milioni di euro. I 63 milioni di euro sono solo per la nuova realizzazione dell’area a est. I 63 milioni di euro sono il costo di costruzione della palestra, quindi i 92 milioni di euro sono il termine di confronto.  </w:t>
      </w:r>
    </w:p>
    <w:p>
      <w:pPr>
        <w:pStyle w:val="Normal"/>
        <w:ind w:right="567" w:firstLine="709"/>
        <w:jc w:val="both"/>
        <w:rPr/>
      </w:pPr>
      <w:r>
        <w:rPr/>
        <w:t xml:space="preserve"> </w:t>
      </w:r>
    </w:p>
    <w:p>
      <w:pPr>
        <w:pStyle w:val="Heading1"/>
        <w:ind w:right="567" w:hanging="0"/>
        <w:rPr/>
      </w:pPr>
      <w:r>
        <w:rPr/>
        <w:t xml:space="preserve">SANDRI  </w:t>
      </w:r>
    </w:p>
    <w:p>
      <w:pPr>
        <w:pStyle w:val="Normal"/>
        <w:ind w:right="567" w:firstLine="709"/>
        <w:jc w:val="both"/>
        <w:rPr/>
      </w:pPr>
      <w:r>
        <w:rPr/>
        <w:t xml:space="preserve">Comunque qui non sono valutati, naturalmente visto che nei costi di costruzione c’è il costo dell’acquisizione dell’area, dobbiamo togliere gli 8,5 milioni di euro di sovraccarico rispetto all’Amérique e aggiungere 8,5 milioni di euro per il costo del terreno di Viale Ginevra. Tra l’altro da questo punto di vista sempre per quanto riguarda quei costi, dove è che sono conteggiati gli spostamenti di tutte le tubature, tutti i vari prodotti di Viale Ginevra? Nelle opere propedeutiche? Ma tu scherzi? Sono 8 mila metri quadrati di proprietà della Città di Aosta, ma devi comunque valutarli in altre maniere… ma gli devi dare una parità di altre cose da qualche altra parte, perché se fosse Brusson…  </w:t>
      </w:r>
    </w:p>
    <w:p>
      <w:pPr>
        <w:pStyle w:val="Normal"/>
        <w:ind w:right="567" w:firstLine="709"/>
        <w:jc w:val="both"/>
        <w:rPr/>
      </w:pPr>
      <w:r>
        <w:rPr/>
        <w:t xml:space="preserve"> </w:t>
      </w:r>
    </w:p>
    <w:p>
      <w:pPr>
        <w:pStyle w:val="Heading1"/>
        <w:ind w:right="567" w:hanging="0"/>
        <w:rPr/>
      </w:pPr>
      <w:r>
        <w:rPr/>
        <w:t xml:space="preserve">VICQUERY  </w:t>
      </w:r>
    </w:p>
    <w:p>
      <w:pPr>
        <w:pStyle w:val="Normal"/>
        <w:ind w:right="567" w:firstLine="709"/>
        <w:jc w:val="both"/>
        <w:rPr/>
      </w:pPr>
      <w:r>
        <w:rPr/>
        <w:t>…</w:t>
      </w:r>
      <w:r>
        <w:rPr/>
        <w:t xml:space="preserve">la Città di Aosta chiede la costruzione di parcheggi e quant’altro, mi sto limitando a parlare di costi di acquisto dell’area, non esiste un costo di acquisto dell’area nel caso dell’ampliamento!  </w:t>
      </w:r>
    </w:p>
    <w:p>
      <w:pPr>
        <w:pStyle w:val="Normal"/>
        <w:ind w:right="567" w:firstLine="709"/>
        <w:jc w:val="both"/>
        <w:rPr/>
      </w:pPr>
      <w:r>
        <w:rPr/>
        <w:t xml:space="preserve"> </w:t>
      </w:r>
    </w:p>
    <w:p>
      <w:pPr>
        <w:pStyle w:val="Heading1"/>
        <w:ind w:right="567" w:hanging="0"/>
        <w:rPr/>
      </w:pPr>
      <w:r>
        <w:rPr/>
        <w:t xml:space="preserve">SANDRI  </w:t>
      </w:r>
    </w:p>
    <w:p>
      <w:pPr>
        <w:pStyle w:val="Normal"/>
        <w:ind w:right="567" w:firstLine="709"/>
        <w:jc w:val="both"/>
        <w:rPr/>
      </w:pPr>
      <w:r>
        <w:rPr/>
        <w:t xml:space="preserve">Non è vero, negli ultimi accordi di programma, per esempio per quello di Finaosta, la Regione si era impegnata, che poi non l’ha fatto, perché la Regione non mantiene mai la parola, a costruire 400 parcheggi dalla parte del mercato, la Regione lo fa a gratis? Le viene l’illuminazione e una mattina… spenderà dei soldi per fare quella roba e per darla al Comune di Aosta, quindi comunque è un costo che devi considerare!  </w:t>
      </w:r>
    </w:p>
    <w:p>
      <w:pPr>
        <w:pStyle w:val="Normal"/>
        <w:ind w:right="567" w:firstLine="709"/>
        <w:jc w:val="both"/>
        <w:rPr/>
      </w:pPr>
      <w:r>
        <w:rPr/>
        <w:t xml:space="preserve">Nell’accordo di programma può darsi che dai in contraccambio per quell’area altre opere per 8, 9 milioni di euro, non so, ma qualcosa devi dare, non zero!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Il costo dei parcheggi nel caso dell’ampliamento a est è una voce molto grossa, considerevole, 33 milioni di euro contro gli 11 milioni di euro del nuovo ospedale, lì sta la grossa differenza, perché nel caso dell’intervento dell’ampliamento, c’è la necessità di dare i famosi mille posti auto e quindi quello potrebbe essere considerato il ragionamento che sta facendo adesso il Consigliere Sandri, il maggiore costo non sta sicuramente nel costo dell’area, ma nella realizzazione di parcheggi che comunque si sarebbero dovuti fare e quindi…  </w:t>
      </w:r>
    </w:p>
    <w:p>
      <w:pPr>
        <w:pStyle w:val="Normal"/>
        <w:ind w:right="567" w:firstLine="709"/>
        <w:jc w:val="both"/>
        <w:rPr/>
      </w:pPr>
      <w:r>
        <w:rPr/>
        <w:t xml:space="preserve"> </w:t>
      </w:r>
    </w:p>
    <w:p>
      <w:pPr>
        <w:pStyle w:val="Heading1"/>
        <w:ind w:right="567" w:hanging="0"/>
        <w:rPr/>
      </w:pPr>
      <w:r>
        <w:rPr/>
        <w:t xml:space="preserve">SANDRI  </w:t>
      </w:r>
    </w:p>
    <w:p>
      <w:pPr>
        <w:pStyle w:val="Normal"/>
        <w:ind w:right="567" w:firstLine="709"/>
        <w:jc w:val="both"/>
        <w:rPr/>
      </w:pPr>
      <w:r>
        <w:rPr/>
        <w:t>…</w:t>
      </w:r>
      <w:r>
        <w:rPr/>
        <w:t xml:space="preserve">quelli sono dovuti al fatto che essendoci l’ospedale comunque attiri più gente e devi fare quei parcheggi, poi alla Città di Aosta devi dare qualcos’altro, ma scherziamo mica! Provi a costruire una cosa nel centro di Milano con il Comune di Milano, vede se gli fanno fare mille posti in centro a Milano, piuttosto che in un’area vicina al Naviglio, vede se non ha un costo diverso!  </w:t>
      </w:r>
    </w:p>
    <w:p>
      <w:pPr>
        <w:pStyle w:val="Normal"/>
        <w:ind w:right="567" w:firstLine="709"/>
        <w:jc w:val="both"/>
        <w:rPr/>
      </w:pPr>
      <w:r>
        <w:rPr/>
        <w:t xml:space="preserve"> </w:t>
      </w:r>
    </w:p>
    <w:p>
      <w:pPr>
        <w:pStyle w:val="Heading1"/>
        <w:ind w:right="567" w:hanging="0"/>
        <w:rPr/>
      </w:pPr>
      <w:r>
        <w:rPr/>
        <w:t xml:space="preserve">CIPRIANI  </w:t>
      </w:r>
    </w:p>
    <w:p>
      <w:pPr>
        <w:pStyle w:val="Normal"/>
        <w:ind w:right="567" w:firstLine="709"/>
        <w:jc w:val="both"/>
        <w:rPr/>
      </w:pPr>
      <w:r>
        <w:rPr/>
        <w:t xml:space="preserve">Comunque anche nella successiva analisi finanziaria, si è fatta l’ipotesi che gli introiti derivanti dalla gestione del parcheggio vadano comunque a favore del Comune, quindi questa è un’ipotesi della quale si tiene conto nell’analisi finanziaria. Gli introiti della gestione del parcheggio non vanno alla Regione, ma vanno… parlo di ricavi di gestione, di fatturato, non sono stati considerati in questa fase perché non rientranti nella sfera finanziaria della Regione, possiamo anche fare dei conteggi, però su un arco temporale di 25 anni di cui 18 di gestione, sicuramente sono flussi considerevoli a favore del Comune, almeno per i parcheggi interrati nell’area a est dell’ospedale. Adesso sono 380 posti e diventerebbero 580.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Attualmente ci sono 360/380 posti auto nel parcheggio del piazzale dei Martiri dei lager nazisti, complessivamente il progetto prevede la realizzazione di 1000 posti auto, in quei 33 milioni di euro ci sono al lordo dell’Iva, delle tasse, etc., 400 posti auto per il personale ospedaliero, quindi il parcheggio all’angolo tra Via Saint-Martin-de-Corléans e Viale Ginevra, oltre al parcheggio che verrà comunque realizzato sotto il nuovo ampliamento a est, sono i due parcheggi, 600 e 400, quindi sono mille posti auto complessivi.  </w:t>
      </w:r>
    </w:p>
    <w:p>
      <w:pPr>
        <w:pStyle w:val="Normal"/>
        <w:ind w:right="567" w:firstLine="709"/>
        <w:jc w:val="both"/>
        <w:rPr/>
      </w:pPr>
      <w:r>
        <w:rPr/>
        <w:t xml:space="preserve"> </w:t>
      </w:r>
    </w:p>
    <w:p>
      <w:pPr>
        <w:pStyle w:val="Heading3"/>
        <w:ind w:right="567" w:hanging="0"/>
        <w:rPr/>
      </w:pPr>
      <w:r>
        <w:rPr/>
        <w:t xml:space="preserve">SANDRI  </w:t>
      </w:r>
    </w:p>
    <w:p>
      <w:pPr>
        <w:pStyle w:val="Normal"/>
        <w:ind w:right="567" w:firstLine="709"/>
        <w:jc w:val="both"/>
        <w:rPr/>
      </w:pPr>
      <w:r>
        <w:rPr/>
        <w:t xml:space="preserve">Quindi il guadagno per la Città di Aosta è pari a zero!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No, sono 620 posti auto in più!  </w:t>
      </w:r>
    </w:p>
    <w:p>
      <w:pPr>
        <w:pStyle w:val="Normal"/>
        <w:ind w:right="567" w:firstLine="709"/>
        <w:jc w:val="both"/>
        <w:rPr/>
      </w:pPr>
      <w:r>
        <w:rPr/>
        <w:t xml:space="preserve"> </w:t>
      </w:r>
    </w:p>
    <w:p>
      <w:pPr>
        <w:pStyle w:val="Normal"/>
        <w:ind w:right="567" w:hanging="0"/>
        <w:jc w:val="both"/>
        <w:rPr>
          <w:b/>
          <w:b/>
        </w:rPr>
      </w:pPr>
      <w:r>
        <w:rPr>
          <w:b/>
        </w:rPr>
        <w:t xml:space="preserve">SANDRI  </w:t>
      </w:r>
    </w:p>
    <w:p>
      <w:pPr>
        <w:pStyle w:val="TextBodyIndent"/>
        <w:rPr/>
      </w:pPr>
      <w:r>
        <w:rPr/>
        <w:t xml:space="preserve">No, sono 400 che vanno al personale, quindi non c’entra niente, rimangono 600, meno 380 rimangono 220, se togliamo quelli che ci sono alla maternità, al Beauregard finiamo sotto zero, perché deve tenere conto che comunque tutti quelli che sono previsti al Beauregard etc., dovrebbero essere portati lì e tenuto conto che lei aumenta il numero di visitatori etc., lì non ci saranno neanche…, per cui la Città di Aosta non ci guadagna nulla e un’area di 8 mila metri quadrati ad alta edificabilità nel centro di Aosta è stata valutata a zero euro.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Dobbiamo una risposta alla Dott.ssa Squarzino sulla parte urbanistica, sul traffico, la cosa più importante che dice la relazione Fubini è che la situazione di Aosta è critica per quanto riguarda il traffico, la situazione delle due strade attuali, non ospedale sì, ospedale no, perché Fubini fa un ragionamento sul territorio, non fa un ragionamento sull’ospedale, dice “attualmente la situazione è critica”. Abbiamo voluto riportare i diagrammi di questo recentissimo lavoro di Fubini perché è un lavoro del 2005, dal 2005 al 2006 non è cambiato nulla, quindi non abbiamo avuto la necessità di farne fare un altro. I recenti dati dello studio Fubini dicono che la situazione del traffico ad Aosta è gravissima, soprattutto per quanto riguarda Via Roma e Via Parigi, tant’è che nel diagramma si vede in viola, quindi il traffico ha superato il limite della portata di quella strada, oggi con Viale Ginevra aperto nella situazione attuale. La soluzione che propone Fubini è pensare veramente alla realizzazione della circonvallazione sud, oppure all’utilizzo dell’autostrada in maniera diversa, sono questi i problemi della Città di Aosta che quindi esulano il tema principale dell’ospedale. E’ chiaro che nella realizzazione di un ospedale o dell’ampliamento dell’ospedale, anche questo dato è dovuto entrare, quindi ne abbiamo tenuto conto, ma ne abbiamo tenuto conto per quanto riguarda la circolazione perimetrale all’area ospedaliera, non prendendo in considerazione la realizzazione di una vera e propria tangenziale, perché sarebbe un tema troppo grande per poterlo legare a una realizzazione di una piccola porzione di città. Quindi, è evidente che comunque nei nostri testi si riporta questa integrazione di un urbanista che dà comunque delle soluzioni che sono più generali alla città, così come all’interno dei documenti che avete profondamente analizzato, noterete che abbiamo anche inserito un altro elemento, la Città di Aosta ha già approvato un piano di risanamento ambientale, che riguarda il traffico e l’acustica. Anche questo è un ulteriore elemento di cui tenere conto, quindi sono già credo investimenti, progettazioni, idee, pensieri, deliberazioni che comunque hanno spinto il Comune di Aosta e la Regione a migliorare la parte ambientale della città.  </w:t>
      </w:r>
    </w:p>
    <w:p>
      <w:pPr>
        <w:pStyle w:val="Normal"/>
        <w:ind w:right="567" w:firstLine="709"/>
        <w:jc w:val="both"/>
        <w:rPr/>
      </w:pPr>
      <w:r>
        <w:rPr/>
        <w:t xml:space="preserve"> </w:t>
      </w:r>
    </w:p>
    <w:p>
      <w:pPr>
        <w:pStyle w:val="Heading1"/>
        <w:ind w:right="567" w:hanging="0"/>
        <w:rPr/>
      </w:pPr>
      <w:r>
        <w:rPr/>
        <w:t xml:space="preserve">SQUARZINO  </w:t>
      </w:r>
    </w:p>
    <w:p>
      <w:pPr>
        <w:pStyle w:val="Normal"/>
        <w:ind w:right="567" w:firstLine="709"/>
        <w:jc w:val="both"/>
        <w:rPr/>
      </w:pPr>
      <w:r>
        <w:rPr/>
        <w:t xml:space="preserve">La ringrazio della risposta, ho fatto domande puntuali e lei a queste domande puntuali mi ha risposto con un discorso che non entra nel merito. Prima domanda: avete preso sul serio l’indicazione del Comune di Aosta che dice chiaramente che i due obiettivi  perseguiti, potenziamento dell’ospedale e realizzazione di una porta nord della città con funzione di interscambio modale non sono compatibili per esiguità? Quindi il problema di Aosta è: come faccio a mantenere la porta nord di Aosta con l’ampliamento dell’ospedale? Questa domanda ve la siete posta, avete risposto?  </w:t>
      </w:r>
    </w:p>
    <w:p>
      <w:pPr>
        <w:pStyle w:val="Normal"/>
        <w:ind w:right="567" w:firstLine="709"/>
        <w:jc w:val="both"/>
        <w:rPr/>
      </w:pPr>
      <w:r>
        <w:rPr/>
      </w:r>
    </w:p>
    <w:p>
      <w:pPr>
        <w:pStyle w:val="Normal"/>
        <w:ind w:right="567" w:firstLine="709"/>
        <w:jc w:val="center"/>
        <w:rPr/>
      </w:pPr>
      <w:r>
        <w:rPr/>
        <w:t>***</w:t>
      </w:r>
    </w:p>
    <w:p>
      <w:pPr>
        <w:pStyle w:val="TextBodyIndent"/>
        <w:rPr/>
      </w:pPr>
      <w:r>
        <w:rPr/>
        <w:t>Si dà atto che alle ore 17.40 i Consiglieri FERRARIS e FONTANA lasciano la sala di riunione.</w:t>
      </w:r>
    </w:p>
    <w:p>
      <w:pPr>
        <w:pStyle w:val="Normal"/>
        <w:ind w:right="567" w:firstLine="709"/>
        <w:jc w:val="center"/>
        <w:rPr/>
      </w:pPr>
      <w:r>
        <w:rPr/>
        <w:t>***</w:t>
      </w:r>
    </w:p>
    <w:p>
      <w:pPr>
        <w:pStyle w:val="Normal"/>
        <w:ind w:right="567" w:firstLine="709"/>
        <w:jc w:val="center"/>
        <w:rPr/>
      </w:pPr>
      <w:r>
        <w:rPr/>
      </w:r>
    </w:p>
    <w:p>
      <w:pPr>
        <w:pStyle w:val="Normal"/>
        <w:ind w:right="567" w:firstLine="709"/>
        <w:jc w:val="both"/>
        <w:rPr/>
      </w:pPr>
      <w:r>
        <w:rPr/>
        <w:t xml:space="preserve">Seconda domanda: all’interno del vostro gruppo c’è stato qualche nuovo apporto della Città di Aosta dal punto di vista urbanistico? Perché voi qui parlate dell’ospedale dal punto di vista sanitario, e va tutto bene, ma è la Città di Aosta che deve dire cosa significa per la città questa struttura così com’è ampliata, che cambia totalmente, perché Fubini dice “già adesso non funziona, con l’ampliamento peggiorerà!”. </w:t>
      </w:r>
    </w:p>
    <w:p>
      <w:pPr>
        <w:pStyle w:val="Normal"/>
        <w:ind w:right="567" w:firstLine="709"/>
        <w:jc w:val="both"/>
        <w:rPr/>
      </w:pPr>
      <w:r>
        <w:rPr/>
        <w:t xml:space="preserve">Terza domanda: Fubini dice “tutti questi problemi ci sono?” Sa benissimo che c’è un progetto, un piano che avete riportato almeno due volte qui a pagina 274 e poi non so più dove, non lo trovo più, in cui ci sono un elenco di interventi settoriali, minimi, che non sono risolutivi, lo dice lui stesso e dice invece che se vogliamo in quel posto risolvere il problema, dobbiamo… quel posto non è bello, condivido che quella zona, ospedale di Aosta non è bella così com’è e lo sarà ancora meno! Dice chiaramente che bisognerebbe fare un approfondimento, condurre verifiche che comportino una valutazione dell’impatto della nuova struttura non solo sulla specifica zona ma anche all’interno di un progetto e fa un’ipotesi, l’abbassamento del piano viabile dell’asse Parigi–Roma in Commissione qualcuno aveva parlato anche di altri progetti.  </w:t>
      </w:r>
    </w:p>
    <w:p>
      <w:pPr>
        <w:pStyle w:val="Normal"/>
        <w:ind w:right="567" w:firstLine="709"/>
        <w:jc w:val="both"/>
        <w:rPr/>
      </w:pPr>
      <w:r>
        <w:rPr/>
        <w:t>L’ospedale ampliato ad Aosta potrà ancora avere una possibilità di inserirsi all’interno di un contesto urbano e non incidere troppo negativamente sulla vita della città, dei cittadini, se almeno alcuni progetti come questi sono fatti, ma questi sono progetti i cui costi debbono essere inseriti nel costo dell’ampliamento, altrimenti, ce lo diciamo chiaramente, avete detto “</w:t>
      </w:r>
      <w:r>
        <w:rPr>
          <w:i/>
          <w:iCs/>
        </w:rPr>
        <w:t>abbiamo avuto il mandato di fare questo</w:t>
      </w:r>
      <w:r>
        <w:rPr/>
        <w:t>”. Credo che il Consiglio quando ha appoggiato questo mandato, era per dire “</w:t>
      </w:r>
      <w:r>
        <w:rPr>
          <w:i/>
          <w:iCs/>
        </w:rPr>
        <w:t>Finalmente abbiamo uno studio serio che riguarda cosa vuole dire nuovo ospedale, che ci dice cosa vuole dire l’ampliamento a est</w:t>
      </w:r>
      <w:r>
        <w:rPr/>
        <w:t xml:space="preserve">”, confrontiamo tutti i problemi che lei ha detto, ma almeno mettiamo sul tavolo tutti i costi che pensiamo di poter mettere o le stesse tipologie di costi, di là del fatto che per l’Amérique abbiamo messo chiaramente per l’accessibilità, l’ampliamento del sottopassaggio delle ferrovie etc., qui sono necessarie queste opere? Altrimenti la Città di Aosta muore!  </w:t>
      </w:r>
    </w:p>
    <w:p>
      <w:pPr>
        <w:pStyle w:val="Normal"/>
        <w:ind w:right="567" w:firstLine="709"/>
        <w:jc w:val="both"/>
        <w:rPr/>
      </w:pPr>
      <w:r>
        <w:rPr/>
        <w:t xml:space="preserve">In modo provocatorio, visto che queste opere, questo ospedale rende migliore la Città di Aosta in modo provocatorio, invito tutti quanti i consiglieri ad andare ad abitare in questa zona che diventerà la migliore di Aosta!  </w:t>
      </w:r>
    </w:p>
    <w:p>
      <w:pPr>
        <w:pStyle w:val="Normal"/>
        <w:ind w:right="567" w:firstLine="709"/>
        <w:jc w:val="both"/>
        <w:rPr/>
      </w:pPr>
      <w:r>
        <w:rPr/>
        <w:t xml:space="preserve"> </w:t>
      </w:r>
    </w:p>
    <w:p>
      <w:pPr>
        <w:pStyle w:val="Heading1"/>
        <w:ind w:right="567" w:hanging="0"/>
        <w:rPr/>
      </w:pPr>
      <w:r>
        <w:rPr/>
        <w:t xml:space="preserve">RUBBO  </w:t>
      </w:r>
    </w:p>
    <w:p>
      <w:pPr>
        <w:pStyle w:val="Normal"/>
        <w:ind w:right="567" w:firstLine="709"/>
        <w:jc w:val="both"/>
        <w:rPr/>
      </w:pPr>
      <w:r>
        <w:rPr/>
        <w:t xml:space="preserve">Ritengo che sia necessario fare una riflessione un po’ più ampia, credo che oggi qui si siano scontrati due mondi: il mondo della politica e il mondo dei tecnici, ci siamo scontrati, confrontati, abbiamo dialogato, credo che questo aspetto sia importante, soprattutto per quanto riguarda il lavoro che è stato svolto è da comprendere, perché è anche la risposta alla sua prima domanda, perché non avete considerato il valore… perché ci siamo basati su ciò che esiste oggi. C’è un accordo di programma con il Comune di Aosta datato 1998, in cui il Comune di Aosta consente alla Regione di fare certe cose, a fronte del fatto che il Comune ne faccia delle altre, per esempio, che si assuma l’onere di fare dei parcheggi, cosa che per esempio il Comune di Aosta non ha fatto. Ha assunto una mozione di un certo tipo, la mozione sappiamo bene che è un atto di tipo politico, non è un atto di tipo amministrativo come può essere un accordo di programma, che non potrebbe essere niente altro che un atto conseguente di quella mozione. Vero è che nelle nostre condizioni non potevamo esprimere delle valutazioni di tipo tecnico, più compiute di quelle che sono state fatte, per carità, fallaci perché indotte da un determinato momento storico, in quanto non possiamo conoscere quali possono essere le discussioni che sono di ordine politico tra due enti come il Comune di Aosta e la Regione su un problema delicato come questo.  </w:t>
      </w:r>
    </w:p>
    <w:p>
      <w:pPr>
        <w:pStyle w:val="Normal"/>
        <w:ind w:right="567" w:firstLine="709"/>
        <w:jc w:val="both"/>
        <w:rPr/>
      </w:pPr>
      <w:r>
        <w:rPr/>
        <w:t xml:space="preserve">Quindi ci siamo basati su quello che in quel momento e ancora oggi, in questo caso, esiste e né potrebbe essere diversamente, perché non avremmo fatto il nostro mestiere, questo è importante però considerarlo perché tutto lo Studio si fonda su questo aspetto, sono aspetti di natura tecnica, visti da tecnici che possono, per carità, essere messi in discussione da altri tecnici, possono essere lo spunto per la rappresentanza politica per fare delle ulteriori riflessioni che devono essere riportate sui tavoli. Questa credo sia una parziale, una non risposta alla sua domanda, ma per cercare di fare capire qual è stata la difficoltà per ricondurre aspetti puntualmente da lei sottolineati a un’unità complessiva e complessa come quella dello Studio.  </w:t>
      </w:r>
    </w:p>
    <w:p>
      <w:pPr>
        <w:pStyle w:val="Normal"/>
        <w:ind w:right="567" w:firstLine="709"/>
        <w:jc w:val="both"/>
        <w:rPr/>
      </w:pPr>
      <w:r>
        <w:rPr/>
        <w:t>Sul coinvolgimento del Comune di Aosta, anche questo era un problema che per noi non era un problema, ma era un’ipotesi dello studio, il mandato è stato dato dalla Giunta regionale a questo gruppo di lavoro, a fronte di un’indicazione del Consiglio regionale. Questa indicazione del Consiglio regionale è stata filtrata da un organo tecnico che è il nucleo di valutazione delle opere pubbliche, che ha detto “</w:t>
      </w:r>
      <w:r>
        <w:rPr>
          <w:i/>
          <w:iCs/>
        </w:rPr>
        <w:t>rispetto a quello che esiste oggi per fare questo studio avrei bisogno che mi approfondiate questi punti</w:t>
      </w:r>
      <w:r>
        <w:rPr/>
        <w:t xml:space="preserve">” e sono quelli che sono stati approfonditi, tant’è che nell’analisi complessiva magari occupano più pagine, altri… La viabilità è stata indicata come elemento di approfondimento solo per la parte nuova, perché nella parte vecchia è stato preso per buono lo studio dell’Arch. Fubini perché questo è stato il mandato originario, senza questo aspetto ci perdiamo…  </w:t>
      </w:r>
    </w:p>
    <w:p>
      <w:pPr>
        <w:pStyle w:val="Normal"/>
        <w:ind w:right="567" w:firstLine="709"/>
        <w:jc w:val="both"/>
        <w:rPr/>
      </w:pPr>
      <w:r>
        <w:rPr/>
        <w:t xml:space="preserve">Il mandato a cui abbiamo dovuto rispondere era di questo tipo; adesso questo studio di fattibilità, ci sono già altri requisiti, pone altri problemi, per carità, si possono approfondire dal punto di vista tecnico, si possono dare anche delle indicazioni di tipo politico da parte di chi deve…, ma sono cose ulteriori che possono emergere in quel momento quella era la risposta dal punto di vista tecnico ritenuta più plausibile!  </w:t>
      </w:r>
    </w:p>
    <w:p>
      <w:pPr>
        <w:pStyle w:val="Normal"/>
        <w:ind w:right="567" w:firstLine="709"/>
        <w:jc w:val="both"/>
        <w:rPr/>
      </w:pPr>
      <w:r>
        <w:rPr/>
        <w:t xml:space="preserve"> </w:t>
      </w:r>
    </w:p>
    <w:p>
      <w:pPr>
        <w:pStyle w:val="Heading1"/>
        <w:ind w:right="567" w:hanging="0"/>
        <w:rPr/>
      </w:pPr>
      <w:r>
        <w:rPr/>
        <w:t xml:space="preserve">FRASSY  </w:t>
      </w:r>
    </w:p>
    <w:p>
      <w:pPr>
        <w:pStyle w:val="Normal"/>
        <w:ind w:right="567" w:firstLine="709"/>
        <w:jc w:val="both"/>
        <w:rPr/>
      </w:pPr>
      <w:r>
        <w:rPr/>
        <w:t xml:space="preserve">Brevemente, pongo alcune questioni, anzi per una aspetto la risposta ed eventualmente ne pongo altre, mi riaggancio alla questione della viabilità. La viabilità su Aosta non funziona perciò non è sicuramente l’ospedale che la mette in crisi, potrebbe essere l’occasione per ripensarla. Ricordo semplicemente che gli studi di Fubini sono tutti affascinanti, ma Fubini nel 1987 quando prese in mano la revisione del Piano regolatore generale di Aosta, fu quello che avallò, penso, la tesi di unica città occidentale che ha l’autostrada che non funge da tangenziale, perciò che adesso ci ripensi 20 anni dopo ci fa piacere, però… Conseguentemente, non mi infilo su quelli che sono i problemi dell’urbanistica visti dagli urbanisti, ma pongo la domanda ai progettisti su quelli che sono i problemi viabili dell’ospedale, che poi hanno riflesso sulla città e su Viale Ginevra. Guardando le tavole, può darsi che le abbia lette male, ma mi sembra di capire, guardando pagina 225 e dintorni, ma in particolare la tavola 4, che ci siano dei passaggi a raso che non hanno sostanzialmente dei collegamenti tra le maniche dei vari corpi, che ci sia un attraversamento che è esterno su tutta quella che è sostanzialmente l’area di Viale Ginevra, probabilmente a uso pedonale, ad uso interno.  </w:t>
      </w:r>
    </w:p>
    <w:p>
      <w:pPr>
        <w:pStyle w:val="Normal"/>
        <w:ind w:right="567" w:firstLine="709"/>
        <w:jc w:val="both"/>
        <w:rPr/>
      </w:pPr>
      <w:r>
        <w:rPr/>
        <w:t xml:space="preserve">La prima parte della domanda é se ho inteso bene, perché se ho inteso male quella che è la grafica, ovviamente il prosieguo del mio ragionamento e poi della mia domanda non ha senso porla.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La funzionalità dell’ampliamento dell’ospedale di Viale Ginevra già operativa con gli interventi che dalla fine degli anni ‘90 a oggi sono stati realizzati, divide i percorsi dell’ospedale in tre livelli principali: il livello dell’ingresso della piastra, il livello per il pubblico, il pubblico che va agli ambulatori verso il pronto soccorso, che va all’area dello smistamento dei nuovi ascensori centrali. A livello -1, il primo piano interrato: la diagnostica, quindi i percorsi degli interni, a livello -2 i percorsi della logistica. Questo schema, che è uno schema correttissimo nella realizzazione di un ospedale moderno, viene riportato anche nell’ampliamento ed ecco che allora quell’attraversamento del sito attualmente occupato da Viale Ginevra ma che diventa un attraversamento pedonale, è posto sul livello 0, quindi il livello degli esterni, è un passaggio che potremmo considerare coperto, completamente esterno, a contatto con le attività esterne dell’ospedale. Qui abbiamo messo il CUP, la farmacia, il bar, tutte queste zone commerciali e di collegamento, di connettivo esterni. Mentre i livelli -1 e -2 sono sotto il livello stradale, ma sempre in continuità tra ampliamento e area di nuova ristrutturazione dell’esistente.  </w:t>
      </w:r>
    </w:p>
    <w:p>
      <w:pPr>
        <w:pStyle w:val="Normal"/>
        <w:ind w:right="567" w:firstLine="709"/>
        <w:jc w:val="both"/>
        <w:rPr/>
      </w:pPr>
      <w:r>
        <w:rPr/>
        <w:t xml:space="preserve">  </w:t>
      </w:r>
    </w:p>
    <w:p>
      <w:pPr>
        <w:pStyle w:val="Heading1"/>
        <w:ind w:right="567" w:hanging="0"/>
        <w:rPr/>
      </w:pPr>
      <w:r>
        <w:rPr/>
        <w:t xml:space="preserve">FRASSY  </w:t>
      </w:r>
    </w:p>
    <w:p>
      <w:pPr>
        <w:pStyle w:val="Normal"/>
        <w:ind w:right="567" w:firstLine="709"/>
        <w:jc w:val="both"/>
        <w:rPr/>
      </w:pPr>
      <w:r>
        <w:rPr/>
        <w:t xml:space="preserve">Agganciandomi a questa risposta che conferma che sostanzialmente ci sono dei passaggi che sono esterni rispetto a quelli che sono i corpi di fabbrica, la domanda che vi pongo è la seguente: a prescindere dal fatto che ci possano essere alternative all’attraversamento di Viale Ginevra o che possa essere utile chiudere Viale Ginevra per pensare a qualcosa di più funzionale rispetto a quello che è Viale Ginevra oggi, ma se il problema fosse quello dell’attraversamento di Viale Ginevra che poi è ancora da rifletterci, se quello sia un attraversamento che non possa essere in qualche altra maniera ovviato?  </w:t>
      </w:r>
    </w:p>
    <w:p>
      <w:pPr>
        <w:pStyle w:val="Normal"/>
        <w:ind w:right="567" w:firstLine="709"/>
        <w:jc w:val="both"/>
        <w:rPr/>
      </w:pPr>
      <w:r>
        <w:rPr/>
        <w:t xml:space="preserve">La vostra previsione progettuale che sicuramente sarà accattivante, sicuramente sarà all’avanguardia, non è così strettamente funzionale rispetto a quello che è l’insieme del presidio ospedaliero rinnovato e ampliato, nel senso che comunque un’area di passaggio che voi ovviamente intendete come area interna per tutto un insieme di problematiche, comunque rimane. Perciò, in buona sostanza,. al di là di questa vostra visione ottimizzante dell’insieme dei passaggi interni ed esterni, il passaggio fisico, in qualche maniera non è precluso, perciò la domanda che vi pongo è: se dovessimo ipotizzare invece una cosa diversa che lì rimanga una strada esterna con un flusso di traffico esterno, cosa cambia nell’economia di quelli che sono i collegamenti interni? Nel senso che i collegamenti della logistica, i collegamenti dei reparti non vengono preclusi. Si tratta di modificare che cosa per mantenere un collegamento esterno? O di rinunciare a che cosa?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Non mi sono spiegato correttamente, in effetti Viale Ginevra non è in pianura, tra Via Saint-Martin-de-Corléans e Via Parigi ci sono circa 6,5 metri di dislivello, quindi quella che è a una quota ipotetica zero nel versante Via Parigi, di fatto è una quota +4 metri nel versante dalle parti di Via Guédoz. In effetti, se si vorranno collegare gli edifici, ampliamento ed esistente, diventa inevitabile chiudere al traffico veicolare Viale Ginevra, altrimenti dovrebbe rimanere in piano Viale Ginevra per almeno la metà del suo percorso e poi dopo precipitare con una discesa molto ripida verso Via Saint-Martin-de-Corléans. Quindi, non è pensabile avere un traffico veicolare che attraversi Viale Ginevra, ma del resto dobbiamo anche pensare che Viale Ginevra collega Via Parigi a Via Saint-Martin-de-Corléans, collega in realtà due strade parallele che vanno ambedue nelle entrambe direzioni, non è l’asse di ingresso della città, sono 400… infatti abbiamo voluto valorizzare questo elemento di due mila anni, e farlo tornare a essere pedonale e collegato al cardo romano perché in effetti Viale Ginevra è la continuazione dell’uscita di una delle porte principali della città. Questo è l’elemento che abbiamo voluto che fosse valorizzato nei confronti del collegamento alla città.  </w:t>
      </w:r>
    </w:p>
    <w:p>
      <w:pPr>
        <w:pStyle w:val="Normal"/>
        <w:ind w:right="567" w:firstLine="709"/>
        <w:jc w:val="both"/>
        <w:rPr/>
      </w:pPr>
      <w:r>
        <w:rPr/>
        <w:t xml:space="preserve"> </w:t>
      </w:r>
    </w:p>
    <w:p>
      <w:pPr>
        <w:pStyle w:val="Heading1"/>
        <w:ind w:right="567" w:hanging="0"/>
        <w:rPr/>
      </w:pPr>
      <w:r>
        <w:rPr/>
        <w:t xml:space="preserve">FRASSY  </w:t>
      </w:r>
    </w:p>
    <w:p>
      <w:pPr>
        <w:pStyle w:val="Normal"/>
        <w:ind w:right="567" w:firstLine="709"/>
        <w:jc w:val="both"/>
        <w:rPr/>
      </w:pPr>
      <w:r>
        <w:rPr/>
        <w:t xml:space="preserve">La domanda che pongo a voi che siete i progettisti di queste ipotesi, al di là di quelle che sono le problematiche di quote, di quelle che sono le piacevolezze del Viale pedonale e quant’altro, da un punto di vista di quella che è la funzionalità della struttura sanitaria, mantenere quel collegamento e l’ipotesi di risolvere i problemi di pendenza, di risolvere tutto il resto, che controindicazioni ha dal punto di vista della struttura sanitaria? Non dal punto di vista delle problematiche dei collegamenti viabili, dal punto di vista di quelle che sono le…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Esprimo però un punto di vista da progettista: un’area esterna, di collegamento resta perché pensare che debba essere soltanto veicolare il collegamento tra Via Parigi e Via Saint-Martin-de-Corléans, Viale Ginevra nel momento in cui non ha più gli ingressi all’ospedale, perde di funzionalità, non serve più arrivarci in macchina.  </w:t>
      </w:r>
    </w:p>
    <w:p>
      <w:pPr>
        <w:pStyle w:val="Normal"/>
        <w:ind w:right="567" w:firstLine="709"/>
        <w:jc w:val="both"/>
        <w:rPr>
          <w:b/>
          <w:b/>
        </w:rPr>
      </w:pPr>
      <w:r>
        <w:rPr>
          <w:b/>
        </w:rPr>
      </w:r>
    </w:p>
    <w:p>
      <w:pPr>
        <w:pStyle w:val="Heading1"/>
        <w:ind w:right="567" w:hanging="0"/>
        <w:rPr/>
      </w:pPr>
      <w:r>
        <w:rPr/>
        <w:t xml:space="preserve">FRASSY  </w:t>
      </w:r>
    </w:p>
    <w:p>
      <w:pPr>
        <w:pStyle w:val="Normal"/>
        <w:ind w:right="567" w:firstLine="709"/>
        <w:jc w:val="both"/>
        <w:rPr/>
      </w:pPr>
      <w:r>
        <w:rPr/>
        <w:t xml:space="preserve">La domanda è semplice e forse banale…  </w:t>
      </w:r>
    </w:p>
    <w:p>
      <w:pPr>
        <w:pStyle w:val="Normal"/>
        <w:ind w:right="567" w:firstLine="709"/>
        <w:jc w:val="both"/>
        <w:rPr/>
      </w:pPr>
      <w:r>
        <w:rPr/>
        <w:t xml:space="preserve"> </w:t>
      </w:r>
    </w:p>
    <w:p>
      <w:pPr>
        <w:pStyle w:val="Heading1"/>
        <w:ind w:right="567" w:hanging="0"/>
        <w:rPr/>
      </w:pPr>
      <w:r>
        <w:rPr/>
        <w:t xml:space="preserve">VITALI  </w:t>
      </w:r>
    </w:p>
    <w:p>
      <w:pPr>
        <w:pStyle w:val="Normal"/>
        <w:ind w:right="567" w:firstLine="709"/>
        <w:jc w:val="both"/>
        <w:rPr/>
      </w:pPr>
      <w:r>
        <w:rPr/>
        <w:t xml:space="preserve">Si può fare, bisogna fare un altro progetto, tutto lì! </w:t>
      </w:r>
    </w:p>
    <w:p>
      <w:pPr>
        <w:pStyle w:val="Normal"/>
        <w:ind w:right="567" w:firstLine="709"/>
        <w:jc w:val="both"/>
        <w:rPr/>
      </w:pPr>
      <w:r>
        <w:rPr/>
      </w:r>
    </w:p>
    <w:p>
      <w:pPr>
        <w:pStyle w:val="Heading1"/>
        <w:ind w:right="567" w:hanging="0"/>
        <w:rPr/>
      </w:pPr>
      <w:r>
        <w:rPr/>
        <w:t xml:space="preserve">FRASSY  </w:t>
      </w:r>
    </w:p>
    <w:p>
      <w:pPr>
        <w:pStyle w:val="Normal"/>
        <w:ind w:right="567" w:firstLine="709"/>
        <w:jc w:val="both"/>
        <w:rPr/>
      </w:pPr>
      <w:r>
        <w:rPr/>
        <w:t xml:space="preserve">Mantenere la viabilità esterna rispetto a quella che è una scelta di viabilità interna, cosa cambia sulla logistica e sulla funzionalità della struttura sanitaria?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w:t>
      </w:r>
      <w:r>
        <w:rPr/>
        <w:t xml:space="preserve">dei percorsi del personale, ai piani dei percorsi degli esterni, passano alla quota 0 gli utenti esterni, al primo livello interrato, gli utenti interni, i letti e gli operatori, al secondo piano interrato la logistica, un ospedale funziona se ha questi flussi orizzontali a questi piani e poi collegamenti verticali alle aree di degenza.  </w:t>
      </w:r>
    </w:p>
    <w:p>
      <w:pPr>
        <w:pStyle w:val="Normal"/>
        <w:ind w:right="567" w:firstLine="709"/>
        <w:jc w:val="both"/>
        <w:rPr/>
      </w:pPr>
      <w:r>
        <w:rPr/>
        <w:t xml:space="preserve">Siccome la situazione orografica di quell’area presenta un dislivello di circa 6 metri, noi abbiamo dovuto rimettere in piano questi collegamenti tra il vecchio e il nuovo e per questo motivo non si riesce a realizzare anche il traffico veicolare in Viale Ginevra, quindi sarà possibile avere anche il traffico veicolare, probabilmente anche di servizio taxi, pullman di trasporto pubblico da Via Saint-Martin-de-Corléans, fino a Via Guédoz, ma non possiamo pensare di attraversare questa area che diventa un’area pedonale ma non veicolare e confermare quindi il traffico veicolare da Saint-Martin-de-Corléans verso Via Parigi, questo è tecnicamente impossibile perché bisognerebbe cambiare le quote dell’edificio esistente.  </w:t>
      </w:r>
    </w:p>
    <w:p>
      <w:pPr>
        <w:pStyle w:val="Normal"/>
        <w:ind w:right="567" w:firstLine="709"/>
        <w:jc w:val="both"/>
        <w:rPr/>
      </w:pPr>
      <w:r>
        <w:rPr/>
        <w:t xml:space="preserve"> </w:t>
      </w:r>
    </w:p>
    <w:p>
      <w:pPr>
        <w:pStyle w:val="Heading1"/>
        <w:ind w:right="567" w:hanging="0"/>
        <w:rPr/>
      </w:pPr>
      <w:r>
        <w:rPr/>
        <w:t xml:space="preserve">VICQUERY  </w:t>
      </w:r>
    </w:p>
    <w:p>
      <w:pPr>
        <w:pStyle w:val="Normal"/>
        <w:ind w:right="567" w:firstLine="709"/>
        <w:jc w:val="both"/>
        <w:rPr/>
      </w:pPr>
      <w:r>
        <w:rPr/>
        <w:t xml:space="preserve">Rispetto ai costi del piano della viabilità riprendo dopo.  </w:t>
      </w:r>
    </w:p>
    <w:p>
      <w:pPr>
        <w:pStyle w:val="Normal"/>
        <w:ind w:right="567" w:firstLine="709"/>
        <w:jc w:val="both"/>
        <w:rPr/>
      </w:pPr>
      <w:r>
        <w:rPr/>
        <w:t>Semplicemente per dire che c’è un piano di bacino di traffico del Comune di Aosta che è indipendentemente dall’ospedale, non si può calcolare il costo della riorganizzazione della viabilità del piano di bacino del traffico del Comune di Aosta, sui costi dell’ampliamento dell’ospedale, mi pare ovvio questo, anche nell’ipotesi in cui l’ospedale venga spostato. Quel volume grande o piccolo che sia, dovrebbe essere preso in considerazione per i problemi della viabilità, ipotizzando che il volume sia lo stesso con destinazioni diverse.</w:t>
      </w:r>
    </w:p>
    <w:p>
      <w:pPr>
        <w:pStyle w:val="Normal"/>
        <w:ind w:right="567" w:firstLine="709"/>
        <w:jc w:val="both"/>
        <w:rPr/>
      </w:pPr>
      <w:r>
        <w:rPr/>
        <w:t xml:space="preserve">Comunque per rispondere alla domanda che è stata fatta, non mi pare corretto calcolare quei costi che sono indipendenti, perché se così fosse dovremmo immettere negli studi dell’ampliamento o dell’ospedale nuovo, dei costi ancora diversi che nulla hanno a che fare con il problema in sé stesso. </w:t>
      </w:r>
    </w:p>
    <w:p>
      <w:pPr>
        <w:pStyle w:val="Normal"/>
        <w:ind w:right="567" w:firstLine="709"/>
        <w:jc w:val="both"/>
        <w:rPr/>
      </w:pPr>
      <w:r>
        <w:rPr/>
        <w:t xml:space="preserve"> </w:t>
      </w:r>
    </w:p>
    <w:p>
      <w:pPr>
        <w:pStyle w:val="Heading1"/>
        <w:ind w:right="567" w:hanging="0"/>
        <w:rPr/>
      </w:pPr>
      <w:r>
        <w:rPr/>
        <w:t xml:space="preserve">OTTOZ </w:t>
      </w:r>
    </w:p>
    <w:p>
      <w:pPr>
        <w:pStyle w:val="Normal"/>
        <w:ind w:right="567" w:firstLine="709"/>
        <w:jc w:val="both"/>
        <w:rPr/>
      </w:pPr>
      <w:r>
        <w:rPr/>
        <w:t xml:space="preserve">In parte, ho già avuto risposta alla domanda precedente sul problema degli interramenti, ricordo brevemente che poi ognuno quando parla Fubini, ognuno tende a capire quello che dimostra la propria tesi, questo è umano, nel senso che Fubini qui ha detto questo: l’ospedale, per quanto riguarda l’aumento di viabilità che comporterebbe, non diventa più compatibile con la realizzazione eventuale della porta nord di Aosta, progetto abbandonato da 2000 anni, questo è il problema, salvo che non si risolva il problema con la tangenziale sud, nel qual caso ci sarebbe uno scarico sulla zona nord che permetterebbe di fare contemporaneamente la porta nord e una viabilità più complessa per l’ospedale.  </w:t>
      </w:r>
    </w:p>
    <w:p>
      <w:pPr>
        <w:pStyle w:val="Normal"/>
        <w:ind w:right="567" w:firstLine="709"/>
        <w:jc w:val="both"/>
        <w:rPr/>
      </w:pPr>
      <w:r>
        <w:rPr/>
        <w:t xml:space="preserve">Abbiamo detto in quella sede che la porta nord, così come è stata ipotizzata quella volta e il Sindaco stesso l’ha detto qui in audizione non è più “à la lune”, rimane il problema… la porta nord è un progetto che era lì e che probabilmente non si… il problema dell’interramento nel chiarire che l’ospedale si muove tra i vari corpi su tre livelli, mi ha spiegato meglio di quanto potessi aver capito in un primo momento il perché non si può interrare Viale Ginevra salvo fare come negli edifici americani dove al tredicesimo piano c’è la piscina, si fa la strada a un terzo livello e si passa sopra o sotto, ma forse sarebbe troppo complesso.  </w:t>
      </w:r>
    </w:p>
    <w:p>
      <w:pPr>
        <w:pStyle w:val="Normal"/>
        <w:ind w:right="567" w:firstLine="709"/>
        <w:jc w:val="both"/>
        <w:rPr/>
      </w:pPr>
      <w:r>
        <w:rPr/>
        <w:t xml:space="preserve">Sicuramente, e qui Fubini l’ha ammesso, lui non ha preso in esame cosa comportava come contributo alla soluzione del problema della viabilità est–ovest dell’accesso all’ospedale nel caso di questo progetto, un interramento, cioè il portare la linea Via Roma–Via Parigi su un doppio livello tipo quello che, faccio un esempio recente, a Torino per le Olimpiadi l’incrocio tra Corso Francia e Corso Vittorio dove si va verso Corso Trapani, si passa sotto la rotonda che c’era all’incrocio, una soluzione di quel tipo in piccolo, perché qui ovviamente gli spazi sono diversi. Però, sicuramente Fubini ha detto “no, questo non l’abbiamo preso in esame, esaminandolo potrebbe cambiare il quadro dei flussi est–ovest”, perché il problema era come ottemperare i flussi est–ovest con l’arrivo da nord e l’ingresso a nord dell’ospedale, perché poi l’ospedale a questo punto avrebbe più ingressi.  </w:t>
      </w:r>
    </w:p>
    <w:p>
      <w:pPr>
        <w:pStyle w:val="Normal"/>
        <w:ind w:right="567" w:firstLine="709"/>
        <w:jc w:val="both"/>
        <w:rPr/>
      </w:pPr>
      <w:r>
        <w:rPr/>
        <w:t xml:space="preserve">Però ho capito cosa osta alla possibilità di interrare Viale Ginevra quantomeno, il collegamento dei…  </w:t>
      </w:r>
    </w:p>
    <w:p>
      <w:pPr>
        <w:pStyle w:val="Normal"/>
        <w:ind w:right="567" w:firstLine="709"/>
        <w:jc w:val="both"/>
        <w:rPr/>
      </w:pPr>
      <w:r>
        <w:rPr/>
        <w:t xml:space="preserve"> </w:t>
      </w:r>
    </w:p>
    <w:p>
      <w:pPr>
        <w:pStyle w:val="Heading1"/>
        <w:ind w:right="567" w:hanging="0"/>
        <w:rPr/>
      </w:pPr>
      <w:r>
        <w:rPr/>
        <w:t xml:space="preserve">SANDRI  </w:t>
      </w:r>
    </w:p>
    <w:p>
      <w:pPr>
        <w:pStyle w:val="Normal"/>
        <w:ind w:right="567" w:firstLine="709"/>
        <w:jc w:val="both"/>
        <w:rPr/>
      </w:pPr>
      <w:r>
        <w:rPr/>
        <w:t>Premesso che questo non è uno scontro tra politici e tecnici, ma sono delle domande dei politici per sapere se i tecnici hanno fatto bene il loro lavoro, avevo due domande per capire se avevate fatto bene il vostro lavoro! La prima domanda è sul problema dei costi di costruzione: voi, ad un certo punto, quando paragonate i costi di costruzione dite “</w:t>
      </w:r>
      <w:r>
        <w:rPr>
          <w:i/>
          <w:iCs/>
        </w:rPr>
        <w:t>quelli dell’ampliamento non si possono paragonare</w:t>
      </w:r>
      <w:r>
        <w:rPr/>
        <w:t xml:space="preserve">” va bene, quelli del nuovo… per paragonarli c’è un abbattimento che non ho capito da 175.508.000 euro a 143.821.000, pagina 145, pur con questo abbattimento che comunque non ho capito, pare che sia relativo soltanto al netto di costruzione che però non so cosa voglia dire, verrebbe che sono tra le realizzazioni più costose, ma andando a vedere lo specifico, non capisco come mai a Pordenone siano così bravi che con neanche 100 milioni di euro fanno nel 2006 un ospedale da 350 posti letto e noi in un’area che non ha problemi, che è terreno agricolo dobbiamo spendere circa il doppio.  </w:t>
      </w:r>
    </w:p>
    <w:p>
      <w:pPr>
        <w:pStyle w:val="Normal"/>
        <w:ind w:right="567" w:firstLine="709"/>
        <w:jc w:val="both"/>
        <w:rPr/>
      </w:pPr>
      <w:r>
        <w:rPr/>
        <w:t>La seconda domanda è legata ai tempi: dice a un certo punto alla pagina successiva 146 “</w:t>
      </w:r>
      <w:r>
        <w:rPr>
          <w:i/>
          <w:iCs/>
        </w:rPr>
        <w:t>ci vogliono 7 anni per fare l’uno e l’altro</w:t>
      </w:r>
      <w:r>
        <w:rPr/>
        <w:t xml:space="preserve">” poi vado a vedere i diagrammi e si scopre che un anno si perde per gli espropri, statisticamente in Valle d’Aosta per gli espropri di questo genere con 10-20-100 proprietari etc., si fanno in 3 mesi, quindi non ho capito perché avete messo un anno, ma soprattutto non ho capito come mai nella ristrutturazione del corpo principale del nuovo volume ci si mette tre anni scarsi e per fare l’altro cinque, tenuto conto che le dimensioni, certo sono diverse, ma una cosa è operare in spazi ridotti a ospedale aperto, in quelle condizioni com’è l’ospedale di Viale Ginevra, e una cosa è sul fresco, perché ho l’impressione che i dati siano stati in qualche modo stiracchiati nelle due ipotesi. Questo naturalmente comporta poi delle valutazioni dal punto di vista finanziario, è evidente. Lo dico, a maggior ragione, visto che le brillanti analisi fatti da Limacher e approvate da questo Consiglio regionale sono state paurosamente smentite dai fatti, perché una cosa è andare a costruire sul nuovo in cui se sai già che c’è acqua a 4 metri sottoterra non fai gli interrati e tiri su dritto o altre cose di questo genere, ma sono tutte costruzioni che vanno via  veloce, una cosa è andare sulla ristrutturazione.  </w:t>
      </w:r>
    </w:p>
    <w:p>
      <w:pPr>
        <w:pStyle w:val="Normal"/>
        <w:ind w:right="567" w:firstLine="709"/>
        <w:jc w:val="both"/>
        <w:rPr/>
      </w:pPr>
      <w:r>
        <w:rPr/>
        <w:t xml:space="preserve">Non vorrei dire una stupidaggine, ma credo che oggi dovremmo vedere già finito lo studio Limacher relativo alla III fase, grosso modo, non siamo neanche a metà della seconda fase e i diagrammi tipo questi di Limacher sono stati smentiti di 5, 6, 7 anni nella ristrutturazione, dato che ho esperienze e conoscenze che invece sul nuovo sono state fatte, ultimamente in Italia, realizzazioni in tempi estremamente più brevi, volevo capire le vostre valutazioni su questi due diagrammi e poi sui costi di costruzione.  </w:t>
      </w:r>
    </w:p>
    <w:p>
      <w:pPr>
        <w:pStyle w:val="Normal"/>
        <w:ind w:right="567" w:firstLine="709"/>
        <w:jc w:val="both"/>
        <w:rPr/>
      </w:pPr>
      <w:r>
        <w:rPr/>
        <w:t xml:space="preserve"> </w:t>
      </w:r>
    </w:p>
    <w:p>
      <w:pPr>
        <w:pStyle w:val="Heading1"/>
        <w:ind w:right="567" w:hanging="0"/>
        <w:rPr/>
      </w:pPr>
      <w:r>
        <w:rPr/>
        <w:t xml:space="preserve">VITALI  </w:t>
      </w:r>
    </w:p>
    <w:p>
      <w:pPr>
        <w:pStyle w:val="Normal"/>
        <w:ind w:right="567" w:firstLine="709"/>
        <w:jc w:val="both"/>
        <w:rPr/>
      </w:pPr>
      <w:r>
        <w:rPr/>
        <w:t xml:space="preserve">Rispondo io per quanto riguarda il nuovo ospedale.  </w:t>
      </w:r>
    </w:p>
    <w:p>
      <w:pPr>
        <w:pStyle w:val="Normal"/>
        <w:ind w:right="567" w:firstLine="709"/>
        <w:jc w:val="both"/>
        <w:rPr/>
      </w:pPr>
      <w:r>
        <w:rPr/>
        <w:t xml:space="preserve">Per quanto riguarda il nuovo ospedale, l’esproprio per un anno è un tempo che… premetto, qui ho riportato dei tempi che sono quelli derivanti dall’esperienza professionale che ho avuto io, se qui in Valle d’Aosta riuscite a fare gli espropri in 3 mesi, bisognerà ridurre questo anno che vi ho segnato, ho messo quello che normalmente funziona. Lei deve capire che questo è un diagramma e ho cercato di mettere dei dati che siano il più possibile attendibili, i tempi certamente non sono… probabilmente si possono anche comprimere, però a mia esperienza è molto difficile, sia per quanto riguarda gli espropri, sia per quanto riguarda il tempo di costruzione, 5 anni per fare un ospedale di questo genere potrebbero… probabilmente se dovessi fare io il progetto, ad un certo punto farei un cronoprogramma e arriverei credo ad individuare 4 anni per fare un ospedale di questo tipo, sapendo benissimo che poi non succederà così perché non ho mai visto un progetto di un ospedale che inizi in un modo e termini esattamente in quel modo. Quindi, mi è sembrato serio e corretto mettere 5 anni, credo che questi tempi siano ragionevoli, su questi tempi mi impegnerei, di meno… va beh se poi la parte politica - lavoro in genere per la parte politica - mi dice “bisogna farlo in 3 anni perché tra 3 anni ci sono le elezioni” benissimo, mettiamo 3 anni, sapendo che tanto poi così non sarà.  </w:t>
      </w:r>
    </w:p>
    <w:p>
      <w:pPr>
        <w:pStyle w:val="Normal"/>
        <w:ind w:right="567" w:firstLine="709"/>
        <w:jc w:val="both"/>
        <w:rPr/>
      </w:pPr>
      <w:r>
        <w:rPr/>
        <w:t xml:space="preserve"> </w:t>
      </w:r>
    </w:p>
    <w:p>
      <w:pPr>
        <w:pStyle w:val="Heading1"/>
        <w:ind w:right="567" w:hanging="0"/>
        <w:rPr/>
      </w:pPr>
      <w:r>
        <w:rPr/>
        <w:t xml:space="preserve">VILLANI  </w:t>
      </w:r>
    </w:p>
    <w:p>
      <w:pPr>
        <w:pStyle w:val="Normal"/>
        <w:ind w:right="567" w:firstLine="709"/>
        <w:jc w:val="both"/>
        <w:rPr/>
      </w:pPr>
      <w:r>
        <w:rPr/>
        <w:t xml:space="preserve">Volevo solo rispondere sul discorso espropri, è un tema di cui abbiamo chiesto anche informazione ai vari legali etc., anzi giudicavano l’anno fin troppo ottimistico anche qui in Regione, per cui confermo un po’ quello che ci è stato detto. Per di più stiamo parlando di un terreno terribilmente frazionato, quindi con moltissimi proprietari etc., per cui le difficoltà dovrebbero aumentare, è chiaro che è comunque una stima fatta su richieste a vari legali che lavorano per noi sostanzialmente.  </w:t>
      </w:r>
    </w:p>
    <w:p>
      <w:pPr>
        <w:pStyle w:val="Normal"/>
        <w:ind w:right="567" w:firstLine="709"/>
        <w:jc w:val="both"/>
        <w:rPr/>
      </w:pPr>
      <w:r>
        <w:rPr/>
        <w:t xml:space="preserve">Mi riallaccio un attimo anche a quello che ha detto il Consigliere Vicquéry sul discorso dei costi della viabilità, traffico etc., in effetti noi all’interno del gruppo di lavoro avevamo affrontato questa problematica e alla fine della discussione, avevamo convenuto che sostanzialmente era corretto prendere in considerazione i costi diretti che venivano trainati dalle due costruzioni, quindi sia in un caso che nell’altro sono stati attribuiti i costi diretti, quindi nel caso dell’ampliamento a est lo spostamento delle reti, l’attenzione ai parcheggi etc..  </w:t>
      </w:r>
    </w:p>
    <w:p>
      <w:pPr>
        <w:pStyle w:val="Normal"/>
        <w:ind w:right="567" w:firstLine="709"/>
        <w:jc w:val="both"/>
        <w:rPr/>
      </w:pPr>
      <w:r>
        <w:rPr/>
        <w:t xml:space="preserve">Per quanto riguarda invece i costi generali della viabilità di Aosta, effettivamente abbiamo fatto lo stesso identico ragionamento, non era corretto attribuire all’ospedale dei costi di viabilità che riguardano tutta la città in una situazione che già oggi si rivela critica, credo che comunque anche l’Arch. Fubini nella vostra audizione abbia detto la stessa cosa.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I costi che abbiamo determinato nella nostra Commissione sono assolutamente identici se applicati al progetto di Viale Ginevra o al nuovo ospedale, sono divisi però in due parti, da una parte ci sono i costi di costruzione per i nuovi ampliamenti e sono dei costi che abbiamo voluto tenere anche elevati a prima vista, proprio per dare una cautela, noi stiamo parlando di uno studio di fattibilità che aprirà la strada a una progettazione preliminare, che aprirà la strada a una progettazione definitiva e quindi con un determinato sviluppo di tempi. Quindi, abbiamo ritenuto che fosse opportuno inserire dei costi ampi, che tengano conto di tante avversità che sono intorno al lavoro pubblico, per cui oltre chiaramente agli oneri di legge, tutti quelli che sono gli imprevisti, l’inserimento degli articoli 31 bis, previsti del resto dalla legge. Se leggete, fatto 100 il costo di costruzione puro, quindi da mandare in appalto, diventa 135 il costo dell’investimento perché ci sono tutta una serie di oneri, l’Iva, le progettazioni, gli oneri d’appalto e quindi quei numeri in effetti moltiplicati per le superfici, danno poi dei costi che possono sembrare alti, però ci è sembrato precauzionale inserire anche queste cautele e l’abbiamo condiviso con tutti. Questo poi pone dei problemi e li ha posti anche a noi, quando si vanno a confrontare questi costi con le tabelle di badge maker, cioè che cosa ti si raccontano cos’è costato l’ospedale di x e l’ospedale di y. Qui devo dire e abbiamo discusso ampiamente questi confronti, tra l’altro, perché i progettisti che sono seduti a questo tavolo partecipano anche agli altri progetti, ha citato Pordenone… siamo interessati anche su questo, il problema qual è? Il problema è: quali sono gli oneri che sono stati attribuiti dalla Regione, per esempio, in questo caso, Friuli-Venezia Giulia su quel progetto e, poi quel progetto, gli oneri che sono oneri fiscali, di progettazione, per gli imprevisti, tutte quelle che sono le somme accessorie che fanno parte di un appalto, quindi sono questi i costi che devono essere paragonati.  </w:t>
      </w:r>
    </w:p>
    <w:p>
      <w:pPr>
        <w:pStyle w:val="Normal"/>
        <w:ind w:right="567" w:firstLine="709"/>
        <w:jc w:val="both"/>
        <w:rPr/>
      </w:pPr>
      <w:r>
        <w:rPr/>
        <w:t xml:space="preserve">Ci sono grosse differenze tra un costo e l’altro, non è questione di essere più o meno bravi, è questione di avere dei dati che sono depurati.  </w:t>
      </w:r>
    </w:p>
    <w:p>
      <w:pPr>
        <w:pStyle w:val="Normal"/>
        <w:ind w:right="567" w:firstLine="709"/>
        <w:jc w:val="both"/>
        <w:rPr/>
      </w:pPr>
      <w:r>
        <w:rPr/>
        <w:t>Non è questione di essere più o meno bravi di altre Regioni, è questione di capire quali sono i costi depurati dagli oneri accessori ed è questo che poi diventa di difficile lettura il confronto tra la nostra ipotesi e le tabelle di badge maker, che siamo riusciti a recuperare in giro. Quindi, grande cautela nel valutare questi costi!</w:t>
      </w:r>
    </w:p>
    <w:p>
      <w:pPr>
        <w:pStyle w:val="Normal"/>
        <w:ind w:right="567" w:firstLine="709"/>
        <w:jc w:val="both"/>
        <w:rPr/>
      </w:pPr>
      <w:r>
        <w:rPr/>
        <w:t xml:space="preserve">Al di là di tutto, l’ipotesi del Miulli di Bari, è un ospedale a Bari innanzitutto, dove c’è un costo della manodopera molto diverso dal nostro, un intervento di privati perché l’Inail è privata, per cui ha gestito l’appalto… ha gestito il contratto tramite un privato, per cui affidato direttamente all’impresa, l’impresa ha gestito direttamente i costi di costruzione e i costi di costruzione del Miulli sono i costi di costruzione dell’impresa,  non è assolutamente paragonabile come sistema di appalto al nostro. Sui tempi, il paragone è quello che diceva prima l’Ing. Vitali, nel primo caso, l’ampliamento del nuovo ospedale sono 70 metri quadrati di nuova costruzione, per i quali si prevedono 5 anni, nell’ampliamento invece dell’ospedale di Viale Ginevra sono circa 20 mila metri quadrati per i quali si prevedono 3 anni di costruzione, è ragionevole pensare che 20 mila metri quadrati vengano eseguiti in 3 anni, anche perché nel caso di Viale Ginevra tutta la predisposizione impiantistica è già esistente, per cui le reti principali, i collegamenti sono già pronti, abbiamo ragionato su questi tempi.  </w:t>
      </w:r>
    </w:p>
    <w:p>
      <w:pPr>
        <w:pStyle w:val="Normal"/>
        <w:ind w:right="567" w:firstLine="709"/>
        <w:jc w:val="both"/>
        <w:rPr/>
      </w:pPr>
      <w:r>
        <w:rPr/>
        <w:t xml:space="preserve">Noi abbiamo inserito un anno di progettazione per entrambe le strutture… (voci sovrapposte) sono due fasi di progettazione perché c’è una prima progettazione per le opere propedeutiche…  </w:t>
      </w:r>
    </w:p>
    <w:p>
      <w:pPr>
        <w:pStyle w:val="Normal"/>
        <w:ind w:right="567" w:firstLine="709"/>
        <w:jc w:val="both"/>
        <w:rPr/>
      </w:pPr>
      <w:r>
        <w:rPr/>
        <w:t xml:space="preserve"> </w:t>
      </w:r>
    </w:p>
    <w:p>
      <w:pPr>
        <w:pStyle w:val="Heading1"/>
        <w:ind w:right="567" w:hanging="0"/>
        <w:rPr/>
      </w:pPr>
      <w:r>
        <w:rPr/>
        <w:t xml:space="preserve">VILLANI  </w:t>
      </w:r>
    </w:p>
    <w:p>
      <w:pPr>
        <w:pStyle w:val="Normal"/>
        <w:ind w:right="567" w:firstLine="709"/>
        <w:jc w:val="both"/>
        <w:rPr/>
      </w:pPr>
      <w:r>
        <w:rPr/>
        <w:t xml:space="preserve">Noi abbiamo previsto per l’ampliamento a est di utilizzare una nuova possibilità data dal codice degli appalti, sostanzialmente quella di ricorrere a quello che era conosciuto come parte integrante, per cui si va in gara con il preliminare, si aggiudica in base a un progetto definitivo, poi si dà il tempo all’azienda di predisporre l’esecutivo. Le due approvazioni riguardano fondamentalmente quello che prevede la legge sulle grandi opere, quindi prima l’approvazione del preliminare, poi del definitivo e poi dell’esecutivo, quindi probabilmente…  </w:t>
      </w:r>
    </w:p>
    <w:p>
      <w:pPr>
        <w:pStyle w:val="Normal"/>
        <w:ind w:right="567" w:firstLine="709"/>
        <w:jc w:val="both"/>
        <w:rPr/>
      </w:pPr>
      <w:r>
        <w:rPr/>
        <w:t xml:space="preserve">L’altro si potrebbe ricorrere allo stesso tipo di discorso, però c’è il problema che per avviare la procedura di esproprio occorre prima avere il definitivo, per cui prima occorre andare a passare il preliminare e il definitivo e poi dopo porre la procedura… non stiamo parlando di 3 mesi, stiamo parlando di un preliminare, di definitivo dato all’azienda e poi… </w:t>
      </w:r>
    </w:p>
    <w:p>
      <w:pPr>
        <w:pStyle w:val="Normal"/>
        <w:ind w:right="567" w:firstLine="709"/>
        <w:jc w:val="both"/>
        <w:rPr/>
      </w:pPr>
      <w:r>
        <w:rPr/>
        <w:t xml:space="preserve"> </w:t>
      </w:r>
    </w:p>
    <w:p>
      <w:pPr>
        <w:pStyle w:val="Normal"/>
        <w:ind w:right="567" w:firstLine="709"/>
        <w:jc w:val="center"/>
        <w:rPr/>
      </w:pPr>
      <w:r>
        <w:rPr/>
        <w:t>***</w:t>
      </w:r>
    </w:p>
    <w:p>
      <w:pPr>
        <w:pStyle w:val="TextBodyIndent"/>
        <w:rPr/>
      </w:pPr>
      <w:r>
        <w:rPr/>
        <w:t>Si dà atto che alle ore 18.22 il Consigliere SANDRI e il dott. RUBBO  lasciano la sala di riunione.</w:t>
      </w:r>
    </w:p>
    <w:p>
      <w:pPr>
        <w:pStyle w:val="Normal"/>
        <w:ind w:right="567" w:firstLine="709"/>
        <w:jc w:val="center"/>
        <w:rPr/>
      </w:pPr>
      <w:r>
        <w:rPr/>
        <w:t>***</w:t>
      </w:r>
    </w:p>
    <w:p>
      <w:pPr>
        <w:pStyle w:val="Normal"/>
        <w:ind w:right="567" w:firstLine="709"/>
        <w:jc w:val="center"/>
        <w:rPr/>
      </w:pPr>
      <w:r>
        <w:rPr/>
      </w:r>
    </w:p>
    <w:p>
      <w:pPr>
        <w:pStyle w:val="Heading1"/>
        <w:ind w:right="567" w:hanging="0"/>
        <w:rPr/>
      </w:pPr>
      <w:r>
        <w:rPr/>
        <w:t xml:space="preserve">SQUARZINO  </w:t>
      </w:r>
    </w:p>
    <w:p>
      <w:pPr>
        <w:pStyle w:val="Normal"/>
        <w:ind w:right="567" w:firstLine="709"/>
        <w:jc w:val="both"/>
        <w:rPr/>
      </w:pPr>
      <w:r>
        <w:rPr/>
        <w:t xml:space="preserve">Rifaccio una richiesta che ho già fatto prima, sarei interessata che queste risposte arrivassero alla Commissione: </w:t>
      </w:r>
    </w:p>
    <w:p>
      <w:pPr>
        <w:pStyle w:val="Normal"/>
        <w:ind w:right="567" w:firstLine="709"/>
        <w:jc w:val="both"/>
        <w:rPr/>
      </w:pPr>
      <w:r>
        <w:rPr/>
        <w:t xml:space="preserve">1) avete calcolato i costi unitari della ristrutturazione, non parlo del nuovo, della ristrutturazione in questi anni e avete utilizzato questo come parametro per calcolare il costo della ristrutturazione del vecchio? Quindi se potete aggiornare questo dato.  </w:t>
      </w:r>
    </w:p>
    <w:p>
      <w:pPr>
        <w:pStyle w:val="Normal"/>
        <w:ind w:right="567" w:firstLine="709"/>
        <w:jc w:val="both"/>
        <w:rPr/>
      </w:pPr>
      <w:r>
        <w:rPr/>
        <w:t xml:space="preserve">2) Se avete calcolato i tempi con cui si procede nelle opere di ristrutturazione nell’attuale struttura, i tempi reali e se siete in grado di rimodulare la tempistica sulla base di questi tempi, perché voi qui lo scrivete, lo ricordate etc., come è anche riportato chiaramente nel primo documento di Finaosta, ci sono dei progetti che avrebbero dovuto essere progetti decisi per la radioterapia, la farmacia, secondo intervento del secondo lotto, deliberato nel 1999, ripreso nel 2003, poi sappiamo com’è, sappiamo che è ancora lì, avrebbe dovuto, come scrivete, essere finito nel 2006, cosa che non c’è, il triangolo che è stato deciso nel 2000 e che voi nel 2004 scrivete che “sulla base dei lavori il nuovo progetto dovrà prevedere questo” quindi il 30 giugno 2004 dite che è avviato l’iter amministrativo della gara di servizio, dovrebbe essere finito, l’iter inizia nel 2006, i lavori finiti in 3 anni, i lavori non sono ancora stati avviati, sarebbe importante realisticamente…, perché le opere di ampliamento avvengono in quella struttura, in quel contesto e non fuori posto.  </w:t>
      </w:r>
    </w:p>
    <w:p>
      <w:pPr>
        <w:pStyle w:val="Normal"/>
        <w:ind w:right="567" w:firstLine="709"/>
        <w:jc w:val="both"/>
        <w:rPr/>
      </w:pPr>
      <w:r>
        <w:rPr/>
        <w:t xml:space="preserve">Chiederei proprio anche che il gruppo integrasse l’analisi dei costi con…, non parlo di tutta la viabilità di Aosta, qui è indicata la viabilità che qui si pensa che possa andare bene, che voi dite che possa andare bene, ma che in realtà sappiamo benissimo che non basta, che non va bene perché una è soltanto quella programmazione che serve a correggere e a sistemare l’attuale viabilità, ma quella viabilità programmata non è stata fatta calcolando il flusso di traffico e di movimento che ci sarebbe poi in quella zona se c’è il nuovo ampliamento e c’è la ristrutturazione, l’ampliamento. Allora credo che almeno i costi dell’abbassamento dell’asse Via Roma-Via Parigi o un altro costo legato a quella cosa, perché tutti i lavori che sono stati pensati non servono a risolvere i problemi di inquinamento, di traffico che qui sono stati evidenziati, non servono, non lo sono, non vorrei dire tra 20 anni “ve l’avevamo detto” non mi interessa o tra 10 anni dire… però non servono, lo dite voi!  </w:t>
      </w:r>
    </w:p>
    <w:p>
      <w:pPr>
        <w:pStyle w:val="Normal"/>
        <w:ind w:right="567" w:firstLine="709"/>
        <w:jc w:val="both"/>
        <w:rPr/>
      </w:pPr>
      <w:r>
        <w:rPr/>
        <w:t xml:space="preserve">3) Sarebbe importante rivedere i costi tenendo conto anche di altri elementi e cioè nel caso di nuovo ospedale lì, rivedere i costi dell’utilizzazione, il risparmio dell’eventuale Rsa di Gotrau il ricavo che si avrebbe nel liberare alcuni edifici che potrebbero trovare ospitalità in quel posto.  </w:t>
      </w:r>
    </w:p>
    <w:p>
      <w:pPr>
        <w:pStyle w:val="Normal"/>
        <w:ind w:right="567" w:firstLine="709"/>
        <w:jc w:val="both"/>
        <w:rPr/>
      </w:pPr>
      <w:r>
        <w:rPr/>
        <w:t xml:space="preserve">4) Non mi sento di fare una barra così sulla porta nord di Aosta, non si può dire “noi abbiamo avuto questo mandato e andiamo avanti lì”, a me sembra che qui il problema sia molto più ampio, capite che quello che ci avete detto è ancora più grave, perché dite “noi abbiamo avuto un mandato di questo tipo, dobbiamo solo fare questo” e neanche quindi l’ipotesi di vedere veramente i costi reali dell’ampliamento della ristrutturazione, perché questi non sono stati realmente calcolati come gli altri, con tutti gli elementi che abbiamo dato, mi sembra che ci siano. Non solo, ma nel rapporto costi–benefici non si è messo in nessun modo in paragone la qualità di vita diversa. Vorrei chiedere agli utenti valdostani se preferiscono una camera a due letti, 9 metri quadrati per ogni letto qui o in 12 metri quadrati nella parte nuova, credo che ci sia una grossa differenza.  </w:t>
      </w:r>
    </w:p>
    <w:p>
      <w:pPr>
        <w:pStyle w:val="Normal"/>
        <w:ind w:right="567" w:firstLine="709"/>
        <w:jc w:val="both"/>
        <w:rPr/>
      </w:pPr>
      <w:r>
        <w:rPr/>
        <w:t xml:space="preserve">Qui è il politico che chiede al tecnico delle risposte, non che vogliamo fare il processo, chiediamo dei dati per poter valutare e concludendo, per non fare solo discorsi, ma per concretizzare. Mi dovete spiegare, vorrei capire, qual è il modello sanitario di cura che c’è nel progetto di ampliamento e di ristrutturazione, per cui come si dice a pagina 198, nelle aree definite ad alta intensità di cura, queste aree che sono unità intensiva cardiologica, la neonatologia con le cure intensive neonatali, non facciano parte delle aree chirurgiche ad alta intensità di cura. Mi dovete spiegare qual è il modello sanitario per cui bisogna comunque, anche nell’ipotesi dell’ampliamento, prevedere doppie camere chirurgiche, ci sono quelle nell’ala nuova e comunque ci sono interventi di chirurgia nella zona sia neonatale, sia di ginecologia.  </w:t>
      </w:r>
    </w:p>
    <w:p>
      <w:pPr>
        <w:pStyle w:val="Normal"/>
        <w:ind w:right="567" w:firstLine="709"/>
        <w:jc w:val="both"/>
        <w:rPr/>
      </w:pPr>
      <w:r>
        <w:rPr/>
        <w:t>Infine, tutto il progetto dice che si tratta, lo dice a pagina 3, c’è una necessità di incrementare la capacità produttiva delle strutture esistenti in ambito chirurgico, lo dice chiaramente, poi portate una serie di tabelle da cui sembra che volete dimostrare che c’è un’occupazione dei posti letto, gli indici di rotazione maggiori dovrebbero essere, secondo questo elemento, in quelle chirurgiche e minori in quelle mediche perché dite “</w:t>
      </w:r>
      <w:r>
        <w:rPr>
          <w:i/>
          <w:iCs/>
        </w:rPr>
        <w:t>bisogna potenziare quelle chirurgiche, così non è</w:t>
      </w:r>
      <w:r>
        <w:rPr/>
        <w:t xml:space="preserve">” se vedete le pagine 27 e 28, le degenze mediche sono quelle che hanno indici di rotazione molto più alti 1,11 – 1,01 - 0,98 – 0,95 – 0,94 – 0,92 – 0,81 le aree chirurgiche 0,80 – 0,75 – 0,65 – 0, 64 – 0,58 – 0,39… i dati saranno così, però sotto il ragionamento non emerge. Perché facciamo questo ragionamento? Perché ci è anche detto chiaramente che c’è tutto un problema di popolazione che invecchia, lo si dice benissimo a pagina 17 che ci sarà sempre più popolazione…, quindi nel 2050 i soggetti disabili saranno circa 8 mila e di questi circa l’80% saranno persone con oltre 75 anni, non come adesso, però queste persone avranno bisogno chiaramente molto di più di aree mediche, perché non vanno… non hanno solo bisogno di Rsa o di cose… ma le aree mediche qui per esempio sono diminuite, quale modello sanitario c’è sotto questi dati?  </w:t>
      </w:r>
    </w:p>
    <w:p>
      <w:pPr>
        <w:pStyle w:val="Normal"/>
        <w:ind w:right="567" w:firstLine="709"/>
        <w:jc w:val="both"/>
        <w:rPr/>
      </w:pPr>
      <w:r>
        <w:rPr/>
        <w:t xml:space="preserve">Ultima cosa: dopo aver letto tutte queste cose, leggo una frase che qui è scritta a pagina 145, ma che forse andava messa all’inizio “l’ipotesi relativa all’ammodernamento con ampliamento, non appare correttamente confrontabile in quanto comprende sia la nuova realizzazione, sia la ristrutturazione dell’esistente, mentre l’ipotesi relativa alla nuova realizzazione si allinea alle realizzazioni più costose”. La filosofia dello studio che doveva mettere a confronto le due ipotesi per vedere più o meno se era possibile paragonare… ad un certo punto si fa questa affermazione, allora vorrei capire anche questa affermazione, oltre a tutte le altre domande.  </w:t>
      </w:r>
    </w:p>
    <w:p>
      <w:pPr>
        <w:pStyle w:val="Normal"/>
        <w:ind w:right="567" w:firstLine="709"/>
        <w:jc w:val="both"/>
        <w:rPr/>
      </w:pPr>
      <w:r>
        <w:rPr/>
        <w:t xml:space="preserve">Tra i punti che chiederei che fossero inseriti nello studio, chiederei che fosse inserito, se è possibile, anche quel delta di cui abbiamo parlato prima, mentre Limacher parlava +25, -25 come delta di previsione di costi, se avete eventualmente calcolato questo delta o se questo è calcolabile.  </w:t>
      </w:r>
    </w:p>
    <w:p>
      <w:pPr>
        <w:pStyle w:val="Normal"/>
        <w:ind w:right="567" w:firstLine="709"/>
        <w:jc w:val="both"/>
        <w:rPr/>
      </w:pPr>
      <w:r>
        <w:rPr/>
        <w:t xml:space="preserve"> </w:t>
      </w:r>
    </w:p>
    <w:p>
      <w:pPr>
        <w:pStyle w:val="Heading1"/>
        <w:ind w:right="567" w:hanging="0"/>
        <w:rPr/>
      </w:pPr>
      <w:r>
        <w:rPr/>
        <w:t xml:space="preserve">BARBANTI  </w:t>
      </w:r>
    </w:p>
    <w:p>
      <w:pPr>
        <w:pStyle w:val="Normal"/>
        <w:ind w:right="567" w:firstLine="709"/>
        <w:jc w:val="both"/>
        <w:rPr/>
      </w:pPr>
      <w:r>
        <w:rPr/>
        <w:t xml:space="preserve">Per competenza rispondo a una domanda che per noi dell’USL è molto interessante, che riguarda i tempi di realizzazione.  </w:t>
      </w:r>
    </w:p>
    <w:p>
      <w:pPr>
        <w:pStyle w:val="Normal"/>
        <w:ind w:right="567" w:firstLine="709"/>
        <w:jc w:val="both"/>
        <w:rPr/>
      </w:pPr>
      <w:r>
        <w:rPr/>
        <w:t xml:space="preserve">I tempi di realizzazione dipendono dai sistemi di conduzione dei lavori, al di là che parliamo dell’ampliamento o parliamo di una nuova struttura, i problemi su cui incorriamo oggi, possiamo ripeterli tali e quali, anzi, più è grande la struttura, più è costosa la struttura, più questi problemi si amplificano. Quindi, questo problema per noi è una sofferenza continua, ma è assolutamente svincolato dal fatto che parliamo di ampliamento o di nuovo, non è assolutamente vincolato, dipende da come si gestisce l’appalto.   </w:t>
      </w:r>
    </w:p>
    <w:p>
      <w:pPr>
        <w:pStyle w:val="Normal"/>
        <w:ind w:right="567" w:firstLine="709"/>
        <w:jc w:val="both"/>
        <w:rPr/>
      </w:pPr>
      <w:r>
        <w:rPr/>
        <w:t xml:space="preserve">I cantieri che ha citato fortunatamente non erano cantieri dell’USL, la nostra amministrazione ha dimostrato che si possono gestire in modo più rapido! Comunque mi spiace che non ci sia la mia direzione che sarebbe molto più dura su questo punto.  </w:t>
      </w:r>
    </w:p>
    <w:p>
      <w:pPr>
        <w:pStyle w:val="Normal"/>
        <w:ind w:right="567" w:firstLine="709"/>
        <w:jc w:val="both"/>
        <w:rPr/>
      </w:pPr>
      <w:r>
        <w:rPr/>
        <w:t xml:space="preserve"> </w:t>
      </w:r>
    </w:p>
    <w:p>
      <w:pPr>
        <w:pStyle w:val="Heading1"/>
        <w:ind w:right="567" w:hanging="0"/>
        <w:rPr/>
      </w:pPr>
      <w:r>
        <w:rPr/>
        <w:t xml:space="preserve">SQUARZINO    </w:t>
      </w:r>
    </w:p>
    <w:p>
      <w:pPr>
        <w:pStyle w:val="Normal"/>
        <w:ind w:right="567" w:firstLine="709"/>
        <w:jc w:val="both"/>
        <w:rPr/>
      </w:pPr>
      <w:r>
        <w:rPr/>
        <w:t xml:space="preserve">Non so chi poi realizzerà questo, se questi lavori di ristrutturazione saranno gestiti dallo stesso soggetto che si occupa adesso, vedrà che i tempi saranno gli stessi!  </w:t>
      </w:r>
    </w:p>
    <w:p>
      <w:pPr>
        <w:pStyle w:val="Normal"/>
        <w:ind w:right="567" w:firstLine="709"/>
        <w:jc w:val="both"/>
        <w:rPr/>
      </w:pPr>
      <w:r>
        <w:rPr/>
        <w:t xml:space="preserve"> </w:t>
      </w:r>
    </w:p>
    <w:p>
      <w:pPr>
        <w:pStyle w:val="Heading1"/>
        <w:ind w:right="567" w:hanging="0"/>
        <w:rPr/>
      </w:pPr>
      <w:r>
        <w:rPr/>
        <w:t xml:space="preserve">BARBANTI  </w:t>
      </w:r>
    </w:p>
    <w:p>
      <w:pPr>
        <w:pStyle w:val="Normal"/>
        <w:ind w:right="567" w:firstLine="709"/>
        <w:jc w:val="both"/>
        <w:rPr/>
      </w:pPr>
      <w:r>
        <w:rPr/>
        <w:t xml:space="preserve">Ma preoccupiamoci allo stesso modo sia per l’ipotesi di ampliamento, sia per l’ipotesi di nuovo ospedale, perché se andiamo in un prato, se gestiamo male l’appalto si ferma uguale!  </w:t>
      </w:r>
    </w:p>
    <w:p>
      <w:pPr>
        <w:pStyle w:val="Normal"/>
        <w:ind w:right="567" w:firstLine="709"/>
        <w:jc w:val="both"/>
        <w:rPr/>
      </w:pPr>
      <w:r>
        <w:rPr/>
        <w:t xml:space="preserve"> </w:t>
      </w:r>
    </w:p>
    <w:p>
      <w:pPr>
        <w:pStyle w:val="Heading1"/>
        <w:ind w:right="567" w:hanging="0"/>
        <w:rPr/>
      </w:pPr>
      <w:r>
        <w:rPr/>
        <w:t xml:space="preserve">VICQUERY  </w:t>
      </w:r>
    </w:p>
    <w:p>
      <w:pPr>
        <w:pStyle w:val="Normal"/>
        <w:ind w:right="567" w:firstLine="709"/>
        <w:jc w:val="both"/>
        <w:rPr/>
      </w:pPr>
      <w:r>
        <w:rPr/>
        <w:t xml:space="preserve">Posso porre una pregiudiziale? Non so se una Commissione può dare delle risposte impegnandosi a integrare studi o quant’altro, la V Commissione consiliare ha registrato queste domande e si valuterà dopo con l’Assessore competente.  </w:t>
      </w:r>
    </w:p>
    <w:p>
      <w:pPr>
        <w:pStyle w:val="Normal"/>
        <w:ind w:right="567" w:firstLine="709"/>
        <w:jc w:val="both"/>
        <w:rPr/>
      </w:pPr>
      <w:r>
        <w:rPr/>
        <w:t xml:space="preserve"> </w:t>
      </w:r>
    </w:p>
    <w:p>
      <w:pPr>
        <w:pStyle w:val="Heading1"/>
        <w:ind w:right="567" w:hanging="0"/>
        <w:rPr/>
      </w:pPr>
      <w:r>
        <w:rPr/>
        <w:t xml:space="preserve">LAPI  </w:t>
      </w:r>
    </w:p>
    <w:p>
      <w:pPr>
        <w:pStyle w:val="Normal"/>
        <w:ind w:right="567" w:firstLine="709"/>
        <w:jc w:val="both"/>
        <w:rPr/>
      </w:pPr>
      <w:r>
        <w:rPr/>
        <w:t xml:space="preserve">Mi prendo carico io di dare una risposta, se magari qualcuno… però non ho le competenze per rispondere alle sue domande, nel senso che i dati di base, di input che sono alla base dello studio di fattibilità, sono comuni ai due interventi. I dati di base sono derivati, ci sono stati dati dai competenti uffici regionali, Assessorato alla sanità, e rilevano nelle prime pagine dello studio di fattibilità gli andamenti e i tassi di occupazione di degenza… sulla base di questi, l’Assessorato alla sanità ha dimensionato il numero dei posti letto, sulla base di questo hanno dimensionato il numero dei posti letto, le tipologie di degenza, l’area chirurgica… quindi i dati di input sono questi.  </w:t>
      </w:r>
    </w:p>
    <w:p>
      <w:pPr>
        <w:pStyle w:val="Normal"/>
        <w:ind w:right="567" w:firstLine="709"/>
        <w:jc w:val="both"/>
        <w:rPr/>
      </w:pPr>
      <w:r>
        <w:rPr/>
        <w:t xml:space="preserve">I progetti quindi hanno entrambi un’area di dipartimento chirurgico, un’area di dipartimento materno infantile, un’area di dipartimento medico, medicina di alta specialità e medicina ad alta diffusione. Ad ogni dipartimento corrispondono poi le funzioni sanitarie di supporto che in alcuni casi sono le aree diagnostiche, le rispettive sale operatorie. In entrambe le soluzioni il numero complessivo delle sale operatorie viene elevato rispetto all’attuale utilizzo, vengono aumentate le aree di diagnostica e vengono aumentate le aree ambulatoriali, questo per far fronte a quelle che sono le tendenze che sono state date come dati di input dagli uffici della sanità regionale.   </w:t>
      </w:r>
    </w:p>
    <w:p>
      <w:pPr>
        <w:pStyle w:val="Normal"/>
        <w:ind w:right="567" w:firstLine="709"/>
        <w:jc w:val="both"/>
        <w:rPr/>
      </w:pPr>
      <w:r>
        <w:rPr/>
        <w:t xml:space="preserve">Sì, l’area di psichiatria viene inserita all’interno del presidio di Viale Ginevra e quindi non più… </w:t>
      </w:r>
    </w:p>
    <w:p>
      <w:pPr>
        <w:pStyle w:val="Normal"/>
        <w:ind w:right="567" w:firstLine="709"/>
        <w:jc w:val="both"/>
        <w:rPr/>
      </w:pPr>
      <w:r>
        <w:rPr/>
        <w:t xml:space="preserve"> </w:t>
      </w:r>
    </w:p>
    <w:p>
      <w:pPr>
        <w:pStyle w:val="Heading1"/>
        <w:ind w:right="567" w:hanging="0"/>
        <w:rPr/>
      </w:pPr>
      <w:r>
        <w:rPr/>
        <w:t xml:space="preserve">COME’  </w:t>
      </w:r>
    </w:p>
    <w:p>
      <w:pPr>
        <w:pStyle w:val="Normal"/>
        <w:ind w:right="567" w:firstLine="709"/>
        <w:jc w:val="both"/>
        <w:rPr/>
      </w:pPr>
      <w:r>
        <w:rPr/>
        <w:t xml:space="preserve">Direi che abbiamo esaminato abbastanza la tematica, abbiamo tartassato il gruppo di lavoro di domande, ringrazio ancora tutti per la loro partecipazione e per la loro contribuzione.  </w:t>
      </w:r>
    </w:p>
    <w:p>
      <w:pPr>
        <w:pStyle w:val="Normal"/>
        <w:ind w:right="567" w:firstLine="709"/>
        <w:jc w:val="both"/>
        <w:rPr/>
      </w:pPr>
      <w:r>
        <w:rPr/>
        <w:t xml:space="preserve">Grazie e buona serata a tutti! </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8.40 termina la seduta pubblica e che l’Arch. LAPI, l’Ing. BARBANTI, il dott. SPANO, il dott. CIPRIANI, l’Ing. VITALI, l’Arch. CAPOLONGO, il dott. VILLANI lasciano la sala di riunione.</w:t>
      </w:r>
    </w:p>
    <w:p>
      <w:pPr>
        <w:pStyle w:val="Normal"/>
        <w:ind w:right="567" w:firstLine="709"/>
        <w:jc w:val="center"/>
        <w:rPr/>
      </w:pPr>
      <w:r>
        <w:rPr/>
        <w:t>***</w:t>
      </w:r>
    </w:p>
    <w:p>
      <w:pPr>
        <w:pStyle w:val="Normal"/>
        <w:ind w:right="567" w:firstLine="709"/>
        <w:jc w:val="both"/>
        <w:rPr/>
      </w:pPr>
      <w:r>
        <w:rPr/>
      </w:r>
    </w:p>
    <w:p>
      <w:pPr>
        <w:pStyle w:val="TextBodyIndent"/>
        <w:rPr/>
      </w:pPr>
      <w:r>
        <w:rPr/>
        <w:t>La Consigliera SQUARZINO ritiene che lo Studio in questione debba essere integrato da ulteriori elementi da definire in una prossima riunione della Commissione, al fine di consentire ai Commissari di fare una più completa valutazione comparativa tra l’ipotesi di ospedale nuovo e quella di ampliamento dell’esistente, tra cui ad esempio i costi di gestione e di manutenzione ordinaria e straordinaria che comporterebbero un ospedale nuovo rispetto a quello attuale, ristrutturato e ampliato.</w:t>
      </w:r>
    </w:p>
    <w:p>
      <w:pPr>
        <w:pStyle w:val="TextBodyIndent"/>
        <w:rPr/>
      </w:pPr>
      <w:r>
        <w:rPr/>
      </w:r>
    </w:p>
    <w:p>
      <w:pPr>
        <w:pStyle w:val="TextBodyIndent"/>
        <w:rPr/>
      </w:pPr>
      <w:r>
        <w:rPr/>
        <w:t xml:space="preserve">Il Presidente COME’ riferisce che, benché la proposta di legge n. 147 relativa alla realizzazione di un nuovo e unico presidio ospedaliero sarà iscritta nella seduta consiliare fissata il 3 giugno p.v., la tematica relativa all’ampliamento dell’ospedale esistente/ospedale nuovo sarà ancora affrontata dalla Commissione, la quale avrà l’opportunità di approfondire lo Studio in esame e di fare le opportune valutazioni ed eventuali proposte integrative. </w:t>
      </w:r>
    </w:p>
    <w:p>
      <w:pPr>
        <w:pStyle w:val="TextBodyIndent"/>
        <w:rPr/>
      </w:pPr>
      <w:r>
        <w:rPr/>
      </w:r>
    </w:p>
    <w:p>
      <w:pPr>
        <w:pStyle w:val="TextBodyIndent"/>
        <w:rPr/>
      </w:pPr>
      <w:r>
        <w:rPr/>
        <w:t>Il Presidente COME’ chiude la seduta alle ore 18.50.</w:t>
      </w:r>
    </w:p>
    <w:p>
      <w:pPr>
        <w:pStyle w:val="TextBodyIndent"/>
        <w:rPr/>
      </w:pPr>
      <w:r>
        <w:rPr/>
      </w:r>
    </w:p>
    <w:p>
      <w:pPr>
        <w:pStyle w:val="TextBodyIndent"/>
        <w:rPr/>
      </w:pPr>
      <w:r>
        <w:rPr/>
      </w:r>
    </w:p>
    <w:p>
      <w:pPr>
        <w:pStyle w:val="TextBodyIndent"/>
        <w:rPr/>
      </w:pPr>
      <w:r>
        <w:rPr/>
      </w:r>
    </w:p>
    <w:p>
      <w:pPr>
        <w:pStyle w:val="Normal"/>
        <w:ind w:right="899" w:hanging="0"/>
        <w:jc w:val="both"/>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pPr>
      <w:r>
        <w:rPr/>
        <w:t>Data di approvazione del presente Processo Verbale:</w:t>
      </w:r>
    </w:p>
    <w:sectPr>
      <w:headerReference w:type="default" r:id="rId2"/>
      <w:headerReference w:type="first" r:id="rId3"/>
      <w:type w:val="nextPage"/>
      <w:pgSz w:w="11906" w:h="16838"/>
      <w:pgMar w:left="1418" w:right="1134" w:gutter="0" w:header="709"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b/>
    </w:rPr>
  </w:style>
  <w:style w:type="paragraph" w:styleId="Heading2">
    <w:name w:val="Heading 2"/>
    <w:basedOn w:val="Normal"/>
    <w:next w:val="Normal"/>
    <w:qFormat/>
    <w:pPr>
      <w:keepNext w:val="true"/>
      <w:numPr>
        <w:ilvl w:val="1"/>
        <w:numId w:val="1"/>
      </w:numPr>
      <w:ind w:right="567" w:firstLine="709"/>
      <w:jc w:val="center"/>
      <w:outlineLvl w:val="1"/>
    </w:pPr>
    <w:rPr>
      <w:b/>
      <w:u w:val="single"/>
    </w:rPr>
  </w:style>
  <w:style w:type="paragraph" w:styleId="Heading3">
    <w:name w:val="Heading 3"/>
    <w:basedOn w:val="Normal"/>
    <w:next w:val="Normal"/>
    <w:qFormat/>
    <w:pPr>
      <w:keepNext w:val="true"/>
      <w:numPr>
        <w:ilvl w:val="2"/>
        <w:numId w:val="1"/>
      </w:numPr>
      <w:ind w:right="567" w:hanging="180"/>
      <w:jc w:val="both"/>
      <w:outlineLvl w:val="2"/>
    </w:pPr>
    <w:rPr>
      <w:b/>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567" w:firstLine="709"/>
      <w:jc w:val="both"/>
    </w:pPr>
    <w:rPr/>
  </w:style>
  <w:style w:type="paragraph" w:styleId="Corpodeltesto2">
    <w:name w:val="Corpo del testo 2"/>
    <w:basedOn w:val="Normal"/>
    <w:qFormat/>
    <w:pPr>
      <w:widowControl w:val="false"/>
      <w:ind w:right="850"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widowControl w:val="false"/>
      <w:ind w:left="360" w:right="818" w:hanging="360"/>
      <w:jc w:val="both"/>
    </w:pPr>
    <w:rPr>
      <w:szCs w:val="20"/>
    </w:rPr>
  </w:style>
  <w:style w:type="paragraph" w:styleId="Corpodeltesto3">
    <w:name w:val="Corpo del testo 3"/>
    <w:basedOn w:val="Normal"/>
    <w:qFormat/>
    <w:pPr>
      <w:ind w:right="534"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5:00Z</dcterms:created>
  <dc:creator>Giancarlo Giovannini</dc:creator>
  <dc:description/>
  <cp:keywords/>
  <dc:language>en-US</dc:language>
  <cp:lastModifiedBy>MONICAD</cp:lastModifiedBy>
  <cp:lastPrinted>2007-06-13T15:37:00Z</cp:lastPrinted>
  <dcterms:modified xsi:type="dcterms:W3CDTF">2007-06-13T14:53:00Z</dcterms:modified>
  <cp:revision>165</cp:revision>
  <dc:subject/>
  <dc:title>VERBALE DELLA V COMMISSIONE CONSILIARE</dc:title>
</cp:coreProperties>
</file>