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9 DELLA RIUNIONE IN DATA 26 APRILE 2007</w:t>
      </w:r>
    </w:p>
    <w:p>
      <w:pPr>
        <w:pStyle w:val="Normal"/>
        <w:ind w:right="899"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Fungono da Segretarie Monica DIURNO e Monica BAUDIN.</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9.10,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xtBody"/>
        <w:ind w:left="426" w:right="899" w:hanging="426"/>
        <w:rPr/>
      </w:pPr>
      <w:r>
        <w:rPr/>
        <w:t>1) Audizioni in merito alla tematica inerente la proposta di legge di iniziativa popolare “</w:t>
      </w:r>
      <w:r>
        <w:rPr>
          <w:i/>
          <w:iCs/>
          <w:lang w:val="it-CH"/>
        </w:rPr>
        <w:t>Realizzazione di un unico e nuovo presidio ospedaliero regionale</w:t>
      </w:r>
      <w:r>
        <w:rPr>
          <w:lang w:val="it-CH"/>
        </w:rPr>
        <w:t>”:</w:t>
      </w:r>
    </w:p>
    <w:p>
      <w:pPr>
        <w:pStyle w:val="TextBody"/>
        <w:ind w:right="899" w:hanging="0"/>
        <w:rPr>
          <w:bCs/>
          <w:szCs w:val="24"/>
          <w:lang w:val="it-CH"/>
        </w:rPr>
      </w:pPr>
      <w:r>
        <w:rPr>
          <w:bCs/>
          <w:szCs w:val="24"/>
          <w:lang w:val="it-CH"/>
        </w:rPr>
      </w:r>
    </w:p>
    <w:p>
      <w:pPr>
        <w:pStyle w:val="TextBody"/>
        <w:numPr>
          <w:ilvl w:val="0"/>
          <w:numId w:val="5"/>
        </w:numPr>
        <w:ind w:left="720" w:right="899" w:hanging="360"/>
        <w:rPr/>
      </w:pPr>
      <w:r>
        <w:rPr>
          <w:b/>
          <w:szCs w:val="24"/>
        </w:rPr>
        <w:t>ore 9.00</w:t>
      </w:r>
      <w:r>
        <w:rPr>
          <w:bCs/>
          <w:szCs w:val="24"/>
        </w:rPr>
        <w:t>: Dott. MELONI, Presidente del Collegio dei Primari;</w:t>
      </w:r>
    </w:p>
    <w:p>
      <w:pPr>
        <w:pStyle w:val="TextBody"/>
        <w:numPr>
          <w:ilvl w:val="0"/>
          <w:numId w:val="5"/>
        </w:numPr>
        <w:ind w:left="720" w:right="899" w:hanging="360"/>
        <w:rPr/>
      </w:pPr>
      <w:r>
        <w:rPr>
          <w:b/>
          <w:szCs w:val="24"/>
        </w:rPr>
        <w:t>ore 9</w:t>
      </w:r>
      <w:r>
        <w:rPr>
          <w:b/>
          <w:bCs/>
          <w:szCs w:val="24"/>
        </w:rPr>
        <w:t xml:space="preserve">.45: </w:t>
      </w:r>
      <w:r>
        <w:rPr>
          <w:szCs w:val="24"/>
        </w:rPr>
        <w:t>Direzione strategica dell’Azienda USL Valle d’Aosta.</w:t>
      </w:r>
    </w:p>
    <w:p>
      <w:pPr>
        <w:pStyle w:val="TextBody"/>
        <w:ind w:left="426" w:right="899" w:hanging="426"/>
        <w:rPr>
          <w:bCs/>
          <w:szCs w:val="24"/>
        </w:rPr>
      </w:pPr>
      <w:r>
        <w:rPr>
          <w:bCs/>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right="899" w:firstLine="851"/>
        <w:rPr>
          <w:b/>
          <w:b/>
          <w:szCs w:val="24"/>
        </w:rPr>
      </w:pPr>
      <w:r>
        <w:rPr>
          <w:b/>
          <w:szCs w:val="24"/>
        </w:rPr>
        <w:t>Si precisa che la Commissione proseguirà i lavori in seduta non pubblica per l’esame dei seguenti punti:</w:t>
      </w:r>
    </w:p>
    <w:p>
      <w:pPr>
        <w:pStyle w:val="TextBody"/>
        <w:ind w:right="899" w:firstLine="851"/>
        <w:rPr>
          <w:b/>
          <w:b/>
          <w:szCs w:val="24"/>
        </w:rPr>
      </w:pPr>
      <w:r>
        <w:rPr>
          <w:b/>
          <w:szCs w:val="24"/>
        </w:rPr>
      </w:r>
    </w:p>
    <w:p>
      <w:pPr>
        <w:pStyle w:val="TextBody"/>
        <w:ind w:left="426" w:right="899" w:hanging="426"/>
        <w:rPr>
          <w:bCs/>
          <w:szCs w:val="24"/>
        </w:rPr>
      </w:pPr>
      <w:r>
        <w:rPr>
          <w:bCs/>
          <w:szCs w:val="24"/>
        </w:rPr>
        <w:t>2)</w:t>
        <w:tab/>
        <w:t>Comunicazioni del Presidente.</w:t>
      </w:r>
    </w:p>
    <w:p>
      <w:pPr>
        <w:pStyle w:val="TextBody"/>
        <w:ind w:left="426" w:right="899" w:hanging="426"/>
        <w:rPr>
          <w:bCs/>
          <w:szCs w:val="24"/>
        </w:rPr>
      </w:pPr>
      <w:r>
        <w:rPr>
          <w:bCs/>
          <w:szCs w:val="24"/>
        </w:rPr>
      </w:r>
    </w:p>
    <w:p>
      <w:pPr>
        <w:pStyle w:val="Punticonv"/>
        <w:tabs>
          <w:tab w:val="clear" w:pos="1276"/>
          <w:tab w:val="clear" w:pos="5529"/>
          <w:tab w:val="left" w:pos="1701" w:leader="none"/>
        </w:tabs>
        <w:ind w:left="1701" w:right="899" w:hanging="1701"/>
        <w:rPr/>
      </w:pPr>
      <w:r>
        <w:rPr>
          <w:rFonts w:cs="Times New Roman" w:ascii="Times New Roman" w:hAnsi="Times New Roman"/>
        </w:rPr>
        <w:t xml:space="preserve">3) </w:t>
      </w:r>
      <w:r>
        <w:rPr>
          <w:rFonts w:cs="Times New Roman" w:ascii="Times New Roman" w:hAnsi="Times New Roman"/>
          <w:b/>
          <w:bCs/>
        </w:rPr>
        <w:t>ore 10.30</w:t>
      </w:r>
      <w:r>
        <w:rPr>
          <w:rFonts w:cs="Times New Roman" w:ascii="Times New Roman" w:hAnsi="Times New Roman"/>
        </w:rPr>
        <w:t>: Audizione dell’Assessore al Turismo, Sport, Commercio e Trasporti, PASTORET, in merito alla mozione approvata dal Consiglio regionale in data 6 ottobre 2006 (oggetto n. 2195/XII) recante: “</w:t>
      </w:r>
      <w:r>
        <w:rPr>
          <w:rFonts w:cs="Times New Roman" w:ascii="Times New Roman" w:hAnsi="Times New Roman"/>
          <w:i/>
          <w:iCs/>
        </w:rPr>
        <w:t>Estensione della fruibilità degli stagionali individuali all’intero nucleo familiare</w:t>
      </w:r>
      <w:r>
        <w:rPr>
          <w:rFonts w:cs="Times New Roman" w:ascii="Times New Roman" w:hAnsi="Times New Roman"/>
        </w:rPr>
        <w:t xml:space="preserve">”. </w:t>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tab/>
        <w:t>(si allega copia della documentazione trasmessa dall’Assessore Pastoret)</w:t>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r>
    </w:p>
    <w:p>
      <w:pPr>
        <w:pStyle w:val="TextBody"/>
        <w:ind w:right="899" w:firstLine="851"/>
        <w:rPr/>
      </w:pPr>
      <w:r>
        <w:rPr>
          <w:b/>
          <w:szCs w:val="24"/>
        </w:rPr>
        <w:t xml:space="preserve">Si precisa che </w:t>
      </w:r>
      <w:r>
        <w:rPr>
          <w:b/>
          <w:szCs w:val="24"/>
          <w:u w:val="single"/>
        </w:rPr>
        <w:t>a partire dalle ore 11.00</w:t>
      </w:r>
      <w:r>
        <w:rPr>
          <w:b/>
          <w:szCs w:val="24"/>
        </w:rPr>
        <w:t xml:space="preserve"> la Commissione proseguirà i lavori congiuntamente alla IV Commissione consiliare permanente per l’esame dei seguenti punti:</w:t>
      </w:r>
    </w:p>
    <w:p>
      <w:pPr>
        <w:pStyle w:val="Punticonv"/>
        <w:tabs>
          <w:tab w:val="clear" w:pos="1276"/>
          <w:tab w:val="clear" w:pos="5529"/>
          <w:tab w:val="left" w:pos="1701" w:leader="none"/>
        </w:tabs>
        <w:ind w:left="1701" w:right="899" w:hanging="1701"/>
        <w:rPr>
          <w:rFonts w:ascii="Times New Roman" w:hAnsi="Times New Roman" w:cs="Times New Roman"/>
          <w:b/>
          <w:b/>
          <w:szCs w:val="24"/>
        </w:rPr>
      </w:pPr>
      <w:r>
        <w:rPr>
          <w:rFonts w:cs="Times New Roman" w:ascii="Times New Roman" w:hAnsi="Times New Roman"/>
          <w:b/>
          <w:szCs w:val="24"/>
        </w:rPr>
      </w:r>
    </w:p>
    <w:p>
      <w:pPr>
        <w:pStyle w:val="Testodelblocco"/>
        <w:ind w:left="284" w:right="899" w:hanging="284"/>
        <w:rPr/>
      </w:pPr>
      <w:r>
        <w:rPr/>
        <w:t>4)</w:t>
        <w:tab/>
        <w:t>Audizioni in merito al disegno di legge n. 162 recante: “Nuove disposizioni per la realizzazione di infrastrutture ricreativo-sportive di interesse regionale. Modificazioni di leggi regionali in materia di turismo e trasporti”:</w:t>
      </w:r>
    </w:p>
    <w:p>
      <w:pPr>
        <w:pStyle w:val="Testodelblocco"/>
        <w:ind w:left="851" w:right="899" w:hanging="0"/>
        <w:rPr/>
      </w:pPr>
      <w:r>
        <w:rPr/>
      </w:r>
    </w:p>
    <w:p>
      <w:pPr>
        <w:pStyle w:val="Testodelblocco"/>
        <w:numPr>
          <w:ilvl w:val="0"/>
          <w:numId w:val="4"/>
        </w:numPr>
        <w:tabs>
          <w:tab w:val="clear" w:pos="708"/>
          <w:tab w:val="left" w:pos="2410" w:leader="none"/>
        </w:tabs>
        <w:ind w:left="1080" w:right="899" w:hanging="360"/>
        <w:rPr/>
      </w:pPr>
      <w:r>
        <w:rPr>
          <w:b/>
          <w:bCs/>
        </w:rPr>
        <w:t>ore 11.00</w:t>
      </w:r>
      <w:r>
        <w:rPr/>
        <w:t>: Assessore al Turismo, Sport, Commercio e Trasporti, PASTORET;</w:t>
      </w:r>
    </w:p>
    <w:p>
      <w:pPr>
        <w:pStyle w:val="Testodelblocco"/>
        <w:numPr>
          <w:ilvl w:val="0"/>
          <w:numId w:val="4"/>
        </w:numPr>
        <w:ind w:left="1080" w:right="899" w:hanging="360"/>
        <w:rPr/>
      </w:pPr>
      <w:r>
        <w:rPr>
          <w:b/>
          <w:bCs/>
        </w:rPr>
        <w:t>ore 11.30</w:t>
      </w:r>
      <w:r>
        <w:rPr/>
        <w:t>: Sig. Bruno ORO, Presidente del CONI - Sezione Valle d’Aosta.</w:t>
      </w:r>
    </w:p>
    <w:p>
      <w:pPr>
        <w:pStyle w:val="Punticonv"/>
        <w:tabs>
          <w:tab w:val="clear" w:pos="1276"/>
          <w:tab w:val="clear" w:pos="5529"/>
        </w:tabs>
        <w:ind w:left="851"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851"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 Turismo, Sport, Commercio e Trasporti)</w:t>
      </w:r>
    </w:p>
    <w:p>
      <w:pPr>
        <w:pStyle w:val="Punticonv"/>
        <w:tabs>
          <w:tab w:val="clear" w:pos="1276"/>
          <w:tab w:val="clear" w:pos="5529"/>
        </w:tabs>
        <w:ind w:left="284" w:right="899" w:hanging="284"/>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284" w:right="899" w:hanging="284"/>
        <w:rPr/>
      </w:pPr>
      <w:r>
        <w:rPr>
          <w:rFonts w:cs="Times New Roman" w:ascii="Times New Roman" w:hAnsi="Times New Roman"/>
        </w:rPr>
        <w:t>5)</w:t>
        <w:tab/>
        <w:t>Disegno di legge n. 162, presentato in data 20 marzo 2007, recante: “</w:t>
      </w:r>
      <w:r>
        <w:rPr>
          <w:rFonts w:cs="Times New Roman" w:ascii="Times New Roman" w:hAnsi="Times New Roman"/>
          <w:i/>
          <w:iCs/>
        </w:rPr>
        <w:t>Nuove disposizioni per la realizzazione di infrastrutture ricreativo-sportive di interesse regionale. Modificazioni di leggi regionali in materia di turismo e trasporti</w:t>
      </w:r>
      <w:r>
        <w:rPr>
          <w:rFonts w:cs="Times New Roman" w:ascii="Times New Roman" w:hAnsi="Times New Roman"/>
        </w:rPr>
        <w:t xml:space="preserve">”. </w:t>
      </w:r>
      <w:r>
        <w:rPr>
          <w:rFonts w:cs="Times New Roman" w:ascii="Times New Roman" w:hAnsi="Times New Roman"/>
          <w:b/>
          <w:bCs/>
        </w:rPr>
        <w:t>Relatori: i Consiglieri PRADUROUX e OTTOZ.</w:t>
      </w:r>
      <w:r>
        <w:rPr>
          <w:rFonts w:cs="Times New Roman" w:ascii="Times New Roman" w:hAnsi="Times New Roman"/>
        </w:rPr>
        <w:t xml:space="preserve"> </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both"/>
        <w:rPr/>
      </w:pPr>
      <w:r>
        <w:rPr/>
      </w:r>
    </w:p>
    <w:p>
      <w:pPr>
        <w:pStyle w:val="TextBodyIndent"/>
        <w:tabs>
          <w:tab w:val="clear" w:pos="708"/>
          <w:tab w:val="left" w:pos="8789" w:leader="none"/>
        </w:tabs>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765 in data 18 aprile 2007.</w:t>
      </w:r>
    </w:p>
    <w:p>
      <w:pPr>
        <w:pStyle w:val="TextBodyIndent"/>
        <w:tabs>
          <w:tab w:val="clear" w:pos="708"/>
          <w:tab w:val="left" w:pos="8789" w:leader="none"/>
        </w:tabs>
        <w:ind w:right="899" w:firstLine="708"/>
        <w:rPr>
          <w:b w:val="false"/>
          <w:b w:val="false"/>
          <w:bCs w:val="false"/>
        </w:rPr>
      </w:pPr>
      <w:r>
        <w:rPr>
          <w:b w:val="false"/>
          <w:bCs w:val="false"/>
        </w:rPr>
      </w:r>
    </w:p>
    <w:p>
      <w:pPr>
        <w:pStyle w:val="TextBodyIndent"/>
        <w:tabs>
          <w:tab w:val="clear" w:pos="708"/>
          <w:tab w:val="left" w:pos="8789" w:leader="none"/>
        </w:tabs>
        <w:ind w:right="899" w:firstLine="708"/>
        <w:rPr>
          <w:b w:val="false"/>
          <w:b w:val="false"/>
          <w:bCs w:val="false"/>
        </w:rPr>
      </w:pPr>
      <w:r>
        <w:rPr>
          <w:b w:val="false"/>
          <w:bCs w:val="false"/>
        </w:rPr>
        <w:t>Si precisa che la riunione è in seduta pubblica, registrata e diffusa con strumenti telematici.</w:t>
      </w:r>
    </w:p>
    <w:p>
      <w:pPr>
        <w:pStyle w:val="TextBody"/>
        <w:ind w:right="899" w:hanging="0"/>
        <w:rPr/>
      </w:pPr>
      <w:r>
        <w:rPr>
          <w:b/>
          <w:bCs/>
        </w:rPr>
        <w:t>AUDIZIONI IN MERITO ALLA TEMATICA INERENTE LA PROPOSTA DI LEGGE DI INIZIATIVA POPOLARE “</w:t>
      </w:r>
      <w:r>
        <w:rPr>
          <w:b/>
          <w:bCs/>
          <w:i/>
          <w:iCs/>
          <w:lang w:val="it-CH"/>
        </w:rPr>
        <w:t>REALIZZAZIONE DI UN UNICO E NUOVO PRESIDIO OSPEDALIERO REGIONALE</w:t>
      </w:r>
      <w:r>
        <w:rPr>
          <w:b/>
          <w:bCs/>
          <w:lang w:val="it-CH"/>
        </w:rPr>
        <w:t>”.</w:t>
      </w:r>
    </w:p>
    <w:p>
      <w:pPr>
        <w:pStyle w:val="Normal"/>
        <w:ind w:left="720" w:right="899" w:hanging="0"/>
        <w:jc w:val="both"/>
        <w:rPr>
          <w:b/>
          <w:b/>
          <w:bCs/>
          <w:lang w:val="it-CH"/>
        </w:rPr>
      </w:pPr>
      <w:r>
        <w:rPr>
          <w:b/>
          <w:bCs/>
          <w:lang w:val="it-CH"/>
        </w:rPr>
      </w:r>
    </w:p>
    <w:p>
      <w:pPr>
        <w:pStyle w:val="Normal"/>
        <w:ind w:right="899" w:hanging="0"/>
        <w:jc w:val="both"/>
        <w:rPr>
          <w:b/>
          <w:b/>
        </w:rPr>
      </w:pPr>
      <w:r>
        <w:rPr>
          <w:b/>
        </w:rPr>
        <w:t xml:space="preserve">COME’  </w:t>
      </w:r>
    </w:p>
    <w:p>
      <w:pPr>
        <w:pStyle w:val="Normal"/>
        <w:ind w:right="899" w:firstLine="709"/>
        <w:jc w:val="both"/>
        <w:rPr/>
      </w:pPr>
      <w:r>
        <w:rPr/>
        <w:t xml:space="preserve">Buongiorno a tutti, iniziamo la seduta pubblica. Mi ha chiesto la parola il Cons. Sandri.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Grazie, Presidente. Volevo lasciare alla memoria di questo Consiglio regionale e anche a chi ci segue attraverso Internet, una personale protesta per la scelta che è stata fatta di sentire il Collegio dei primari e non il Collegio dei sanitari, questa è una grave deformazione del Consiglio regionale della Valle d’Aosta, di cui non sempre i cittadini e le cittadine hanno coscienza, però è importante illustrarla.  </w:t>
      </w:r>
    </w:p>
    <w:p>
      <w:pPr>
        <w:pStyle w:val="Normal"/>
        <w:ind w:right="899" w:firstLine="709"/>
        <w:jc w:val="both"/>
        <w:rPr/>
      </w:pPr>
      <w:r>
        <w:rPr/>
        <w:t xml:space="preserve">In tutta Italia i rappresentanti dei professionisti che operano nella sanità, sono coordinati in un organismo che si chiama Consiglio dei sanitari e che tra l’altro il cui rinnovo è in fieri nei prossimi giorni, è stata da poco pubblicata la deliberazione della direzione generale dell’USL che indice questo rinnovo.  </w:t>
      </w:r>
    </w:p>
    <w:p>
      <w:pPr>
        <w:pStyle w:val="Normal"/>
        <w:ind w:right="899" w:firstLine="709"/>
        <w:jc w:val="both"/>
        <w:rPr/>
      </w:pPr>
      <w:r>
        <w:rPr/>
        <w:t xml:space="preserve">E’ un organismo previsto dalla contrattazione, attivo in tutta Italia, in cui ovviamente sono più significativamente rappresentati i medici e in particolare gli apicali, ma in cui partecipano anche i dirigenti e i rappresentanti di tutte le varie categorie, sia quelle del comparto, che i fisici, psicologi e quant’altro, quello è il punto di riferimento istituzionale. In Valle d’Aosta si è scelta una politica per cui i politici per questioni elettoralistiche di consenso, si sono messi al servizio dei primari che gestiscono voti, consensi e quindi fanno comodo, questa è un’altra questione. Qui si è invitato il Collegio dei primari che è di fatto il gestore della sanità in Valle d’Aosta, quello che dice, fa e disfa rispetto alle politiche e ha un potere, anche rispetto all’assessorato, molto forte e trovo abbastanza negativo questo fatto, che si dia questa importanza, ma che la si dia soprattutto non ascoltando il Consiglio dei sanitari, questo è grave! Perché esiste l’organismo che non esiste da nessuna parte, lo si vuole sentire, ci mancherebbe altro, non si vuole impedire di ascoltare nessuno, le persone che rappresentano questi organismi sono rappresentative, non sono rappresentative? Certamente, sono l’espressione di una realtà, quindi ci interessano, ma che questo sia a discapito di quello che è l’organismo istituzionalmente incaricato di rappresentare la professionalità degli operatori sanitari, credo sia scandaloso. Volevo che questo fosse messo a verbale e chiedo anche naturalmente alla Commissione di prevedere l’audizione del Consiglio dei sanitari.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Come ben sa il Consigliere Sandri quando vengono richieste delle audizioni da parte della Commissione, sono sempre accolte. Le garantisco Cons. Sandri che questa richiesta, ormai stiamo discutendo da tre mesi sulla questione dell’ospedale e sia noi sia gli uffici hanno ripreso le varie richieste che sono emerse nelle audizioni che si sono susseguite, mai nessuno ha presentato la richiesta di audire il Consiglio dei sanitari.  </w:t>
      </w:r>
    </w:p>
    <w:p>
      <w:pPr>
        <w:pStyle w:val="Normal"/>
        <w:ind w:right="899" w:firstLine="709"/>
        <w:jc w:val="both"/>
        <w:rPr/>
      </w:pPr>
      <w:r>
        <w:rPr/>
        <w:t xml:space="preserve">Ho qui l’elenco, glielo faccio anche vedere perché c’erano tutte le richieste. A me fa strano, se sia l’ufficio, sia la maggioranza fosse così poco dotata da intelligenza per capire quale era il Collegio dei sanitari, che il Cons. Sandri venisse quasi alla fine delle audizioni per richiedere ancora il Consiglio dei sanitari. Se questa richiesta fosse stata presentata sin dall’inizio ed eventualmente fosse stata ribadita da parte sia degli uffici, sia da parte della maggioranza che non ha avuto questa intelligenza così illuminata come il Consigliere Sandri, se veniva presentata prima da parte nostra non c’era nessun problema.   </w:t>
      </w:r>
    </w:p>
    <w:p>
      <w:pPr>
        <w:pStyle w:val="Normal"/>
        <w:ind w:right="899" w:firstLine="709"/>
        <w:jc w:val="both"/>
        <w:rPr/>
      </w:pPr>
      <w:r>
        <w:rPr/>
        <w:t xml:space="preserve">Comunque mi attivo per vedere se riusciamo per la prossima settimana a presentare la richiesta, se può partecipare alla prossima audizione, all’ultima audizione prevista per il 4, un rappresentante del Consiglio dei sanitari o alcuni rappresentanti, saranno poi loro che lo stabiliranno, non è che voglio far venire qui …  </w:t>
      </w:r>
    </w:p>
    <w:p>
      <w:pPr>
        <w:pStyle w:val="Normal"/>
        <w:ind w:right="899" w:firstLine="709"/>
        <w:jc w:val="both"/>
        <w:rPr/>
      </w:pPr>
      <w:r>
        <w:rPr/>
        <w:t xml:space="preserve">Vorrei solo dire che tra le richieste emerse in Commissione, mai si era fatto il nome del Consiglio dei sanitari.  </w:t>
      </w:r>
    </w:p>
    <w:p>
      <w:pPr>
        <w:pStyle w:val="Normal"/>
        <w:ind w:right="899" w:firstLine="709"/>
        <w:jc w:val="both"/>
        <w:rPr/>
      </w:pPr>
      <w:r>
        <w:rPr/>
        <w:t xml:space="preserve"> </w:t>
      </w:r>
    </w:p>
    <w:p>
      <w:pPr>
        <w:pStyle w:val="Normal"/>
        <w:ind w:right="899" w:hanging="0"/>
        <w:jc w:val="both"/>
        <w:rPr>
          <w:b/>
          <w:b/>
        </w:rPr>
      </w:pPr>
      <w:r>
        <w:rPr>
          <w:b/>
        </w:rPr>
        <w:t xml:space="preserve">FONTANA  </w:t>
      </w:r>
    </w:p>
    <w:p>
      <w:pPr>
        <w:pStyle w:val="Normal"/>
        <w:ind w:right="899" w:firstLine="709"/>
        <w:jc w:val="both"/>
        <w:rPr/>
      </w:pPr>
      <w:r>
        <w:rPr/>
        <w:t xml:space="preserve">Volevo fare un’osservazione al Presidente, visto che stiamo trattando un problema così importante riguardo l’ampliamento a est dell’ospedale, quello che non riesco a capire: dobbiamo lavorare, dobbiamo presentare tutto questo lavoro, ma non abbiamo ancora la documentazione per poterla visionare. Mi chiedo come facciamo ad esprimerci visto che non abbiamo la documentazione, questa mi sembra una cosa grave arrivati a questo punto, mi auguro che almeno ci venga data per poter lavorare.  </w:t>
      </w:r>
    </w:p>
    <w:p>
      <w:pPr>
        <w:pStyle w:val="Normal"/>
        <w:ind w:right="899" w:firstLine="709"/>
        <w:jc w:val="both"/>
        <w:rPr/>
      </w:pPr>
      <w:r>
        <w:rPr/>
      </w:r>
    </w:p>
    <w:p>
      <w:pPr>
        <w:pStyle w:val="Normal"/>
        <w:ind w:right="899" w:hanging="0"/>
        <w:jc w:val="both"/>
        <w:rPr>
          <w:b/>
          <w:b/>
        </w:rPr>
      </w:pPr>
      <w:r>
        <w:rPr>
          <w:b/>
        </w:rPr>
        <w:t xml:space="preserve">COME’  </w:t>
      </w:r>
    </w:p>
    <w:p>
      <w:pPr>
        <w:pStyle w:val="Normal"/>
        <w:ind w:right="899" w:firstLine="709"/>
        <w:jc w:val="both"/>
        <w:rPr/>
      </w:pPr>
      <w:r>
        <w:rPr/>
        <w:t xml:space="preserve">Per quanto riguarda il gruppo Finaosta, le assicuro che ho fatto la richiesta, l’ho presentata, perché l’audizione che abbiamo avuto una settimana fa da parte dei Commissari era stata richiesta la possibilità di avere tutta la documentazione. Ho fatto la richiesta all’Assessore Cerise e non ho ancora ricevuto niente, l’ho già sollecitato anche l’altro giorno in Consiglio e spero di poterlo avere. Da parte mia, oggi sentirò di nuovo l’Assessore per richiedere di farci avere la documentazione.  </w:t>
      </w:r>
    </w:p>
    <w:p>
      <w:pPr>
        <w:pStyle w:val="Normal"/>
        <w:ind w:right="899" w:firstLine="709"/>
        <w:jc w:val="both"/>
        <w:rPr/>
      </w:pPr>
      <w:r>
        <w:rPr/>
        <w:t xml:space="preserve"> </w:t>
      </w:r>
    </w:p>
    <w:p>
      <w:pPr>
        <w:pStyle w:val="Normal"/>
        <w:ind w:right="899" w:hanging="0"/>
        <w:jc w:val="both"/>
        <w:rPr>
          <w:b/>
          <w:b/>
        </w:rPr>
      </w:pPr>
      <w:r>
        <w:rPr>
          <w:b/>
        </w:rPr>
      </w:r>
    </w:p>
    <w:p>
      <w:pPr>
        <w:pStyle w:val="Normal"/>
        <w:ind w:right="899" w:hanging="0"/>
        <w:jc w:val="both"/>
        <w:rPr>
          <w:b/>
          <w:b/>
        </w:rPr>
      </w:pPr>
      <w:r>
        <w:rPr>
          <w:b/>
        </w:rPr>
        <w:t xml:space="preserve">SQUARZINO  </w:t>
      </w:r>
    </w:p>
    <w:p>
      <w:pPr>
        <w:pStyle w:val="Normal"/>
        <w:ind w:right="899" w:firstLine="709"/>
        <w:jc w:val="both"/>
        <w:rPr/>
      </w:pPr>
      <w:r>
        <w:rPr/>
        <w:t xml:space="preserve">Anch’io condivido la richiesta della collega Fontana perché credo che i tempi siano ristretti, lo sappiamo, ma non possiamo essere pronti per la riunione dell’ultimo Consiglio valido per esprimere un parere se non abbiamo la possibilità di avere la documentazione e studiarla, altrimenti è veramente un decidere al buio, solo in base a pregiudizi.  </w:t>
      </w:r>
    </w:p>
    <w:p>
      <w:pPr>
        <w:pStyle w:val="Normal"/>
        <w:ind w:right="899" w:firstLine="709"/>
        <w:jc w:val="both"/>
        <w:rPr/>
      </w:pPr>
      <w:r>
        <w:rPr/>
        <w:t xml:space="preserve">Seconda osservazione, Sig. Presidente, forse lei si è dimenticato, nel rispondere al collega Sandri che il gruppo dei proponenti del referendum e anche la relatrice, avevano fatto altre richieste di audizioni, che la Commissione ha bellamente trascurato, dicendo che non bisognava sentire i singoli medici ma i loro rappresentanti… quindi è stato detto di “no” in Commissione, quindi non è vero che si ascolta sempre tutti.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20 il Consigliere FERRARIS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I singoli medici non sono rappresentati dal Collegio dei primari, noi abbiamo subito, dobbiamo dirlo, io personalmente ho subito l’elenco di audizioni che il Presidente della Commissione ha deciso, nel senso che una serie di richieste fatte non sono state accolte.  </w:t>
      </w:r>
    </w:p>
    <w:p>
      <w:pPr>
        <w:pStyle w:val="Normal"/>
        <w:ind w:right="899" w:firstLine="709"/>
        <w:jc w:val="both"/>
        <w:rPr/>
      </w:pPr>
      <w:r>
        <w:rPr/>
        <w:t xml:space="preserve">Quindi, osservo che c’è anche una conduzione un po’ indirizzata delle audizioni, per quanto riguarda l’ambito sanitario e l’ambito degli specialisti.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Vorrei dire che - intanto mi associo alla richiesta di documentazione, ma questo è ovvio, l’abbiamo già fatto – queste illuminazioni tardive sembrano essere così strumentali nella misura in cui alla fine la seduta, essendo pubblica, il fatto di sollevarle dà la possibilità di farsi un po’ un siparietto verso l’esterno.  </w:t>
      </w:r>
    </w:p>
    <w:p>
      <w:pPr>
        <w:pStyle w:val="Normal"/>
        <w:ind w:right="899" w:firstLine="709"/>
        <w:jc w:val="both"/>
        <w:rPr/>
      </w:pPr>
      <w:r>
        <w:rPr/>
        <w:t xml:space="preserve">Da quando partecipo a queste sedute pubbliche che riguardano l’ospedale e credo di non averne persa una, non ho mai sentito la richiesta di sentire questo organismo di cui ha parlato Sandri, tanto meno l’ho sentita da Sandri; è pur vero che qualche audizione che è stata richiesta magari è stata riaccorpata in altre e non è stata concessa, ma sicuramente non questa! Quindi sono d’accordo a sentire i rappresentanti dei medici–operatori, perché mi sembra giusto, quello che non mi sembra giusto è arrivare, avendo fatto parte di tutte le sedute della Commissione, arrivare all’ultimo momento e dire che non abbiamo fatto una cosa, ma che nessuno aveva chiesto, tanto meno l’aveva chiesta quello che protesta per il fatto che non è stata fatta.  </w:t>
      </w:r>
    </w:p>
    <w:p>
      <w:pPr>
        <w:pStyle w:val="Normal"/>
        <w:ind w:right="899" w:firstLine="709"/>
        <w:jc w:val="both"/>
        <w:rPr/>
      </w:pPr>
      <w:r>
        <w:rPr/>
        <w:t xml:space="preserve">Quindi chiederei un po’ più di fair play nel metodo, è vero che le elezioni sono tra un anno e quindi si stanno approssimando magnis itineribus, ripeto, però chiederei un po’ più di fair play nel metodo, tenendo conto che chi di noi è qui e fa parte della Commissione, aveva modo di chiedere queste cose e di ottenerle, non ho mai sentito nessuno che abbia detto che non sono state concesse.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Anche io confermo quanto detto dal Presidente e da Ottoz, non c’è stata mai una richiesta di convocazione del Consiglio dei sanitari, mai, non risulta agli atti della Commissione. Il collega Sandri ha chiesto e ho le note, di convocare Limacher e la Commissione Mauri, la Commissione ha detto “no” per altri motivi, ma non ha mai chiesto di convocare il Consiglio dei sanitari.  </w:t>
      </w:r>
    </w:p>
    <w:p>
      <w:pPr>
        <w:pStyle w:val="Normal"/>
        <w:ind w:right="899" w:firstLine="709"/>
        <w:jc w:val="both"/>
        <w:rPr/>
      </w:pPr>
      <w:r>
        <w:rPr/>
        <w:t xml:space="preserve">Se vogliamo giocare un siparietto facciamolo, nessun problema! Mi pare che avevamo concordato una metodologia di lavoro diversa, di fare le tre fasi, una fase conoscitiva, una fase di approfondimento e una fase dei pareri, siamo nella fase conoscitiva, concordo con voi e con la collega Fontana nel richiedere il documento ufficiale, perché questo sì che mi pare, se si può usare un termine forte, per dire che è quantomeno anomalo lavorare senza avere una documentazione ufficiale del gruppo di lavoro Finaosta, stiamo parlando di questo. Dopodiché passeremo alla fase di approfondimento che è quella di lavorare sul documento, non so se il Consiglio dei sanitari ha già il documento in mano, perché se non ha il documento in mano, chiederemmo un’audizione su ipotesi lavorative che nessuno di noi conosce, se vogliamo farla nessun problema, convochiamo il rappresentante ufficiale del Consiglio dei sanitari, ma non alcuni rappresentanti, questa è la mia posizione.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Le vostre reazioni stizzite, impaurite di conoscere la verità, di cercare la verità, di andare a fondo nelle cose, sono già di per sé una testimonianza del fatto che sapete difendere una posizione che non sta né in cielo e né in terra. Avete l’ordine di scuderia come tutti i cavalli attaccati a una carrozza, avete il morso e dovete correre in una certa direzione e la cosa in cui siete impegnati in questo momento a fare è quella di non sentire chi potrebbe essere discordante, questo è il problema. Non sentiamo Limacher, non vogliamo mai che dica qualcosa di diverso, non sentiamo la Commissione Mauri che è la più validata a livello italiano, visto che lo è stata per un accordo di tutte le forze politiche a livello nazionale, perché era stata condivisa anche all’epoca dall’opposizione, andiamo a sentire quelli soltanto che sono in sintonia con un progetto che è stato definito. Avete messo la decisione finale, poi state ricostruendo le tesi, le antitesi, il dibattito, cercate di dare una parvenza di democraticità a questo processo decisionale che è già stato fatto, dovete soltanto renderlo vagamente credibile, non siete credibili, perché non c’è un problema, ha chiesto Sandri, non ha chiesto Sandri, quando si interpellano, perché si chiede di sentire i professionisti della sanità, si chiama il Consiglio dei sanitari.  </w:t>
      </w:r>
    </w:p>
    <w:p>
      <w:pPr>
        <w:pStyle w:val="Normal"/>
        <w:ind w:right="899" w:firstLine="709"/>
        <w:jc w:val="both"/>
        <w:rPr/>
      </w:pPr>
      <w:r>
        <w:rPr/>
        <w:t xml:space="preserve">Per capire, non se leggete il labiale, seguite un attimo, quando si chiamano i sindaci, non chiamate il coordinamento dei sindaci unionisti e il coordinatore dei sindaci unionisti, chiamate il Celva, perché è l’istituzione che rappresenta i sindaci. Quando chiamate qualcuno per lo sport, non chiamate il rappresentante della ginnastica Gym Aosta, chiamate il Coni perché è quello che rappresenta le istituzioni.  </w:t>
      </w:r>
    </w:p>
    <w:p>
      <w:pPr>
        <w:pStyle w:val="Normal"/>
        <w:ind w:right="899" w:firstLine="709"/>
        <w:jc w:val="both"/>
        <w:rPr/>
      </w:pPr>
      <w:r>
        <w:rPr/>
        <w:t xml:space="preserve">Qua stiamo facendo esattamente la stessa cosa, nella sanità, al posto che chiamare il rappresentante previsto dalla legge che dovreste conoscere, previsto dai contratti di lavoro che dovreste conoscere, uno di voi tra l’altro li ha gestiti per molti anni, quindi non faccia il furbo da questo punto di vista, chiamate invece i rappresentanti di una squadra, di una parte, non solo, ma di quella parte che notoriamente è intrinsecamente connessa con il potere, cioè i primari. E’ chiaro che diventa difficile andare a capire che organizzazione nuova vogliamo dare all’ospedale quando… chiedete a chi? A quelli che sono i rappresentanti di quella stortura che ha oggi la sanità valdostana che è in mano ai primari, ancora prima che all’assessore, questa tra l’altro è una spogliazione di un potere democratico, perché siete in mano a questa gente. Quindi non è il problema di chi l’ha fatto o non l’ha fatto, comunque questa Commissione quando dovesse mai chiamare i professionisti, deve chiamare non il Consiglio dei primari, ma il Consiglio dei sanitari, questa è la legge! Non è bella o brutta, è così, piaccia o non piaccia, certo voi avete paura di ascoltare posizioni discordanti, è questo il vostro problema, avete l’ordine di scuderia e così fate, a noi non ci interessa che poi questo sia fatto o non sia fatto, perché tanto è già una minestra cucinata e anche il ritardo, ben messo in evidenza dalla collega Fontana e poi ripreso da tutti che non abbiamo ancora oggi, che siamo al 26 aprile, ed è passato anche il 62° anniversario della liberazione, in mano il materiale con cui ci è stata data poi una sintesi che va in una certa direzione, ma non capiamo se i dati sono veri, come sono stati costruiti etc., trovo che è evidente che non ci volete far lavorare. Poi il dibattito verrà fatto davanti ai cittadini in Consiglio regionale, andremo al referendum e ovviamente vedremo! Però il problema è che voi vi state dimostrando fallibili, avete una paura boia che emerga la verità, avete paura della verità!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Una cosa, vorrei citare una frase, risparmio di nuovo il discorso del siparietto perché tanto è inutile, non è un problema e penso che tutti i medici in ascolto si stiano chiedendo di questa stortura della sanità valdostana, come essa sarebbe migliore sanata qualora se ne occupasse il medico Dott. Sandri che ha concluso dicendo “</w:t>
      </w:r>
      <w:r>
        <w:rPr>
          <w:i/>
          <w:iCs/>
        </w:rPr>
        <w:t>dovete chiamare il Consiglio dei sanitari, questa è la legge!</w:t>
      </w:r>
      <w:r>
        <w:rPr/>
        <w:t>”. Quindi o noi abbiamo sinora contravvenuto senza saperlo a una legge (</w:t>
      </w:r>
      <w:r>
        <w:rPr>
          <w:i/>
          <w:iCs/>
        </w:rPr>
        <w:t>voci sovrapposte)</w:t>
      </w:r>
      <w:r>
        <w:rPr/>
        <w:t xml:space="preserve"> o il Consigliere Sandri ha letto la legge solo stamattina o ieri, o la legge è stata approvata martedì e non se ne sapeva niente e non abbiamo avuto il tempo di prenderne atto, delle tre l’una!  </w:t>
      </w:r>
    </w:p>
    <w:p>
      <w:pPr>
        <w:pStyle w:val="Normal"/>
        <w:ind w:right="899" w:firstLine="709"/>
        <w:jc w:val="both"/>
        <w:rPr/>
      </w:pPr>
      <w:r>
        <w:rPr/>
        <w:t xml:space="preserve">Il Consigliere Sandri che conosce la legge e che sa tutto sulla sanità, perché fin dalla prima riunione non ha chiesto di audire il Consiglio dei sanitari che tra l’altro abbiamo detto che audiremo la settimana prossima? Quindi stiamo semplicemente facendo del fumo!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Il problema della legge è semplicemente quello che in Italia regola il problema dei rapporti con le rappresentanze sindacali che è una legge di una ventina di anni fa, che prevede determinate procedure, che è ripresa anche dalla legge regionale, a cui non si può, come istituzione pubblica, non attenersi.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Dichiaro ufficialmente che non sono venuto qui per farmi prendere in giro dal Consigliere Sandri, se lui vuole lo faccia, ma io non sono disponibile. Chiedo al Presidente di chiedere al collega Sandri di assumere un comportamento corretto, non mi faccio insultare da lui, non siamo né più furbi, né meno furbi del Consigliere Sandri, non siamo né più venduti, né meno venduti del Consigliere Sandri o la smette o faccio una richiesta ufficiale al Presidente della Commissione di dire al Consigliere Sandri di comportarsi in un modo civile, va bene? E non ci prenda in giro, perché non c’è nessuna legge che dice che dobbiamo convocare il Consiglio dei sanitari, ha detto testé una fesseria, perché il Consiglio dei sanitari non è un organismo sindacale, per cui non c’è nessuna legge regionale, collega Sandri e collega Squarzino che dicono queste cose! Se volete continuare su questo metodo, non ci sto, e la prego di non permettersi di insultare nessuno, perché altrimenti cambiamo registro!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Volevo anche io ribadire adalcune affermazioni fatte dal collega Sandri e dalla collega Squarzino, certamente ormai è risaputo che noi siamo dei cavalli che abbiamo le briglie controllate, mentre invece è ormai risaputo da tutti che il collega Sandri è il cavallo solitario che corre a briglie sciolte nelle praterie verdi o secche, quelle le vedremo! Comunque certamente lui rispetto a altri non ha regole e quindi gareggia per conto suo! Volevo ribattere alla collega Squarzino che assolutamente non è vero che da parte nostra non si è tenuto in debita considerazione quello che era l’elenco delle audizioni che avevamo organizzato. E’ vero che sono stati proposti dal Comitato promotore i due sindacalisti, cosa che ci è sembrata fin dall’inizio poco corretta, qui sì veramente ci è sembrata poco corretta, tant’è vero che noi abbiamo chiesto l’audizione di tutte le organizzazioni sindacali, alla quale sono venuti tra l’altro anche i due sindacalisti richiesti da voi, mi sembrava che la richiesta vostra fosse unilaterale, mentre invece da parte della Commissione c’è la volontà di audire a 360° senza avere nessuna imposizione da parte di qualcuno.  </w:t>
      </w:r>
    </w:p>
    <w:p>
      <w:pPr>
        <w:pStyle w:val="Normal"/>
        <w:ind w:right="899" w:firstLine="709"/>
        <w:jc w:val="both"/>
        <w:rPr/>
      </w:pPr>
      <w:r>
        <w:rPr/>
        <w:t xml:space="preserve">Avete richiesto voi l’audizione dell’Arch. Fubini e l’abbiamo fatto, avete richiesto voi l’audizione dell’Arch. Benzoni e l’abbiamo fatta, l’unica cosa che non abbiamo fatto e che abbiamo detto sin dal primo giorno che era scorretto fare l’audizione di esperti di urbanistica della Città di Aosta, Geom. Vanni Florio e Davide Bionaz, avevamo chiesto quale era la grande esperienza che avevano queste due persone e da parte vostra non c’è stata nessuna risposta, ci è sembrato invece che l’Arch. Fubini e l’Arch. Benzoni rappresentassero degnamente gli esperti di urbanistica della Città di Aosta e li abbiamo auditi.  </w:t>
      </w:r>
    </w:p>
    <w:p>
      <w:pPr>
        <w:pStyle w:val="Normal"/>
        <w:ind w:right="899" w:firstLine="709"/>
        <w:jc w:val="both"/>
        <w:rPr/>
      </w:pPr>
      <w:r>
        <w:rPr/>
        <w:t xml:space="preserve">Per quanto riguarda i rappresentanti delle competenze medico–ospedaliere, avete fatto un elenco di tre persone, vostri amici o gente che ha firmato per voi, cosa che ci sembra decisamente scorretta! Se qui ognuno di noi si mette a presentare la lista delle persone che più gli fa piacere, corriamo il rischio di avere delle audizioni fino al 2020, cara Consigliera Squarzino, se questa è la volontà vostra di andare avanti nel tempo perché non si prenda una decisione sull’ospedale, a scapito dei valdostani, dovete dirlo!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Non capisco questo, Signor Presidente, (</w:t>
      </w:r>
      <w:r>
        <w:rPr>
          <w:i/>
          <w:iCs/>
        </w:rPr>
        <w:t>voci sovrapposte</w:t>
      </w:r>
      <w:r>
        <w:rPr/>
        <w:t xml:space="preserve">), credo che sia più che legittimo e corretto che i promotori del referendum e quelli che in questa Commissione in qualche modo si fanno portavoce, facciano le richieste delle competenze che ritengono interessanti che la Commissione senta.  </w:t>
      </w:r>
    </w:p>
    <w:p>
      <w:pPr>
        <w:pStyle w:val="Normal"/>
        <w:ind w:right="899" w:firstLine="709"/>
        <w:jc w:val="both"/>
        <w:rPr/>
      </w:pPr>
      <w:r>
        <w:rPr/>
        <w:t>Rispetto ai medici, credo che la Commissione non abbia dato una risposta, perché il Collegio dei primari come… (</w:t>
      </w:r>
      <w:r>
        <w:rPr>
          <w:i/>
          <w:iCs/>
        </w:rPr>
        <w:t>voci sovrapposte</w:t>
      </w:r>
      <w:r>
        <w:rPr/>
        <w:t xml:space="preserve">)… per piacere, Sig. Presidente, mi lascia concludere? Sig. Presidente, visto che lei ha fatto la storia del passato, allora la faccio anch’io, avevamo chiesto dei medici, questi non erano stati …, stamattina è stata accolta la richiesta, va bene!  </w:t>
      </w:r>
    </w:p>
    <w:p>
      <w:pPr>
        <w:pStyle w:val="Normal"/>
        <w:ind w:right="899" w:firstLine="709"/>
        <w:jc w:val="both"/>
        <w:rPr/>
      </w:pPr>
      <w:r>
        <w:rPr/>
        <w:t xml:space="preserve">Direi adesso di riprendere i lavori seriamente e cerchiamo di approfondire le questioni.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Vorrei - e Dina sa quanto la rispetto - che la gente che ascolta la seduta pubblica sappia che per la prima volta da quando lavora questa Commissione, è stata chiesta un’audizione di questo organismo del Consiglio dei sanitari e degli operatori ed è stata concessa, quindi tutto il resto è una manovra assolutamente teatrale e politica di Sandri che ha scambiato la Commissione con un comizio elettorale, allora o siamo qui a fare la campagna elettorale o siamo qui a parlare dell’ospedale. Noi siamo qui a parlare dell’ospedale, si vogliono audire i sanitari e gli operatori? Benissimo, li si audiscano, fatto! Quello che depreco e contesto è il metodo di utilizzare la Commissione insultando tutti e per puri motivi elettoralistici, facciamolo in un’altra sede!  </w:t>
      </w:r>
    </w:p>
    <w:p>
      <w:pPr>
        <w:pStyle w:val="Normal"/>
        <w:ind w:right="899" w:firstLine="709"/>
        <w:jc w:val="both"/>
        <w:rPr/>
      </w:pPr>
      <w:r>
        <w:rPr/>
      </w:r>
    </w:p>
    <w:p>
      <w:pPr>
        <w:pStyle w:val="Normal"/>
        <w:ind w:right="899" w:firstLine="709"/>
        <w:jc w:val="center"/>
        <w:rPr/>
      </w:pPr>
      <w:r>
        <w:rPr/>
        <w:t>***</w:t>
      </w:r>
    </w:p>
    <w:p>
      <w:pPr>
        <w:pStyle w:val="TextBody"/>
        <w:ind w:right="899" w:firstLine="708"/>
        <w:rPr/>
      </w:pPr>
      <w:r>
        <w:rPr/>
        <w:t xml:space="preserve">Si dà atto che alle ore 9.40 il Consigliere SANDRI lascia la sala di riunione e il dott. Meloni, </w:t>
      </w:r>
      <w:r>
        <w:rPr>
          <w:bCs/>
          <w:szCs w:val="24"/>
        </w:rPr>
        <w:t>, Presidente del Collegio dei Primari, prende parte alla riunione.</w:t>
      </w:r>
    </w:p>
    <w:p>
      <w:pPr>
        <w:pStyle w:val="Normal"/>
        <w:ind w:right="899" w:firstLine="709"/>
        <w:jc w:val="center"/>
        <w:rPr/>
      </w:pPr>
      <w:r>
        <w:rPr/>
        <w:t>***</w:t>
      </w:r>
    </w:p>
    <w:p>
      <w:pPr>
        <w:pStyle w:val="Normal"/>
        <w:ind w:right="899" w:firstLine="709"/>
        <w:jc w:val="both"/>
        <w:rPr/>
      </w:pPr>
      <w:r>
        <w:rPr/>
      </w:r>
    </w:p>
    <w:p>
      <w:pPr>
        <w:pStyle w:val="Normal"/>
        <w:numPr>
          <w:ilvl w:val="0"/>
          <w:numId w:val="2"/>
        </w:numPr>
        <w:ind w:left="720" w:right="899" w:hanging="360"/>
        <w:jc w:val="both"/>
        <w:rPr>
          <w:b/>
          <w:b/>
          <w:bCs/>
          <w:i/>
          <w:i/>
          <w:iCs/>
        </w:rPr>
      </w:pPr>
      <w:r>
        <w:rPr>
          <w:b/>
          <w:bCs/>
          <w:i/>
          <w:iCs/>
        </w:rPr>
        <w:t>Dott. Meloni, Presidente del Collegio dei Primari.</w:t>
      </w:r>
    </w:p>
    <w:p>
      <w:pPr>
        <w:pStyle w:val="Normal"/>
        <w:ind w:left="360" w:right="899" w:hanging="0"/>
        <w:jc w:val="both"/>
        <w:rPr>
          <w:b/>
          <w:b/>
          <w:bCs/>
          <w:i/>
          <w:i/>
          <w:iCs/>
        </w:rPr>
      </w:pPr>
      <w:r>
        <w:rPr>
          <w:b/>
          <w:bCs/>
          <w:i/>
          <w:iCs/>
        </w:rPr>
      </w:r>
    </w:p>
    <w:p>
      <w:pPr>
        <w:pStyle w:val="Normal"/>
        <w:ind w:right="899" w:hanging="0"/>
        <w:jc w:val="both"/>
        <w:rPr>
          <w:b/>
          <w:b/>
        </w:rPr>
      </w:pPr>
      <w:r>
        <w:rPr>
          <w:b/>
        </w:rPr>
        <w:t xml:space="preserve">COME’ </w:t>
      </w:r>
    </w:p>
    <w:p>
      <w:pPr>
        <w:pStyle w:val="Normal"/>
        <w:ind w:right="899" w:firstLine="709"/>
        <w:jc w:val="both"/>
        <w:rPr/>
      </w:pPr>
      <w:r>
        <w:rPr/>
        <w:t xml:space="preserve">Buongiorno Dott. Meloni, la ringrazio di aver accolto la nostra richiesta per l’audizione, come avrà ben sentito c’è un forte dibattito su questa questione a seguito della proposta di legge presentata dai referendari, proposta che noi le abbiamo inviato una settimana fa al momento della convocazione. La Commissione vuole ampliare, al di là di quella che è l’idea di qualcuno che crede sia tutto pilotato, assolutamente non è così, da parte nostra c’è la volontà di fare un’ampia e corretta analisi di questa questione.  </w:t>
      </w:r>
    </w:p>
    <w:p>
      <w:pPr>
        <w:pStyle w:val="Normal"/>
        <w:ind w:right="899" w:firstLine="709"/>
        <w:jc w:val="both"/>
        <w:rPr/>
      </w:pPr>
      <w:r>
        <w:rPr/>
        <w:t xml:space="preserve">Le cederei la parola affinché lei possa esprimere qual è l’idea vostra riguardo sia l’ospedale nuovo, che è la proposta presentata dai referendari, sia l’altra proposta che adesso non è ancora definita, ll’allargamento a est o allargamento a sud, comunque l’ammodernamento dell’ospedale.  </w:t>
      </w:r>
    </w:p>
    <w:p>
      <w:pPr>
        <w:pStyle w:val="Normal"/>
        <w:ind w:right="899" w:firstLine="709"/>
        <w:jc w:val="both"/>
        <w:rPr/>
      </w:pPr>
      <w:r>
        <w:rPr/>
        <w:t xml:space="preserve">Dopodiché i Commissari potranno eventualmente fare delle domande e chiedere eventuali spiegazioni.  </w:t>
      </w:r>
    </w:p>
    <w:p>
      <w:pPr>
        <w:pStyle w:val="Normal"/>
        <w:ind w:right="899" w:firstLine="709"/>
        <w:jc w:val="both"/>
        <w:rPr/>
      </w:pPr>
      <w:r>
        <w:rPr/>
        <w:t xml:space="preserve"> </w:t>
      </w:r>
    </w:p>
    <w:p>
      <w:pPr>
        <w:pStyle w:val="Normal"/>
        <w:ind w:right="899" w:hanging="0"/>
        <w:jc w:val="both"/>
        <w:rPr>
          <w:b/>
          <w:b/>
        </w:rPr>
      </w:pPr>
      <w:r>
        <w:rPr>
          <w:b/>
        </w:rPr>
        <w:t xml:space="preserve">MELONI  </w:t>
      </w:r>
    </w:p>
    <w:p>
      <w:pPr>
        <w:pStyle w:val="Normal"/>
        <w:ind w:right="899" w:firstLine="709"/>
        <w:jc w:val="both"/>
        <w:rPr/>
      </w:pPr>
      <w:r>
        <w:rPr/>
        <w:t>Sentita anche la vostra discussione precedente, credo sia doverosa una presentazione non mia personale, ma del Collegio dei primari, che non è un organismo istituzionale vero dell’Azienda sanitaria, è una libera associazione che vede riuniti tutti i responsabili delle strutture complesse, tutti i direttori delle strutture complesse. Questa libera associazione si è costituita molti anni fa, i primari, secondo la nuova definizione, sono i direttori di strutture complesse, sono coloro che hanno la responsabilità dei reparti, delle strutture complesse e sono quelli che hanno il maggior carico nelle scelte organizzative, pratiche di tutti i giorni, di chi lavora, quindi non sono un’associazione di potere, ma sono un’associazione di dirigenti–medici che svolgono la loro professione con grande senso di responsabilità. Hanno un’organizzazione di tipo democratico, non sono un’associazione totalitaria.</w:t>
      </w:r>
    </w:p>
    <w:p>
      <w:pPr>
        <w:pStyle w:val="Normal"/>
        <w:ind w:right="899" w:firstLine="709"/>
        <w:jc w:val="both"/>
        <w:rPr/>
      </w:pPr>
      <w:r>
        <w:rPr/>
        <w:t xml:space="preserve">Sull’argomento specifico, il Collegio dei primari si è riunito con una buona partecipazione dei propri aderenti rispetto al solito e su alcune tesi che ha discusso, ha elaborato, ha ricevuto poi il consenso anche successivo su un documento attraverso una distribuzione per posta elettronica, per raggiungere anche coloro che non erano, per motivi di lavoro o per altri motivi presenti, alla riunione del Collegio dei primari. Più che dibattere sull’allargamento e sulla sistemazione dell’ospedale attuale o creazione di un ospedale nuovo, abbiamo discusso di quali sono le esigenze di chi lavora nella sanità e di chi vive tutti i giorni i problemi e sono anche sintetizzabili in pochi punti, alcuni, tra le altre cose, sono ripresi nella proposta di referendum perché sono cose che credo siano condivisibili e condivise da tutti. Una è la necessità di avere un’unica sede ospedaliera per acuti, una popolazione tutto sommato limitata numericamente come la nostra non ha bisogno di due sedi per pazienti acuti, ha bisogno di una sede sola anche per non disperdere risorse umane, costi e problemi organizzativi, cose che tutti voi conoscete, quindi c’è il bisogno urgente di unificare la sede per gli acuti in una sede unica, indipendentemente dalle scelte politiche che poi si fanno per decidere come farlo.  </w:t>
      </w:r>
    </w:p>
    <w:p>
      <w:pPr>
        <w:pStyle w:val="Normal"/>
        <w:ind w:right="899" w:firstLine="709"/>
        <w:jc w:val="both"/>
        <w:rPr/>
      </w:pPr>
      <w:r>
        <w:rPr/>
        <w:t xml:space="preserve">L’altra cosa molto importante è quella di ragionare sul modello di sanità che si verrà a sviluppare nell’immediato futuro e anche più a distanza, la nostra Regione è piccola che però ha tutte le caratteristiche di una Regione grande, dovrebbe avere la potenzialità di rispondere a tutti quelli che sono i bisogni sanitari della popolazione. Però, sappiamo che non è più possibile ragionare in questo modo, perché delle scelte di tipo organizzativo, delle attività sanitarie fatte per una popolazione di poco più di 100 mila abitanti, sono delle scelte perdenti da un punto di vista economico e da un punto di vista di qualità. Quindi, bisogna trovare delle strategie e delle sinergie con la Regione Piemonte, con il territorio più vicino, per condividere il bacino di utenza, per trovare il modo che in Valle d’Aosta si facciano meglio le cose che si fanno già bene, non solo per i valdostani, ma anche per il territorio del canavese che non ha le stesse possibilità e, viceversa, quello che noi attualmente magari non facciamo, lo si possa fare nel territorio piemontese, con facilità di accesso. Quindi, per non disperdere energia, ci vuole un’attività sanitaria sicuramente di base che dia risposte locali, però le punte di eccellenza non possono più essere fatte solamente per la popolazione valdostana, perché se noi pensiamo che in carenza di accordi possano nascere nel territorio vicino delle attività specialistiche che si sovrappongono alle nostre, noi vedremo il nostro bacino di utenza dimezzato perché fisiologicamente una parte della popolazione sarebbe più facilitata ad andare in strutture di accoglienza che geograficamente le sono più vicino, quindi su questo bisogna lavorare. Se non si risolvono questi problemi, purtroppo non dipendono solamente dalla Valle d’Aosta, ma molto dipende anche dalle possibilità di accordi con il vicino Piemonte, discutere sulle caratteristiche che deve avere una struttura nuova, le dimensioni e le dotazioni tecnologiche, l’impiantistica etc., non si basa su un ragionamento fondato su quello che effettivamente bisogna fare e è necessario fare.  </w:t>
      </w:r>
    </w:p>
    <w:p>
      <w:pPr>
        <w:pStyle w:val="Normal"/>
        <w:ind w:right="899" w:firstLine="709"/>
        <w:jc w:val="both"/>
        <w:rPr/>
      </w:pPr>
      <w:r>
        <w:rPr/>
        <w:t xml:space="preserve">Quindi credo che questa sia la cosa più importante, è una cosa sulla quale si sta lavorando, con l’assessorato diamo il nostro contributo come sanitari, è una cosa che è partita molto tempo fa, anche con deliberazioni delle due Regioni che hanno impostato le basi per creare queste sinergie, però passare dalla teoria alla pratica non è così facile perché ci sono anche interessi che non sempre sono convergenti. Naturalmente, la Regione più forte, che è il Piemonte, ha il coltello dalla parte del manico, nel senso che essendo una Regione grande ha tutto quello che le serve, può decidere se avvalersi o meno di quello che noi possiamo offrire loro.  </w:t>
      </w:r>
    </w:p>
    <w:p>
      <w:pPr>
        <w:pStyle w:val="Normal"/>
        <w:ind w:right="899" w:firstLine="709"/>
        <w:jc w:val="both"/>
        <w:rPr/>
      </w:pPr>
      <w:r>
        <w:rPr/>
        <w:t xml:space="preserve">L’altra cosa che noi giudichiamo favorevolmente è quella di vedere trasformato, quello che oggi è un ospedale per acuti, che invece ci crea tanti problemi… quindi vediamo la sede del Beauregard in una sede che dia una risposta a delle esigenze di attività riabilitativa, di lungodegenza, di hospice, cioè aumentare l’offerta di strutture sanitarie a bassa intensità di cura, che è un’esigenza che da molto tempo è emergente, diventa sempre più importante per le ragioni legate all’invecchiamento della popolazione, alla cronicità e a quant’altro, e potenziare anche le attività sanitarie residenziali o le attività a livello domiciliare, quindi, per dare delle risposte al di fuori dell’ospedale ai bisogni della popolazione.  </w:t>
      </w:r>
    </w:p>
    <w:p>
      <w:pPr>
        <w:pStyle w:val="Normal"/>
        <w:ind w:right="899" w:firstLine="709"/>
        <w:jc w:val="both"/>
        <w:rPr/>
      </w:pPr>
      <w:r>
        <w:rPr/>
        <w:t xml:space="preserve">Un altro problema che sentiamo con urgenza è quello della carenza del personale, in particolare del personale sanitario, infermieristico, ciclicamente ci sono dei problemi di disponibilità di personale che obbligano ad accorpamenti forzati di unità operativa, quindi con riduzione del numero di posti letto, con riduzione a volte di attività creando dei colli di bottiglia che portano obbligatoriamente poi ad allungare le liste di attesa. Quindi avere la struttura sanitaria fisicamente, la tecnologia e quant’altro, non ha tanto significato se poi non ci sono le persone che lo fanno funzionare, perché sono comunque il vero motore dell’ospedale!  </w:t>
      </w:r>
    </w:p>
    <w:p>
      <w:pPr>
        <w:pStyle w:val="Normal"/>
        <w:ind w:right="899" w:firstLine="709"/>
        <w:jc w:val="both"/>
        <w:rPr/>
      </w:pPr>
      <w:r>
        <w:rPr/>
        <w:t xml:space="preserve">L’altra cosa sentita dai primari e discussa è stata la necessità di dare maggior spazio alle attività ambulatoriali, dotandole di strumentazioni adeguate, anche qui per spostare quanto più possibile le attività dal ricovero e la cura degli acuti, all’attività ambulatoriale, quindi dedicandogli degli spazi più ampi perché questa esigenza è mutata nel tempo, che non necessariamente devono essere collocati all’interno dell’ospedale degli acuti, potrebbero essere anche decentrati in altre posizioni.  </w:t>
      </w:r>
    </w:p>
    <w:p>
      <w:pPr>
        <w:pStyle w:val="Normal"/>
        <w:ind w:right="899" w:firstLine="709"/>
        <w:jc w:val="both"/>
        <w:rPr/>
      </w:pPr>
      <w:r>
        <w:rPr/>
        <w:t xml:space="preserve">La cosa più importante, più sentita è che indipendentemente dalle scelte politiche, quello che serve è che le cose vengano fatte nel tempo più breve possibile, abbiamo l’impressione che questa discussione ospedale vecchio/ospedale nuovo, ristrutturazione in un modo, ristrutturazione in un altro, non facciano altro che non far niente per risolvere questi problemi. Ci sono dei problemi, vanno risolti, le scelte sono politiche però bisogna prenderle e andare in una certa direzione in modo abbastanza deciso. Non sono valdostano, sono qui da molto tempo, ma mi ricordo da sempre la discussione sull’ospedale vecchio/ospedale nuovo, mi sembra sia rimasta così da più di 20 anni, da quando sono qui!  </w:t>
      </w:r>
    </w:p>
    <w:p>
      <w:pPr>
        <w:pStyle w:val="Normal"/>
        <w:ind w:right="899" w:firstLine="709"/>
        <w:jc w:val="both"/>
        <w:rPr/>
      </w:pPr>
      <w:r>
        <w:rPr/>
        <w:t xml:space="preserve">Fare confronti tra diverse scelte credo sia legittimo, però bisogna avere tutte le informazioni necessarie, per esempio, sull’ospedale nuovo noi non abbiamo grosse informazioni, dove viene fatto… tante altre cose non le conosciamo, quindi è anche difficile confrontarsi su ipotesi diverse se non si hanno gli elementi per discutere su tutto.  </w:t>
      </w:r>
    </w:p>
    <w:p>
      <w:pPr>
        <w:pStyle w:val="Normal"/>
        <w:ind w:right="899" w:firstLine="709"/>
        <w:jc w:val="both"/>
        <w:rPr/>
      </w:pPr>
      <w:r>
        <w:rPr/>
        <w:t xml:space="preserve">Certo è che alcune cose sono state fatte in questa Regione, l’investimento di acquistare una sede ospedaliera che era di un altro ente è un passaggio che è stato fatto, sono stati fatti gli investimenti necessari e obbligatori sulla struttura sono stati fatti e quindi storicamente un certo percorso è già stato fatto.  </w:t>
      </w:r>
    </w:p>
    <w:p>
      <w:pPr>
        <w:pStyle w:val="Normal"/>
        <w:ind w:right="899" w:firstLine="709"/>
        <w:jc w:val="both"/>
        <w:rPr/>
      </w:pPr>
      <w:r>
        <w:rPr/>
        <w:t>Come ultima cosa, è che qualunque sia la scelta politica, quella di fare un ospedale nuovo o di mettere mano a quello esistente per unificare la struttura per gli acuti, dovete essere convinti del fatto che non bisogna abbandonare l’ospedale vecchio. Noi abbiamo lo specchio vicino dell’ospedale di Biella, anche lì molti anni fa, forse 20-25 anni hanno deciso di fare un ospedale nuovo, ancora questo ospedale non è pronto, credo che siano alle fasi preliminari! In tutto questo percorso, spazio temporale, l’ospedale di Biella è stato abbandonato, era un ospedale che era un eccellenza per il Piemonte, adesso è una struttura fatiscente sia dal punto di vista strutturale che dal punto di vista tecnologico, che dal punto di vista organizzativo. Questo non è possibile, la sanità, la medicina corre veloce, bisogna seguire i passi della medicina per avere una sanità di eccellenza, oltretutto se ci vogliamo proporre anche all’esterno, dobbiamo essere adeguati per conoscenze, per tecnologia, per strutture, quindi avere la possibilità di lavorare bene. Se noi abbandoniamo l’ospedale vecchio, avremo una sanità che da sola si svuota e poi dopo anche creando la cattedrale più bella non saremmo più in grado di recuperare quello che abbiamo perso.</w:t>
      </w:r>
    </w:p>
    <w:p>
      <w:pPr>
        <w:pStyle w:val="Normal"/>
        <w:ind w:right="899" w:firstLine="709"/>
        <w:jc w:val="both"/>
        <w:rPr/>
      </w:pPr>
      <w:r>
        <w:rPr/>
        <w:t xml:space="preserve">Queste sono le osservazioni che il Collegio dei primari ha messo insieme e sulla quale c’è stata l’unanimità di condivisione con un meccanismo di tipo democratico, si è discusso di diversi argomenti e si è tirata fuori una posizione comune.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Una domanda: in tutti questi 20 anni, in cui si è sempre affrontato questo problema, se fosse stata fatta una scelta sull’ospedale attuale, strutturato e questa fosse stata soddisfacente, forse non sarebbe riemersa continuamente l’altra prospettiva. Questa è un’osservazione che mi sento di fare dopo le sue affermazioni.  </w:t>
      </w:r>
    </w:p>
    <w:p>
      <w:pPr>
        <w:pStyle w:val="Normal"/>
        <w:ind w:right="899" w:firstLine="709"/>
        <w:jc w:val="both"/>
        <w:rPr/>
      </w:pPr>
      <w:r>
        <w:rPr/>
        <w:t xml:space="preserve">Volevo chiedere però in concreto come si lavora all’interno di un ospedale che è in continua ristrutturazione, ho presente il reparto in cui lei lavora, che proprio per esigenze, credo, tecnologiche, di continuo aggiornamento, ha bisogno di continue ristrutturazioni. Volevo un po’ capire quali sono i problemi che incontrano gli operatori responsabili di unità budgetarie, di organizzazione del lavoro, quando debbono far fronte a questi continui imprevisti.  </w:t>
      </w:r>
    </w:p>
    <w:p>
      <w:pPr>
        <w:pStyle w:val="Normal"/>
        <w:ind w:right="899" w:firstLine="709"/>
        <w:jc w:val="both"/>
        <w:rPr/>
      </w:pPr>
      <w:r>
        <w:rPr/>
        <w:t xml:space="preserve"> </w:t>
      </w:r>
    </w:p>
    <w:p>
      <w:pPr>
        <w:pStyle w:val="Normal"/>
        <w:ind w:right="899" w:hanging="0"/>
        <w:jc w:val="both"/>
        <w:rPr>
          <w:b/>
          <w:b/>
        </w:rPr>
      </w:pPr>
      <w:r>
        <w:rPr>
          <w:b/>
        </w:rPr>
        <w:t xml:space="preserve">MELONI  </w:t>
      </w:r>
    </w:p>
    <w:p>
      <w:pPr>
        <w:pStyle w:val="Normal"/>
        <w:ind w:right="899" w:firstLine="709"/>
        <w:jc w:val="both"/>
        <w:rPr/>
      </w:pPr>
      <w:r>
        <w:rPr/>
        <w:t xml:space="preserve">Sul perché si ritorni periodicamente a discutere, questo dovete dirmelo voi, perché siete voi che spesso sollecitate le discussioni su questo argomento. L’impressione mia è che sia un terreno di scontro politico molto facile, quindi ritorna ciclicamente in certi periodi, molto spesso a cadenza ravvicinata rispetto agli appuntamenti elettorali regionali. Al di là di questo, alcuni problemi non sono stati risolti, quello di creare una sede ospedaliera unica per gli acuti è un problema che rimane e quindi questo problema va risolto in un modo o nell’altro perché è antieconomico mantenere due sedi ospedaliere, quindi uno dei motivi può essere questo per cui ritorna.  </w:t>
      </w:r>
    </w:p>
    <w:p>
      <w:pPr>
        <w:pStyle w:val="Normal"/>
        <w:ind w:right="899" w:firstLine="709"/>
        <w:jc w:val="both"/>
        <w:rPr/>
      </w:pPr>
      <w:r>
        <w:rPr/>
        <w:t>L’altra domanda è quella delle continue ristrutturazioni, nessuno pensi che fare un ospedale nuovo voglia dire non fare più interventi, chi ha avuto l’opportunità, l’occasione di andare a visitare degli ospedali nuovi, fatti di recente, sa che in tutte le strutture nuove, viene lasciata un’area libera, perché appena si entra nell’ospedale nuovo, c’è l’esigenza di mettere nuovamente mano e di ristrutturare, quindi la ristrutturazione è insita nella sanità perché…(</w:t>
      </w:r>
      <w:r>
        <w:rPr>
          <w:i/>
          <w:iCs/>
        </w:rPr>
        <w:t>voci sovrapposte</w:t>
      </w:r>
      <w:r>
        <w:rPr/>
        <w:t xml:space="preserve">)… c’è comunque un’esigenza di ristrutturare, perché non sappiamo oggi quello che succederà domani, ma non lo sapete voi e non lo sappiamo neanche noi quello che succede in sanità.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Vorrei solo dire alcune cose: innanzitutto far rilevare a chi ci ascolta, semmai qualcuno ci ascolta, che il Consigliere Sandri è assente, il paladino delle audizioni non partecipa, questo ad onor del vero e questo è un bel esempio di democrazia, democrazia significa non insultare gli altri, non offendere gli altri, significa ascoltare, partecipare, dire la propria opinione, ma sentire anche quella degli altri e il Consigliere Sandri generalmente fa le sue sparate mediatiche, perché di questo si tratta e poi si assenta! Questa è la prima osservazione, è fuori dall’argomento dell’audizione, mi scuso con il dott. Meloni.</w:t>
      </w:r>
    </w:p>
    <w:p>
      <w:pPr>
        <w:pStyle w:val="Normal"/>
        <w:ind w:right="899" w:firstLine="709"/>
        <w:jc w:val="both"/>
        <w:rPr/>
      </w:pPr>
      <w:r>
        <w:rPr/>
        <w:t xml:space="preserve">Per quanto riguarda le parole espresse dal Dott. Meloni, voglio ringraziarlo per la sua chiarezza, mi pare di poter dire che sono state confermate dai primari alcune delle impostazioni di fondo che sono state alla base del dibattito di questi anni, che riguarda la necessità dell’ospedale unico per acuti, se non erro, il Collegio dei primari non si è espresso in termini definitivi, dove, come, quando e in quali condizioni, ha fatto un ragionamento di tipo gestionale, se c’è un documento del Collegio dei primari, pregherei di lasciarcene una copia.  </w:t>
      </w:r>
    </w:p>
    <w:p>
      <w:pPr>
        <w:pStyle w:val="Normal"/>
        <w:ind w:right="899" w:firstLine="709"/>
        <w:jc w:val="both"/>
        <w:rPr/>
      </w:pPr>
      <w:r>
        <w:rPr/>
        <w:t xml:space="preserve">Ha detto anche che non bisogna abbandonare l’ospedale vecchio, perché come tutti sanno gli ospedali sono un cantiere aperto comunque, cara collega Squarzino, non è come voi sostenete da anni che il cantiere dell’ospedale attuale è tale perché l’ospedale è vecchio, perché anche una situazione di ospedale nuovo, l’obsolescenza della struttura sanitaria è tale per cui necessita comunque di cantierazione per la messa a norma continua e l’aggiornamento delle strutture. Il Dott. Meloni ci ha invitato a visitare l’ospedale di Biella, mi sembra, se mai si decidesse di fare dei sopralluoghi, pregherei di tenerne conto.  </w:t>
      </w:r>
    </w:p>
    <w:p>
      <w:pPr>
        <w:pStyle w:val="Normal"/>
        <w:ind w:right="899" w:firstLine="709"/>
        <w:jc w:val="both"/>
        <w:rPr/>
      </w:pPr>
      <w:r>
        <w:rPr/>
        <w:t xml:space="preserve"> </w:t>
      </w:r>
    </w:p>
    <w:p>
      <w:pPr>
        <w:pStyle w:val="Normal"/>
        <w:ind w:right="899" w:hanging="0"/>
        <w:jc w:val="both"/>
        <w:rPr>
          <w:b/>
          <w:b/>
        </w:rPr>
      </w:pPr>
      <w:r>
        <w:rPr>
          <w:b/>
        </w:rPr>
        <w:t xml:space="preserve">FONTANA  </w:t>
      </w:r>
    </w:p>
    <w:p>
      <w:pPr>
        <w:pStyle w:val="Normal"/>
        <w:ind w:right="899" w:firstLine="709"/>
        <w:jc w:val="both"/>
        <w:rPr/>
      </w:pPr>
      <w:r>
        <w:rPr/>
        <w:t>Intanto ringrazio il Dott. Meloni per la sua esposizione che mi è sembrata abbastanza corretta, anche perché ha toccato un punto che dice “</w:t>
      </w:r>
      <w:r>
        <w:rPr>
          <w:i/>
          <w:iCs/>
        </w:rPr>
        <w:t>serve un ospedale unico perché è la cosa più urgente che abbiamo, non entro nel merito di dove viene fatto perché effettivamente non ho documentazione</w:t>
      </w:r>
      <w:r>
        <w:rPr/>
        <w:t xml:space="preserve">”.  </w:t>
      </w:r>
    </w:p>
    <w:p>
      <w:pPr>
        <w:pStyle w:val="Normal"/>
        <w:ind w:right="899" w:firstLine="709"/>
        <w:jc w:val="both"/>
        <w:rPr/>
      </w:pPr>
      <w:r>
        <w:rPr/>
        <w:t xml:space="preserve">Noi penso, ci preoccuperemo, appena abbiamo la documentazione di guardarla insieme anche per avere una sua opinione, perché anche noi su questo ci teniamo veramente tanto a capire qual è la cosa migliore da fare, perché non è che vogliamo stravolgere… e ci vogliamo basare veramente sulla documentazione, che in questo momento non siamo in grado neanche noi di dire la nostra. Appena ce l’abbiamo, magari ci troviamo per un altro confronto per vedere qual è la cosa migliore da fare, ci farebbe veramente piacere, perché lei ha toccato tre punti che mi sembrano veramente importanti, quelli della sinergia con il Piemonte perché voi che lavorate, sapete meglio di noi come funziona e sarebbe importante da affrontare. Quella del personale mi sembra veramente un’altra cosa molto importante per come lavora, se lavora nel disagio, se serve più personale, ma questo sempre nel bene e in funzione dei malati; per la costruzione nel più breve tempo possibile, perché mi sembra un problema veramente enorme perché altrimenti è inutile che ci mettiamo lì a girare intorno se ci vogliono ancora tanti anni per la costruzione, perché questo mi sembra…  </w:t>
      </w:r>
    </w:p>
    <w:p>
      <w:pPr>
        <w:pStyle w:val="Normal"/>
        <w:ind w:right="899" w:firstLine="709"/>
        <w:jc w:val="both"/>
        <w:rPr/>
      </w:pPr>
      <w:r>
        <w:rPr/>
        <w:t xml:space="preserve">Spero che avremo, nel più breve tempo possibile, questa documentazione per poterci ritrovare e fare una valutazione, vedere cosa viene fuori in base alla documentazione che abbiamo, poiché in questo momento neanche noi siamo in grado di dire la nostra.  </w:t>
      </w:r>
    </w:p>
    <w:p>
      <w:pPr>
        <w:pStyle w:val="Normal"/>
        <w:ind w:right="899" w:firstLine="709"/>
        <w:jc w:val="both"/>
        <w:rPr/>
      </w:pPr>
      <w:r>
        <w:rPr/>
        <w:t xml:space="preserve"> </w:t>
      </w:r>
    </w:p>
    <w:p>
      <w:pPr>
        <w:pStyle w:val="Normal"/>
        <w:ind w:right="899" w:hanging="0"/>
        <w:jc w:val="both"/>
        <w:rPr>
          <w:b/>
          <w:b/>
        </w:rPr>
      </w:pPr>
      <w:r>
        <w:rPr>
          <w:b/>
        </w:rPr>
        <w:t xml:space="preserve">MELONI  </w:t>
      </w:r>
    </w:p>
    <w:p>
      <w:pPr>
        <w:pStyle w:val="Normal"/>
        <w:ind w:right="899" w:firstLine="709"/>
        <w:jc w:val="both"/>
        <w:rPr/>
      </w:pPr>
      <w:r>
        <w:rPr/>
        <w:t xml:space="preserve">Non porto più la mia opinione personale, se ritorno, lo faccio come delegato e rappresentante del parere di tutti.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 xml:space="preserve">Ringrazio il Dott. Meloni e le auguro una buona giornata.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0.00 il dott. MELONI lascia la sala di riunione.</w:t>
      </w:r>
    </w:p>
    <w:p>
      <w:pPr>
        <w:pStyle w:val="Normal"/>
        <w:ind w:right="899" w:firstLine="709"/>
        <w:jc w:val="center"/>
        <w:rPr/>
      </w:pPr>
      <w:r>
        <w:rPr/>
        <w:t>***</w:t>
      </w:r>
    </w:p>
    <w:p>
      <w:pPr>
        <w:pStyle w:val="Normal"/>
        <w:ind w:right="899" w:firstLine="709"/>
        <w:jc w:val="center"/>
        <w:rPr/>
      </w:pPr>
      <w:r>
        <w:rPr/>
      </w:r>
    </w:p>
    <w:p>
      <w:pPr>
        <w:pStyle w:val="Normal"/>
        <w:ind w:right="899" w:hanging="0"/>
        <w:jc w:val="both"/>
        <w:rPr>
          <w:b/>
          <w:b/>
        </w:rPr>
      </w:pPr>
      <w:r>
        <w:rPr>
          <w:b/>
        </w:rPr>
        <w:t xml:space="preserve">VICQUERY  </w:t>
      </w:r>
    </w:p>
    <w:p>
      <w:pPr>
        <w:pStyle w:val="Normal"/>
        <w:ind w:right="899" w:firstLine="709"/>
        <w:jc w:val="both"/>
        <w:rPr/>
      </w:pPr>
      <w:r>
        <w:rPr/>
        <w:t xml:space="preserve">Ho chiesto la parola prima dell’audizione della direzione strategica dell’USL, mi pare che ci sia adesso, la direzione strategica è composta, se non erro, dal direttore generale, dal direttore sanitario e dal direttore amministrativo. Dato che mi risulta che il direttore sanitario, il Dott. Ponzetti, è una questione pregiudiziale che pongo, è il Presidente del Consiglio dei sanitari, la domanda che pongo a questa Commissione, se riteniamo di convocare due volte il Presidente del Consiglio di Sanità, una volta come componente della direzione strategica e una volta come Presidente del Consiglio sanitario, tutto si può fare, per carità, ma voglio porre questa questione pregiudiziale rispetto alla decisione che abbiamo preso prima.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Credo sia corretta la domanda che pone il collega Vicquéry, vorrei ricordare che il Dott. Meloni è arrivato qui e ha detto “</w:t>
      </w:r>
      <w:r>
        <w:rPr>
          <w:i/>
          <w:iCs/>
        </w:rPr>
        <w:t>non parlo a titolo personale, ma porto un parere, delle opinioni, che abbiamo insieme discusso, valutato</w:t>
      </w:r>
      <w:r>
        <w:rPr/>
        <w:t>”. Non so se il Collegio dei sanitari si è riunito e ha fatto una valutazione su questa questione, allora penso che il Dott. Ponzetti, come rappresentante del Collegio dei sanitari, verrà portando un risultato di un lavoro che è stato svolto. Pensare che il rappresentante di un organismo possa pronunciarsi a nome di tutto l’organismo senza aver prima verificato le diverse opinioni, credo che non sia corretto nei confronti dell’organismo stesso e anche per non mettere in difficoltà la persona che rappresenta quell’organismo, altrimenti direbbe “</w:t>
      </w:r>
      <w:r>
        <w:rPr>
          <w:i/>
          <w:iCs/>
        </w:rPr>
        <w:t>a titolo personale è così</w:t>
      </w:r>
      <w:r>
        <w:rPr/>
        <w:t xml:space="preserve">” però credo che il Collegio sanitario è un organismo abbastanza complesso…Ricordo anche le grosse discussioni con l’allora Assessore Vicquery sulla rappresentanza da garantire alle varie tipologie di operatori, perché deve essere un organismo in cui tutte le categorie di operatori all’interno della sanità possano essere presenti e portare le proprie osservazioni.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Visto che tra pochi minuti avremo la presenza del Dott. Ponzetti, potremo chiedere a lui direttamente se può già rispondere oggi anche a titolo del Collegio dei sanitari, se hanno già affrontato l’argomento o se, nel caso in cui invece da parte loro non c’è stato un confronto, allora avremo occasione di riconvocarlo nella prossima settimana, quindi direi di fare entrare i Vertici dell’USL.</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0.05 la dott.ssa RICCARDI e il dott. PONZETTI, rispettivamente direttore generale e direttore sanitario dell’USL, prendono parte alla riunione.</w:t>
      </w:r>
    </w:p>
    <w:p>
      <w:pPr>
        <w:pStyle w:val="Normal"/>
        <w:ind w:right="899" w:firstLine="709"/>
        <w:jc w:val="center"/>
        <w:rPr/>
      </w:pPr>
      <w:r>
        <w:rPr/>
        <w:t>***</w:t>
      </w:r>
    </w:p>
    <w:p>
      <w:pPr>
        <w:pStyle w:val="Normal"/>
        <w:ind w:right="899" w:firstLine="709"/>
        <w:jc w:val="center"/>
        <w:rPr/>
      </w:pPr>
      <w:r>
        <w:rPr/>
      </w:r>
    </w:p>
    <w:p>
      <w:pPr>
        <w:pStyle w:val="Normal"/>
        <w:numPr>
          <w:ilvl w:val="0"/>
          <w:numId w:val="2"/>
        </w:numPr>
        <w:ind w:left="720" w:right="899" w:hanging="360"/>
        <w:jc w:val="both"/>
        <w:rPr>
          <w:b/>
          <w:b/>
          <w:bCs/>
          <w:i/>
          <w:i/>
          <w:iCs/>
        </w:rPr>
      </w:pPr>
      <w:r>
        <w:rPr>
          <w:b/>
          <w:bCs/>
          <w:i/>
          <w:iCs/>
        </w:rPr>
        <w:t>Direzione strategica dell’Azienda USL Valle d’Aosta.</w:t>
      </w:r>
    </w:p>
    <w:p>
      <w:pPr>
        <w:pStyle w:val="Normal"/>
        <w:ind w:right="899" w:firstLine="709"/>
        <w:jc w:val="both"/>
        <w:rPr>
          <w:b/>
          <w:b/>
          <w:bCs/>
          <w:i/>
          <w:i/>
          <w:iCs/>
        </w:rPr>
      </w:pPr>
      <w:r>
        <w:rPr>
          <w:b/>
          <w:bCs/>
          <w:i/>
          <w:iCs/>
        </w:rPr>
      </w:r>
    </w:p>
    <w:p>
      <w:pPr>
        <w:pStyle w:val="Normal"/>
        <w:ind w:right="899" w:hanging="0"/>
        <w:jc w:val="both"/>
        <w:rPr>
          <w:b/>
          <w:b/>
        </w:rPr>
      </w:pPr>
      <w:r>
        <w:rPr>
          <w:b/>
        </w:rPr>
        <w:t xml:space="preserve">COME’  </w:t>
      </w:r>
    </w:p>
    <w:p>
      <w:pPr>
        <w:pStyle w:val="Normal"/>
        <w:ind w:right="899" w:firstLine="709"/>
        <w:jc w:val="both"/>
        <w:rPr/>
      </w:pPr>
      <w:r>
        <w:rPr/>
        <w:t xml:space="preserve">Buongiorno alla Dott.ssa Riccardi e al Dott. Ponzetti, vi ringrazio della vostra presenza in Commissione, come ho già detto prima anche al Dott. Meloni, da parte della Commissione si è voluto fare un approfondimento, oltre a quello che era consentito per legge che prevede un termine di 60 giorni per l’esame da parte della Commissione, ma abbiamo voluto approfondire questo tema che sta diventando di ampio dibattito sia a livello istituzionale sia all’esterno della gente.  </w:t>
      </w:r>
    </w:p>
    <w:p>
      <w:pPr>
        <w:pStyle w:val="Normal"/>
        <w:ind w:right="899" w:firstLine="709"/>
        <w:jc w:val="both"/>
        <w:rPr/>
      </w:pPr>
      <w:r>
        <w:rPr/>
        <w:t xml:space="preserve">Noi vi abbiamo inviato il testo della proposta di legge presentata dai referendari che riguarda l’ipotesi di una costruzione di un unico, ma soprattutto nuovo presidio ospedaliero, rispetto un po’ a quella che è la scelta politica che è già stata fatta 10 anni fa di ammodernamento dell’ospedale attuale. Vi è ancora un dibattito aperto sull’allargamento dell’ospedale a sud o a est, ma questo dovrebbe concludersi attraverso uno studio che verrà all’esame della Commissione, ma che purtroppo oggi non abbiamo ancora la documentazione, tranne che una sintesi, comunque sarà all’attenzione di questa Commissione nelle prossime settimane.  </w:t>
      </w:r>
    </w:p>
    <w:p>
      <w:pPr>
        <w:pStyle w:val="Normal"/>
        <w:ind w:right="899" w:firstLine="709"/>
        <w:jc w:val="both"/>
        <w:rPr/>
      </w:pPr>
      <w:r>
        <w:rPr/>
        <w:t xml:space="preserve">Da parte nostra volevamo avere una vostra analisi, conoscere le vostre idee, le vostre considerazioni, sia sulla proposta dell’ospedale nuovo, sia sulle esigenze dal punto di vista gestionale, le esigenze da parte vostra, in maniera che la Commissione avrà dopo la possibilità di farvi delle domande.  </w:t>
      </w:r>
    </w:p>
    <w:p>
      <w:pPr>
        <w:pStyle w:val="Normal"/>
        <w:ind w:right="899" w:firstLine="709"/>
        <w:jc w:val="both"/>
        <w:rPr/>
      </w:pPr>
      <w:r>
        <w:rPr/>
        <w:t xml:space="preserve">Per quanto riguarda il Dott. Ponzetti stamattina è emersa, ingiustamente, la richiesta della Commissione, un’accusa nei confronti della maggioranza, come se la maggioranza volesse pilotare le audizioni in qualche maniera, ci è stata richiesto di avere un’audizione con il Consiglio dei sanitari. Siccome il collega Vicquéry ha ricordato che il Dott. Ponzetti è anche il rappresentante del Collegio dei sanitari, volevamo chiedere se lei oggi, per evitare, visto che ha questa duplice veste, di convocarla per un’altra audizione, possa eventualmente dirci qualcosa, se avevate già discusso di questa questione a livello di Collegio dei sanitari, oppure se lei preferisce avere prima una riunione con il Collegio dei sanitari e nei prossimi giorni, a seguire, sarà di nuovo convocato qui da parte della quinta Commissione.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 xml:space="preserve">Buongiorno a tutti, grazie dell’invito, ritengo che la mia qualifica di direttore sanitario per volere della legge 229, per volere della legge 5, per volere delle due leggi nazionali e regionali, anche del Presidente del Consiglio dei sanitari, metterò a disposizione tutta quella che è la mia competenza tecnica e capacità di riassumere quelli che sono stati gli atti che il Consiglio dei sanitari ha fatto qualche tempo fa, il Consiglio si era riunito su questo argomento qualche tempo fa e aveva… due anni fa ma il discorso… per il momento non è cambiato nulla ma…  </w:t>
      </w:r>
    </w:p>
    <w:p>
      <w:pPr>
        <w:pStyle w:val="Normal"/>
        <w:ind w:right="899" w:firstLine="709"/>
        <w:jc w:val="both"/>
        <w:rPr/>
      </w:pPr>
      <w:r>
        <w:rPr/>
        <w:t xml:space="preserve">Vorrei solo precisare una cosa, gli organi di rappresentanza all’interno di un’azienda sono due, cioè gli organismi di consultazione, di supporto alle decisioni della direzione strategica sono due: 1) il Collegio di direzione; 2) il Consiglio dei sanitari. Il Collegio dei primari che noi abbiamo, è una struttura, un consesso che questa azienda ha, che è un valore aggiunto perché francamente dove non c’è… ho lavorato in aziende che non ce l’hanno, sicuramente trovare un parere univoco, perlomeno trovare che i primari si riuniscono per discutere è per me un valore aggiunto, altrimenti certe volte parzializza i valori decisionali. Però, alla fine quello che è importante è che noi abbiamo questi due organismi, il Consiglio dei sanitari e il Collegio di direzione che invece sono veramente degli organismi importanti. Il Presidente del Collegio di direzione è il direttore generale, il Presidente del Consiglio dei sanitari è il sottoscritto, quindi con noi due credo che la rappresentanza ci sia, questo volevo solo precisarlo.  </w:t>
      </w:r>
    </w:p>
    <w:p>
      <w:pPr>
        <w:pStyle w:val="Normal"/>
        <w:ind w:right="899" w:firstLine="709"/>
        <w:jc w:val="both"/>
        <w:rPr/>
      </w:pPr>
      <w:r>
        <w:rPr/>
        <w:t xml:space="preserve">Avete sentito il Dott. Meloni che porta il parere volente o nolente di chi, secondo me se andiamo a leggere quello che è l’atto statutario, organizzativo del nostro ordinamento nazionale e regionale, presiede i processi assistenziali perché volente o nolente i direttori di struttura complessa presiedono i processi assistenziali, diagnostici e terapeutici riabilitativi, perché questa è la realtà, però poi con noi sostanzialmente il cerchio si dovrebbe chiudere. Se vi diamo delle risposte che trovano soddisfazione alle vostre domande è un discorso, però più di tanto secondo me non è che si debba andare a cercare all’interno dell’Azienda.  </w:t>
      </w:r>
    </w:p>
    <w:p>
      <w:pPr>
        <w:pStyle w:val="Normal"/>
        <w:ind w:right="899" w:firstLine="709"/>
        <w:jc w:val="both"/>
        <w:rPr/>
      </w:pPr>
      <w:r>
        <w:rPr/>
        <w:t xml:space="preserve">Preciso che per quanto riguarda il Consiglio dei sanitari, come tutti gli altri organismi, quando era uscita la proposta dell’allargamento a est, aveva valutato… quando avevamo fatto le consultazioni, avevamo portato in maniera assolutamente univoca, avevamo fatto anche una presentazione in Power point proprio perché fosse univoco… siccome poi non tutti ci siamo da una parte o dall’altra, avevamo fatto una cosa che facesse in modo che la presentazione fosse univoca sia al Consiglio dei sanitari che al Consiglio di direzione.  </w:t>
      </w:r>
    </w:p>
    <w:p>
      <w:pPr>
        <w:pStyle w:val="Normal"/>
        <w:ind w:right="899" w:firstLine="709"/>
        <w:jc w:val="both"/>
        <w:rPr/>
      </w:pPr>
      <w:r>
        <w:rPr/>
        <w:t xml:space="preserve">Al Consiglio dei sanitari, questo è successo circa due anni fa, quando era stata presentata l’ipotesi di ampliamento a est, sostanzialmente, quando era stata fatta la consultazione anche in Comune di Aosta e quando eravamo stati sentiti qui, in quel periodo, il Consiglio dei sanitari si era riunito, aveva valutato e ripercorso una serie di osservazioni che sono state peraltro delle osservazioni comuni, perché sono venute fuori dal Consiglio dei sanitari e anche dal Collegio dei primari: 1) che qualunque decisione si fosse presa, doveva essere possibilmente rapida; 2) che in ogni caso si fosse presa una decisione diversa dall’ampliamento, l’ospedale non doveva essere abbandonato; 3) che il Beauregard doveva avere una riorganizzazione a livello di struttura per lungo-assistenza, lungodegenza; 4) se ci fosse stato un ospedale nuovo, il problema era anche quello di creare il contesto urbanistico intorno, perchè è sempre quello il problema degli ospedali fatti fuori dai contesti urbani. Questo era sostanzialmente quello che era venuto fuori dalla discussione.  </w:t>
      </w:r>
    </w:p>
    <w:p>
      <w:pPr>
        <w:pStyle w:val="Normal"/>
        <w:ind w:right="899" w:firstLine="709"/>
        <w:jc w:val="both"/>
        <w:rPr/>
      </w:pPr>
      <w:r>
        <w:rPr/>
        <w:t xml:space="preserve">Una valutazione sulla progettualità era che, sostanzialmente, sembrava aver dipanato come una delle criticità che era quella degli accessi, una delle grandi criticità, forse una delle più grosse, attuali, era quella dell’accesso unico, da un unico accesso entra l’urgenza, l’emergenza, i fornitori, i rifiuti, il cibo, i pazienti negli ambulatori, entrano tutti di lì. La nuova proposta sembrava dipanare questa matassa, dando dei differenti livelli di accesso che era la risoluzione di una delle criticità e, l’altra, era la distribuzione per aree omogenee, nel senso che c’è l’area chirurgica, l’emergenza, il dipartimento medici, l’area materno–infantile etc.. Però, mi ricordo di aver specificato che questo era uno studio di fattibilità, quello che è stato presentato, ma già a livello della prima ipotesi, quella dell’allargamento a sud, era uno studio di fattibilità, era una situazione che analizzava quella che poteva essere una possibile utilizzazione degli spazi come… sostanzialmente, dimostrava che quello che pensavamo di fare ci stava.  </w:t>
      </w:r>
    </w:p>
    <w:p>
      <w:pPr>
        <w:pStyle w:val="Normal"/>
        <w:ind w:right="899" w:firstLine="709"/>
        <w:jc w:val="both"/>
        <w:rPr/>
      </w:pPr>
      <w:r>
        <w:rPr/>
        <w:t xml:space="preserve">Il come? Il come in maniera precisa è assolutamente successivo, questo era quello che il Consiglio dei sanitari aveva definito, mi sono andato anche a rileggere quelli che erano gli atti di quei momenti e sostanzialmente era quello.  </w:t>
      </w:r>
    </w:p>
    <w:p>
      <w:pPr>
        <w:pStyle w:val="Normal"/>
        <w:ind w:right="899" w:firstLine="709"/>
        <w:jc w:val="both"/>
        <w:rPr>
          <w:b/>
          <w:b/>
        </w:rPr>
      </w:pPr>
      <w:r>
        <w:rPr/>
        <w:t xml:space="preserve"> </w:t>
      </w:r>
    </w:p>
    <w:p>
      <w:pPr>
        <w:pStyle w:val="Normal"/>
        <w:ind w:right="899" w:hanging="0"/>
        <w:jc w:val="both"/>
        <w:rPr>
          <w:b/>
          <w:b/>
        </w:rPr>
      </w:pPr>
      <w:r>
        <w:rPr>
          <w:b/>
        </w:rPr>
      </w:r>
    </w:p>
    <w:p>
      <w:pPr>
        <w:pStyle w:val="Normal"/>
        <w:ind w:right="899" w:hanging="0"/>
        <w:jc w:val="both"/>
        <w:rPr>
          <w:b/>
          <w:b/>
        </w:rPr>
      </w:pPr>
      <w:r>
        <w:rPr>
          <w:b/>
        </w:rPr>
        <w:t xml:space="preserve">SQUARZINO  </w:t>
      </w:r>
    </w:p>
    <w:p>
      <w:pPr>
        <w:pStyle w:val="Normal"/>
        <w:ind w:right="899" w:firstLine="709"/>
        <w:jc w:val="both"/>
        <w:rPr/>
      </w:pPr>
      <w:r>
        <w:rPr/>
        <w:t xml:space="preserve">In merito al Collegio dei sanitari, volevo chiedere se avevate anche voi predisposto un documento rispetto a quello che era emerso dal Collegio dei sanitari, se queste osservazioni sono… quindi in questo caso credo sia opportuno avere un documento scritto, da cui risulti questo, non so se può essere interessante, lei ritiene se il Collegio dei sanitari affrontasse oggi la questione, avrebbe elementi nuovi, aggiuntivi rispetto a due anni fa?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 xml:space="preserve">Esiste un verbale del Collegio dei Sanitari. Stavo solo pensando, di nuovo… ci sarebbe una cosa che non ho visto personalmente neanche io, lo studio comparativo, l’unica cosa aggiuntiva che però non so quanto il Consiglio dei sanitari possa esprimersi su uno studio che è prettamente di tipo tecnico–economico, non tecnico-sanitario, mi sembra, poi non so, non ho visto il documento, perché non ci è stato dato… però da quello che se ne è parlato, mi sembra che il mandato fosse un mandato non tanto di tipo tecnico–sanitario, fosse un mandato di comparazione di tipo tecnico–economico, mi sembra, però non ho visto gli atti precisamente. Mi sembrava che il mandato fosse al di fuori di una revisione di quello che poteva essere un’impostazione di tipo sanitario.  </w:t>
      </w:r>
    </w:p>
    <w:p>
      <w:pPr>
        <w:pStyle w:val="Normal"/>
        <w:ind w:right="899" w:firstLine="709"/>
        <w:jc w:val="both"/>
        <w:rPr/>
      </w:pPr>
      <w:r>
        <w:rPr/>
        <w:t xml:space="preserve">Il Consiglio dei sanitari non penso possa esprimersi su un discorso di tipo tecnico–economico lo escludo, non ci sono le competenze e, personalmente, come Presidente, di dare un mandato a delle persone che di lavoro fanno i sanitari, questa valutazione mi sembrerebbe forzato chiedergliela.  </w:t>
      </w:r>
    </w:p>
    <w:p>
      <w:pPr>
        <w:pStyle w:val="Normal"/>
        <w:ind w:right="899" w:firstLine="709"/>
        <w:jc w:val="both"/>
        <w:rPr/>
      </w:pPr>
      <w:r>
        <w:rPr/>
        <w:t xml:space="preserve">Dal punto di vista tecnico–sanitario, di nuovo ci sarebbe forse l’evoluzione del concetto del fatto che sempre di più c’è un bisogno di, come diceva anche il Dott. Meloni, di assistenza e lungo-assistenza e che quindi secondo me si potrebbe anche andare a rivedere non tanto la mission del nuovo ospedale o dell’ospedale allargato, quanto eventualmente di strutture del territorio, se proprio uno potesse e volesse entrare nel tecnico. Sono passati di nuovo due anni, siccome la medicina, una volta noi, quando avevo studiato io ci dicevano “cambia in 5 anni” adesso cambia, se va bene, in 3 anni, ma cambia totalmente, quindi incominciamo a essere vicino a questi 3 anni, effettivamente le esigenze possono cambiare. Sostanzialmente, facendo un discorso macro, si evidenzia sempre di più una riduzione di quelli che sono i bisogni di degenza in acuto e aumentano i bisogni di lungo assistenza e lungo-degenza.   </w:t>
      </w:r>
    </w:p>
    <w:p>
      <w:pPr>
        <w:pStyle w:val="Normal"/>
        <w:ind w:right="899" w:firstLine="709"/>
        <w:jc w:val="both"/>
        <w:rPr/>
      </w:pPr>
      <w:r>
        <w:rPr/>
        <w:t xml:space="preserve">Fondamentalmente, non è che cambia globalmente la questione, al massimo si tratta di voler impostare meglio il territorio, ma è quello che in questo momento è la mission che ci ha dato la Regione, che ci dà l’assessorato, a cui la Giunta e il Consiglio regionali che quotidianamente ci richiamano e va nella logica di quello che diceva il Dott. Meloni anche degli accordi con il Piemonte, cerchiamo di caratterizzare sempre di più la nostra parte per acuti, da una parte per dargli sostegno, per dargli una casistica corretta e, dall’altra parte, stiamo sviluppando il territorio per quella che è la popolazione valdostana.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Volevo chiedere al Dott. Ponzetti di spiegare alla Commissione da chi è composto il Consiglio dei sanitari, perché questo interessante dibattito ci dimostra l’inutilità del dibattito precedente, perché se c’è un documento, com’è stato detto e se ci verrà consegnato, potremo prenderne atto, ma evidentemente non è compito del Consiglio dei sanitari esprimersi su elementi nuovi esclusivamente politici, l’elemento politico nuovo è il referendum, ma non mi pare che sia competenza del Consiglio dei sanitari.  </w:t>
      </w:r>
    </w:p>
    <w:p>
      <w:pPr>
        <w:pStyle w:val="Normal"/>
        <w:ind w:right="899" w:firstLine="709"/>
        <w:jc w:val="both"/>
        <w:rPr/>
      </w:pPr>
      <w:r>
        <w:rPr/>
        <w:t xml:space="preserve">Altra cosa è discutere poi sul documento che uscirà dal gruppo di lavoro Finaosta, apriamo un altro versante, però ne parleremo dopo, proporrò di ritornare sulla decisione di convocare il Consiglio dei sanitari per lunedì prossimo, perché mi pare del tutto inutile, ma ne parleremo poi in separata sede.  </w:t>
      </w:r>
    </w:p>
    <w:p>
      <w:pPr>
        <w:pStyle w:val="Normal"/>
        <w:ind w:right="899" w:firstLine="709"/>
        <w:jc w:val="both"/>
        <w:rPr/>
      </w:pPr>
      <w:r>
        <w:rPr/>
        <w:t xml:space="preserve">Senza entrare troppo nel merito delle questioni, mi pare che è stato detto chiaramente dal Dott. Ponzetti che le tecnologie nuove e l’evoluzione, il progredire della scienza medica, fanno sì che, se non erro, ogni 3 anni, si consideri il termine minimo o massimo, forse massimo entro il quale necessita non solo l’aggiornamento dei medici, delle categorie, ma anche una mise à jour delle strutture, e questo è quanto il Dott. Ponzetti ha voluto dire, ho capito bene o no? Perché questo apre tutto un tipo di ragionamento su ipotesi future anche di impostazione delle strutture.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 xml:space="preserve">Naturalmente il discorso dei 3 e dei 5 anni è un discorso molto di massima, sostanzialmente la filosofia che sta sotto a questa estremizzazione, a questa estrema sintesi è quella che non solo le tecnologie, ma i percorsi di cura, i modelli assistenziali, si modificano con estrema rapidità, si veda solo quello che era tutto il discorso… la nascita per esempio del nuovo vaccino che è uscito per la prevenzione del cancro al collo dell’utero, è una cosa che è uscita quest’anno e che va veramente a modificare quello che è tutto un percorso assistenziale, basato sulla chirurgia, sulla diagnosi precoce, davvero finalmente cambia il modello. Facciamo prevenzione, non facciamo più diagnosi precoce, solo per far capire, il pap-test e l’ostetricia-ginecologia erano dei modelli che partivano dal fatto che tu la malattia ce l’avevi, il tumore del collo dell’utero una donna lo manifestava, il vaccino cambia totalmente, ti dice “va bene, ti vaccino, il tumore non ti viene più”. Vuole dire che per esempio tutta l’organizzazione del pap-test che è giusto mantenere fino a quando… però dobbiamo incominciare a ipotizzare che per esempio il pap-test sarà una cosa che mano a mano che la popolazione avrà la copertura vaccinale, progressivamente andrà… era solo per farvi un esempio di quello che poteva essere un cambiamento radicale. </w:t>
      </w:r>
    </w:p>
    <w:p>
      <w:pPr>
        <w:pStyle w:val="Normal"/>
        <w:ind w:right="899" w:firstLine="709"/>
        <w:jc w:val="both"/>
        <w:rPr/>
      </w:pPr>
      <w:r>
        <w:rPr/>
        <w:t>Quello che può essere il discorso che viene fuori dalle indagini virtuali, per esempio, in questo momento noi abbiamo delle metodiche di tipo diagnostico di Rmn e Tac che permettono di fare degli studi tridimensionali che fa in modo che quasi, quasi renderebbero non necessarie più la gastroscopia o la colonscopia, le facciamo ancora perché c’è ancora il rischio da radiazioni ionizzanti, ma se nei prossimi due anni questo rischio si andasse a ridurre sempre di più come si tende a ridurre, probabilmente tutto il filone gastroscopico-endoscopico può avere una modificazione, che ha delle modificazioni organizzative, gli spazi che do in questo momento all’endoscopia in generale, possono non essere così necessari, ma queste di nuovo sono acquisizioni che sono di 2, 3 anni, la risonanza e la Tac a 24 banche, a 64 banche, sono delle cose che la tecnologia ci ha dato perché sono aumentate sostanzialmente le potenzialità dei processori. Quindi, globalmente questo fa sì che…questo ve lo dico proprio da professionista dell’organizzazione sanitaria, anche un ospedale nuovo, come diceva il Dott. Meloni, è oggetto di ristrutturazioni continue, tant’è vero che la strutturazione dell’ospedale nuovo è fatta il più possibile con grandi aree separate da strutture non fisse, di cartongesso, di pareti mobili etc., perché non… vi faccio l’esempio citato da altri, l’ospedale di Asti, ieri ero all’ospedale di Asti, ospedale nuovo etc., hanno già lavori dentro, ma di revisione rispetto a quello che era stato preventivato, mi sembra per 8 o 9 milioni di euro, perché? Questo non per mancanza di previsioni, è perché per esempio non era stata prevista un’area per il day hospital chirurgico assolutamente separata, l’area dell’urgenza–emergenza hanno ritenuto che fosse meglio separarla da un’altra parte, questo solo per dirvi che… è stato inaugurato nel 2006, hanno finito il trasferimento…(</w:t>
      </w:r>
      <w:r>
        <w:rPr>
          <w:i/>
          <w:iCs/>
        </w:rPr>
        <w:t>voci sovrapposte</w:t>
      </w:r>
      <w:r>
        <w:rPr/>
        <w:t xml:space="preserve">) Al di là di tutto, è una caratteristica tipica, tant’è vero dell’attuale livello di … perché quello che vorrei far capire è che la tecnologia si modifica, ma modifica poi anche l’organizzazione, l’organizzazione richiede spazi differenti, accessi differenti, modalità assistenziali differenti, indipendentemente da chi ci opera poi alla fine o dalle scelte fatte.  </w:t>
      </w:r>
    </w:p>
    <w:p>
      <w:pPr>
        <w:pStyle w:val="Normal"/>
        <w:ind w:right="899" w:firstLine="709"/>
        <w:jc w:val="both"/>
        <w:rPr/>
      </w:pPr>
      <w:r>
        <w:rPr/>
        <w:t xml:space="preserve">Questa era una delle considerazioni tecniche che erano state portate all’epoca, siccome facevo parte del gruppo tecnico che aveva portato avanti l’ampliamento a est, a cui faceva parte anche…, mi ricordo, perché ero con l’allora Assessore Vicquéry in Regione, quando c’era stato invece il primo ampliamento a sud, che era stato quello di cercare di creare gli spazi a un contenitore, per fare in modo che quando si arrivasse il più vicino possibile alla fase operativa, si potesse definire, in quel momento, la risposta migliore da dare in base ai bisogni e alle tecnologie.  </w:t>
      </w:r>
    </w:p>
    <w:p>
      <w:pPr>
        <w:pStyle w:val="Normal"/>
        <w:ind w:right="899" w:firstLine="709"/>
        <w:jc w:val="both"/>
        <w:rPr/>
      </w:pPr>
      <w:r>
        <w:rPr/>
        <w:t xml:space="preserve">Ecco, perché dicevo prima che sia il primo studio di allargamento a sud e a est erano degli studi di fattibilità, al momento attuale quello che noi vorremmo fare ci sta e si può fare, però più passa il tempo e più alcuni ragionamenti di base che erano alla base degli stessi studi di fattibilità cambiano. Faccio un esempio, uno degli studi di fattibilità redatto per mandato dall’Assessore e dalla Giunta era quello della riutilizzazione delle strutture appena ristrutturate, sala operatoria, rianimazione etc.. Se passa il tempo, arriviamo a 10 anni, le sale sono obsolete, quindi non ci sarebbe neanche più quel vincolo… e questo aveva portato il fatto di dire, per esempio, mettiamo tutto il reparto materno-infantile nella palazzina C, perché così riusciremmo a riutilizzare le vecchie sale, come sale parto e la rianimazione come terapia intensiva neonatale e tre sale operatorie come day surgery, se arriviamo a 10 anni dalla costruzione, questo è un vincolo che non ci sarebbe più, quindi il materno–infantile potrebbe andare anche in un’altra parte dell’ampliamento. Pertanto, quello che è da capire è questo, questi non possono mai essere se non studi iniziali di fattibilità, ma anche per l'ospedale nuovo. Tant’è vero, ho fatto parte della Commissione di assegnazione progettuale dell’ospedale nuovo unico del Verbano-Cusossola, noi come Commissione abbiamo premiato il progetto che era più flessibile, uno dei criteri che avevamo messo come valutazione del progetto era la flessibilità, proprio ben sapendo che dal momento in cui si sceglieva lo studio di fattibilità, alla sua realizzazione, sarebbero passati quei 6, 7, 8 anni, che avrebbe completamente rivisto questa cosa.   </w:t>
      </w:r>
    </w:p>
    <w:p>
      <w:pPr>
        <w:pStyle w:val="Normal"/>
        <w:ind w:right="899" w:firstLine="709"/>
        <w:jc w:val="both"/>
        <w:rPr/>
      </w:pPr>
      <w:r>
        <w:rPr/>
        <w:t xml:space="preserve">Il Consiglio dei sanitari sono dei componenti elettivi, eletti in rappresentanza delle varie figure professionali, ci sono 4 dirigenti sanitari, di cui uno per volere della 229, neanche della legge 5, deve essere primario, 2 rappresentanti degli infermieri, 2 rappresentanti dei tecnici di laboratorio e di radiologia, 2 fisioterapisti, psicologi. Su proposta dello stesso Consiglio dei sanitari, due anni fa, alle precedenti elezioni abbiamo votato l’allargamento della rappresentanza della parte territoriale, perché quando sono arrivato nel 2004 avevo notato che c’era uno scompenso, era più rappresentata la parte ospedaliera, non la parte territoriale, abbiamo chiesto che venissero inseriti, ma l’avevo proposto e il Consiglio l’aveva accettato, l’allargamento della componente territoriale. Quindi abbiamo messo dentro infermieri del territorio, medici di medicina generale, pediatri di libera scelta, 4 dirigenti di cui un primario, dirigente di secondo livello… dirigenti medici… i biologi hanno anche loro delle elezioni, i dirigenti fisici biologi, i sanitari non medici, quelli che sono riferiti al…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Dato che ogni 3 o 5 anni, determinate situazioni organizzative vanno riprese e cambiate completamente o ridefinite. La domanda è questa: in un ospedale quale esso sia nuovo o riorganizzato o ampliato, quindi che si opti per una soluzione o per l’altra di quelle che sono sul tappeto, è ipotizzabile o no che data la complessità della struttura non siano comunque totalmente evitabili disagi logistici per qualcuno degli utenti, nel senso che o un settore o l’altro in modo quasi costante deve essere riorganizzato, ma anche sotto l’aspetto del cantierato, perché i lavori non sono semplicemente di riorganizzazione dei protocolli, ma di riorganizzazione dei percorsi e ridefinizione delle aree, sistemazione dei locali? Quanto può stare un ospedale senza fare dei lavori al proprio interno? È credibile che sostanzialmente sia sempre, in senso buono, una sorta di fabbrica del duomo, cioè che prima o poi uno dei settori è soggetto comunque costantemente a ridefinizione che l’ospedale sia un ospedale interamente nuovo o interamente rinnovato.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 xml:space="preserve">Come dicevo prima, sicuramente il dato che si debba mettere mano alle riorganizzazioni in maniera quasi continua è un dato assolutamente assodato in qualsiasi realtà nuova o vecchia che sia. Che cambi la tecnologia e cambino anche i modelli assistenziali, quindi che questo impatto sia maggiore o minore, dipende anche da una serie di circostanze, quindi per onestà specifica uno potrebbe dire: in questo momento l’ospedale nuovo potrebbe essere strutturato in maniera tale da supportare delle riorganizzazioni più settoriali. Per esempio, solo per dire, noi avevamo… però il secondo ampliamento, ma anche il primo, era già strutturato come spazi da dedicare poi eventualmente a una maggiore specificità, dico questo perché per esempio la tendenza organizzativa è quella di orientarsi più per singoli reparti, ma per aree, l’area intensiva, l’area subintensiva, degenza per acuti e l’area subintensiva, quindi non più per… questo è un discorso ospedale nuovo/ospedale vecchio, dipende essenzialmente da un cambio culturale. Noi, per 100 anni siamo stati abituati alla sedimentazione della medicina in: prima divisioni, poi reparti, poi unità operative, poi dipartimenti. Un ospedale nuovo, ampliato o costruito da nuovo, deve supportare questo modello organizzativo, sostanzialmente, quella è la base per cui… Per questo, andare a dire che interesserebbe direttamente noi, questo non lo so dire, perché effettivamente c’è un cambio culturale di base che può essere favorito da una serie di circostanze oppure no! Dall’altra parte credo che onestamente andare a ipotizzare che fatto un ospedale nuovo o anche l’ospedale allargato e dire che in due anni non si possa e non si debba ipotizzare un nuovo cantiere, credo che onestamente è una cosa che non si può dire, perché effettivamente l’evoluzione esiste e è una delle criticità o caratteristica dell’attuale medicina ospedaliera.  </w:t>
      </w:r>
    </w:p>
    <w:p>
      <w:pPr>
        <w:pStyle w:val="Normal"/>
        <w:ind w:right="899" w:firstLine="709"/>
        <w:jc w:val="both"/>
        <w:rPr/>
      </w:pPr>
      <w:r>
        <w:rPr/>
        <w:t xml:space="preserve"> </w:t>
      </w:r>
    </w:p>
    <w:p>
      <w:pPr>
        <w:pStyle w:val="Normal"/>
        <w:ind w:right="899" w:hanging="0"/>
        <w:jc w:val="both"/>
        <w:rPr>
          <w:b/>
          <w:b/>
        </w:rPr>
      </w:pPr>
      <w:r>
        <w:rPr>
          <w:b/>
        </w:rPr>
        <w:t xml:space="preserve">RICCARDI  </w:t>
      </w:r>
    </w:p>
    <w:p>
      <w:pPr>
        <w:pStyle w:val="Normal"/>
        <w:ind w:right="899" w:firstLine="709"/>
        <w:jc w:val="both"/>
        <w:rPr/>
      </w:pPr>
      <w:r>
        <w:rPr/>
        <w:t xml:space="preserve">Mi riallaccio al discorso di prima, rispetto agli organismi, non vorrei neanche che si desse troppa enfasi a determinati organi o organismi dell’Azienda sui quali mi rendo conto che non è sempre facile districarsi, visto che la materia è complessa.  </w:t>
      </w:r>
    </w:p>
    <w:p>
      <w:pPr>
        <w:pStyle w:val="Normal"/>
        <w:ind w:right="899" w:firstLine="709"/>
        <w:jc w:val="both"/>
        <w:rPr/>
      </w:pPr>
      <w:r>
        <w:rPr/>
        <w:t xml:space="preserve">Volevo fare solo due precisazioni brevi: il Consiglio dei sanitari, come diceva prima il Dott. Ponzetti di cui vi fornirò a brevissimo termine la composizione, tra l’altro tra un mese rivotiamo, perché molti componenti hanno cessato il loro servizio presso di noi, sono in pensione, è un organismo che è stato previsto dalla penultima riforma ed è un organismo elettivo, quindi tutti i suoi componenti sono eletti dalle rispettive rappresentanze ed è di pura consultazione. Quindi, si consulta il Consiglio dei sanitari su argomenti di ampio respiro, in particolare sulla formazione, sui piani più programmatici dell’attività aziendale e credo che la ratio della norma fosse quella di garantire una maggiore logica partecipativa, altrimenti non avrebbe identificato la formula di elezione di questi componenti, non sono nominati, non sono eletti, quindi ogni rappresentanza deve essere adeguatamente informata dell’attività aziendale che per potersi esprimere, non formula pareri vincolanti e quant’altro.  </w:t>
      </w:r>
    </w:p>
    <w:p>
      <w:pPr>
        <w:pStyle w:val="Normal"/>
        <w:ind w:right="899" w:firstLine="709"/>
        <w:jc w:val="both"/>
        <w:rPr/>
      </w:pPr>
      <w:r>
        <w:rPr/>
        <w:t xml:space="preserve">Invece il Collegio di direzione è un organismo di recente istituzione, che è composto soltanto dai direttori di area e di dipartimento e di distretto, quindi di tutte le articolazioni più importanti dell’azienda, tutti questi soggetti sono stati nominati con rapporto di fiducia dal direttore generale, quindi capite bene che è un po’ diverso anche il tipo di lavoro che si chiede a un Collegio di direzione. Quest’ultimo è la squadra che supporta la direzione strategica, viene anche convocato con una frequenza piuttosto notevole, perché noi convochiamo il Collegio una volta al mese, ma su argomenti molto più operativi e gestionali. Certo che si discutono anche i massimi sistemi, è ovvio, però il Collegio ci supporta in tutta quella che è l’operatività aziendale, le problematiche, quindi ha tutta un’altra natura.  </w:t>
      </w:r>
    </w:p>
    <w:p>
      <w:pPr>
        <w:pStyle w:val="Normal"/>
        <w:ind w:right="899" w:firstLine="709"/>
        <w:jc w:val="both"/>
        <w:rPr/>
      </w:pPr>
      <w:r>
        <w:rPr/>
        <w:t xml:space="preserve">Il Collegio dei primari, come ha già detto il Dott. Ponzetti all’inizio, è un’eredità che ci portiamo dal passato quando ancora non c’era il Collegio di direzione e che va scemando, perché noi non lo convochiamo quasi più, se non in casi molto particolari in cui è necessario comunque vederli tutti, perché altrimenti sono i capi dipartimento che devono poi coinvolgere il loro direttore di struttura complessa ed è invece il Collegio dei primari un organismo senza nessun fondamento in nessuna norma, che però ha una tradizione da noi.  </w:t>
      </w:r>
    </w:p>
    <w:p>
      <w:pPr>
        <w:pStyle w:val="Normal"/>
        <w:ind w:right="899" w:firstLine="709"/>
        <w:jc w:val="both"/>
        <w:rPr/>
      </w:pPr>
      <w:r>
        <w:rPr/>
        <w:t xml:space="preserve">Volevo precisare solo un po’ queste cose, ci sono peraltro delle confusioni semantiche che anche per noi creano problemi, tipo il Collegio sindacale che non ha niente di sindacale… quindi a volte si creano un po’ di problemi nel capire chi fa cosa!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Vorrei ritornare su alcuni temi che abbiamo iniziato a dibattere, ho sentito, Dott. Ponzetti, ricordare un dato che è ormai acquisito da tutti, proprio le nuove tecnologie richiedono spazi sempre organizzati in modo differente, per cui se hanno bisogno di grandi aree, separate da strutture non fisse, lei ha parlato dell’ospedale di Asti, ma a me veniva in mente quando raccontava certe esigenze, l’ospedale dell’Humanitas che la quinta Commissione è andata a vedere e che è proprio organizzato in questo modo, per cui gli spazi sono facilmente modulabili.  </w:t>
      </w:r>
    </w:p>
    <w:p>
      <w:pPr>
        <w:pStyle w:val="Normal"/>
        <w:ind w:right="899" w:firstLine="709"/>
        <w:jc w:val="both"/>
        <w:rPr/>
      </w:pPr>
      <w:r>
        <w:rPr/>
        <w:t xml:space="preserve">Ho anche presente, credo che il Dott. Ponzetti ha ricordato come il progetto più interessante, quando uno deve analizzare, sceglie un progetto, chiede il progetto più flessibile, sapendo che comunque i lavori ci sono, ma almeno una maggior flessibilità consente di fare prima, di fare in fretta e di farlo meglio, mi sembra di aver capito questo.  </w:t>
      </w:r>
    </w:p>
    <w:p>
      <w:pPr>
        <w:pStyle w:val="Normal"/>
        <w:ind w:right="899" w:firstLine="709"/>
        <w:jc w:val="both"/>
        <w:rPr/>
      </w:pPr>
      <w:r>
        <w:rPr/>
        <w:t xml:space="preserve">La mia domanda è: date per assodate le due ipotesi di studi di fattibilità, l’ampliamento a sud, l’ampliamento a est, non parlo del nuovo ospedale perché lì eventualmente si può progettare tutto in modo tale che sia flessibile, quello lo lasciamo da parte un momento, prese queste due ipotesi, lo spazio nuovo delle nuove strutture che sarebbero costruite in modo flessibile, corrisponderebbe a quanto? Al 50% dell’intera struttura ospedaliera interessata per ospedale per acuti, oppure a percentuali inferiori? </w:t>
      </w:r>
    </w:p>
    <w:p>
      <w:pPr>
        <w:pStyle w:val="Normal"/>
        <w:ind w:right="899" w:firstLine="709"/>
        <w:jc w:val="both"/>
        <w:rPr/>
      </w:pPr>
      <w:r>
        <w:rPr/>
        <w:t xml:space="preserve">Seconda domanda, che è collegata a questa, le attuali strutture ospedaliere, l’architettura attuale dell’ex Mauriziano, ma anche dell’area nuova, sono… penso all’Humanitas, quindi è un po’ questo, reparti molto ampi in cui c’è un modulo a 5, si diceva più volte, le camere, i corridoi, quella parte di servizi, che quindi consente anche grandi spazi da strutturare in modo diverso, mi chiedo: questo modulo è compatibile con l’attuale struttura ospedaliera che mi sembra che siano moduli più rigidi e mi chiedo: come, in quale modo? Che tipi di interventi a suo avviso, dovrebbero essere fatti, su questa attuale struttura ospedaliera per renderla una struttura aperta, flessibile?  </w:t>
      </w:r>
    </w:p>
    <w:p>
      <w:pPr>
        <w:pStyle w:val="Normal"/>
        <w:ind w:right="899" w:firstLine="709"/>
        <w:jc w:val="both"/>
        <w:rPr/>
      </w:pPr>
      <w:r>
        <w:rPr/>
        <w:t xml:space="preserve">Terza domanda: molti hanno ricordato, bisogna prendere decisioni in tempi brevi etc., se noi ripercorriamo gli anni ‘90, nel 1995 si era presa la decisione, lavori di I, II e III fase, quindi tutti i lavori erano stati fatti secondo una sequela abbastanza organica nel 1995, quindi con la III fase si prevedeva l’ampliamento a sud. I lavori che sono stati pensati nella prima fase, sono stati tutti conclusi? E in quanto tempo? I lavori di ristrutturazione, i lavori pensati per la seconda fase quando sono stati avviati, sono stati tutti quanti conclusi? La fase chiaramente è quella su cui si sta lavorando adesso, per cui ci si domanda se dal 1995 si pensava a questa terza fase e dopo 10 anni non si è ancora deciso, ci si chiede se ad un certo punto fare un tipo di progetto per cui si inizia ex novo un po’ il tutto, non sia più razionale ad un certo punto, questa domanda ultima è politica per cui non la faccio a voi chiaramente, quest’ultima è una domanda retorica!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 xml:space="preserve">Rispetto alla prima domanda, sia nella prima ipotesi di ampliamento a sud, sia nella seconda ipotesi la percentuale, molto macroscopicamente, perché andare a definire… è intorno al 40%, la parte nuova… Attenzione, però che sia nella prima ipotesi di ampliamento, che nella seconda, c’era anche la ristrutturazione della componente ex  Mauriziano che andava ad acquisire flessibilità, adesso ho fatto un esempio…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w:t>
      </w:r>
      <w:r>
        <w:rPr/>
        <w:t xml:space="preserve">ho presente benissimo la flessibilità di cui lei parla, ma il modulo da 5 non può dire che due braccia come questo…, acquista flessibilità, perché qui faccio un ampliamento che consente un po’ di concentrare tutta la parte, certo che ci sono un po’ di flessibilità, ogni lavoro lo fa…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Non confonderei la flessibilità con il modulo in corpo quintuplo, un corpo ter, non è che il corpo quintuplo dà flessibilità, la flessibilità sono gli spazi… (</w:t>
      </w:r>
      <w:r>
        <w:rPr>
          <w:i/>
          <w:iCs/>
        </w:rPr>
        <w:t>voci sovrapposte</w:t>
      </w:r>
      <w:r>
        <w:rPr/>
        <w:t>)… che poi la scelta sia il corpo quintuplo o un altro tipo di corpo…(</w:t>
      </w:r>
      <w:r>
        <w:rPr>
          <w:i/>
          <w:iCs/>
        </w:rPr>
        <w:t>voci sovrapposte</w:t>
      </w:r>
      <w:r>
        <w:rPr/>
        <w:t>)… l’unica cosa che dicevo è che questo ulteriore ampliamento che doveva venire negli angoli del vecchio Mauriziano, risolveva una criticità che in questo momento hanno, che è quello della separazione fissa delle due braccia. All’interno delle due braccia, se scegli il corpo quintuplo o il ter, però sostanzialmente… può anche essere scelto il ter, (</w:t>
      </w:r>
      <w:r>
        <w:rPr>
          <w:i/>
          <w:iCs/>
        </w:rPr>
        <w:t>voci sovrapposte</w:t>
      </w:r>
      <w:r>
        <w:rPr/>
        <w:t>)… ma comunque tecnicamente volevo semplicemente dire che… per precisione, se questi sono due spazi da 20 posti letto, quello che si fa con questo bypass è di creare uno spazio da 40 posti letto, che è l’unità minima, media, flessibile che viene richiesta negli ospedali anche nuovi. (</w:t>
      </w:r>
      <w:r>
        <w:rPr>
          <w:i/>
          <w:iCs/>
        </w:rPr>
        <w:t>voci sovrapposte</w:t>
      </w:r>
      <w:r>
        <w:rPr/>
        <w:t>)… Queste sono le due ali, è costruito un bypass in centro che fa in modo… (</w:t>
      </w:r>
      <w:r>
        <w:rPr>
          <w:i/>
          <w:iCs/>
        </w:rPr>
        <w:t>voci sovrapposte</w:t>
      </w:r>
      <w:r>
        <w:rPr/>
        <w:t>)… Ho detto che la nuova costruzione garantirebbe circa il 40% con spazi … credo che debba onestamente essere fatto un discorso di analisi di quelli che sono i vantaggi e gli svantaggi di questa cosa. Onestamente nei grandi ospedali costruiti con grandi aree e spazi che garantiscono grandi flessibilità, si sta incontrando un fenomeno che è effettivamente condizionante che è quello dell’allungamento dei percorsi, cosa che invece nel nostro ospedale, se ampliato, i percorsi sarebbero fatti ancora in verticale, altrimenti diventerebbero inevitabilmente questi spazi li devi dare in orizzontale, però sta di fatto che gli spazi in ogni caso… andare a vedere l’ospedale di Rimini … siamo andati all’ospedale universitario di Vienna per percorrere da uno spazio all’altro, dove eravamo, dall’ingresso… hanno messo le scale mobili, quelle tipo aeroporto perché… (</w:t>
      </w:r>
      <w:r>
        <w:rPr>
          <w:i/>
          <w:iCs/>
        </w:rPr>
        <w:t>voci sovrapposte</w:t>
      </w:r>
      <w:r>
        <w:rPr/>
        <w:t>)… Il problema è che volente o nolente se anche costruisci, costruisci con queste caratteristiche o ampli in senso orizzontale, oppure mantieni i “discorsi” verticali, i discorsi verticali sarebbero dati in questo momento anche dall’ampliamento con una serie di ristrutturazioni nella parte vecchia.</w:t>
      </w:r>
    </w:p>
    <w:p>
      <w:pPr>
        <w:pStyle w:val="Normal"/>
        <w:ind w:right="899" w:firstLine="709"/>
        <w:jc w:val="both"/>
        <w:rPr/>
      </w:pPr>
      <w:r>
        <w:rPr/>
        <w:t>Per quanto riguarda la prima fase, i lavori della prima fase (voci sovrapposte)… sono stati decisi nel 1995, sono finiti entro il 2002, sono qui dal 2004 e ho comunque gestito questi ampliamenti, riguardavano la ristrutturazione di tutti i reparti, della maggior parte dei reparti, oncologia… (</w:t>
      </w:r>
      <w:r>
        <w:rPr>
          <w:i/>
          <w:iCs/>
        </w:rPr>
        <w:t>voci sovrapposte</w:t>
      </w:r>
      <w:r>
        <w:rPr/>
        <w:t>)…</w:t>
      </w:r>
    </w:p>
    <w:p>
      <w:pPr>
        <w:pStyle w:val="Normal"/>
        <w:ind w:right="899" w:firstLine="709"/>
        <w:jc w:val="both"/>
        <w:rPr/>
      </w:pPr>
      <w:r>
        <w:rPr/>
      </w:r>
    </w:p>
    <w:p>
      <w:pPr>
        <w:pStyle w:val="Normal"/>
        <w:ind w:right="899" w:hanging="0"/>
        <w:jc w:val="both"/>
        <w:rPr>
          <w:b/>
          <w:b/>
        </w:rPr>
      </w:pPr>
      <w:r>
        <w:rPr>
          <w:b/>
        </w:rPr>
        <w:t xml:space="preserve">SQUARZINO  </w:t>
      </w:r>
    </w:p>
    <w:p>
      <w:pPr>
        <w:pStyle w:val="Normal"/>
        <w:ind w:right="899" w:firstLine="709"/>
        <w:jc w:val="both"/>
        <w:rPr/>
      </w:pPr>
      <w:r>
        <w:rPr/>
        <w:t xml:space="preserve">La prima fase quando è stata avviata, decisa e conclusa? La seconda fase quando è stata avviata, decisa e conclusa? E la terza fase…  </w:t>
      </w:r>
    </w:p>
    <w:p>
      <w:pPr>
        <w:pStyle w:val="Normal"/>
        <w:ind w:right="899" w:firstLine="709"/>
        <w:jc w:val="both"/>
        <w:rPr/>
      </w:pPr>
      <w:r>
        <w:rPr/>
        <w:t xml:space="preserve"> </w:t>
      </w:r>
    </w:p>
    <w:p>
      <w:pPr>
        <w:pStyle w:val="Normal"/>
        <w:ind w:right="899" w:hanging="0"/>
        <w:jc w:val="both"/>
        <w:rPr>
          <w:b/>
          <w:b/>
        </w:rPr>
      </w:pPr>
      <w:r>
        <w:rPr>
          <w:b/>
        </w:rPr>
        <w:t xml:space="preserve">PONZETTI  </w:t>
      </w:r>
    </w:p>
    <w:p>
      <w:pPr>
        <w:pStyle w:val="Normal"/>
        <w:ind w:right="899" w:firstLine="709"/>
        <w:jc w:val="both"/>
        <w:rPr/>
      </w:pPr>
      <w:r>
        <w:rPr/>
        <w:t>Globalmente, c’era una prima fase che era stata definita prioritaria, che era quella della messa a norma dell’ospedale di Viale Ginevra, nel senso di dare delle caratteristiche anche di tipo alberghiero alle unità operative. A cavallo, della prima e della seconda che era quella, sostanzialmente che ha portato alla ristrutturazione della maggior parte dei reparti, con la trasformazione delle camere da 6 in camere a 2 con bagno… (</w:t>
      </w:r>
      <w:r>
        <w:rPr>
          <w:i/>
          <w:iCs/>
        </w:rPr>
        <w:t>voci sovrapposte</w:t>
      </w:r>
      <w:r>
        <w:rPr/>
        <w:t xml:space="preserve">)…l’ortopedia e la cardio… Sostanzialmente in questo momento su 20 reparti ne rimangono solo 2, quindi un 20% è ancora da ristrutturare. Quella era la prima fase che era stata definita come prioritaria perché c’erano delle condizioni. Poi, c’è la parte infrastrutturale che è finita, le centrali tecnologiche sono state messe a regime nel 2005, inizio 2006 e quello è stato un grossissimo miglioramento dal punto di vista gestionale–organizzativo dell’ospedale; poi, c’è la seconda fase in cui erano stati dati come obiettivi prioritari quelli dell’ampliamento, quindi c’era tutto il discorso del cantiere della radioterapia, che però non prevedeva altri ampliamenti. Il Pronto soccorso che fa parte di questo ampliamento… sono state date risposte ad altri tipi di necessità che non erano state evidenziate nella prima, seconda e terza fase che era quella delle sale operatorie, la sala “réveil” è stata considerata una ristrutturazione in corso d’opera perché effettivamente ce ne era necessità. Rimane ancora da definire per problemi anche di esecuzione contemporanea di cantieri, quello del triangolo che è alla progettazione esecutiva. Poi, in mezzo c’è stata la ristrutturazione - altra cosa che è stata definita – della radiologia che abbiamo fatto noi come…  </w:t>
      </w:r>
    </w:p>
    <w:p>
      <w:pPr>
        <w:pStyle w:val="Normal"/>
        <w:ind w:right="899" w:firstLine="709"/>
        <w:jc w:val="both"/>
        <w:rPr/>
      </w:pPr>
      <w:r>
        <w:rPr/>
        <w:t xml:space="preserve"> </w:t>
      </w:r>
    </w:p>
    <w:p>
      <w:pPr>
        <w:pStyle w:val="Normal"/>
        <w:ind w:right="899" w:hanging="0"/>
        <w:jc w:val="both"/>
        <w:rPr>
          <w:b/>
          <w:b/>
        </w:rPr>
      </w:pPr>
      <w:r>
        <w:rPr>
          <w:b/>
        </w:rPr>
        <w:t xml:space="preserve">RICCARDI  </w:t>
      </w:r>
    </w:p>
    <w:p>
      <w:pPr>
        <w:pStyle w:val="Normal"/>
        <w:ind w:right="899" w:firstLine="709"/>
        <w:jc w:val="both"/>
        <w:rPr/>
      </w:pPr>
      <w:r>
        <w:rPr/>
        <w:t>…</w:t>
      </w:r>
      <w:r>
        <w:rPr/>
        <w:t xml:space="preserve">in tutta questa complessa operazione di ristrutturazione, si vive da molti anni a questa parte - il che rende difficile per noi anche relazionare in merito, non sempre è facile - una situazione che credo sia unica a livello nazionale perché parte delle competenze relative ai lavori di ristrutturazione sono ancora spettanti alla Regione e parte sono state assegnate all’USL. Ogni anno rosicchiamo un po’ di più alla competenza regionale, non peraltro, ma perché secondo noi e mi rendo conto che è un discorso un po’ difficile da accettare, la gestione anche della cantieristica a livello ospedaliero, comporta tutta una serie di problemi che si riflettono sull’organizzazione sanitaria, che non sempre sono recepiti non per mancanza di volontà, ma proprio per mancanza di vita vissuta dentro l’ospedale da parte delle strutture regionali, scusate lo sfogo!  </w:t>
      </w:r>
    </w:p>
    <w:p>
      <w:pPr>
        <w:pStyle w:val="Normal"/>
        <w:ind w:right="899" w:firstLine="709"/>
        <w:jc w:val="both"/>
        <w:rPr/>
      </w:pPr>
      <w:r>
        <w:rPr/>
        <w:t xml:space="preserve">Il programma di ristrutturazione decennale che trova che sue origini addirittura dal 1989, perché arriva dalla legge 67/88, dall’articolo 20, inevitabilmente per le ragioni che abbiamo finora esposto, ha subito delle modificazioni, dei rallentamenti legati anche a certe procedure d’appalto, prova ne è: 1) il cantiere della radioterapia; 2) il cantiere del triangolo che ancora non vede la luce e ha addirittura dei problemi di finanziamento a Roma.  </w:t>
      </w:r>
    </w:p>
    <w:p>
      <w:pPr>
        <w:pStyle w:val="Normal"/>
        <w:ind w:right="899" w:firstLine="709"/>
        <w:jc w:val="both"/>
        <w:rPr/>
      </w:pPr>
      <w:r>
        <w:rPr/>
        <w:t xml:space="preserve">L’evoluzione della sanità, anche al nostro livello, ha fatto sì che emergessero delle esigenze anno dopo anno che facessero modificare la pianificazione, questo ha comportato il fatto che rispetto alla tempistica prevista dal programma decennale qualcosa debba ancora essere finito, in particolare l’adeguamento delle stanze che ancora sono a 6 letti come l’ortopedia che inizierà quest’anno e la cardiologia l’anno prossimo, le abbiamo pianificate noi con il nostro finanziamento. Questo non dipende da nessuno, se non dal fatto che i tempi si allungano e le esigenze possono cambiare.  </w:t>
      </w:r>
    </w:p>
    <w:p>
      <w:pPr>
        <w:pStyle w:val="Normal"/>
        <w:ind w:right="899" w:firstLine="709"/>
        <w:jc w:val="both"/>
        <w:rPr/>
      </w:pPr>
      <w:r>
        <w:rPr/>
        <w:t xml:space="preserve">In tutto questo è anche intervenuta la modifica della destinazione dell’hospice i cui lavori partono il prossimo mese e si concluderanno tra un anno.  </w:t>
      </w:r>
    </w:p>
    <w:p>
      <w:pPr>
        <w:pStyle w:val="Normal"/>
        <w:ind w:right="899" w:firstLine="709"/>
        <w:jc w:val="both"/>
        <w:rPr/>
      </w:pPr>
      <w:r>
        <w:rPr/>
        <w:t xml:space="preserve">   </w:t>
      </w:r>
    </w:p>
    <w:p>
      <w:pPr>
        <w:pStyle w:val="Normal"/>
        <w:ind w:right="899" w:firstLine="709"/>
        <w:jc w:val="both"/>
        <w:rPr/>
      </w:pPr>
      <w:r>
        <w:rPr>
          <w:b/>
        </w:rPr>
        <w:t>COME'</w:t>
      </w:r>
      <w:r>
        <w:rPr/>
        <w:t xml:space="preserve">  </w:t>
      </w:r>
    </w:p>
    <w:p>
      <w:pPr>
        <w:pStyle w:val="Normal"/>
        <w:ind w:right="899" w:firstLine="709"/>
        <w:jc w:val="both"/>
        <w:rPr/>
      </w:pPr>
      <w:r>
        <w:rPr/>
        <w:t xml:space="preserve">Scusi, collega Squarzino, le cedo la parola, le chiedo di essere sintetica, proprio perché è stato predisposto il proseguimento dei lavori in Commissione congiunta con la quarta Commissione, siamo già oltre la mezz’ora di ritardo, siccome ci sono i Commissari fuori che stanno aspettando, l'Assessore... a questo punto chiedo anche al Dott. Ponzetti e alla Dott.ssa Riccardi di dare una risposta la più sintetica possibile per permettere nei brevissimi minuti di dare inizio all’altra… nel caso in cui ci fosse poi la necessità, ma di questo ne parleremo con la Commissione, faremo un’audizione suppletiva.  </w:t>
      </w:r>
    </w:p>
    <w:p>
      <w:pPr>
        <w:pStyle w:val="Normal"/>
        <w:ind w:right="899" w:firstLine="709"/>
        <w:jc w:val="both"/>
        <w:rPr/>
      </w:pPr>
      <w:r>
        <w:rPr/>
      </w:r>
    </w:p>
    <w:p>
      <w:pPr>
        <w:pStyle w:val="Normal"/>
        <w:ind w:right="899" w:hanging="0"/>
        <w:jc w:val="both"/>
        <w:rPr>
          <w:b/>
          <w:b/>
        </w:rPr>
      </w:pPr>
      <w:r>
        <w:rPr>
          <w:b/>
        </w:rPr>
        <w:t xml:space="preserve">SQUARZINO  </w:t>
      </w:r>
    </w:p>
    <w:p>
      <w:pPr>
        <w:pStyle w:val="Normal"/>
        <w:ind w:right="899" w:firstLine="709"/>
        <w:jc w:val="both"/>
        <w:rPr/>
      </w:pPr>
      <w:r>
        <w:rPr/>
        <w:t xml:space="preserve">Volevo chiedere se era possibile far avere alla Commissione un prospetto che individui la programmazione dei lavori, in modo che le cose “a spizzichi e a bocconi” alcuni di noi sanno e che voi avete… Se è possibile avere quello, è una richiesta, la domanda è: dal punto di vista organizzativo, l’ipotesi di ampliamento a sud e l’ipotesi di ampliamento a est, questa è una domanda da… magari la approfondiamo un’altra volta. </w:t>
      </w:r>
    </w:p>
    <w:p>
      <w:pPr>
        <w:pStyle w:val="Normal"/>
        <w:ind w:right="899" w:firstLine="709"/>
        <w:jc w:val="both"/>
        <w:rPr/>
      </w:pPr>
      <w:r>
        <w:rPr/>
        <w:t xml:space="preserve"> </w:t>
      </w:r>
    </w:p>
    <w:p>
      <w:pPr>
        <w:pStyle w:val="Normal"/>
        <w:ind w:right="899" w:hanging="0"/>
        <w:jc w:val="both"/>
        <w:rPr>
          <w:b/>
          <w:b/>
        </w:rPr>
      </w:pPr>
      <w:r>
        <w:rPr>
          <w:b/>
        </w:rPr>
        <w:t xml:space="preserve">RICCARDI  </w:t>
      </w:r>
    </w:p>
    <w:p>
      <w:pPr>
        <w:pStyle w:val="Normal"/>
        <w:ind w:right="899" w:firstLine="709"/>
        <w:jc w:val="both"/>
        <w:rPr/>
      </w:pPr>
      <w:r>
        <w:rPr/>
        <w:t xml:space="preserve">Volevo solo precisare che forniremo sicuramente il piano che tra l’altro viene allegato al nostro piano attuativo locale e da quest’anno è triennale, però forniamo i lavori che programmiamo noi e che gestiamo noi, gli altri li deve fornire la Giunta regionale, l’Assessorato della sanità, quantomeno, l’Assessorato dei lavori pubblici.  </w:t>
      </w:r>
    </w:p>
    <w:p>
      <w:pPr>
        <w:pStyle w:val="Normal"/>
        <w:ind w:right="899" w:firstLine="709"/>
        <w:jc w:val="both"/>
        <w:rPr/>
      </w:pPr>
      <w:r>
        <w:rPr/>
        <w:t xml:space="preserve"> </w:t>
      </w:r>
    </w:p>
    <w:p>
      <w:pPr>
        <w:pStyle w:val="Normal"/>
        <w:ind w:right="899" w:hanging="0"/>
        <w:jc w:val="both"/>
        <w:rPr>
          <w:b/>
          <w:b/>
        </w:rPr>
      </w:pPr>
      <w:r>
        <w:rPr>
          <w:b/>
        </w:rPr>
      </w:r>
    </w:p>
    <w:p>
      <w:pPr>
        <w:pStyle w:val="Normal"/>
        <w:ind w:right="899" w:hanging="0"/>
        <w:jc w:val="both"/>
        <w:rPr>
          <w:b/>
          <w:b/>
        </w:rPr>
      </w:pPr>
      <w:r>
        <w:rPr>
          <w:b/>
        </w:rPr>
        <w:t xml:space="preserve">COME’  </w:t>
      </w:r>
    </w:p>
    <w:p>
      <w:pPr>
        <w:pStyle w:val="Normal"/>
        <w:ind w:right="899" w:firstLine="709"/>
        <w:jc w:val="both"/>
        <w:rPr/>
      </w:pPr>
      <w:r>
        <w:rPr/>
        <w:t xml:space="preserve">Vi ringrazio, arrivederci e buona giornata.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1.10 termina la seduta pubblica, che il dott. PONZETTI, la dott.ssa RICCARDI e la Consigliera SQUARZINO (delega il Consigliere VENTURELLA a sostituirla nel prosieguo dei lavori) lasciano la sala di riunione e che la Commissione prosegue i lavori in seduta non pubblica. per l’esame del seguente ordine del giorno:</w:t>
      </w:r>
    </w:p>
    <w:p>
      <w:pPr>
        <w:pStyle w:val="Normal"/>
        <w:ind w:right="899" w:firstLine="709"/>
        <w:jc w:val="both"/>
        <w:rPr/>
      </w:pPr>
      <w:r>
        <w:rPr/>
      </w:r>
    </w:p>
    <w:p>
      <w:pPr>
        <w:pStyle w:val="Normal"/>
        <w:ind w:right="899" w:firstLine="709"/>
        <w:jc w:val="both"/>
        <w:rPr>
          <w:b/>
          <w:b/>
          <w:bCs/>
        </w:rPr>
      </w:pPr>
      <w:r>
        <w:rPr>
          <w:b/>
          <w:bCs/>
        </w:rPr>
      </w:r>
    </w:p>
    <w:p>
      <w:pPr>
        <w:pStyle w:val="Punticonv"/>
        <w:tabs>
          <w:tab w:val="clear" w:pos="1276"/>
          <w:tab w:val="clear" w:pos="5529"/>
        </w:tabs>
        <w:ind w:left="0" w:right="899" w:hanging="0"/>
        <w:rPr/>
      </w:pPr>
      <w:r>
        <w:rPr>
          <w:rFonts w:cs="Times New Roman" w:ascii="Times New Roman" w:hAnsi="Times New Roman"/>
          <w:b/>
          <w:bCs/>
        </w:rPr>
        <w:t>AUDIZIONE DELL’ASSESSORE AL TURISMO, SPORT, COMMERCIO E TRASPORTI, PASTORET, IN MERITO ALLA MOZIONE APPROVATA DAL CONSIGLIO REGIONALE IN DATA 6 OTTOBRE 2006 (OGGETTO N. 2195/XII) RECANTE: “</w:t>
      </w:r>
      <w:r>
        <w:rPr>
          <w:rFonts w:cs="Times New Roman" w:ascii="Times New Roman" w:hAnsi="Times New Roman"/>
          <w:b/>
          <w:bCs/>
          <w:i/>
          <w:iCs/>
        </w:rPr>
        <w:t>ESTENSIONE DELLA FRUIBILITÀ DEGLI STAGIONALI INDIVIDUALI ALL’INTERO NUCLEO FAMILIARE</w:t>
      </w:r>
      <w:r>
        <w:rPr>
          <w:rFonts w:cs="Times New Roman" w:ascii="Times New Roman" w:hAnsi="Times New Roman"/>
          <w:b/>
          <w:bCs/>
        </w:rPr>
        <w:t xml:space="preserve">”. </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t>La Commissione decide di rinviare la discussione della tematica in oggetto alla prossima riunione.</w:t>
      </w:r>
    </w:p>
    <w:p>
      <w:pPr>
        <w:pStyle w:val="Normal"/>
        <w:ind w:right="899" w:firstLine="709"/>
        <w:jc w:val="both"/>
        <w:rPr/>
      </w:pPr>
      <w:r>
        <w:rPr/>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Si dà atto che alle ore 11.12 l’Assessore al Turismo, Sport, Commercio e Trasporti, PASTORET, l’Ing. POLLANO, e il Consigliere FRASSY prendono parte alla riunione e che la Commissione prosegue i lavori, congiuntamente alla IV Commissione consiliare, per l’esame del restante ordine del giorno.</w:t>
      </w:r>
    </w:p>
    <w:p>
      <w:pPr>
        <w:pStyle w:val="Normal"/>
        <w:ind w:right="899" w:firstLine="709"/>
        <w:jc w:val="both"/>
        <w:rPr/>
      </w:pPr>
      <w:r>
        <w:rPr/>
      </w:r>
    </w:p>
    <w:p>
      <w:pPr>
        <w:pStyle w:val="Normal"/>
        <w:ind w:right="899" w:hanging="0"/>
        <w:jc w:val="both"/>
        <w:rPr/>
      </w:pPr>
      <w:r>
        <w:rPr/>
      </w:r>
    </w:p>
    <w:p>
      <w:pPr>
        <w:pStyle w:val="Testodelblocco"/>
        <w:ind w:left="0" w:right="899" w:hanging="0"/>
        <w:rPr>
          <w:b/>
          <w:b/>
          <w:bCs/>
        </w:rPr>
      </w:pPr>
      <w:r>
        <w:rPr>
          <w:b/>
          <w:bCs/>
        </w:rPr>
        <w:t>AUDIZIONI IN MERITO AL DISEGNO DI LEGGE N. 162 RECANTE: “NUOVE DISPOSIZIONI PER LA REALIZZAZIONE DI INFRASTRUTTURE RICREATIVO-SPORTIVE DI INTERESSE REGIONALE. MODIFICAZIONI DI LEGGI REGIONALI IN MATERIA DI TURISMO E TRASPORTI”:</w:t>
      </w:r>
    </w:p>
    <w:p>
      <w:pPr>
        <w:pStyle w:val="Testodelblocco"/>
        <w:ind w:left="851" w:right="899" w:hanging="0"/>
        <w:rPr>
          <w:b/>
          <w:b/>
          <w:bCs/>
        </w:rPr>
      </w:pPr>
      <w:r>
        <w:rPr>
          <w:b/>
          <w:bCs/>
        </w:rPr>
      </w:r>
    </w:p>
    <w:p>
      <w:pPr>
        <w:pStyle w:val="Testodelblocco"/>
        <w:numPr>
          <w:ilvl w:val="0"/>
          <w:numId w:val="4"/>
        </w:numPr>
        <w:ind w:left="1080" w:right="899" w:hanging="360"/>
        <w:rPr>
          <w:b/>
          <w:b/>
          <w:bCs/>
        </w:rPr>
      </w:pPr>
      <w:r>
        <w:rPr>
          <w:b/>
          <w:bCs/>
        </w:rPr>
        <w:t>Assessore al Turismo, Sport, Commercio e Trasporti, PASTORET;</w:t>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ind w:right="899" w:hanging="0"/>
        <w:jc w:val="both"/>
        <w:rPr>
          <w:rFonts w:ascii="Times New Roman" w:hAnsi="Times New Roman" w:cs="Times New Roman"/>
        </w:rPr>
      </w:pPr>
      <w:r>
        <w:rPr>
          <w:rFonts w:cs="Times New Roman"/>
        </w:rPr>
      </w:r>
    </w:p>
    <w:p>
      <w:pPr>
        <w:pStyle w:val="Normal"/>
        <w:ind w:right="899" w:firstLine="709"/>
        <w:jc w:val="both"/>
        <w:rPr/>
      </w:pPr>
      <w:r>
        <w:rPr/>
        <w:t>L’Assessore PASTORET illustra il disegno di legge in oggetto che è suddiviso in tre Capi: il Capo I dispone nuove norme per la realizzazione di infrastrutture ricreativo-sportive, al Capo II si recano disposizioni modificative di leggi regionali di altri settori legati alla pratica dello sport e al tempo libero, quali la l.r. 32/2001 (finanziamenti per il servizio di soccorso sulle piste di sci di discesa), la l.r. 4/2004 (sviluppo alpinistico ed escursionistico e disciplina della professione di gestore di rifugio alpino), la l.r. 11/1996 (disciplina delle strutture ricettive extralberghiere), mentre al Capo III sono indicate le norme finanziarie e la dichiarazione d’urgenza.</w:t>
      </w:r>
    </w:p>
    <w:p>
      <w:pPr>
        <w:pStyle w:val="Normal"/>
        <w:ind w:right="899" w:firstLine="709"/>
        <w:jc w:val="both"/>
        <w:rPr/>
      </w:pPr>
      <w:r>
        <w:rPr/>
      </w:r>
    </w:p>
    <w:p>
      <w:pPr>
        <w:pStyle w:val="Normal"/>
        <w:ind w:right="899" w:firstLine="709"/>
        <w:jc w:val="both"/>
        <w:rPr/>
      </w:pPr>
      <w:r>
        <w:rPr/>
        <w:t>Il Presidente PRADUROUX fa distribuire ai Commissari copia del parere espresso, con alcune proposte modificative, sul disegno di legge in oggetto dal Consiglio Permanente degli Enti locali ai sensi dell’articolo 65, comma 2, lettera c) della l.r. 54/1998.</w:t>
      </w:r>
    </w:p>
    <w:p>
      <w:pPr>
        <w:pStyle w:val="Normal"/>
        <w:ind w:right="899" w:firstLine="709"/>
        <w:jc w:val="both"/>
        <w:rPr/>
      </w:pPr>
      <w:r>
        <w:rPr/>
      </w:r>
    </w:p>
    <w:p>
      <w:pPr>
        <w:pStyle w:val="Normal"/>
        <w:ind w:right="899" w:firstLine="709"/>
        <w:jc w:val="both"/>
        <w:rPr/>
      </w:pPr>
      <w:r>
        <w:rPr/>
        <w:t>L’Assessore PASTORET solleva un problema di conflitto di competenze in merito all’osservazione indicata dal Consiglio Permanente degli Enti locali al comma 3 dell’articolo 2, al comma 2 dell’articolo 5 ed al comma 1 dell’articolo 7, con la quale il CPEL invita l’Amministrazione regionale a definire il termine entro il quale sarà approvata la deliberazione della Giunta regionale relativamente ad alcuni aspetti.</w:t>
      </w:r>
    </w:p>
    <w:p>
      <w:pPr>
        <w:pStyle w:val="Normal"/>
        <w:ind w:right="899" w:firstLine="709"/>
        <w:jc w:val="both"/>
        <w:rPr/>
      </w:pPr>
      <w:r>
        <w:rPr/>
        <w:t>Ritiene che la proposta di modifica segnalata dal CPEL al comma 4 dell’articolo 3, relativa alla necessità di prevedere sempre un’intesa con l’ente locale interessato per la realizzazione di infrastrutture sportive promosse dalla Regione, non possa essere accolta, in quanto tale previsione vincolerebbe l’Amministrazione regionale anche nel caso in cui essa dovesse far valere i propri diritti su di un determinato intervento.</w:t>
      </w:r>
    </w:p>
    <w:p>
      <w:pPr>
        <w:pStyle w:val="Normal"/>
        <w:ind w:right="899" w:firstLine="709"/>
        <w:jc w:val="both"/>
        <w:rPr/>
      </w:pPr>
      <w:r>
        <w:rPr/>
        <w:t>Dichiara di non condividere la proposta del CPEL di eliminare le parole “di interesse generale” indicate al comma 1 dell’articolo 9.</w:t>
      </w:r>
    </w:p>
    <w:p>
      <w:pPr>
        <w:pStyle w:val="Normal"/>
        <w:ind w:right="899" w:firstLine="709"/>
        <w:jc w:val="both"/>
        <w:rPr/>
      </w:pPr>
      <w:r>
        <w:rPr>
          <w:bCs/>
        </w:rPr>
        <w:t>Anticipa che presenterà un emendamento finanziario con il quale</w:t>
      </w:r>
      <w:r>
        <w:rPr/>
        <w:t xml:space="preserve"> si propone di ridurre di 200.000 euro la disponibilità degli interventi previsti al Capo I che verranno invece portati sul capitolo 64820 (Spese per il potenziamento delle infrastrutture ricreativo–sportive), al fine di poter effettuare un intervento urgente per il campo sportivo di Morgex, che necessita di alcuni interventi in vista del ritiro della squadra nazionale di rugby.</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1.30 il Consigliere LAVOYER abbandona la riunione.</w:t>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t>Il Consigliere VENTURELLA chiede:</w:t>
      </w:r>
    </w:p>
    <w:p>
      <w:pPr>
        <w:pStyle w:val="Normal"/>
        <w:numPr>
          <w:ilvl w:val="0"/>
          <w:numId w:val="4"/>
        </w:numPr>
        <w:ind w:left="1080" w:right="899" w:hanging="360"/>
        <w:jc w:val="both"/>
        <w:rPr/>
      </w:pPr>
      <w:r>
        <w:rPr/>
        <w:t>quali motivazioni hanno determinato l’esigenza di trasformare parte del disegno di legge in esame in una specie di Omnibus sulle leggi per lo sport;</w:t>
      </w:r>
    </w:p>
    <w:p>
      <w:pPr>
        <w:pStyle w:val="Normal"/>
        <w:numPr>
          <w:ilvl w:val="0"/>
          <w:numId w:val="4"/>
        </w:numPr>
        <w:ind w:left="1080" w:right="899" w:hanging="360"/>
        <w:jc w:val="both"/>
        <w:rPr/>
      </w:pPr>
      <w:r>
        <w:rPr/>
        <w:t>per quale ragione sia stato previsto un articolo per la manutenzione dei campi da golf e non per altri campi da gioco;</w:t>
      </w:r>
    </w:p>
    <w:p>
      <w:pPr>
        <w:pStyle w:val="Normal"/>
        <w:numPr>
          <w:ilvl w:val="0"/>
          <w:numId w:val="4"/>
        </w:numPr>
        <w:ind w:left="1080" w:right="899" w:hanging="360"/>
        <w:jc w:val="both"/>
        <w:rPr/>
      </w:pPr>
      <w:r>
        <w:rPr/>
        <w:t>chiarimenti in merito all’articolo 10, comma 1, e a quanto ammonti attualmente la spesa per questi tipi di interventi;</w:t>
      </w:r>
    </w:p>
    <w:p>
      <w:pPr>
        <w:pStyle w:val="Normal"/>
        <w:numPr>
          <w:ilvl w:val="0"/>
          <w:numId w:val="4"/>
        </w:numPr>
        <w:ind w:left="1080" w:right="899" w:hanging="360"/>
        <w:jc w:val="both"/>
        <w:rPr/>
      </w:pPr>
      <w:r>
        <w:rPr/>
        <w:t>che venga rivista l’impostazione dell’articolo 12 che riguarda la disciplina dei dortoirs, al fine di agevolarne l’utilizzo da parte degli escursionisti.</w:t>
      </w:r>
    </w:p>
    <w:p>
      <w:pPr>
        <w:pStyle w:val="Normal"/>
        <w:ind w:right="899" w:firstLine="709"/>
        <w:jc w:val="both"/>
        <w:rPr>
          <w:bCs/>
        </w:rPr>
      </w:pPr>
      <w:r>
        <w:rPr>
          <w:bCs/>
        </w:rPr>
      </w:r>
    </w:p>
    <w:p>
      <w:pPr>
        <w:pStyle w:val="Normal"/>
        <w:ind w:right="899" w:firstLine="709"/>
        <w:jc w:val="both"/>
        <w:rPr/>
      </w:pPr>
      <w:r>
        <w:rPr>
          <w:bCs/>
        </w:rPr>
        <w:t>Il Consigliere OTTOZ</w:t>
      </w:r>
      <w:r>
        <w:rPr/>
        <w:t xml:space="preserve"> reputa che al comma 3 dell’articolo 2 andrebbe inserita una nuova lettera che indichi, fra i criteri per la classificazione di un’infrastruttura di interesse regionale, il radicamento nel territorio delle discipline sportive che vi si praticano.</w:t>
      </w:r>
    </w:p>
    <w:p>
      <w:pPr>
        <w:pStyle w:val="Normal"/>
        <w:ind w:right="899" w:firstLine="709"/>
        <w:jc w:val="both"/>
        <w:rPr/>
      </w:pPr>
      <w:r>
        <w:rPr/>
        <w:t>Ritiene opportuno riformulare l’articolo 5 relativo ai contributi previsti per la manutenzione dei campi da golf, considerato che con l’articolo 8 si abroga la vigente legge regionale sulla pratica del golf sul territorio regionale.</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2.15 il Consigliere TIBALDI abbandona 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firstLine="709"/>
        <w:jc w:val="both"/>
        <w:rPr/>
      </w:pPr>
      <w:r>
        <w:rPr>
          <w:bCs/>
        </w:rPr>
        <w:t xml:space="preserve">Il Consigliere VICQUERY chiede che, se verrà effettuata una nuova classificazione </w:t>
      </w:r>
      <w:r>
        <w:rPr/>
        <w:t>delle infrastrutture sportive ritenute di interesse regionale, si provveda a predisporre un piano triennale da sottoporre all’approvazione del Consiglio regionale e che le spese di manutenzione siano mantenute in capo alla Regione esclusivamente quelle di manutenzione straordinaria, mentre quelle ordinarie rientrino fra le competenze dei singoli enti.</w:t>
      </w:r>
    </w:p>
    <w:p>
      <w:pPr>
        <w:pStyle w:val="Normal"/>
        <w:ind w:right="899" w:firstLine="709"/>
        <w:jc w:val="both"/>
        <w:rPr/>
      </w:pPr>
      <w:r>
        <w:rPr/>
        <w:t>Ritiene opportuno togliere il limite della distanza dei rifugi e dei dortoirs previsto dall’attuale normativa in quanto questo crea dei problemi dal punto di vista attuativo.</w:t>
      </w:r>
    </w:p>
    <w:p>
      <w:pPr>
        <w:pStyle w:val="Normal"/>
        <w:ind w:right="899" w:firstLine="709"/>
        <w:jc w:val="both"/>
        <w:rPr/>
      </w:pPr>
      <w:r>
        <w:rPr/>
      </w:r>
    </w:p>
    <w:p>
      <w:pPr>
        <w:pStyle w:val="Normal"/>
        <w:ind w:right="899" w:firstLine="709"/>
        <w:jc w:val="both"/>
        <w:rPr/>
      </w:pPr>
      <w:r>
        <w:rPr>
          <w:bCs/>
        </w:rPr>
        <w:t>Il Consigliere FRASSY</w:t>
      </w:r>
      <w:r>
        <w:rPr/>
        <w:t xml:space="preserve"> afferma che non è chiaro il quadro di insieme rappresentato dalle modifiche introdotte dal disegno di legge in esame in quanto si riferisce a situazioni e questioni molto diversificate.</w:t>
      </w:r>
    </w:p>
    <w:p>
      <w:pPr>
        <w:pStyle w:val="Normal"/>
        <w:ind w:right="899" w:firstLine="709"/>
        <w:jc w:val="both"/>
        <w:rPr/>
      </w:pPr>
      <w:r>
        <w:rPr/>
        <w:t>Chiede pertanto:</w:t>
      </w:r>
    </w:p>
    <w:p>
      <w:pPr>
        <w:pStyle w:val="Normal"/>
        <w:numPr>
          <w:ilvl w:val="0"/>
          <w:numId w:val="3"/>
        </w:numPr>
        <w:ind w:left="1496" w:right="899" w:hanging="360"/>
        <w:jc w:val="both"/>
        <w:rPr/>
      </w:pPr>
      <w:r>
        <w:rPr/>
        <w:t>chiarimenti in merito ai finanziamenti previsti per la manutenzione dei campi da golf ed ai motivi per i quali si propone l’abrogazione della l.r.43/1999 sullo sviluppo della pratica del golf in Valle d’Aosta;</w:t>
      </w:r>
    </w:p>
    <w:p>
      <w:pPr>
        <w:pStyle w:val="Normal"/>
        <w:numPr>
          <w:ilvl w:val="0"/>
          <w:numId w:val="3"/>
        </w:numPr>
        <w:ind w:left="1496" w:right="899" w:hanging="360"/>
        <w:jc w:val="both"/>
        <w:rPr/>
      </w:pPr>
      <w:r>
        <w:rPr/>
        <w:t>se, in considerazione dei criteri indicati dall’articolo 2, tutti gli impianti sportivi esistenti sul territorio del Comune di Aosta diventeranno di interesse regionale;</w:t>
      </w:r>
    </w:p>
    <w:p>
      <w:pPr>
        <w:pStyle w:val="Normal"/>
        <w:numPr>
          <w:ilvl w:val="0"/>
          <w:numId w:val="3"/>
        </w:numPr>
        <w:ind w:left="1496" w:right="899" w:hanging="360"/>
        <w:jc w:val="both"/>
        <w:rPr/>
      </w:pPr>
      <w:r>
        <w:rPr/>
        <w:t>per quale ragione sia stata prevista, all’articolo 6, la possibilità per la Regione di accedere all’Istituto per il credito sportivo per interventi realizzati direttamente dagli enti locali, considerato che in precedenza era l’ente locale che accedeva direttamente al credito sportivo;</w:t>
      </w:r>
    </w:p>
    <w:p>
      <w:pPr>
        <w:pStyle w:val="Normal"/>
        <w:numPr>
          <w:ilvl w:val="0"/>
          <w:numId w:val="3"/>
        </w:numPr>
        <w:ind w:left="1496" w:right="899" w:hanging="360"/>
        <w:jc w:val="both"/>
        <w:rPr/>
      </w:pPr>
      <w:r>
        <w:rPr/>
        <w:t>chiarimenti in merito alla disposizione transitoria prevista all’articolo 9 e maggiori dettagli circa le modifiche che sono introdotte in merito al tipo di finanziamenti e di vincoli introdotti dall’articolo 11 sui rifugi alpini ed all’articolo 12 sui dortoirs;</w:t>
      </w:r>
    </w:p>
    <w:p>
      <w:pPr>
        <w:pStyle w:val="Normal"/>
        <w:numPr>
          <w:ilvl w:val="0"/>
          <w:numId w:val="3"/>
        </w:numPr>
        <w:ind w:left="1496" w:right="899" w:hanging="360"/>
        <w:jc w:val="both"/>
        <w:rPr/>
      </w:pPr>
      <w:r>
        <w:rPr/>
        <w:t>a quale intervento si riferisca la proroga condizionata di un anno dell’esercizio di sciovie a fine vita tecnica previsto all’articolo 13.</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2.37 il Consigliere LAVOYER prende nuovamente parte alla riunione.</w:t>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t>L’Assessore PASTORET risponde alle richieste di chiarimento espresse dai Consiglieri.</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3.07 il Consigliere BORRE abbandona 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8"/>
        <w:jc w:val="both"/>
        <w:rPr/>
      </w:pPr>
      <w:r>
        <w:rPr/>
        <w:t>Segue una disamina dei vari articoli del disegno di legge e, dopo un ampio dibattito, le Commissioni IV e V decidono di rinviare l’esame del provvedimento in oggetto ad altra riunione congiunta, al fine di valutare la predisposizione di alcuni emendamenti che recepiscano le osservazioni emerse nel corso del dibattito odierno.</w:t>
      </w:r>
    </w:p>
    <w:p>
      <w:pPr>
        <w:pStyle w:val="Normal"/>
        <w:ind w:right="899" w:firstLine="708"/>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3.15 l’Assessore al Turismo, Sport, Commercio, Trasporti, Ennio PASTORET, il funzionario del medesimo Assessorato, Antonio POLLANO, ed il Consigliere FRASSY abbandonano la riunione e che alla medesima ora il sig. CENTELLI, rappresentante del CONI – Sezione Valle d’Aosta, prende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Testodelblocco"/>
        <w:numPr>
          <w:ilvl w:val="0"/>
          <w:numId w:val="4"/>
        </w:numPr>
        <w:tabs>
          <w:tab w:val="clear" w:pos="708"/>
          <w:tab w:val="left" w:pos="567" w:leader="none"/>
        </w:tabs>
        <w:ind w:left="1080" w:right="899" w:hanging="360"/>
        <w:rPr>
          <w:b/>
          <w:b/>
          <w:bCs/>
        </w:rPr>
      </w:pPr>
      <w:r>
        <w:rPr>
          <w:b/>
          <w:bCs/>
        </w:rPr>
        <w:t>Audizione del sig. Bruno ORO, Presidente del CONI - Sezione Valle d’Aosta.</w:t>
      </w:r>
    </w:p>
    <w:p>
      <w:pPr>
        <w:pStyle w:val="Normal"/>
        <w:ind w:right="899" w:firstLine="709"/>
        <w:jc w:val="both"/>
        <w:rPr>
          <w:b/>
          <w:b/>
          <w:bCs/>
        </w:rPr>
      </w:pPr>
      <w:r>
        <w:rPr>
          <w:b/>
          <w:bCs/>
        </w:rPr>
      </w:r>
    </w:p>
    <w:p>
      <w:pPr>
        <w:pStyle w:val="Normal"/>
        <w:ind w:right="899" w:firstLine="709"/>
        <w:jc w:val="both"/>
        <w:rPr/>
      </w:pPr>
      <w:r>
        <w:rPr>
          <w:bCs/>
        </w:rPr>
        <w:t>Il Sig. CENTELLI</w:t>
      </w:r>
      <w:r>
        <w:rPr/>
        <w:t xml:space="preserve"> riferisce di condividere il contenuto del disegno di legge in oggetto che sostiene iniziative che contribuiscono alla pratica sportiva sul territorio regionale.</w:t>
      </w:r>
    </w:p>
    <w:p>
      <w:pPr>
        <w:pStyle w:val="Normal"/>
        <w:ind w:right="899" w:firstLine="709"/>
        <w:jc w:val="both"/>
        <w:rPr/>
      </w:pPr>
      <w:r>
        <w:rPr/>
        <w:t>Chiede che fra i criteri per la classificazione di un impianto quale infrastruttura di interesse regionale venga previsto anche quello del radicamento nel territorio delle discipline sportive.</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3.20 il sig. CENTELLI abbandona 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 Presidenti COME’ e PRADUROUX dichiarano conclusa la seduta congiunta delle Commissioni IV e V alle ore 13.20.</w:t>
      </w:r>
    </w:p>
    <w:p>
      <w:pPr>
        <w:pStyle w:val="Normal"/>
        <w:ind w:right="899" w:firstLine="709"/>
        <w:jc w:val="both"/>
        <w:rPr>
          <w:rFonts w:ascii="Times New Roman" w:hAnsi="Times New Roman" w:cs="Times New Roman"/>
        </w:rPr>
      </w:pPr>
      <w:r>
        <w:rPr>
          <w:rFonts w:cs="Times New Roman"/>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7:00Z</dcterms:created>
  <dc:creator>MONICAD</dc:creator>
  <dc:description/>
  <cp:keywords/>
  <dc:language>en-US</dc:language>
  <cp:lastModifiedBy>MONICAD</cp:lastModifiedBy>
  <dcterms:modified xsi:type="dcterms:W3CDTF">2007-07-02T12:57:00Z</dcterms:modified>
  <cp:revision>1</cp:revision>
  <dc:subject/>
  <dc:title>XII LEGISLATURA</dc:title>
</cp:coreProperties>
</file>