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97 DELLA RIUNIONE IN DATA 16 APRILE 2007</w:t>
      </w:r>
    </w:p>
    <w:p>
      <w:pPr>
        <w:pStyle w:val="Normal"/>
        <w:ind w:right="899" w:hanging="0"/>
        <w:jc w:val="center"/>
        <w:rPr>
          <w:b/>
          <w:b/>
          <w:bCs/>
          <w:i/>
          <w:i/>
          <w:iCs/>
          <w:lang w:val="it-CH"/>
        </w:rPr>
      </w:pPr>
      <w:r>
        <w:rPr>
          <w:b/>
          <w:bCs/>
          <w:i/>
          <w:iCs/>
          <w:lang w:val="it-CH"/>
        </w:rPr>
        <w:t>(Resoconto integrale della seduta pubblica)</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 xml:space="preserve">(Presente) </w:t>
      </w:r>
    </w:p>
    <w:p>
      <w:pPr>
        <w:pStyle w:val="Normal"/>
        <w:ind w:right="899" w:firstLine="708"/>
        <w:jc w:val="both"/>
        <w:rPr>
          <w:lang w:val="it-CH"/>
        </w:rPr>
      </w:pPr>
      <w:r>
        <w:rPr>
          <w:lang w:val="it-CH"/>
        </w:rPr>
        <w:t>FONTANA Carmela</w:t>
        <w:tab/>
        <w:tab/>
        <w:tab/>
        <w:tab/>
        <w:tab/>
        <w:t>(Presente)</w:t>
      </w:r>
    </w:p>
    <w:p>
      <w:pPr>
        <w:pStyle w:val="Normal"/>
        <w:ind w:right="899" w:firstLine="708"/>
        <w:jc w:val="both"/>
        <w:rPr>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9.20, ad Aosta, nella Sala Commissioni, per l’esame del seguente ordine del giorno:</w:t>
      </w:r>
    </w:p>
    <w:p>
      <w:pPr>
        <w:pStyle w:val="Normal"/>
        <w:ind w:right="899" w:hanging="0"/>
        <w:jc w:val="both"/>
        <w:rPr>
          <w:b/>
          <w:b/>
        </w:rPr>
      </w:pPr>
      <w:r>
        <w:rPr>
          <w:b/>
        </w:rPr>
      </w:r>
    </w:p>
    <w:p>
      <w:pPr>
        <w:pStyle w:val="Normal"/>
        <w:ind w:right="899" w:hanging="0"/>
        <w:jc w:val="both"/>
        <w:rPr>
          <w:b/>
          <w:b/>
        </w:rPr>
      </w:pPr>
      <w:r>
        <w:rPr>
          <w:b/>
        </w:rPr>
      </w:r>
    </w:p>
    <w:p>
      <w:pPr>
        <w:pStyle w:val="TextBody"/>
        <w:ind w:left="426" w:right="899" w:hanging="426"/>
        <w:rPr/>
      </w:pPr>
      <w:r>
        <w:rPr/>
        <w:t>1) Audizioni in merito alla tematica inerente la proposta di legge di iniziativa popolare “</w:t>
      </w:r>
      <w:r>
        <w:rPr>
          <w:i/>
          <w:iCs/>
          <w:lang w:val="it-CH"/>
        </w:rPr>
        <w:t>Realizzazione di un unico e nuovo presidio ospedaliero regionale</w:t>
      </w:r>
      <w:r>
        <w:rPr>
          <w:lang w:val="it-CH"/>
        </w:rPr>
        <w:t>”:</w:t>
      </w:r>
    </w:p>
    <w:p>
      <w:pPr>
        <w:pStyle w:val="TextBody"/>
        <w:ind w:right="899" w:hanging="0"/>
        <w:rPr>
          <w:bCs/>
          <w:szCs w:val="24"/>
          <w:lang w:val="it-CH"/>
        </w:rPr>
      </w:pPr>
      <w:r>
        <w:rPr>
          <w:bCs/>
          <w:szCs w:val="24"/>
          <w:lang w:val="it-CH"/>
        </w:rPr>
      </w:r>
    </w:p>
    <w:p>
      <w:pPr>
        <w:pStyle w:val="TextBody"/>
        <w:numPr>
          <w:ilvl w:val="0"/>
          <w:numId w:val="2"/>
        </w:numPr>
        <w:ind w:left="720" w:right="899" w:hanging="360"/>
        <w:rPr/>
      </w:pPr>
      <w:r>
        <w:rPr>
          <w:b/>
          <w:szCs w:val="24"/>
        </w:rPr>
        <w:t>ore 9.00</w:t>
      </w:r>
      <w:r>
        <w:rPr>
          <w:bCs/>
          <w:szCs w:val="24"/>
        </w:rPr>
        <w:t>: Organizzazioni sindacali CGIL, CISL, UIL, SAVT;</w:t>
      </w:r>
    </w:p>
    <w:p>
      <w:pPr>
        <w:pStyle w:val="TextBody"/>
        <w:numPr>
          <w:ilvl w:val="0"/>
          <w:numId w:val="2"/>
        </w:numPr>
        <w:ind w:left="720" w:right="899" w:hanging="360"/>
        <w:rPr/>
      </w:pPr>
      <w:r>
        <w:rPr>
          <w:b/>
          <w:szCs w:val="24"/>
        </w:rPr>
        <w:t>ore 9</w:t>
      </w:r>
      <w:r>
        <w:rPr>
          <w:b/>
          <w:bCs/>
          <w:szCs w:val="24"/>
        </w:rPr>
        <w:t xml:space="preserve">.45: </w:t>
      </w:r>
      <w:r>
        <w:rPr>
          <w:szCs w:val="24"/>
        </w:rPr>
        <w:t>Sindaci “Conseil de la plaine d’Aoste”.</w:t>
      </w:r>
    </w:p>
    <w:p>
      <w:pPr>
        <w:pStyle w:val="TextBody"/>
        <w:ind w:left="426" w:right="899" w:hanging="426"/>
        <w:rPr>
          <w:bCs/>
          <w:szCs w:val="24"/>
        </w:rPr>
      </w:pPr>
      <w:r>
        <w:rPr>
          <w:bCs/>
          <w:szCs w:val="24"/>
        </w:rPr>
      </w:r>
    </w:p>
    <w:p>
      <w:pPr>
        <w:pStyle w:val="TextBody"/>
        <w:ind w:left="426" w:right="899" w:hanging="426"/>
        <w:jc w:val="center"/>
        <w:rPr>
          <w:bCs/>
          <w:szCs w:val="24"/>
        </w:rPr>
      </w:pPr>
      <w:r>
        <w:rPr>
          <w:bCs/>
          <w:szCs w:val="24"/>
        </w:rPr>
        <w:t>***</w:t>
      </w:r>
    </w:p>
    <w:p>
      <w:pPr>
        <w:pStyle w:val="TextBody"/>
        <w:ind w:left="426" w:right="899" w:hanging="426"/>
        <w:jc w:val="center"/>
        <w:rPr>
          <w:bCs/>
          <w:szCs w:val="24"/>
        </w:rPr>
      </w:pPr>
      <w:r>
        <w:rPr>
          <w:bCs/>
          <w:szCs w:val="24"/>
        </w:rPr>
      </w:r>
    </w:p>
    <w:p>
      <w:pPr>
        <w:pStyle w:val="TextBody"/>
        <w:ind w:right="899" w:firstLine="851"/>
        <w:rPr>
          <w:b/>
          <w:b/>
          <w:szCs w:val="24"/>
        </w:rPr>
      </w:pPr>
      <w:r>
        <w:rPr>
          <w:b/>
          <w:szCs w:val="24"/>
        </w:rPr>
        <w:t>Si precisa che la Commissione proseguirà i suoi lavori in seduta non pubblica per l’esame dei seguenti punti:</w:t>
      </w:r>
    </w:p>
    <w:p>
      <w:pPr>
        <w:pStyle w:val="TextBody"/>
        <w:ind w:left="426" w:right="899" w:hanging="426"/>
        <w:rPr>
          <w:bCs/>
          <w:szCs w:val="24"/>
        </w:rPr>
      </w:pPr>
      <w:r>
        <w:rPr>
          <w:bCs/>
          <w:szCs w:val="24"/>
        </w:rPr>
        <w:t>2)</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t>3)</w:t>
        <w:tab/>
        <w:t>Approvazione del resoconti sommario e integrale n. 92 del 28 febbraio 2007 (già distribuiti il 6/04/2007).</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 xml:space="preserve">Proponenti i Consiglieri BORTOT, SQUARZINO e VENTURELLA </w:t>
      </w:r>
    </w:p>
    <w:p>
      <w:pPr>
        <w:pStyle w:val="Punticonv"/>
        <w:tabs>
          <w:tab w:val="clear" w:pos="1276"/>
          <w:tab w:val="clear" w:pos="5529"/>
          <w:tab w:val="left" w:pos="426" w:leader="none"/>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426" w:right="899" w:hanging="426"/>
        <w:rPr>
          <w:rFonts w:ascii="Times New Roman" w:hAnsi="Times New Roman" w:cs="Times New Roman"/>
        </w:rPr>
      </w:pPr>
      <w:r>
        <w:rPr>
          <w:rFonts w:cs="Times New Roman" w:ascii="Times New Roman" w:hAnsi="Times New Roman"/>
        </w:rPr>
        <w:t>4)</w:t>
        <w:tab/>
        <w:t>Proposta di legge n. 151, presentata in data 9 gennaio 2007, recante: “</w:t>
      </w:r>
      <w:r>
        <w:rPr>
          <w:rFonts w:cs="Times New Roman" w:ascii="Times New Roman" w:hAnsi="Times New Roman"/>
          <w:bCs/>
          <w:i/>
          <w:iCs/>
          <w:lang w:val="it-CH"/>
        </w:rPr>
        <w:t>Disposizioni per la promozione dei prodotti biologici, tipici e tradizionali nelle mense collettive regionali e per iniziative di educazione alimentare</w:t>
      </w:r>
      <w:r>
        <w:rPr>
          <w:rFonts w:cs="Times New Roman" w:ascii="Times New Roman" w:hAnsi="Times New Roman"/>
          <w:bCs/>
          <w:lang w:val="it-CH"/>
        </w:rPr>
        <w:t xml:space="preserve">”. </w:t>
      </w:r>
      <w:r>
        <w:rPr>
          <w:rFonts w:cs="Times New Roman" w:ascii="Times New Roman" w:hAnsi="Times New Roman"/>
          <w:b/>
          <w:lang w:val="it-CH"/>
        </w:rPr>
        <w:t>Organizzazione lavori da effettuare congiuntamente alla III Commissione consiliare permanente.</w:t>
      </w:r>
    </w:p>
    <w:p>
      <w:pPr>
        <w:pStyle w:val="TextBody"/>
        <w:ind w:left="426" w:right="899" w:hanging="426"/>
        <w:rPr>
          <w:rFonts w:ascii="Times New Roman" w:hAnsi="Times New Roman" w:cs="Times New Roman"/>
          <w:bCs/>
          <w:szCs w:val="24"/>
        </w:rPr>
      </w:pPr>
      <w:r>
        <w:rPr>
          <w:rFonts w:cs="Times New Roman"/>
          <w:bCs/>
          <w:szCs w:val="24"/>
        </w:rPr>
      </w:r>
    </w:p>
    <w:p>
      <w:pPr>
        <w:pStyle w:val="TextBody"/>
        <w:ind w:left="426" w:right="899" w:hanging="426"/>
        <w:jc w:val="center"/>
        <w:rPr>
          <w:bCs/>
          <w:szCs w:val="24"/>
        </w:rPr>
      </w:pPr>
      <w:r>
        <w:rPr>
          <w:bCs/>
          <w:szCs w:val="24"/>
        </w:rPr>
        <w:t>***</w:t>
      </w:r>
    </w:p>
    <w:p>
      <w:pPr>
        <w:pStyle w:val="TextBody"/>
        <w:ind w:left="426" w:right="899" w:hanging="426"/>
        <w:jc w:val="center"/>
        <w:rPr>
          <w:bCs/>
          <w:szCs w:val="24"/>
        </w:rPr>
      </w:pPr>
      <w:r>
        <w:rPr>
          <w:bCs/>
          <w:szCs w:val="24"/>
        </w:rPr>
      </w:r>
    </w:p>
    <w:p>
      <w:pPr>
        <w:pStyle w:val="TextBody"/>
        <w:ind w:left="426" w:right="899" w:hanging="426"/>
        <w:rPr>
          <w:bCs/>
          <w:szCs w:val="24"/>
        </w:rPr>
      </w:pPr>
      <w:r>
        <w:rPr>
          <w:bCs/>
          <w:szCs w:val="24"/>
        </w:rPr>
        <w:t xml:space="preserve">5) Audizioni in merito al disegno di legge n. 161, recante: </w:t>
      </w:r>
      <w:r>
        <w:rPr/>
        <w:t>“</w:t>
      </w:r>
      <w:r>
        <w:rPr>
          <w:bCs/>
          <w:i/>
          <w:iCs/>
          <w:lang w:val="it-CH"/>
        </w:rPr>
        <w:t>Modificazioni alla legge regionale 14 novembre 2002, n. 24 (Istituzione della Fondazione Clément Fillietroz)</w:t>
      </w:r>
      <w:r>
        <w:rPr>
          <w:bCs/>
          <w:lang w:val="it-CH"/>
        </w:rPr>
        <w:t>”.</w:t>
      </w:r>
    </w:p>
    <w:p>
      <w:pPr>
        <w:pStyle w:val="TextBody"/>
        <w:ind w:left="426" w:right="899" w:hanging="426"/>
        <w:rPr>
          <w:bCs/>
          <w:szCs w:val="24"/>
        </w:rPr>
      </w:pPr>
      <w:r>
        <w:rPr>
          <w:bCs/>
          <w:szCs w:val="24"/>
        </w:rPr>
      </w:r>
    </w:p>
    <w:p>
      <w:pPr>
        <w:pStyle w:val="TextBody"/>
        <w:numPr>
          <w:ilvl w:val="0"/>
          <w:numId w:val="2"/>
        </w:numPr>
        <w:tabs>
          <w:tab w:val="clear" w:pos="708"/>
        </w:tabs>
        <w:ind w:left="1985" w:right="899" w:hanging="1625"/>
        <w:rPr/>
      </w:pPr>
      <w:r>
        <w:rPr>
          <w:b/>
          <w:szCs w:val="24"/>
        </w:rPr>
        <w:t>ore 10.35</w:t>
      </w:r>
      <w:r>
        <w:rPr>
          <w:bCs/>
          <w:szCs w:val="24"/>
        </w:rPr>
        <w:t xml:space="preserve">: Audizione del Prof. Enzo BERTOLINI, Direttore dell’Osservatorio Astronomico della Regione Autonoma Valle d’Aosta; </w:t>
      </w:r>
    </w:p>
    <w:p>
      <w:pPr>
        <w:pStyle w:val="TextBody"/>
        <w:tabs>
          <w:tab w:val="clear" w:pos="708"/>
          <w:tab w:val="left" w:pos="709" w:leader="none"/>
          <w:tab w:val="left" w:pos="1985" w:leader="none"/>
        </w:tabs>
        <w:ind w:left="709" w:right="899" w:hanging="425"/>
        <w:rPr/>
      </w:pPr>
      <w:r>
        <w:rPr>
          <w:bCs/>
          <w:szCs w:val="24"/>
        </w:rPr>
        <w:t xml:space="preserve">- </w:t>
        <w:tab/>
      </w:r>
      <w:r>
        <w:rPr>
          <w:b/>
          <w:szCs w:val="24"/>
        </w:rPr>
        <w:t>ore 11.00</w:t>
      </w:r>
      <w:r>
        <w:rPr>
          <w:bCs/>
          <w:szCs w:val="24"/>
        </w:rPr>
        <w:t xml:space="preserve">: </w:t>
        <w:tab/>
        <w:t>Assessore all’Istruzione e Cultura, VIERIN L..</w:t>
      </w:r>
    </w:p>
    <w:p>
      <w:pPr>
        <w:pStyle w:val="TextBody"/>
        <w:ind w:left="1701" w:right="899" w:hanging="1701"/>
        <w:rPr>
          <w:bCs/>
          <w:szCs w:val="24"/>
        </w:rPr>
      </w:pPr>
      <w:r>
        <w:rPr>
          <w:bCs/>
          <w:szCs w:val="24"/>
        </w:rPr>
        <w:t xml:space="preserve"> </w:t>
      </w:r>
    </w:p>
    <w:p>
      <w:pPr>
        <w:pStyle w:val="TextBody"/>
        <w:ind w:left="426" w:right="899" w:hanging="426"/>
        <w:rPr>
          <w:bCs/>
          <w:szCs w:val="24"/>
        </w:rPr>
      </w:pPr>
      <w:r>
        <w:rPr>
          <w:bCs/>
          <w:szCs w:val="24"/>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Proponente la Giunta regionale (Assessore all’Istruzione e Cultura)</w:t>
      </w:r>
    </w:p>
    <w:p>
      <w:pPr>
        <w:pStyle w:val="Punticonv"/>
        <w:tabs>
          <w:tab w:val="clear" w:pos="1276"/>
          <w:tab w:val="clear" w:pos="5529"/>
          <w:tab w:val="left" w:pos="426"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284" w:right="899" w:hanging="284"/>
        <w:rPr/>
      </w:pPr>
      <w:r>
        <w:rPr>
          <w:rFonts w:cs="Times New Roman" w:ascii="Times New Roman" w:hAnsi="Times New Roman"/>
        </w:rPr>
        <w:t xml:space="preserve">6) Disegno di legge n. 161, presentato in data 15 marzo 2007, recante: </w:t>
      </w:r>
      <w:r>
        <w:rPr>
          <w:rFonts w:cs="Times New Roman" w:ascii="Times New Roman" w:hAnsi="Times New Roman"/>
          <w:i/>
          <w:iCs/>
        </w:rPr>
        <w:t>“</w:t>
      </w:r>
      <w:r>
        <w:rPr>
          <w:rFonts w:cs="Times New Roman" w:ascii="Times New Roman" w:hAnsi="Times New Roman"/>
          <w:bCs/>
          <w:i/>
          <w:iCs/>
          <w:lang w:val="it-CH"/>
        </w:rPr>
        <w:t>Modificazioni alla legge regionale 14 novembre 2002, n. 24 (Istituzione della Fondazione Clément Fillietroz)”</w:t>
      </w:r>
      <w:r>
        <w:rPr>
          <w:rFonts w:cs="Times New Roman" w:ascii="Times New Roman" w:hAnsi="Times New Roman"/>
          <w:bCs/>
          <w:lang w:val="it-CH"/>
        </w:rPr>
        <w:t xml:space="preserve">. </w:t>
      </w:r>
      <w:r>
        <w:rPr>
          <w:rFonts w:cs="Times New Roman" w:ascii="Times New Roman" w:hAnsi="Times New Roman"/>
          <w:b/>
          <w:lang w:val="it-CH"/>
        </w:rPr>
        <w:t>RELATORE: Consigliere OTTOZ.</w:t>
      </w:r>
    </w:p>
    <w:p>
      <w:pPr>
        <w:pStyle w:val="Punticonv"/>
        <w:tabs>
          <w:tab w:val="clear" w:pos="1276"/>
          <w:tab w:val="clear" w:pos="5529"/>
          <w:tab w:val="left" w:pos="426" w:leader="none"/>
        </w:tabs>
        <w:ind w:left="0" w:right="899" w:hanging="0"/>
        <w:rPr>
          <w:rFonts w:ascii="Times New Roman" w:hAnsi="Times New Roman" w:cs="Times New Roman"/>
          <w:b/>
          <w:b/>
          <w:lang w:val="it-CH"/>
        </w:rPr>
      </w:pPr>
      <w:r>
        <w:rPr>
          <w:rFonts w:cs="Times New Roman" w:ascii="Times New Roman" w:hAnsi="Times New Roman"/>
          <w:b/>
          <w:lang w:val="it-CH"/>
        </w:rPr>
      </w:r>
    </w:p>
    <w:p>
      <w:pPr>
        <w:pStyle w:val="TextBody"/>
        <w:ind w:left="1701" w:right="899" w:hanging="1701"/>
        <w:rPr>
          <w:rFonts w:ascii="Times New Roman" w:hAnsi="Times New Roman" w:cs="Times New Roman"/>
          <w:bCs/>
          <w:szCs w:val="24"/>
        </w:rPr>
      </w:pPr>
      <w:r>
        <w:rPr>
          <w:rFonts w:cs="Times New Roman"/>
          <w:bCs/>
          <w:szCs w:val="24"/>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Proponente la Giunta regionale (Assessore alla Sanità, Salute e Politiche sociali)</w:t>
      </w:r>
    </w:p>
    <w:p>
      <w:pPr>
        <w:pStyle w:val="TextBody"/>
        <w:ind w:left="1701" w:right="899" w:hanging="1701"/>
        <w:rPr>
          <w:rFonts w:ascii="Times New Roman" w:hAnsi="Times New Roman" w:cs="Times New Roman"/>
          <w:bCs/>
          <w:szCs w:val="24"/>
        </w:rPr>
      </w:pPr>
      <w:r>
        <w:rPr>
          <w:rFonts w:cs="Times New Roman"/>
          <w:bCs/>
          <w:szCs w:val="24"/>
        </w:rPr>
      </w:r>
    </w:p>
    <w:p>
      <w:pPr>
        <w:pStyle w:val="Normal"/>
        <w:autoSpaceDE w:val="false"/>
        <w:spacing w:lineRule="atLeast" w:line="240"/>
        <w:ind w:left="1701" w:right="899" w:hanging="1701"/>
        <w:jc w:val="both"/>
        <w:rPr/>
      </w:pPr>
      <w:r>
        <w:rPr>
          <w:bCs/>
        </w:rPr>
        <w:t>7)</w:t>
      </w:r>
      <w:r>
        <w:rPr>
          <w:b/>
        </w:rPr>
        <w:t>ore 12.00:</w:t>
      </w:r>
      <w:r>
        <w:rPr>
          <w:bCs/>
        </w:rPr>
        <w:t xml:space="preserve"> Atto amministrativo, presentato in data 30 marzo 2007, recante: “</w:t>
      </w:r>
      <w:r>
        <w:rPr>
          <w:i/>
          <w:iCs/>
        </w:rPr>
        <w:t>Approvazione dell'indicatore regionale della situazione economica di cui all'art. 4 della l.r. 18/2001 e all'obiettivo 20 del Piano regionale per la salute ed il benessere sociale 2006/2008</w:t>
      </w:r>
      <w:r>
        <w:rPr/>
        <w:t xml:space="preserve">”. </w:t>
      </w:r>
      <w:r>
        <w:rPr>
          <w:b/>
          <w:bCs/>
        </w:rPr>
        <w:t>SEDE CONSULTIVA</w:t>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3534 in data 11 aprile 2007.</w:t>
      </w:r>
    </w:p>
    <w:p>
      <w:pPr>
        <w:pStyle w:val="TextBodyIndent"/>
        <w:ind w:right="899" w:firstLine="708"/>
        <w:rPr>
          <w:b w:val="false"/>
          <w:b w:val="false"/>
          <w:bCs w:val="false"/>
        </w:rPr>
      </w:pPr>
      <w:r>
        <w:rPr>
          <w:b w:val="false"/>
          <w:bCs w:val="false"/>
        </w:rPr>
      </w:r>
    </w:p>
    <w:p>
      <w:pPr>
        <w:pStyle w:val="TextBodyIndent"/>
        <w:ind w:right="899" w:firstLine="708"/>
        <w:rPr>
          <w:b w:val="false"/>
          <w:b w:val="false"/>
          <w:bCs w:val="false"/>
        </w:rPr>
      </w:pPr>
      <w:r>
        <w:rPr>
          <w:b w:val="false"/>
          <w:bCs w:val="false"/>
        </w:rPr>
        <w:t>Si precisa che la riunione è in seduta pubblica, registrata e diffusa con strumenti telematici.</w:t>
      </w:r>
    </w:p>
    <w:p>
      <w:pPr>
        <w:pStyle w:val="Normal"/>
        <w:ind w:right="899" w:hanging="0"/>
        <w:jc w:val="both"/>
        <w:rPr>
          <w:b/>
          <w:b/>
          <w:bCs/>
        </w:rPr>
      </w:pPr>
      <w:r>
        <w:rPr>
          <w:b/>
          <w:bCs/>
        </w:rPr>
      </w:r>
    </w:p>
    <w:p>
      <w:pPr>
        <w:pStyle w:val="Normal"/>
        <w:ind w:right="899" w:hanging="0"/>
        <w:jc w:val="both"/>
        <w:rPr/>
      </w:pPr>
      <w:r>
        <w:rPr>
          <w:b/>
        </w:rPr>
        <w:tab/>
      </w:r>
      <w:r>
        <w:rPr>
          <w:bCs/>
        </w:rPr>
        <w:t xml:space="preserve">Si dà atto che alle ore 9.20 </w:t>
      </w:r>
      <w:r>
        <w:rPr/>
        <w:t>i rappresentanti sindacali DALLOU e ALLIOD (SAVT), VIALE (CGIL), DODARO (UIL), BARUCCO (CISL) e la Sig.ra BIZZOTTO (UIL) prendono parte alla riunione.</w:t>
      </w:r>
    </w:p>
    <w:p>
      <w:pPr>
        <w:pStyle w:val="Normal"/>
        <w:ind w:right="899" w:hanging="0"/>
        <w:jc w:val="both"/>
        <w:rPr/>
      </w:pPr>
      <w:r>
        <w:rPr/>
      </w:r>
    </w:p>
    <w:p>
      <w:pPr>
        <w:pStyle w:val="Normal"/>
        <w:ind w:right="899" w:hanging="0"/>
        <w:jc w:val="both"/>
        <w:rPr>
          <w:bCs/>
        </w:rPr>
      </w:pPr>
      <w:r>
        <w:rPr>
          <w:bCs/>
        </w:rPr>
      </w:r>
    </w:p>
    <w:p>
      <w:pPr>
        <w:pStyle w:val="TextBody"/>
        <w:ind w:right="899" w:hanging="0"/>
        <w:rPr/>
      </w:pPr>
      <w:r>
        <w:rPr>
          <w:b/>
          <w:bCs/>
          <w:caps/>
        </w:rPr>
        <w:t>Audizioni in merito alla tematica inerente la proposta di legge di iniziativa popolare “</w:t>
      </w:r>
      <w:r>
        <w:rPr>
          <w:b/>
          <w:bCs/>
          <w:i/>
          <w:iCs/>
          <w:caps/>
          <w:lang w:val="it-CH"/>
        </w:rPr>
        <w:t>Realizzazione di un unico e nuovo presidio ospedaliero regionale</w:t>
      </w:r>
      <w:r>
        <w:rPr>
          <w:b/>
          <w:bCs/>
          <w:caps/>
          <w:lang w:val="it-CH"/>
        </w:rPr>
        <w:t>”:</w:t>
      </w:r>
    </w:p>
    <w:p>
      <w:pPr>
        <w:pStyle w:val="TextBody"/>
        <w:ind w:right="899" w:hanging="0"/>
        <w:rPr>
          <w:b/>
          <w:b/>
          <w:bCs/>
          <w:caps/>
          <w:szCs w:val="24"/>
          <w:lang w:val="it-CH"/>
        </w:rPr>
      </w:pPr>
      <w:r>
        <w:rPr>
          <w:b/>
          <w:bCs/>
          <w:caps/>
          <w:szCs w:val="24"/>
          <w:lang w:val="it-CH"/>
        </w:rPr>
      </w:r>
    </w:p>
    <w:p>
      <w:pPr>
        <w:pStyle w:val="Normal"/>
        <w:numPr>
          <w:ilvl w:val="0"/>
          <w:numId w:val="2"/>
        </w:numPr>
        <w:ind w:left="720" w:right="899" w:hanging="360"/>
        <w:jc w:val="both"/>
        <w:rPr>
          <w:b/>
          <w:b/>
        </w:rPr>
      </w:pPr>
      <w:r>
        <w:rPr>
          <w:b/>
        </w:rPr>
        <w:t>Organizzazioni sindacali CGIL, CISL, UIL, SAVT.</w:t>
      </w:r>
    </w:p>
    <w:p>
      <w:pPr>
        <w:pStyle w:val="Normal"/>
        <w:ind w:left="360" w:right="899" w:hanging="0"/>
        <w:jc w:val="both"/>
        <w:rPr>
          <w:b/>
          <w:b/>
        </w:rPr>
      </w:pPr>
      <w:r>
        <w:rPr>
          <w:b/>
        </w:rPr>
      </w:r>
    </w:p>
    <w:p>
      <w:pPr>
        <w:pStyle w:val="Normal"/>
        <w:ind w:right="899" w:hanging="0"/>
        <w:jc w:val="both"/>
        <w:rPr>
          <w:b/>
          <w:b/>
        </w:rPr>
      </w:pPr>
      <w:r>
        <w:rPr>
          <w:b/>
        </w:rPr>
        <w:t xml:space="preserve">COME’  </w:t>
      </w:r>
    </w:p>
    <w:p>
      <w:pPr>
        <w:pStyle w:val="Normal"/>
        <w:ind w:right="899" w:firstLine="709"/>
        <w:jc w:val="both"/>
        <w:rPr/>
      </w:pPr>
      <w:r>
        <w:rPr/>
        <w:t xml:space="preserve">Buongiorno a tutti, ringrazio i rappresentanti delle organizzazioni sindacali che hanno colto il nostro invito. Vi abbiamo convocati, perché vi è la volontà di fare un’analisi completa su quella che è la futura destinazione dell’ospedale, a seguito della legge di iniziativa popolare che riguarda la realizzazione di un unico e nuovo presidio ospedaliero regionale. La Commissione, al di là di quelli che erano i tempi per l’analisi e per l’espressione del voto, ha deciso di continuare ad approfondire la tematica e quindi abbiamo esteso l’audizione anche a voi per avere un ampio panorama di quello che è il problema.  </w:t>
      </w:r>
    </w:p>
    <w:p>
      <w:pPr>
        <w:pStyle w:val="Normal"/>
        <w:ind w:right="899" w:firstLine="709"/>
        <w:jc w:val="both"/>
        <w:rPr/>
      </w:pPr>
      <w:r>
        <w:rPr/>
        <w:t xml:space="preserve">Quindi volevamo avere un vostro parere, ognuno deve schiacciare il tasto del microfono per la registrazione, potete esprimere il vostro pensiero, dopodiché i vari componenti della Commissione vi potranno formulare eventuali domande.  </w:t>
      </w:r>
    </w:p>
    <w:p>
      <w:pPr>
        <w:pStyle w:val="Normal"/>
        <w:ind w:right="899" w:firstLine="709"/>
        <w:jc w:val="both"/>
        <w:rPr/>
      </w:pPr>
      <w:r>
        <w:rPr/>
        <w:t xml:space="preserve">Lascio la parola a chi vuole iniziare.  </w:t>
      </w:r>
    </w:p>
    <w:p>
      <w:pPr>
        <w:pStyle w:val="Normal"/>
        <w:ind w:right="899" w:firstLine="709"/>
        <w:jc w:val="both"/>
        <w:rPr/>
      </w:pPr>
      <w:r>
        <w:rPr/>
        <w:t xml:space="preserve"> </w:t>
      </w:r>
    </w:p>
    <w:p>
      <w:pPr>
        <w:pStyle w:val="Verbale"/>
        <w:ind w:right="899" w:hanging="0"/>
        <w:rPr>
          <w:bCs w:val="false"/>
        </w:rPr>
      </w:pPr>
      <w:r>
        <w:rPr>
          <w:bCs w:val="false"/>
        </w:rPr>
        <w:t xml:space="preserve">VIALE  </w:t>
      </w:r>
    </w:p>
    <w:p>
      <w:pPr>
        <w:pStyle w:val="Normal"/>
        <w:ind w:right="899" w:firstLine="709"/>
        <w:jc w:val="both"/>
        <w:rPr/>
      </w:pPr>
      <w:r>
        <w:rPr/>
        <w:t xml:space="preserve">Credo che l’esigenza di unificare in un unico presidio ospedaliero sia condivisa da tutti, poiché si è detto tutto su questa vicenda, alcune organizzazioni sindacali sono favorevoli all’ampliamento a est, altre sono contrarie, per cui il problema di metodo che pongo è questo, di sentire in alternanza le due posizioni, se siete d’accordo.  </w:t>
      </w:r>
    </w:p>
    <w:p>
      <w:pPr>
        <w:pStyle w:val="Normal"/>
        <w:ind w:right="899" w:firstLine="709"/>
        <w:jc w:val="both"/>
        <w:rPr/>
      </w:pPr>
      <w:r>
        <w:rPr/>
        <w:t xml:space="preserve"> </w:t>
      </w:r>
    </w:p>
    <w:p>
      <w:pPr>
        <w:pStyle w:val="Verbale"/>
        <w:ind w:right="899" w:hanging="0"/>
        <w:rPr>
          <w:bCs w:val="false"/>
        </w:rPr>
      </w:pPr>
      <w:r>
        <w:rPr>
          <w:bCs w:val="false"/>
        </w:rPr>
        <w:t xml:space="preserve">DALLOU  </w:t>
      </w:r>
    </w:p>
    <w:p>
      <w:pPr>
        <w:pStyle w:val="Normal"/>
        <w:ind w:right="899" w:firstLine="709"/>
        <w:jc w:val="both"/>
        <w:rPr/>
      </w:pPr>
      <w:r>
        <w:rPr/>
        <w:t xml:space="preserve">Solo una precisazione rispetto a quello che diceva Claudio, credo che come organizzazione ci esprimiamo se siamo a favore dell’allargamento a est, a ovest e a sud, sono stati fatti degli investimenti già sulla struttura ospedaliera esistente, riteniamo che si debba proseguire nel recupero di quell’unità ospedaliera e quindi non optare per la costruzione di un nuovo ospedale, questa è la posizione del nostro sindacato. Poi se l’allargamento sarà a est, a ovest o a sud, credo sia una valutazione di opportunità che farà l’Amministrazione regionale, non è certamente compito del sindacato individuare quale tipo di scelta operare in tal senso, l’importante è che i tempi siano brevi, che la struttura sia efficiente e che dia un servizio adeguato!  </w:t>
      </w:r>
    </w:p>
    <w:p>
      <w:pPr>
        <w:pStyle w:val="Normal"/>
        <w:ind w:right="899" w:firstLine="709"/>
        <w:jc w:val="both"/>
        <w:rPr/>
      </w:pPr>
      <w:r>
        <w:rPr/>
        <w:t xml:space="preserve"> </w:t>
      </w:r>
    </w:p>
    <w:p>
      <w:pPr>
        <w:pStyle w:val="Verbale"/>
        <w:ind w:right="899" w:hanging="0"/>
        <w:rPr>
          <w:bCs w:val="false"/>
        </w:rPr>
      </w:pPr>
      <w:r>
        <w:rPr>
          <w:bCs w:val="false"/>
        </w:rPr>
        <w:t xml:space="preserve">BIZZOTTO  </w:t>
      </w:r>
    </w:p>
    <w:p>
      <w:pPr>
        <w:pStyle w:val="Normal"/>
        <w:ind w:right="899" w:firstLine="709"/>
        <w:jc w:val="both"/>
        <w:rPr/>
      </w:pPr>
      <w:r>
        <w:rPr/>
        <w:t xml:space="preserve">Chiaramente la stessa cosa vale per noi della UIL, non ci siamo mai posti il problema dell’ospedale dove e come, il nostro problema è che comunque le decisioni sono già state prese anni fa quando si è iniziato a ristrutturare l’ospedale, con dei grossi investimenti economici e che ancora oggi è un cantiere aperto. Quindi se si parla di un unico ospedale, di un’unica struttura, forse la decisione doveva essere presa 15 anni fa quando si è iniziato a investire sull’ampliamento dell’ospedale esistente, oggi mi sembra leggermente tardi e quindi indipendentemente da come questo ospedale verrà strutturato, credo che debba essere terminato e che si debbano investire risorse per dare maggiori servizi all’utenza. Questo è il ragionamento che la UIL ha fatto.  </w:t>
      </w:r>
    </w:p>
    <w:p>
      <w:pPr>
        <w:pStyle w:val="Normal"/>
        <w:ind w:right="899" w:firstLine="709"/>
        <w:jc w:val="both"/>
        <w:rPr/>
      </w:pPr>
      <w:r>
        <w:rPr/>
        <w:t xml:space="preserve"> </w:t>
      </w:r>
    </w:p>
    <w:p>
      <w:pPr>
        <w:pStyle w:val="Verbale"/>
        <w:ind w:right="899" w:hanging="0"/>
        <w:rPr>
          <w:bCs w:val="false"/>
        </w:rPr>
      </w:pPr>
      <w:r>
        <w:rPr>
          <w:bCs w:val="false"/>
        </w:rPr>
        <w:t xml:space="preserve">COME’ </w:t>
      </w:r>
    </w:p>
    <w:p>
      <w:pPr>
        <w:pStyle w:val="Normal"/>
        <w:ind w:right="899" w:firstLine="709"/>
        <w:jc w:val="both"/>
        <w:rPr/>
      </w:pPr>
      <w:r>
        <w:rPr/>
        <w:t xml:space="preserve">Direi che a questo punto, considerata la proposta fatta da Viale che era di iniziare magari con chi è a favore, visto che c’è all’interno dei componenti delle organizzazioni sindacali, chi è anche promotore…, anche perché la Commissione oggi non è che si vuole soffermare esclusivamente sulla proposta di legge, anche perché ormai il testo è all’attenzione del Consiglio, la Commissione ha deciso di fare un’analisi molto più ampia, di verificare quello che è prospettato dalla proposta di legge, ma di fare un’analisi anche su quali sono le opportunità, su quella che è eventualmente anche la tendenza da parte di diverse organizzazioni. Quindi, cederei la parola a Barucco, mi pare che abbia chiesto la parola per esprimere la sua posizione, dopodiché si aprirà il dibattito.  </w:t>
      </w:r>
    </w:p>
    <w:p>
      <w:pPr>
        <w:pStyle w:val="Normal"/>
        <w:ind w:right="899" w:firstLine="709"/>
        <w:jc w:val="both"/>
        <w:rPr/>
      </w:pPr>
      <w:r>
        <w:rPr/>
        <w:t xml:space="preserve"> </w:t>
      </w:r>
    </w:p>
    <w:p>
      <w:pPr>
        <w:pStyle w:val="Verbale"/>
        <w:ind w:right="899" w:hanging="0"/>
        <w:rPr>
          <w:bCs w:val="false"/>
        </w:rPr>
      </w:pPr>
      <w:r>
        <w:rPr>
          <w:bCs w:val="false"/>
        </w:rPr>
        <w:t xml:space="preserve">BARUCCO  </w:t>
      </w:r>
    </w:p>
    <w:p>
      <w:pPr>
        <w:pStyle w:val="Normal"/>
        <w:ind w:right="899" w:firstLine="709"/>
        <w:jc w:val="both"/>
        <w:rPr/>
      </w:pPr>
      <w:r>
        <w:rPr/>
        <w:t xml:space="preserve">Sulla questione dell’ospedale sono anni che ormai si è aperta una discussione che si è centrata e poi si è ridotta tutto sommato agli ultimi periodi su una posizione “sì o no ospedale nuovo, ristrutturazione dell’ospedale vecchio”.  </w:t>
      </w:r>
    </w:p>
    <w:p>
      <w:pPr>
        <w:pStyle w:val="Normal"/>
        <w:ind w:right="899" w:firstLine="709"/>
        <w:jc w:val="both"/>
        <w:rPr/>
      </w:pPr>
      <w:r>
        <w:rPr/>
        <w:t xml:space="preserve">Quando abbiamo incominciato ad affrontare questo problema, l’avevamo fatto in un’osservazione che ponevamo nel Piano socio-sanitario a marzo dell’anno scorso, ci interrogavamo rispetto alla necessità di avere una programmazione socio-assistenziale sul territorio che cominciasse a costruire, in termini di prospettiva, e non fosse un elemento staccato, complessivamente a quelle che potevano essere le necessità, le opportunità non solo viste in una situazione contingente come quella di oggi, ma cercando di prefigurare rispetto anche al futuro, quindi con una strategia che potesse mettere in campo tutte le dialettiche, le discussioni, le opportunità, le scelte di traguardare questo tipo di obiettivo. Per cui uno degli elementi che ci siamo posti su questo è indubbiamente non tanto un problema di costi, perché sarebbe molto riduttivo, né un problema rispetto gli avanzamenti delle ristrutturazioni che nel periodo si sono susseguite prima a sud e poi a est etc., ma è cercare di ragionare in termini più larghi, partendo da un presupposto molto semplice, la necessità di un ospedale nuovo e la necessità di rendere una struttura più moderna, in grado di rispondere meglio ai malati o al cittadino e fosse ubicata in una posizione facilmente raggiungibile rispetto alla dimensione territoriale. Visto che era stata già una scelta che non è prevista solo nell’ultimo Piano socio-sanitario, ma lo era anche in quello precedente, di ridurre la centralità dell’ospedale in termini di unico strumento che rispondesse alla necessità sanitaria della Regione, di cercare di spostare sul territorio tutta una serie di attività e ricordo che quello precedente, che era stato fatto dall’allora Ass. Vicquéry, poneva, oltretutto anche in termini molto moderni rispetto alla concezione, tutta una serie di scelte e necessità che il territorio esprimeva rispetto a strutture ubicate sul territorio. Oggi, con questa situazione, si riporta di nuovo una centralità troppo forte a questo presidio ospedaliero, oltretutto ubicato in una posizione centrale della città, che crea grossissime difficoltà.  </w:t>
      </w:r>
    </w:p>
    <w:p>
      <w:pPr>
        <w:pStyle w:val="Normal"/>
        <w:ind w:right="899" w:firstLine="709"/>
        <w:jc w:val="both"/>
        <w:rPr/>
      </w:pPr>
      <w:r>
        <w:rPr/>
        <w:t xml:space="preserve">Dall’altra parte, la nostra realtà, soprattutto come Città di Aosta, chiede una risposta sul piano socio-assistenziale rispetto anche alle domande che ci sono di servizi, tenendo conto che noi abbiamo una popolazione che sta invecchiando sempre di più e sulla quale la non autosufficienza è uno degli elementi dell’emergenza che almeno noi individuiamo oggi rispetto a una risposta socio-assistenziale, il problema è di incominciare a guardare in termini di prospettiva. Quindi, in questa logica, bisogna ricominciare a ragionare sulla necessità di avere un ospedale nuovo e, dall’altra parte, di come utilizzare le strutture o le infrastrutture che potrebbero esserci lì nell’attuale ospedale di Viale Ginevra.  </w:t>
      </w:r>
    </w:p>
    <w:p>
      <w:pPr>
        <w:pStyle w:val="Normal"/>
        <w:ind w:right="899" w:firstLine="709"/>
        <w:jc w:val="both"/>
        <w:rPr/>
      </w:pPr>
      <w:r>
        <w:rPr/>
        <w:t xml:space="preserve">Il problema non è tanto, come dicevo inizialmente, ragionare “ospedale nuovo sì o ospedale nuovo no”, ma la necessità è: “apriamo una discussione” e questo è stato l’elemento che ha viziato poi, dal nostro punto di vista, tutti i nostri ragionamenti, non ci sono stati gli spazi, le opportunità, ma di fatto c’è stata una scelta, è chiaro che di fronte a questa scelta per noi diventava… e vista la difficoltà di riaprire un tavolo di discussione su queste problematiche, evidentemente per noi l’unica strada possibile che poteva permettere di raggiungere quel risultato che per noi diventa importante, è aprire una discussione rispetto al domani su cosa si vuole fare. Su questa logica, ovviamente, la strada del referendum è diventata una strada obbligata per vedere se dal momento della raccolta delle firme, della presentazione delle firme, al momento in cui eventualmente si dovrà arrivare ad effettuare il referendum vero e proprio, sia possibile recuperare il tempo perso prima per aprire questa discussione.  </w:t>
      </w:r>
    </w:p>
    <w:p>
      <w:pPr>
        <w:pStyle w:val="Normal"/>
        <w:ind w:right="899" w:firstLine="709"/>
        <w:jc w:val="both"/>
        <w:rPr/>
      </w:pPr>
      <w:r>
        <w:rPr/>
        <w:t xml:space="preserve">Ci rendiamo anche conto che non è molto utile ragionare proprio sul quesito “sì o no”, perché è un quesito secco, dove la gente risponde sulla base di questo requisito e molte volte diventa anche difficile per il cittadino ragionare in termini complessivi sul “sì e sul no” e rischia di diventare una scelta rispetto alla collocazione politica, alle reti di amicizia, a una serie di altri aspetti. Questo è l’elemento che vorremmo evitare, se fosse possibile, perché noi vorremmo discutere concretamente sulle varie opportunità, ritenendo che per noi è necessario trovare una struttura nuova, flessibile, in grado di rispondere alle nuove esigenze che la sanità comunque potrebbe esprimere e, dall’altra parte, cominciare a discutere sul territorio su come decentrare complessivamente i servizi che poi sono, come posso dire, a valle del momento acuto di ricovero in ospedale. Quindi, la necessità di avere risposte per la città, si potrebbero utilizzare le infrastrutture che oggi sono presenti, quello che oggi è il presidio ospedaliero e vedere sul territorio come cercare di dare delle risposte, anche perché ci rendiamo conto che tutto sommato è necessario riaprire una discussione rispetto a come questo servizio viene dato sul territorio e anche qui tutte le problematiche legate alle microcomunità, all’utilizzo delle microcomunità, all’ubicazione delle microcomunità, tenendo conto che noi abbiamo bisogno di rispondere a quell’emergenza che è un’emergenza molto forte, dove la gente non sa dove sbattere la testa e di dare servizi a quelle persone che si trovano, purtroppo, per loro, in un momento di vita e di salute molto, molto precario sul quale mancano risposte concrete.  </w:t>
      </w:r>
    </w:p>
    <w:p>
      <w:pPr>
        <w:pStyle w:val="Normal"/>
        <w:ind w:right="899" w:firstLine="709"/>
        <w:jc w:val="both"/>
        <w:rPr/>
      </w:pPr>
      <w:r>
        <w:rPr/>
        <w:t xml:space="preserve"> </w:t>
      </w:r>
    </w:p>
    <w:p>
      <w:pPr>
        <w:pStyle w:val="Verbale"/>
        <w:ind w:right="899" w:hanging="0"/>
        <w:rPr>
          <w:bCs w:val="false"/>
        </w:rPr>
      </w:pPr>
      <w:r>
        <w:rPr>
          <w:bCs w:val="false"/>
        </w:rPr>
        <w:t xml:space="preserve">VIALE  </w:t>
      </w:r>
    </w:p>
    <w:p>
      <w:pPr>
        <w:pStyle w:val="Normal"/>
        <w:ind w:right="899" w:firstLine="709"/>
        <w:jc w:val="both"/>
        <w:rPr/>
      </w:pPr>
      <w:r>
        <w:rPr/>
        <w:t xml:space="preserve">Noi siamo partiti da alcune considerazioni, quando come CGIL abbiamo affrontato un dibattito su questa questione. La prima considerazione è sul metodo adottato, il metodo in alcuni casi diventa sostanza e dobbiamo dire che il metodo adottato sulla scelta politica dell’ampliamento a est, è stato un metodo che ha visto la contestazione ferma, prima da parte degli operatori sanitari che hanno avuto poca possibilità di discutere dell’argomento, manifestando ed esprimendo tutti i disagi che gli operatori sanitari stessi vivono in questa continua fase di ristrutturazione.  </w:t>
      </w:r>
    </w:p>
    <w:p>
      <w:pPr>
        <w:pStyle w:val="Normal"/>
        <w:ind w:right="899" w:firstLine="709"/>
        <w:jc w:val="both"/>
        <w:rPr/>
      </w:pPr>
      <w:r>
        <w:rPr/>
        <w:t xml:space="preserve">Partendo poi da un’altra considerazione di metodo, rispetto anche al coinvolgimento, ad una scelta così importante per questa Regione, della cittadinanza, del quartiere, delle parti sociali, noi abbiamo avuto diversi confronti, anzi un confronto nella sede del Patto per lo sviluppo della Valle d’Aosta, dove in sostanza ci è stata annunciata la scelta, non c’è stato un momento di discussione vera, la scelta era stata fatta e non c’erano strumenti per modificare tale scelta, non ci è stata data la possibilità.  </w:t>
      </w:r>
    </w:p>
    <w:p>
      <w:pPr>
        <w:pStyle w:val="Normal"/>
        <w:ind w:right="899" w:firstLine="709"/>
        <w:jc w:val="both"/>
        <w:rPr/>
      </w:pPr>
      <w:r>
        <w:rPr/>
        <w:t xml:space="preserve">Nel merito, abbiamo fatto considerazioni ovviamente sotto vari aspetti: uno sanitario e uno urbanistico. Dal punto di vista sanitario questo ampliamento a est che prevede la costruzione di un nuovo ospedale in pieno centro della città per 147 posti letto circa, al costo di 130 milioni di euro, ovviamente mantenendo la vecchia struttura che non è assolutamente moderna secondo i nuovi parametri, ci ha lasciato molte perplessità. Facendo delle comparazioni con ospedali nuovi, come quello di Viareggio, come quello di Altamura che a costo inferiore prevedevano - parlo di Altamura - 21 sale operatorie e 600 posti letto circa etc., con strutture ipermoderne, modulabili, che avrebbero aumentato il livello di assistenza e di efficienza, facendo risparmiare anche in termini di organizzazione del lavoro, parecchi milioni di euro. </w:t>
      </w:r>
    </w:p>
    <w:p>
      <w:pPr>
        <w:pStyle w:val="Normal"/>
        <w:ind w:right="899" w:firstLine="709"/>
        <w:jc w:val="both"/>
        <w:rPr/>
      </w:pPr>
      <w:r>
        <w:rPr/>
        <w:t xml:space="preserve">Non ci ha convinto la tesi di tutto quanto si è speso, 500 milioni di euro, perché ovviamente sono una piccola parte del bilancio regionale, non sarebbero soldi sprecati visto, considerando la possibilità di riconvertire le strutture esistenti, sono una piccola parte del bilancio rispetto 55 milioni di euro in 10 anni, ai costi del personale dell’USL che sono 100 milioni di euro, ma tutto ciò per far funzionare la struttura ci pareva comunque un costo dovuto e non sprecato in quanto la nostra proposta era quella di riconversione delle strutture del vecchio ospedale di Viale Ginevra in strutture socio-sanitarie.  </w:t>
      </w:r>
    </w:p>
    <w:p>
      <w:pPr>
        <w:pStyle w:val="Normal"/>
        <w:ind w:right="899" w:firstLine="709"/>
        <w:jc w:val="both"/>
        <w:rPr/>
      </w:pPr>
      <w:r>
        <w:rPr/>
        <w:t xml:space="preserve">Non ci convince dal punto di vista della viabilità la costruzione di un ospedale a est, perché la viabilità di Aosta, già in grosse difficoltà, verrebbe stravolta, si è fatto un calcolo su quanto costerebbe rivoluzionare la viabilità della città di Aosta? </w:t>
      </w:r>
    </w:p>
    <w:p>
      <w:pPr>
        <w:pStyle w:val="Normal"/>
        <w:ind w:right="899" w:firstLine="709"/>
        <w:jc w:val="both"/>
        <w:rPr/>
      </w:pPr>
      <w:r>
        <w:rPr/>
        <w:t xml:space="preserve">Non ci convince poi avere una struttura ospedaliera in pieno centro a Aosta. Quando il Mauriziano fu costruito nel 1942 era in periferia, circondato da prati, oggi è in pieno centro, questa cittadella della salute sorgerebbe a 100 metri da Piazza Chanoux, non è convincente.  </w:t>
      </w:r>
    </w:p>
    <w:p>
      <w:pPr>
        <w:pStyle w:val="Normal"/>
        <w:ind w:right="899" w:firstLine="709"/>
        <w:jc w:val="both"/>
        <w:rPr/>
      </w:pPr>
      <w:r>
        <w:rPr/>
        <w:t xml:space="preserve">Credo che sia il buonsenso a guidare queste considerazioni, conoscendo bene le difficoltà di questa città, ripeto anche dal punto di vista della viabilità.  </w:t>
      </w:r>
    </w:p>
    <w:p>
      <w:pPr>
        <w:pStyle w:val="Normal"/>
        <w:ind w:right="899" w:firstLine="709"/>
        <w:jc w:val="both"/>
        <w:rPr/>
      </w:pPr>
      <w:r>
        <w:rPr/>
        <w:t xml:space="preserve">Non ci convince inoltre il progetto, perché in questa nuova struttura a est verrebbero spostate tutte le sale operatorie, tutto ciò che è stato speso, investito nella ristrutturazione e nell’ampliamento delle sale operatorie del vecchio Mauriziano, verrebbe spostato nell’ospedale nuovo, nel vecchio Mauriziano sarebbero previsti alcuni reparti sottointerrati, pediatria al secondo piano sottointerrato, psichiatria al terzo piano sottointerrato, non ci sembra che questo progetto vada nella direzione di una moderna struttura ospedaliera e di un’assistenza che deve essere ovviamente al passo con i tempi.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9.40 il Consigliere SANDRI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 xml:space="preserve">130 milioni di euro è il costo previsto per il nuovo ospedale a est, credo che per 147 posti letto, come ho già detto, con la stessa cifra si possa costruire un ospedale nuovo, moderno, in linea con i nuovi concetti urbanistici in un punto che noi potremmo individuare dagli studi precedentemente fatti. Lo studio Limacher, per esempio, individuava alcuni punti, questi punti potrebbero essere analizzati e una nuova struttura dovrebbe sorgere in un punto centrale anche per i collegamenti, sia collegamenti ferroviari, sia autostradali e quant’altro.  </w:t>
      </w:r>
    </w:p>
    <w:p>
      <w:pPr>
        <w:pStyle w:val="Normal"/>
        <w:ind w:right="899" w:firstLine="709"/>
        <w:jc w:val="both"/>
        <w:rPr/>
      </w:pPr>
      <w:r>
        <w:rPr/>
        <w:t xml:space="preserve">Ci sembra che queste aree esistano, ci sembra che costruire un ospedale nuovo nel tempo produrrà dei benefici sia in termini di assistenza sia in termini di costi di gestione. Ci pare infine che lo studio tecnico recentemente prodotto di cui ho letto sui giornali i risultati, mi sembra veramente fuori dal tempo per quanto riguarda la comparazione dei costi, nel senso che mi sembra che lo studio abbia previsto un costo di 250 milioni di euro circa per la costruzione di un nuovo ospedale etc.. Mi chiedo come ad Altamura siano stati spesi 104 milioni di euro con 21 sale operatorie e 600 posti letto, a Viareggio circa 125 milioni di euro e qui debba costare 240 milioni di euro, quindi noi abbiamo delle perplessità anche rispetto alle risultanze dei nuovi studi prodotti.  </w:t>
      </w:r>
    </w:p>
    <w:p>
      <w:pPr>
        <w:pStyle w:val="Normal"/>
        <w:ind w:right="899" w:firstLine="709"/>
        <w:jc w:val="both"/>
        <w:rPr/>
      </w:pPr>
      <w:r>
        <w:rPr/>
        <w:t xml:space="preserve">Per concludere, credo che la scelta di ampliare l'ospedale a est sia una scelta al ribasso, che parta da considerazioni che sono un po’ retrospettive: quanto si è già speso, come facciamo, quanto si è già investito, e non siano in prospettiva delle scelte razionali, utili alla popolazione della Valle d’Aosta.  </w:t>
      </w:r>
    </w:p>
    <w:p>
      <w:pPr>
        <w:pStyle w:val="Normal"/>
        <w:ind w:right="899" w:firstLine="709"/>
        <w:jc w:val="both"/>
        <w:rPr/>
      </w:pPr>
      <w:r>
        <w:rPr/>
        <w:t xml:space="preserve"> </w:t>
      </w:r>
    </w:p>
    <w:p>
      <w:pPr>
        <w:pStyle w:val="Verbale"/>
        <w:ind w:right="899" w:hanging="0"/>
        <w:rPr>
          <w:bCs w:val="false"/>
        </w:rPr>
      </w:pPr>
      <w:r>
        <w:rPr>
          <w:bCs w:val="false"/>
        </w:rPr>
        <w:t xml:space="preserve">ALLIOD </w:t>
      </w:r>
    </w:p>
    <w:p>
      <w:pPr>
        <w:pStyle w:val="Normal"/>
        <w:ind w:right="899" w:firstLine="709"/>
        <w:jc w:val="both"/>
        <w:rPr/>
      </w:pPr>
      <w:r>
        <w:rPr/>
        <w:t xml:space="preserve">Volevo solo aggiungere a quello che ha detto nell’introduzione Dallou: noi ribadiamo oggi la non opportunità della costruzione di un nuovo ospedale non per il fatto che sono già stati spesi circa, mi sembrava anche di più, 55 milioni di euro che è un notevole esborso, ma noi abbiamo detto anche un’altra cosa, l’avevo sottolineato, mi pare nella precedente audizione in questa Commissione, l’importanza di sapere in quanto tempo verranno terminati i lavori di Viale Ginevra che non sono ancora ultimati e soprattutto la tempistica per la realizzazione di altri progetti, incluso anche il nuovo ospedale e il rapporto tra costi e benefici.  </w:t>
      </w:r>
    </w:p>
    <w:p>
      <w:pPr>
        <w:pStyle w:val="Normal"/>
        <w:ind w:right="899" w:firstLine="709"/>
        <w:jc w:val="both"/>
        <w:rPr/>
      </w:pPr>
      <w:r>
        <w:rPr/>
        <w:t xml:space="preserve">Noi l’avevamo detto e lo ribadiamo oggi, poi prendiamo atto anche noi e l’abbiamo appreso dal giornale, mi pare la domenica di Pasqua, di questo studio svolto in cui boccia l’ampliamento a sud, in quanto questo ampliamento presenta delle maggiori criticità sia in termini di gestione dei cantieri e di accessibilità anche dall’esterno e della disponibilità di occupazione delle aree esterne.  </w:t>
      </w:r>
    </w:p>
    <w:p>
      <w:pPr>
        <w:pStyle w:val="Normal"/>
        <w:ind w:right="899" w:firstLine="709"/>
        <w:jc w:val="both"/>
        <w:rPr/>
      </w:pPr>
      <w:r>
        <w:rPr/>
        <w:t xml:space="preserve">Voglio solo dire che è importante definire il rapporto tra costi e benefici in maniera complessiva, e una volta fatto, deve essere definitivo.  </w:t>
      </w:r>
    </w:p>
    <w:p>
      <w:pPr>
        <w:pStyle w:val="Normal"/>
        <w:ind w:right="899" w:firstLine="709"/>
        <w:jc w:val="both"/>
        <w:rPr/>
      </w:pPr>
      <w:r>
        <w:rPr/>
        <w:t xml:space="preserve"> </w:t>
      </w:r>
    </w:p>
    <w:p>
      <w:pPr>
        <w:pStyle w:val="Verbale"/>
        <w:ind w:right="899" w:hanging="0"/>
        <w:rPr>
          <w:bCs w:val="false"/>
        </w:rPr>
      </w:pPr>
      <w:r>
        <w:rPr>
          <w:bCs w:val="false"/>
        </w:rPr>
        <w:t xml:space="preserve">DODARO  </w:t>
      </w:r>
    </w:p>
    <w:p>
      <w:pPr>
        <w:pStyle w:val="Normal"/>
        <w:ind w:right="899" w:firstLine="709"/>
        <w:jc w:val="both"/>
        <w:rPr/>
      </w:pPr>
      <w:r>
        <w:rPr/>
        <w:t xml:space="preserve">Giusto per aggiungere qualcosa, anche se l’argomento è già stato sufficientemente dibattuto, è ovvio che oggi siamo qui a discutere una scelta figlia della scelta di 15 anni fa, non entriamo nel merito di ospedale vecchio e ospedale nuovo, ma entrerei nel merito di struttura unica con un certo numero di posti letto, dovuto al fatto che la scelta politica è stata quella di deospedalizzare, quindi utilizzare la struttura ospedaliera esclusivamente per il paziente acuto.  </w:t>
      </w:r>
    </w:p>
    <w:p>
      <w:pPr>
        <w:pStyle w:val="Normal"/>
        <w:ind w:right="899" w:firstLine="709"/>
        <w:jc w:val="both"/>
        <w:rPr/>
      </w:pPr>
      <w:r>
        <w:rPr/>
        <w:t xml:space="preserve">E’ ovvio che bisogna ribaltare sul territorio tutti quegli strumenti, a partire dalle risorse umane, che possono gestire, come diceva giustamente Barucco, le Rsa, il poliambulatorio, il consultorio e tutto quant’altro possa sopperire e attuare tutta una serie di servizi a partire dall’assistenza domiciliare, a oggi ancora fortemente in sofferenza a causa della forte carenza di personale.  </w:t>
      </w:r>
    </w:p>
    <w:p>
      <w:pPr>
        <w:pStyle w:val="Normal"/>
        <w:ind w:right="899" w:firstLine="709"/>
        <w:jc w:val="both"/>
        <w:rPr/>
      </w:pPr>
      <w:r>
        <w:rPr/>
        <w:t xml:space="preserve">Quindi, nel momento in cui facciamo una scelta di ospedale unico, noi l’abbiamo già ribadito in più di una sede, la scelta ad oggi è quella di avere investito parecchie risorse, 55 milioni di euro in Viale Ginevra, ci sembra inopportuno… Comunque, ribadisco, secondo me bisogna andare avanti su questa linea.  </w:t>
      </w:r>
    </w:p>
    <w:p>
      <w:pPr>
        <w:pStyle w:val="Normal"/>
        <w:ind w:right="899" w:firstLine="709"/>
        <w:jc w:val="both"/>
        <w:rPr/>
      </w:pPr>
      <w:r>
        <w:rPr/>
        <w:t xml:space="preserve"> </w:t>
      </w:r>
    </w:p>
    <w:p>
      <w:pPr>
        <w:pStyle w:val="Verbale"/>
        <w:ind w:right="899" w:hanging="0"/>
        <w:rPr>
          <w:bCs w:val="false"/>
        </w:rPr>
      </w:pPr>
      <w:r>
        <w:rPr>
          <w:bCs w:val="false"/>
        </w:rPr>
        <w:t xml:space="preserve">BIZZOTTO  </w:t>
      </w:r>
    </w:p>
    <w:p>
      <w:pPr>
        <w:pStyle w:val="Normal"/>
        <w:ind w:right="899" w:firstLine="709"/>
        <w:jc w:val="both"/>
        <w:rPr/>
      </w:pPr>
      <w:r>
        <w:rPr/>
        <w:t>E’ chiaro che abbiamo necessità di avere anche servizi sul territorio, su questo abbiamo aperto una discussione che noi come confederali stiamo portando avanti da anni.</w:t>
      </w:r>
    </w:p>
    <w:p>
      <w:pPr>
        <w:pStyle w:val="Normal"/>
        <w:ind w:right="899" w:firstLine="708"/>
        <w:jc w:val="both"/>
        <w:rPr/>
      </w:pPr>
      <w:r>
        <w:rPr/>
        <w:t xml:space="preserve">Per quanto riguarda l’utilizzo in maniera più appropriata delle strutture, la vecchia maternità, secondo noi, è una struttura sprecata per l’utilizzo della scuola infermieri, lì avrebbe potuto nascere una vera Rsa e quindi dare già una struttura esistente che poteva dare delle risposte a tutta una serie di servizi legati alla persona e non demandandola sul territorio tipo la Rsa che è aperta, che non è a norma di legge, che è lontana oltre 15 chilometri, quindi si può investire in maniera propria, dando più servizi.  </w:t>
      </w:r>
    </w:p>
    <w:p>
      <w:pPr>
        <w:pStyle w:val="Normal"/>
        <w:ind w:right="899" w:firstLine="709"/>
        <w:jc w:val="both"/>
        <w:rPr/>
      </w:pPr>
      <w:r>
        <w:rPr/>
        <w:t xml:space="preserve">L’ospedale di Aosta come anche altri ospedali, purtroppo per problemi familiari ne ho visti parecchi, è una buona struttura con dei buoni servizi e mi sembra un peccato oggi dire che è una struttura fatiscente, pericolosa, dannosa anche per gli utenti. Quando leggo sui giornali o sento interviste di questo genere, sinceramente mi dispiace, perché se uno incomincia a uscire da Pont-Saint-Martin e incomincia a girare negli ospedali quanto ho girato io e quanto sto ancora girando, si rende conto della fortuna che ha nell’avere un ospedale come quello di Aosta, al di là della necessità di avere una struttura unica.  </w:t>
      </w:r>
    </w:p>
    <w:p>
      <w:pPr>
        <w:pStyle w:val="Normal"/>
        <w:ind w:right="899" w:firstLine="709"/>
        <w:jc w:val="both"/>
        <w:rPr/>
      </w:pPr>
      <w:r>
        <w:rPr/>
        <w:t xml:space="preserve"> </w:t>
      </w:r>
    </w:p>
    <w:p>
      <w:pPr>
        <w:pStyle w:val="Verbale"/>
        <w:ind w:right="899" w:hanging="0"/>
        <w:rPr>
          <w:bCs w:val="false"/>
        </w:rPr>
      </w:pPr>
      <w:r>
        <w:rPr>
          <w:bCs w:val="false"/>
        </w:rPr>
        <w:t>DALLOU</w:t>
      </w:r>
    </w:p>
    <w:p>
      <w:pPr>
        <w:pStyle w:val="Normal"/>
        <w:ind w:right="899" w:firstLine="709"/>
        <w:jc w:val="both"/>
        <w:rPr/>
      </w:pPr>
      <w:r>
        <w:rPr/>
        <w:t xml:space="preserve">Vorrei fare un’osservazione sui servizi sul territorio. Io porrei un po’ l’attenzione anche sui costi, perché noi abbiamo sul territorio più di 30 strutture di assistenza agli anziani, cioè le microcomunità, che hanno una ricaduta di costi anche sull’utenza che non è indifferente, perché ci sono situazioni dove la retta, che tra familiari e diretto interessato pagano alla struttura, è notevole, crea situazioni di difficoltà se non di povertà. Quindi, sono pienamente d’accordo sul fatto che l’ospedale debba servire proprio per situazioni acute e che il resto debba essere decentrato sul territorio, ma che poi questi costi non ricadano negativamente sull’utenza, come stanno già ricadendo, perché queste strutture dovrebbero essere sociali ma di fatto, attualmente sono geriatriche, decentrate sul territorio. Non è l’argomento di oggi, ma una riflessione su queste cose…, perché quando poi la pubblica amministrazione ha risparmiato 500 mila euro, credo che non stravolga la situazione del bilancio, però rischia di creare difficoltà individuali non indifferenti.  </w:t>
      </w:r>
    </w:p>
    <w:p>
      <w:pPr>
        <w:pStyle w:val="Normal"/>
        <w:ind w:right="899" w:firstLine="709"/>
        <w:jc w:val="both"/>
        <w:rPr/>
      </w:pPr>
      <w:r>
        <w:rPr/>
        <w:t xml:space="preserve"> </w:t>
      </w:r>
    </w:p>
    <w:p>
      <w:pPr>
        <w:pStyle w:val="Verbale"/>
        <w:ind w:right="899" w:hanging="0"/>
        <w:rPr>
          <w:bCs w:val="false"/>
        </w:rPr>
      </w:pPr>
      <w:r>
        <w:rPr>
          <w:bCs w:val="false"/>
        </w:rPr>
        <w:t xml:space="preserve">SQUARZINO  </w:t>
      </w:r>
    </w:p>
    <w:p>
      <w:pPr>
        <w:pStyle w:val="Normal"/>
        <w:ind w:right="899" w:firstLine="709"/>
        <w:jc w:val="both"/>
        <w:rPr/>
      </w:pPr>
      <w:r>
        <w:rPr/>
        <w:t xml:space="preserve">Volevo fare questa domanda ai rappresentanti del SAVT e della UIL: per un attimo prescindiamo dalla discussione che stiamo facendo, voi avete messo in luce, come anche Barucco, il problema dei servizi sul territorio, questo è un problema enorme, tante volte abbiamo parlato delle criticità che ci sono, e credo che bisognerà, adesso che andiamo a discutere dell’Irsee, proprio stamattina, tenere conto anche delle obiezioni, delle osservazioni che hanno fatto testé. La mia domanda è questa: all’interno dell’ospedale così com’è, quali sono le criticità che voi evidenziate o che voi vedete, e se le vedete? Ho dato per scontato, questo l’ho sempre detto, che il livello di assistenza degli ammalati è buono, in alcuni casi ottimo, quindi che il problema non è relativo al livello di assistenza o alle professionalità di chi ci lavora, prescindiamo da questo, vedete così com’è organizzato attualmente l’ospedale, quali sono le criticità? Come sindacati, avete degli operatori della sanità, probabilmente avete individuato anche delle criticità… quali sono queste criticità e se pensate che queste criticità possano essere risolte nell’ottica sia di un ampliamento dell’ospedale lì, sia eventualmente in una nuova struttura ospedaliera?  </w:t>
      </w:r>
    </w:p>
    <w:p>
      <w:pPr>
        <w:pStyle w:val="Normal"/>
        <w:ind w:right="899" w:firstLine="709"/>
        <w:jc w:val="both"/>
        <w:rPr/>
      </w:pPr>
      <w:r>
        <w:rPr/>
        <w:t xml:space="preserve"> </w:t>
      </w:r>
    </w:p>
    <w:p>
      <w:pPr>
        <w:pStyle w:val="Normal"/>
        <w:ind w:right="899" w:firstLine="709"/>
        <w:jc w:val="center"/>
        <w:rPr/>
      </w:pPr>
      <w:r>
        <w:rPr/>
        <w:t>***</w:t>
      </w:r>
    </w:p>
    <w:p>
      <w:pPr>
        <w:pStyle w:val="Normal"/>
        <w:ind w:right="899" w:firstLine="709"/>
        <w:jc w:val="both"/>
        <w:rPr/>
      </w:pPr>
      <w:r>
        <w:rPr/>
        <w:t>Si dà atto che alle ore 9.53 il Consigliere MAQUIGNAZ lascia la sala di riunione e viene sostituito, per delega, dal Consigliere PRADUROUX che prende parte alla riunione.</w:t>
      </w:r>
    </w:p>
    <w:p>
      <w:pPr>
        <w:pStyle w:val="Normal"/>
        <w:ind w:right="899" w:firstLine="709"/>
        <w:jc w:val="center"/>
        <w:rPr/>
      </w:pPr>
      <w:r>
        <w:rPr/>
        <w:t>***</w:t>
      </w:r>
    </w:p>
    <w:p>
      <w:pPr>
        <w:pStyle w:val="Verbale"/>
        <w:ind w:right="899" w:hanging="0"/>
        <w:rPr>
          <w:bCs w:val="false"/>
        </w:rPr>
      </w:pPr>
      <w:r>
        <w:rPr>
          <w:bCs w:val="false"/>
        </w:rPr>
        <w:t xml:space="preserve">DODARO  </w:t>
      </w:r>
    </w:p>
    <w:p>
      <w:pPr>
        <w:pStyle w:val="Normal"/>
        <w:ind w:right="899" w:firstLine="709"/>
        <w:jc w:val="both"/>
        <w:rPr/>
      </w:pPr>
      <w:r>
        <w:rPr/>
        <w:t xml:space="preserve">Giusto per rispondere alla Squarzino.  </w:t>
      </w:r>
    </w:p>
    <w:p>
      <w:pPr>
        <w:pStyle w:val="Normal"/>
        <w:ind w:right="899" w:firstLine="709"/>
        <w:jc w:val="both"/>
        <w:rPr/>
      </w:pPr>
      <w:r>
        <w:rPr/>
        <w:t xml:space="preserve">Alla luce di quanto è successo a livello nazionale su quelle ispezioni fatte dai Nas sul territorio nazionale, noi come organizzazioni sindacali e RSU abbiamo chiesto alla direzione strategica di poter effettuare, insieme alla direzione sanitaria ospedaliera, un’ispezione a tutte le strutture ospedaliere che sono presenti in Valle. Direi che non abbiamo trovato assolutamente nessuna criticità, come diceva giustamente il mio segretario confederale, che giustifichi le perplessità e le paure emerse ultimamente sui giornali. Le criticità che noi vediamo oggi nella struttura ospedaliera e nell’assistenza sanitaria valdostana sono dovute soprattutto alla forte carenza di personale che opera all’interno delle strutture, soggetto a pesantissimi carichi di lavoro, ma che opera all’interno di strutture pulite, igienicamente sane, sufficientemente valide. Non possiamo dimenticare che noi lavoriamo supportati da una centrale termica all’avanguardia.  </w:t>
      </w:r>
    </w:p>
    <w:p>
      <w:pPr>
        <w:pStyle w:val="Normal"/>
        <w:ind w:right="899" w:firstLine="709"/>
        <w:jc w:val="both"/>
        <w:rPr/>
      </w:pPr>
      <w:r>
        <w:rPr/>
        <w:t xml:space="preserve">Lei ha fatto una precisa domanda, io rispondo precisamente, non vedo grosse criticità come rappresentante sindacale di categoria che vivo e opero all’interno di una struttura ospedaliera in Viale Ginevra, non vedo forti criticità che giustificano le ultime notizie apparse sui giornali della grave carenza di sicurezza all’interno delle strutture ospedaliere.  </w:t>
      </w:r>
    </w:p>
    <w:p>
      <w:pPr>
        <w:pStyle w:val="Normal"/>
        <w:ind w:right="899" w:firstLine="709"/>
        <w:jc w:val="both"/>
        <w:rPr/>
      </w:pPr>
      <w:r>
        <w:rPr/>
        <w:t xml:space="preserve"> </w:t>
      </w:r>
    </w:p>
    <w:p>
      <w:pPr>
        <w:pStyle w:val="Verbale"/>
        <w:ind w:right="899" w:hanging="0"/>
        <w:rPr>
          <w:bCs w:val="false"/>
        </w:rPr>
      </w:pPr>
      <w:r>
        <w:rPr>
          <w:bCs w:val="false"/>
        </w:rPr>
        <w:t xml:space="preserve">ALLIOD </w:t>
      </w:r>
    </w:p>
    <w:p>
      <w:pPr>
        <w:pStyle w:val="Normal"/>
        <w:ind w:right="899" w:firstLine="709"/>
        <w:jc w:val="both"/>
        <w:rPr/>
      </w:pPr>
      <w:r>
        <w:rPr/>
        <w:t xml:space="preserve">Siccome ho partecipato con lui e con gli altri segretari di categoria a queste ispezioni sia al Beauregard sia nella sede centrale di Viale Ginevra e anche all’ex maternità per quanto riguarda il reparto della psichiatria, da un punto di vista strutturale che era quello sul quale noi dovevamo al limite esprimerci, grosse carenze, a parte la ristrutturazione del laboratorio che comunque essa sia la decisione di ampliamento a est o non a est, deve essere fatta per motivi contingenti, è forse la carenza più… però dopo 20 giorni che eravamo lì, avrebbero dovuto iniziare la ristrutturazione proprio per motivi contingenti, ma al di fuori di quello, grosse carenze da un punto di vista strutturale non se ne sono presentate.  </w:t>
      </w:r>
    </w:p>
    <w:p>
      <w:pPr>
        <w:pStyle w:val="Normal"/>
        <w:ind w:right="899" w:firstLine="709"/>
        <w:jc w:val="both"/>
        <w:rPr/>
      </w:pPr>
      <w:r>
        <w:rPr/>
        <w:t xml:space="preserve"> </w:t>
      </w:r>
    </w:p>
    <w:p>
      <w:pPr>
        <w:pStyle w:val="Verbale"/>
        <w:ind w:right="899" w:hanging="0"/>
        <w:rPr>
          <w:bCs w:val="false"/>
        </w:rPr>
      </w:pPr>
      <w:r>
        <w:rPr>
          <w:bCs w:val="false"/>
        </w:rPr>
        <w:t xml:space="preserve">VICQUERY  </w:t>
      </w:r>
    </w:p>
    <w:p>
      <w:pPr>
        <w:pStyle w:val="Normal"/>
        <w:ind w:right="899" w:firstLine="709"/>
        <w:jc w:val="both"/>
        <w:rPr/>
      </w:pPr>
      <w:r>
        <w:rPr/>
        <w:t xml:space="preserve">Volevo fare una domanda pregiudiziale, perché stiamo parlando di ampliamenti, di nuovi ospedali etc., ma stiamo parlando senza la documentazione in mano. La domanda pregiudiziale che voglio fare ufficialmente al sindacato, probabilmente la risposta me l’avete già data, avete già visionato il documento predisposto da Finaosta? Se la risposta è no, stiamo facendo un dibattito kafkiano, perché sapete benissimo che il Piano per la salute approvato supera l’impostazione originaria, dando mandato alla Giunta regionale, al Consiglio, di predisporre uno studio che equipari le diverse situazioni progettuali. Per cui, oggi evidentemente non potremmo comunque entrare nel merito di scelte, di decisioni senza conoscere le conclusioni che sono state, pare, anticipate dalla stampa, ma sulle quali mi rifiuto di dibattere su informazioni giornalistiche, questo è poco ma sicuro, su un argomento così delicato come quello che stiamo trattando.  </w:t>
      </w:r>
    </w:p>
    <w:p>
      <w:pPr>
        <w:pStyle w:val="Normal"/>
        <w:ind w:right="899" w:firstLine="709"/>
        <w:jc w:val="both"/>
        <w:rPr/>
      </w:pPr>
      <w:r>
        <w:rPr/>
        <w:t xml:space="preserve">Facendo un passo indietro, perché per quanto mi riguarda, il dibattito è totalmente rinviato in un’altra fase, senza polemizzare, rispetto, sono totalmente d’accordo con quanto affermato da Barucco quando dice due cose: bisogna guardare in termini prospettici e vedere cosa ne sarà del sistema sanitario nel futuro, ma nel breve e nel medio periodo, poi nel lungo periodo nessuno di noi purtroppo è in grado di fare delle scelte certe, se pensiamo che non più tardi di 3 giorni fa è uscita una notizia rispetto all’evoluzione della radioterapia che annullerebbe e speriamo che così sia, tutti i trattamenti chemioterapici e radioterapici se va avanti la ricerca scientifica che è stata sperimentata. L’investimento sulla radioterapia che è stato uno dei motivi forti dell’ampliamento, continuamente sollecitato con ordini del giorno votati in Consiglio regionale, mi ricordo ancora all’epoca c’era l’On. Collé, consigliere regionale, il quale si è battuto molto su questo punto, per dire che stiamo parlando di 10-12 anni fa, la radioterapia oggi sembrerebbe quasi in fase di superamento, per cui almeno abbiamo tutti il buonsenso di limitarci a parlare nel breve e nel medio periodo.  </w:t>
      </w:r>
    </w:p>
    <w:p>
      <w:pPr>
        <w:pStyle w:val="Normal"/>
        <w:ind w:right="899" w:firstLine="709"/>
        <w:jc w:val="both"/>
        <w:rPr/>
      </w:pPr>
      <w:r>
        <w:rPr/>
        <w:t xml:space="preserve">Però la domanda è questa: è indubbio che comunque si va verso una riduzione di posti letto, se questo è vero, non pensate che una soluzione interna sia più logica rispetto a questo tipo di evoluzione, rispetto alla realizzazione di un ospedale? Perché rilevo un minimo di contraddizione tra il dire, giustamente, che bisogna guardare in termini prospettici e, in termini prospettici, è indubbio che diminuiscono i posti letto per acuti, e ipotizzare un nuovo ospedale.  </w:t>
      </w:r>
    </w:p>
    <w:p>
      <w:pPr>
        <w:pStyle w:val="Normal"/>
        <w:ind w:right="899" w:firstLine="709"/>
        <w:jc w:val="both"/>
        <w:rPr/>
      </w:pPr>
      <w:r>
        <w:rPr/>
        <w:t xml:space="preserve">Anche qui cerchiamo di sfatare un mito, quando parliamo di evoluzione del territorio in Valle d’Aosta, secondo me non dobbiamo neanche parlare tanto in termini strutturali, salvo quelle strutture che sono già previste, proprio perché poi si pone un problema di costi, di patto di stabilità, quanto in termini organizzativi, sviluppare il territorio significa fondamentalmente portare il medico a domicilio e non il contrario, e potenziare… senza ipotizzare ulteriori strutture in Valle d’Aosta, semmai facendole lavorare meglio.  </w:t>
      </w:r>
    </w:p>
    <w:p>
      <w:pPr>
        <w:pStyle w:val="Normal"/>
        <w:ind w:right="899" w:firstLine="709"/>
        <w:jc w:val="both"/>
        <w:rPr/>
      </w:pPr>
      <w:r>
        <w:rPr/>
        <w:t xml:space="preserve">Qui si tratta più di un problema organizzativo che di un problema strutturale, invece stiamo parlando di ospedale come di un problema strutturale, cercherei di spostare le argomentazioni da un ragionamento di tipo fisico, costruisco delle mura, a un ragionamento di tipo organizzativo, è per quello che poi si pone in termini forti il problema della riorganizzazione, del riutilizzo di questo enorme volume, nell’ipotesi dell’ospedale nuovo, di questo enorme volume che è l’ospedale. Per cui se ci si dovrà poi confrontare, personalmente avrei dei grossi problemi per dare delle risposte, perché conoscete benissimo cosa significa riconvertire delle strutture di questo genere. Per cui sposterei il ragionamento, ripeto, più a livello organizzativo che a livello strutturale. </w:t>
      </w:r>
    </w:p>
    <w:p>
      <w:pPr>
        <w:pStyle w:val="Normal"/>
        <w:ind w:right="899" w:firstLine="709"/>
        <w:jc w:val="both"/>
        <w:rPr/>
      </w:pPr>
      <w:r>
        <w:rPr/>
        <w:t xml:space="preserve">Il Piano sanitario dice alcune cose, però poi sono d’accordo con Dodaro, quando si tratta di andare a mettere nero su bianco sui bilanci, perché le scelte le fai poi con le persone umane, con i professionisti che ci lavorano dentro, se blocchi le assunzioni evidentemente non potenzi nessun territorio, questo è poco ma sicuro, e questo è un ragionamento da fare poi sul tavolo più generale del comparto pubblico.  </w:t>
      </w:r>
    </w:p>
    <w:p>
      <w:pPr>
        <w:pStyle w:val="Normal"/>
        <w:ind w:right="899" w:firstLine="709"/>
        <w:jc w:val="both"/>
        <w:rPr/>
      </w:pPr>
      <w:r>
        <w:rPr/>
        <w:t xml:space="preserve">E’ un ragionamento il mio, per dire che oggi non mi sento di discutere di nulla, ma di scambiare solo due parole con voi rispetto a questo tipo di impostazione che vorrei dare personalmente a questo dibattito.  </w:t>
      </w:r>
    </w:p>
    <w:p>
      <w:pPr>
        <w:pStyle w:val="Normal"/>
        <w:ind w:right="899" w:firstLine="709"/>
        <w:jc w:val="both"/>
        <w:rPr/>
      </w:pPr>
      <w:r>
        <w:rPr/>
        <w:t xml:space="preserve"> </w:t>
      </w:r>
    </w:p>
    <w:p>
      <w:pPr>
        <w:pStyle w:val="Verbale"/>
        <w:ind w:right="899" w:hanging="0"/>
        <w:rPr>
          <w:bCs w:val="false"/>
        </w:rPr>
      </w:pPr>
      <w:r>
        <w:rPr>
          <w:bCs w:val="false"/>
        </w:rPr>
        <w:t xml:space="preserve">VIALE  </w:t>
      </w:r>
    </w:p>
    <w:p>
      <w:pPr>
        <w:pStyle w:val="Normal"/>
        <w:ind w:right="899" w:firstLine="709"/>
        <w:jc w:val="both"/>
        <w:rPr/>
      </w:pPr>
      <w:r>
        <w:rPr/>
        <w:t xml:space="preserve">Vorrei sgombrare il campo da un equivoco di fondo, questo non è un dibattito ideologico, forse nel corso del tempo ha assunto un po’ anche, per i toni, l’aspetto di una contrapposizione ideologica, invece qui si ragiona in termini…, per gli elementi che abbiamo, dobbiamo discutere nel modo più scientifico possibile.  </w:t>
      </w:r>
    </w:p>
    <w:p>
      <w:pPr>
        <w:pStyle w:val="Normal"/>
        <w:ind w:right="899" w:firstLine="709"/>
        <w:jc w:val="both"/>
        <w:rPr/>
      </w:pPr>
      <w:r>
        <w:rPr/>
        <w:t xml:space="preserve">Rispetto a delle considerazioni che sono state fatte, che sono legittime ma il dibattito secondo me, hai ragione tu, non abbiamo ancora gli elementi, gli studi di questa Commissione, c’è stata l’anticipazione sul giornale, mi sembra che parlasse di 240 milioni di euro per la costruzione di un ospedale ex novo, a me sembra francamente… però non si può discutere di questa roba. </w:t>
      </w:r>
    </w:p>
    <w:p>
      <w:pPr>
        <w:pStyle w:val="Normal"/>
        <w:ind w:right="899" w:firstLine="709"/>
        <w:jc w:val="both"/>
        <w:rPr/>
      </w:pPr>
      <w:r>
        <w:rPr/>
        <w:t xml:space="preserve">Però voglio dire una cosa, sulla carenza di personale è stato fatto uno studio serio, che negli ospedali moderni, costruiti di recente, con strutture modulabili, con elementi di tecnologia innovativa, che incide profondamente sull’organizzazione del lavoro, si ha una razionalizzazione del personale del 22% della forza lavoro. </w:t>
      </w:r>
    </w:p>
    <w:p>
      <w:pPr>
        <w:pStyle w:val="Normal"/>
        <w:ind w:right="899" w:firstLine="709"/>
        <w:jc w:val="both"/>
        <w:rPr/>
      </w:pPr>
      <w:r>
        <w:rPr/>
        <w:t xml:space="preserve">Quella struttura che rimarrebbe ancora per chissà quanti anni, è già vecchia oggi da quel punto di vista. Poi voglio dire che non si possono fare considerazioni che sono usate strumentalmente pro e contro sul modello assistenziale valdostano, perché non possiamo fare i paragoni con la Regione Sicilia, non possiamo fare i paragoni con la Regione Lazio e con il resto d’Italia, noi partiamo da un punto che vorrei che fosse chiaro a tutti, che il livello di assistenza in Valle d’Aosta è superiore al resto d’Italia, alla maggior parte… questo lo do per scontato, non lo metto in discussione, perché se partiamo da lì, allora il dibattito diventa ideologico. Detto che noi abbiamo un’ottima assistenza, noi abbiamo il problema di rendere ancora più efficiente questo tipo di modello e per farlo, secondo noi, quella vecchia struttura non è più consona, non è più confacente. Tengo a sottolineare che viene costruito un nuovo ospedale a est per 147 posti letto, ma mantiene, anche in virtù di quanto ha detto Vicquéry che ovviamente i posti letto tendono a diminuire, un moloc dall’altra parte della strada che francamente è superato da tempo, e poi se guardiamo un attimo indietro, il cantiere aperto dura ormai da troppo tempo.  </w:t>
      </w:r>
    </w:p>
    <w:p>
      <w:pPr>
        <w:pStyle w:val="Normal"/>
        <w:ind w:right="899" w:firstLine="709"/>
        <w:jc w:val="both"/>
        <w:rPr/>
      </w:pPr>
      <w:r>
        <w:rPr/>
        <w:t xml:space="preserve">Secondo me, quella vecchia struttura sarà cantierizzata anche nel futuro, è questo il vero problema, perché quella vecchia struttura non può rispondere a…, ha fatto il suo tempo, secondo me questo è un ragionamento di buonsenso. Allora, si fa una comparazione tra quanto costerebbe costruire questo nuovo ospedaletto a est di 147 posti letto, 130 milioni di euro? Benissimo, si fa un ragionamento di quanto costa la rivoluzione della viabilità già in crisi oggi ad Aosta? Benissimo, si faccia un ragionamento serio su un’alternativa, si faccia un ragionamento serio sulle nuove tecnologie di costruzione, si faccia un ragionamento serio sugli impatti ambientali, guardate che l’ambiente oggi è al primo posto per le scelte della politica.  </w:t>
      </w:r>
    </w:p>
    <w:p>
      <w:pPr>
        <w:pStyle w:val="Normal"/>
        <w:ind w:right="899" w:firstLine="709"/>
        <w:jc w:val="both"/>
        <w:rPr/>
      </w:pPr>
      <w:r>
        <w:rPr/>
        <w:t xml:space="preserve">Credo nella legittimità di tutte le posizioni, perché non è un dibattito ideologico, ho ragionato prima da cittadino che da sindacalista rispetto a queste cose, debbo dire onestamente che nel 1996 ero per la ristrutturazione, lo dico onestamente, poi magari qualcun altro invece aveva firmato… però poi mi sono reso conto che dal 1996 a oggi il cantiere è sempre aperto, la ristrutturazione, i disagi, le polveri, l’inquinamento etc., non abbiamo ancora finito la cantierizzazione, andremo avanti per chissà quanto tempo, a questo punto ho cambiato idea, dicono che le teste siano rotonde perché le idee possano circolare!  </w:t>
      </w:r>
    </w:p>
    <w:p>
      <w:pPr>
        <w:pStyle w:val="Normal"/>
        <w:ind w:right="899" w:firstLine="709"/>
        <w:jc w:val="both"/>
        <w:rPr/>
      </w:pPr>
      <w:r>
        <w:rPr/>
        <w:t xml:space="preserve">Quindi, ho fatto un ragionamento da cittadino che ha anche abitato in quel quartiere per alcuni anni, quindi credo che – notate, il dibattito ideologico non penso sia partito dalle organizzazioni sindacali che erano contrarie a questo progetto - vediamo gli studi, vediamo cosa dicono, però vorrei che la discussione fosse seria e soprattutto servisse anche eventualmente a cambiare idea.  </w:t>
      </w:r>
    </w:p>
    <w:p>
      <w:pPr>
        <w:pStyle w:val="Normal"/>
        <w:ind w:right="899" w:firstLine="709"/>
        <w:jc w:val="both"/>
        <w:rPr/>
      </w:pPr>
      <w:r>
        <w:rPr/>
        <w:t xml:space="preserve"> </w:t>
      </w:r>
    </w:p>
    <w:p>
      <w:pPr>
        <w:pStyle w:val="Verbale"/>
        <w:ind w:right="899" w:hanging="0"/>
        <w:rPr>
          <w:bCs w:val="false"/>
        </w:rPr>
      </w:pPr>
      <w:r>
        <w:rPr>
          <w:bCs w:val="false"/>
        </w:rPr>
        <w:t xml:space="preserve">FONTANA  </w:t>
      </w:r>
    </w:p>
    <w:p>
      <w:pPr>
        <w:pStyle w:val="Normal"/>
        <w:ind w:right="899" w:firstLine="709"/>
        <w:jc w:val="both"/>
        <w:rPr/>
      </w:pPr>
      <w:r>
        <w:rPr/>
        <w:t>Condivido totalmente quello che ha detto Viale, ma non perché sono di parte, perché come cittadino ho ragionato anche io come lui, sono d’accordo su quello che ha detto Vicquéry perché senza gli studi noi non siamo in grado di fare una valutazione in questo momento. Ci siamo riuniti proprio per quello, per vedere le cose che… anzi noi abbiamo una novità, abbiamo incontrato il gruppo di lavoro di Finaosta, proprio perchè non abbiamo mai detto che l’ospedale non funziona, perché giustamente è bene ribadirlo, sembra che noi diciamo l’ospedale sì, l’ospedale no… Noi diciamo solo questo: viene fatto comunque un ospedale nuovo, perché è così, si spendono tutti quei soldi per l’ospedale nuovo, vogliamo capire quanto costa, quali sono i costi per la viabilità, poi valutiamo quanto costa la possibilità di un ospedale nuovo, se vogliamo tenere questa struttura, se conviene fare anche quello a sud. Una volta che abbiamo questi elementi, tutti insieme, giustamente come ha detto Claudio, ci mettiamo lì e vediamo la cosa che è da farsi, però tra le diverse domande che abbiamo fatto ai tecnici, ho chiesto: “</w:t>
      </w:r>
      <w:r>
        <w:rPr>
          <w:i/>
          <w:iCs/>
        </w:rPr>
        <w:t>E’ stato fatto uno studio per la viabilità</w:t>
      </w:r>
      <w:r>
        <w:rPr/>
        <w:t xml:space="preserve">?” Non c’è stata risposta, hanno tenuto in considerazione ciò che aveva detto Fubini, perciò i costi secondo me non li sappiamo!  </w:t>
      </w:r>
    </w:p>
    <w:p>
      <w:pPr>
        <w:pStyle w:val="Normal"/>
        <w:ind w:right="899" w:firstLine="709"/>
        <w:jc w:val="both"/>
        <w:rPr/>
      </w:pPr>
      <w:r>
        <w:rPr/>
        <w:t>Ho chiesto: “</w:t>
      </w:r>
      <w:r>
        <w:rPr>
          <w:i/>
          <w:iCs/>
        </w:rPr>
        <w:t>L’elisoccorso è possibile nella struttura nuova</w:t>
      </w:r>
      <w:r>
        <w:rPr/>
        <w:t>?” No, hanno detto, tanto è qui vicino, sono a 10 minuti, invece nella struttura nuova questa non è una criticità. Ho chiesto in merito alla questione dei parcheggi “</w:t>
      </w:r>
      <w:r>
        <w:rPr>
          <w:i/>
          <w:iCs/>
        </w:rPr>
        <w:t xml:space="preserve">Nella struttura nuova vengono fatti i parcheggi sopra, ma per quale motivo non li possiamo fare sotto e sopra lasciamo il verde?” </w:t>
      </w:r>
      <w:r>
        <w:rPr/>
        <w:t xml:space="preserve">Perché costano 3 volte tanto, allora spiegatemi come mai nella struttura vicino l’ospedale li facciamo sotto:? Perché non ci sono spazi, questa è un’altra criticità.  </w:t>
      </w:r>
    </w:p>
    <w:p>
      <w:pPr>
        <w:pStyle w:val="Normal"/>
        <w:ind w:right="899" w:firstLine="709"/>
        <w:jc w:val="both"/>
        <w:rPr/>
      </w:pPr>
      <w:r>
        <w:rPr/>
        <w:t>Ho chiesto: “</w:t>
      </w:r>
      <w:r>
        <w:rPr>
          <w:i/>
          <w:iCs/>
        </w:rPr>
        <w:t>Ma se andiamo a scavare sotto, visto che bisogna fare due piani di parcheggi sotto, c’è il rischio che rimaniamo bloccati visto che c’è un cimitero?</w:t>
      </w:r>
      <w:r>
        <w:rPr/>
        <w:t xml:space="preserve">” Questa è un’altra criticità, nessuno ce lo dà per scontato! In tutto il resto, ho visto che ci sono più criticità che benefici, allora mi vengono i dubbi se permettete, aspettiamo giustamente come ha detto Vicquéry, perché altrimenti sono parole inutili, vediamo gli studi che sono stati fatti, la migliore soluzione che viene fuori, nessuno vuole andare contro, mi sembra che qui siamo tutti per fare una cosa utile per tutti i cittadini, non a titolo personale. Sarà fatto un buon lavoro se abbiamo la capacità di fare questo, altrimenti non so cosa dire, perché il problema è proprio questo!  </w:t>
      </w:r>
    </w:p>
    <w:p>
      <w:pPr>
        <w:pStyle w:val="Normal"/>
        <w:ind w:right="899" w:firstLine="709"/>
        <w:jc w:val="both"/>
        <w:rPr/>
      </w:pPr>
      <w:r>
        <w:rPr/>
        <w:t xml:space="preserve"> </w:t>
      </w:r>
    </w:p>
    <w:p>
      <w:pPr>
        <w:pStyle w:val="Verbale"/>
        <w:ind w:right="899" w:hanging="0"/>
        <w:rPr>
          <w:bCs w:val="false"/>
        </w:rPr>
      </w:pPr>
      <w:r>
        <w:rPr>
          <w:bCs w:val="false"/>
        </w:rPr>
        <w:t xml:space="preserve">BARUCCO  </w:t>
      </w:r>
    </w:p>
    <w:p>
      <w:pPr>
        <w:pStyle w:val="Normal"/>
        <w:ind w:right="899" w:firstLine="709"/>
        <w:jc w:val="both"/>
        <w:rPr/>
      </w:pPr>
      <w:r>
        <w:rPr/>
        <w:t xml:space="preserve">Mi viene da fare una richiesta a questa Commissione: noi siamo in una situazione dove ci stiamo interrogando e dove dal mio punto di vista, indubbiamente sono state fatte alcune scelte, ma sono scelte che non hanno un lungo respiro, è vero che è un problema anche di organizzazione, ma non è solo un problema di organizzazione, perché c’è anche un problema di carattere, secondo me strutturale, dove bisogna ragionare. Per cui, quello che mi viene da chiedere a questa Commissione, voi siete in grado di essere promotori di un ragionamento che tende ad avvicinare due parti che oggi sono e rischiano di essere in conflitto e si dovranno misurare poi su un referendum che sarà drastico sul piano del ragionamento, “sì, no”? Il problema è: se questa Commissione è in grado di svolgere un ruolo per riuscire a mettersi intorno a un tavolo e ragionare, ma non ragionare, giustamente com’è stato detto prima su una questione “quanto costa, quanto non costa”, ma ragionare proprio su cosa è più utile, cosa serve e da lì poi calare sulle scelte, perché altrimenti cosa avviene?  </w:t>
      </w:r>
    </w:p>
    <w:p>
      <w:pPr>
        <w:pStyle w:val="Normal"/>
        <w:ind w:right="899" w:firstLine="709"/>
        <w:jc w:val="both"/>
        <w:rPr/>
      </w:pPr>
      <w:r>
        <w:rPr/>
        <w:t xml:space="preserve">Citavo prima il Piano socio-sanitario che Vicquéry aveva fatto, già da lì partiva da un presupposto che diceva: “dobbiamo ridurre la centralità dell’ospedale, dobbiamo spostare sul territorio”, dava delle indicazioni, una parte di quelle indicazioni sono sparite, alcune ci sono, ma le altre? Erano indicazioni che in quel momento costituivano un ragionamento molto forte, siamo intorno alla fine degli anni 90, se non erro, di un'organizzazione diversa e nuova per rispondere meglio al cittadino, tenendo conto anche di quello che diceva Bruno prima che non è di poco conto.  </w:t>
      </w:r>
    </w:p>
    <w:p>
      <w:pPr>
        <w:pStyle w:val="Normal"/>
        <w:ind w:right="899" w:firstLine="709"/>
        <w:jc w:val="both"/>
        <w:rPr/>
      </w:pPr>
      <w:r>
        <w:rPr/>
        <w:t xml:space="preserve">Noi adesso stiamo cercando, e speriamo che ci diano una risposta prima o poi, di avere un confronto con gli enti locali e il Governo regionale, proprio su temi che riguardano questi aspetti, i servizi sul territorio, quanto costano, le competenze degli enti locali, le risorse necessarie. Se vi interessa, spero che sia la versione definitiva, vi posso lasciare il documento che abbiamo fatto unitariamente, dove chiediamo queste cose. Questo è per cercare di aprire un ragionamento che sia un ragionamento che dia delle risposte immediate, perché è vero, anche qui ci dividiamo in una logica che, ha ragione Claudio non è un problema di fede, è un problema di razionalità, di testa, è un problema sul quale non si può dire tutto bene, tutto male di questo ospedale, non ha senso, non si può dire “ci sono solo centri di eccellenza, non ci sono altri…” perché ci sono anche dei problemi, ci sono dei problemi dell’anziano che fa 100 chilometri partendo da Donnas e viene su e ci sta 5 ore per fare una visita che non è accettabile! C’è il problema di quello che va al Pronto soccorso, dove viene fatta la radiografia, ma non viene refertata, deve tornare il giorno dopo per sapere se ha un dito rotto oppure no, ci sono aspetti che… se uno poi vuole andare a sfrucugliare, sfrucuglia, ma non è quello il problema, il problema è come rendere meglio le risposte di questo servizio o del servizio socio-assistenziale complessivamente al cittadino, tutto lì! Se riuscite ad avere un ruolo dove si possa…  </w:t>
      </w:r>
    </w:p>
    <w:p>
      <w:pPr>
        <w:pStyle w:val="Normal"/>
        <w:ind w:right="899" w:firstLine="709"/>
        <w:jc w:val="both"/>
        <w:rPr/>
      </w:pPr>
      <w:r>
        <w:rPr/>
        <w:t xml:space="preserve"> </w:t>
      </w:r>
    </w:p>
    <w:p>
      <w:pPr>
        <w:pStyle w:val="Verbale"/>
        <w:ind w:right="899" w:hanging="0"/>
        <w:rPr>
          <w:bCs w:val="false"/>
        </w:rPr>
      </w:pPr>
      <w:r>
        <w:rPr>
          <w:bCs w:val="false"/>
        </w:rPr>
        <w:t xml:space="preserve">COME’  </w:t>
      </w:r>
    </w:p>
    <w:p>
      <w:pPr>
        <w:pStyle w:val="Normal"/>
        <w:ind w:right="899" w:firstLine="709"/>
        <w:jc w:val="both"/>
        <w:rPr/>
      </w:pPr>
      <w:r>
        <w:rPr/>
        <w:t xml:space="preserve">Quando abbiamo iniziato la prima discussione sulla proposta di legge di iniziativa popolare, con i due proponenti, il Signor Guichardaz e la Signora Riggio, avevamo fatto delle considerazioni di questo tipo, avevamo detto che l’analisi da parte della Commissione doveva dare una risposta e già allora avevamo detto che lo studio importante su cui bisognava poi fare tutta una serie di riflessioni era lo studio commissionato dalla Finaosta, che, com’è stato detto anche dagli altri colleghi che mi hanno preceduto, noi l’abbiamo letto sul giornale, non abbiamo ancora lo studio definitivo.  </w:t>
      </w:r>
    </w:p>
    <w:p>
      <w:pPr>
        <w:pStyle w:val="Normal"/>
        <w:ind w:right="899" w:firstLine="709"/>
        <w:jc w:val="both"/>
        <w:rPr/>
      </w:pPr>
      <w:r>
        <w:rPr/>
        <w:t xml:space="preserve">Quindi appena lo avremo, la Commissione… abbiamo programmato, tanto per dirvi, stamattina un’audizione per il 4 maggio con i componenti dello studio commissionato dalla Finaosta, quindi penso che allora certamente avremo la possibilità di fare un’analisi e di poter fare un confronto, per dare delle risposte che tralascino un attimo tutta quella che è l’ideologia, quindi cercando di dare una risposta concreta ai cittadini valdostani su un ospedale che sia sempre di più efficiente, al di là di quello che è il discorso ospedale nuovo o ospedale ristrutturato.  </w:t>
      </w:r>
    </w:p>
    <w:p>
      <w:pPr>
        <w:pStyle w:val="Normal"/>
        <w:ind w:right="899" w:firstLine="709"/>
        <w:jc w:val="both"/>
        <w:rPr/>
      </w:pPr>
      <w:r>
        <w:rPr/>
        <w:t xml:space="preserve"> </w:t>
      </w:r>
    </w:p>
    <w:p>
      <w:pPr>
        <w:pStyle w:val="Verbale"/>
        <w:ind w:right="899" w:hanging="0"/>
        <w:rPr>
          <w:bCs w:val="false"/>
        </w:rPr>
      </w:pPr>
      <w:r>
        <w:rPr>
          <w:bCs w:val="false"/>
        </w:rPr>
        <w:t xml:space="preserve">VIALE  </w:t>
      </w:r>
    </w:p>
    <w:p>
      <w:pPr>
        <w:pStyle w:val="Normal"/>
        <w:ind w:right="899" w:firstLine="709"/>
        <w:jc w:val="both"/>
        <w:rPr/>
      </w:pPr>
      <w:r>
        <w:rPr/>
        <w:t xml:space="preserve">Solo una richiesta, una volta che avrete il confronto con la Commissione etc., potreste mandarci il documento?  </w:t>
      </w:r>
    </w:p>
    <w:p>
      <w:pPr>
        <w:pStyle w:val="Normal"/>
        <w:ind w:right="899" w:firstLine="709"/>
        <w:jc w:val="both"/>
        <w:rPr/>
      </w:pPr>
      <w:r>
        <w:rPr/>
        <w:t xml:space="preserve"> </w:t>
      </w:r>
    </w:p>
    <w:p>
      <w:pPr>
        <w:pStyle w:val="Verbale"/>
        <w:ind w:right="899" w:hanging="0"/>
        <w:rPr>
          <w:bCs w:val="false"/>
        </w:rPr>
      </w:pPr>
      <w:r>
        <w:rPr>
          <w:bCs w:val="false"/>
        </w:rPr>
        <w:t xml:space="preserve">SQUARZINO  </w:t>
      </w:r>
    </w:p>
    <w:p>
      <w:pPr>
        <w:pStyle w:val="Normal"/>
        <w:ind w:right="899" w:firstLine="709"/>
        <w:jc w:val="both"/>
        <w:rPr/>
      </w:pPr>
      <w:r>
        <w:rPr/>
        <w:t xml:space="preserve">Teniamo conto che i tempi a nostra disposizione sono purtroppo ristretti, nel senso che il Consiglio dovrà essere chiamato a pronunciarsi sulla legge referendaria il 9 maggio, quindi tutto questo confronto, questa discussione credo che non sia possibile farla in modo tale da dare al Consiglio la possibilità di prendere una decisione su questa proposta di legge referendaria, questo è un problema che va affrontato e lo metto lì, quindi ciascuno pensi un po’ come superare questa criticità.  </w:t>
      </w:r>
    </w:p>
    <w:p>
      <w:pPr>
        <w:pStyle w:val="Normal"/>
        <w:ind w:right="899" w:firstLine="709"/>
        <w:jc w:val="both"/>
        <w:rPr/>
      </w:pPr>
      <w:r>
        <w:rPr/>
      </w:r>
    </w:p>
    <w:p>
      <w:pPr>
        <w:pStyle w:val="Verbale"/>
        <w:ind w:right="899" w:hanging="0"/>
        <w:rPr>
          <w:bCs w:val="false"/>
        </w:rPr>
      </w:pPr>
      <w:r>
        <w:rPr>
          <w:bCs w:val="false"/>
        </w:rPr>
        <w:t xml:space="preserve">COME’  </w:t>
      </w:r>
    </w:p>
    <w:p>
      <w:pPr>
        <w:pStyle w:val="Normal"/>
        <w:ind w:right="899" w:firstLine="709"/>
        <w:jc w:val="both"/>
        <w:rPr/>
      </w:pPr>
      <w:r>
        <w:rPr/>
        <w:t>Vi ringrazio e saremo quanto prima di nuovo in Commission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0.20 i Sigg.ri DALLOU, ALLIOD, VIALE, DODARO, BARUCCO e la Sig.ra BIZZOTTO lasciano la sala di riunione e che la Commissione sospende i lavori.</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 xml:space="preserve">Si dà atto che alle ore 10.25 la Commissione riprende i lavori e che i Sindaci </w:t>
      </w:r>
      <w:r>
        <w:rPr>
          <w:lang w:val="it-CH"/>
        </w:rPr>
        <w:t xml:space="preserve">BARREL Silvio (Roisan), BELLEY Fedele (Aymavilles), BREDY Claudio (Gignod) CERISE Italo (Brissogne), </w:t>
      </w:r>
      <w:r>
        <w:rPr/>
        <w:t xml:space="preserve">CRETIER Roberto (Saint-Marcel), EMPEREUR Diego (Sarre), GIPPAZ Paolo (Pollein), GRANGE Gian Marco (Nus) IMPERIAL Mirco </w:t>
      </w:r>
      <w:r>
        <w:rPr>
          <w:lang w:val="it-CH"/>
        </w:rPr>
        <w:t>(</w:t>
      </w:r>
      <w:r>
        <w:rPr/>
        <w:t xml:space="preserve">Gressan) JOCALLAZ Giuseppe (Saint-Pierre) PEPELIN Sandro (Jovençan) ROSSET Andrea (Quart), SUBET Ennio (Charvensod) e </w:t>
      </w:r>
      <w:r>
        <w:rPr>
          <w:lang w:val="it-CH"/>
        </w:rPr>
        <w:t>il Vice Sindaco DESANDRE’ François (Saint-Christophe),</w:t>
      </w:r>
      <w:r>
        <w:rPr/>
        <w:t xml:space="preserve"> componenti il “Conseil de la Plaine d’Aoste”, prendono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center"/>
        <w:rPr/>
      </w:pPr>
      <w:r>
        <w:rPr/>
      </w:r>
    </w:p>
    <w:p>
      <w:pPr>
        <w:pStyle w:val="Normal"/>
        <w:ind w:right="899" w:firstLine="709"/>
        <w:jc w:val="center"/>
        <w:rPr/>
      </w:pPr>
      <w:r>
        <w:rPr/>
      </w:r>
    </w:p>
    <w:p>
      <w:pPr>
        <w:pStyle w:val="Normal"/>
        <w:ind w:right="899" w:firstLine="709"/>
        <w:jc w:val="center"/>
        <w:rPr/>
      </w:pPr>
      <w:r>
        <w:rPr/>
      </w:r>
    </w:p>
    <w:p>
      <w:pPr>
        <w:pStyle w:val="Normal"/>
        <w:numPr>
          <w:ilvl w:val="0"/>
          <w:numId w:val="2"/>
        </w:numPr>
        <w:ind w:left="720" w:right="899" w:hanging="360"/>
        <w:jc w:val="both"/>
        <w:rPr>
          <w:b/>
          <w:b/>
          <w:bCs/>
          <w:i/>
          <w:i/>
          <w:iCs/>
        </w:rPr>
      </w:pPr>
      <w:r>
        <w:rPr>
          <w:b/>
          <w:bCs/>
          <w:i/>
          <w:iCs/>
        </w:rPr>
        <w:t>Audizione Sindaci “Conseil de la plaine d’Aoste”.</w:t>
      </w:r>
    </w:p>
    <w:p>
      <w:pPr>
        <w:pStyle w:val="Normal"/>
        <w:ind w:left="360" w:right="899" w:hanging="0"/>
        <w:jc w:val="both"/>
        <w:rPr>
          <w:b/>
          <w:b/>
          <w:bCs/>
          <w:i/>
          <w:i/>
          <w:iCs/>
        </w:rPr>
      </w:pPr>
      <w:r>
        <w:rPr>
          <w:b/>
          <w:bCs/>
          <w:i/>
          <w:iCs/>
        </w:rPr>
      </w:r>
    </w:p>
    <w:p>
      <w:pPr>
        <w:pStyle w:val="Verbale"/>
        <w:ind w:right="899" w:hanging="0"/>
        <w:rPr/>
      </w:pPr>
      <w:r>
        <w:rPr/>
        <w:t>COME’</w:t>
      </w:r>
    </w:p>
    <w:p>
      <w:pPr>
        <w:pStyle w:val="Normal"/>
        <w:ind w:right="899" w:firstLine="709"/>
        <w:jc w:val="both"/>
        <w:rPr/>
      </w:pPr>
      <w:r>
        <w:rPr/>
        <w:t xml:space="preserve">Possiamo riprendere i lavori, ringrazio i sindaci de La Plaine che hanno voluto aderire alla nostra richiesta, vi abbiamo convocati poiché la Commissione ha deciso di proseguire l’analisi sul tema ospedale nuovo, ospedale ristrutturato, ristrutturazione a est, ampliamento a est o a sud.  </w:t>
      </w:r>
    </w:p>
    <w:p>
      <w:pPr>
        <w:pStyle w:val="Normal"/>
        <w:ind w:right="899" w:firstLine="709"/>
        <w:jc w:val="both"/>
        <w:rPr/>
      </w:pPr>
      <w:r>
        <w:rPr/>
        <w:t xml:space="preserve">Il testo di legge di iniziativa popolare, che tra l’altro so che è già stato anche analizzato dai sindaci, prevede nel suo articolato la possibilità della costruzione di un ospedale nuovo in Aosta oppure nelle zone limitrofe al Comune di Aosta. Ecco perché la Commissione ha voluto convocare i sindaci per sentire qual è la loro opinione su questa proposta di legge, tra l’altro sappiamo che il Comune di Saint-Christophe e il Comune di Quart hanno già preso una posizione con una deliberazione di Consiglio e quindi eventualmente… anche perché poi i due Comuni che ho citato erano quelli che venivano più spesso menzionati per quanto riguarda i Comuni dove avevano delle aree da poter edificare il nuovo ospedale. Quindi darei la parola al Presidente, Empereur, che potrà illustrare sia la posizione del CPEL che quella del “Conseil de la Plaine d’Aoste”. </w:t>
      </w:r>
    </w:p>
    <w:p>
      <w:pPr>
        <w:pStyle w:val="Normal"/>
        <w:ind w:right="899" w:firstLine="709"/>
        <w:jc w:val="both"/>
        <w:rPr/>
      </w:pPr>
      <w:r>
        <w:rPr/>
        <w:t xml:space="preserve"> </w:t>
      </w:r>
    </w:p>
    <w:p>
      <w:pPr>
        <w:pStyle w:val="Verbale"/>
        <w:ind w:right="899" w:hanging="0"/>
        <w:rPr>
          <w:bCs w:val="false"/>
        </w:rPr>
      </w:pPr>
      <w:r>
        <w:rPr>
          <w:bCs w:val="false"/>
        </w:rPr>
        <w:t xml:space="preserve">EMPEREUR </w:t>
      </w:r>
    </w:p>
    <w:p>
      <w:pPr>
        <w:pStyle w:val="Normal"/>
        <w:ind w:right="899" w:firstLine="709"/>
        <w:jc w:val="both"/>
        <w:rPr/>
      </w:pPr>
      <w:r>
        <w:rPr/>
        <w:t xml:space="preserve">Buongiorno, ringrazio il Presidente Come’ e i Commissari della quinta Commissione per aver voluto audire anche i sindaci del Consiglio de La Plaine. Come ben sapete, il sindaco coordinatore del Consiglio de La Plaine, il Sindaco del Comune di Aosta, in occasione della convocazione da voi formulata aveva già assunto altri impegni, quindi giustifico l’assenza del Sindaco Grimod.  </w:t>
      </w:r>
    </w:p>
    <w:p>
      <w:pPr>
        <w:pStyle w:val="Normal"/>
        <w:ind w:right="899" w:firstLine="709"/>
        <w:jc w:val="both"/>
        <w:rPr/>
      </w:pPr>
      <w:r>
        <w:rPr/>
        <w:t xml:space="preserve">Personalmente, come Presidente del Consiglio permanente degli enti locali, mi sono sorpreso, anche se evidentemente è nella facoltà delle Commissioni consiliari convocare chi ritengano più opportuno, di un’audizione riferita al Consiglio de La Plaine e non di un’audizione del Consiglio permanente degli enti locali, anche perché voi sapete, il Consiglio de La Plaine non è un organismo alternativo, ma è un organismo che in qualche modo si trova all’interno dell’organizzazione dei Comuni e degli enti locali della Valle d’Aosta. Credo che la giustificazione di questo tipo di scelta sia nelle parole del Presidente Come’ per una contestualizzazione più territoriale riferita alla problematica.  </w:t>
      </w:r>
    </w:p>
    <w:p>
      <w:pPr>
        <w:pStyle w:val="Normal"/>
        <w:ind w:right="899" w:firstLine="709"/>
        <w:jc w:val="both"/>
        <w:rPr/>
      </w:pPr>
      <w:r>
        <w:rPr/>
        <w:t xml:space="preserve">Devo dire che il sottoscritto, insieme ad altri colleghi, è stato coinvolto come Presidente del Consiglio permanente e insieme ai sindaci del Comune di Aosta, di Quart e di Saint-Christophe fin dal novembre scorso, abbiamo partecipato a un confronto con il cosiddetto gruppo tecnico previsto in sede Finaosta, nominato da una deliberazione di Giunta regionale. All’interno di quel primo confronto, abbiamo iniziato a parlare di questo tema e in quella circostanza si sono, in qualche modo, definite delle posizioni che poi si sono cristallizzate nell’ambito dell’assemblea del Consiglio permanente, quali le posizioni, credo siano a voi note, cioè la volontà da parte del Comune di Aosta di continuare ad avere all’interno del proprio territorio il presidio ospedaliero e la contrarietà dei Comuni di Saint-Christophe e di Quart di vedere all'interno del proprio territorio una nuova struttura ospedaliera. Ci siamo permessi già in quella circostanza, come Consiglio permanente, di fare una considerazione di carattere più generale, altrimenti si banalizza un argomento che per noi è assolutamente importante, che è quello dell’organizzazione sanitaria e socio-sanitaria regionale e se ci limitiamo a fare un ragionamento di struttura, evidentemente facciamo una banalizzazione di un problema che noi consideriamo molto più importante, che è riferito proprio all’organizzazione e alla sua radicalizzazione e distribuzione sul territorio dell’intera Regione Valle d’Aosta. Alla luce di quel primo confronto, noi ci siamo successivamente riuniti come gruppo di lavoro interno al Consiglio permanente, così come normalmente viene fatto in occasione della presentazione di un disegno di legge regionale, e successivamente in occasione della seduta del 6 marzo abbiamo espresso le nostre considerazioni in proposito.  </w:t>
      </w:r>
    </w:p>
    <w:p>
      <w:pPr>
        <w:pStyle w:val="Normal"/>
        <w:ind w:right="899" w:firstLine="709"/>
        <w:jc w:val="both"/>
        <w:rPr/>
      </w:pPr>
      <w:r>
        <w:rPr/>
        <w:t xml:space="preserve">Se non vi sono note, credo comunque che sia opportuno dare una rapida lettura a quello che è il documento che è stato approvato a larghissima maggioranza, devo dire che c’è stato un voto contrario e tutti gli altri sono stati voti favorevoli su questo tipo di impostazione. Noi abbiamo trasmesso il documento in data 30 marzo al Presidente del Consiglio e per conoscenza al Presidente della Regione, con il documento che vi vado ad illustrare, sono delle considerazioni di carattere generale e di carattere più specifico riferite al tema.  </w:t>
      </w:r>
    </w:p>
    <w:p>
      <w:pPr>
        <w:pStyle w:val="Normal"/>
        <w:ind w:right="899" w:firstLine="709"/>
        <w:jc w:val="both"/>
        <w:rPr/>
      </w:pPr>
      <w:r>
        <w:rPr/>
        <w:t>“</w:t>
      </w:r>
      <w:r>
        <w:rPr>
          <w:i/>
          <w:iCs/>
        </w:rPr>
        <w:t>Le problematiche concernenti la salute si presentano sempre più intrecciate a forti bisogni sociali e come tali devono trovare risposte anche a livello territoriale in ambito distrettuale ed in stretto rapporto con i comuni e le Comunità Montane. Il cittadino ha infatti la necessità di centri sanitari e socio-sanitari affidabili che siano vicini alla propria abitazione, tali da costituire alternative credibili all’ospedale regionale che attualmente insieme al Pronto soccorso rappresenta il perno del sistema di cure valdostane. Tale modello organizzativo poggia le sue basi sul sistema ospedale, il quale implica la necessità di ingenti risorse per il suo funzionamento, tali da assorbire più della metà delle risorse destinate alla sanità, mentre gli investimenti per i servizi sul territorio continuano ad essere non adeguati, ma residuali. In questo contesto, purtroppo, fino ad oggi, non si è sviluppata una rete di servizi territoriali complementari all’ospedale, tale da garantire un sistema sanitario moderno. Il sistema sanitario deve, in altre parole, offrire una rete di servizi territoriali complementari all’ospedale stesso, occorre quindi consolidare una politica che realizzi una rete sanitaria territoriale, in grado di fornire un’assistenza diffusa sul territorio e calibrata sulle diverse patologie. Di pari passo, dovrà rinnovarsi l’organizzazione dell’ospedale sulla base della gravità dei casi e delle intensità delle cure necessarie. La nostra Regione ha la necessità di un ospedale innovativo e moderno nell’organizzazione, nella cura e nell’assistenza dedicato alle emergenze, alla terapia intensiva, alla chirurgia, dotato di posti letto destinato alle sole degenze ordinarie. In questo contesto organizzativo ritorna per noi centrale il ruolo del medico di base quale figura per l’assistenza primaria in ogni momento della vita del cittadino, la valorizzazione della funzione del medico di base e la continuità dell’assistenza che solo la sua figura può offrire, permetterebbero una reale presa in carico del paziente. Questa nuova visione del sistema salute è la grande riforma che dovrebbe essere realizzata nella nostra Regione per rendere effettivo il diritto alla salute, a tutti i cittadini valdostani. Alla luce di quanto sopra appare determinante, a parere dell’assemblea, tenere in debito conto i principi che stanno alla base della continuità dell’assistenza e che possono essere così sintetizzati: centralità della figura del cittadino e non della sola prestazione; valorizzazione del bisogno di salute che non può essere parcellizzato e del diritto alla salute che è tale solo se sa offrire un percorso che unisce prevenzione, cura e riabilitazione; valorizzazione della globalità della persona e non solo del paziente; miglioramento della relazione di fiducia tra medico e paziente. A fronte delle considerazioni sopraesposte, la questione del presidio ospedaliero unico trova un inquadramento più consono rispetto al dibattito attualmente in corso che non tiene in debito conto la complessità delle problematiche dei cittadini rispetto al servizio sanitario. Infatti, il tema concernente il presidio ospedaliero unico appare agli occhi dei cittadini il solo argomento di attenzione delle forze politiche rispetto al modello organizzativo sanitario che a parere degli enti locali dovrebbe essere il grande tema di interesse generale. L’assemblea ha infine preso atto dei pareri già espressi dai sindaci dei Comuni di Aosta, Quart e Saint-Christophe nel corso dell’incontro svoltosi lo scorso 24 novembre, nell’ambito degli approfondimenti condotti dalla Finaosta, ai sensi della deliberazione di Giunta 1382/2006. In tale sede, gli amministratori coinvolti avevano infatti manifestato il proprio consenso alla realizzazione di un unico presidio ospedaliero da individuare nel Comune di Aosta, così come confermato dagli atti amministrativi adottati dai rispettivi enti e di cui si allega copia. A conclusione del dibattito svoltosi, l’assemblea del Consiglio permanente degli enti locali riafferma i seguenti principi: opportunità e necessità di concentrare presso un unico presidio ospedaliero da individuarsi nella Città di Aosta tutti i posti letto per le acuzie e le gradualità delle cure, la costituzione dei dipartimenti, l’impostazione per aree funzionali omogenee e coerenti dal punto di vista logistico; necessità di salvaguardare e valorizzare il contesto urbanistico e ambientale della Città di Aosta, tale da favorire la nascita di un quartiere della salute; programmazione di una qualificazione dell’area urbana interessata, con il necessario adeguamento e potenziamento dell’offerta di mobilità circostante; necessità di realizzare un sistema salute alternativo e credibile all’ospedale, al fine di evitare che il presidio ospedaliero continui a essere il principale sistema di cura in Valle d’Aosta; ricerca della risposta ai bisogni di salute, prima di tutto con l’integrazione dei servizi socio-sanitari e sanitari, del privato sociale del volontariato, affermazione della centralità della figura del medico di medicina generale, intorno al quale dovrebbe ruotare l’assistenza primaria in ogni momento della vita del cittadino</w:t>
      </w:r>
      <w:r>
        <w:rPr/>
        <w:t xml:space="preserve">”.  </w:t>
      </w:r>
    </w:p>
    <w:p>
      <w:pPr>
        <w:pStyle w:val="Normal"/>
        <w:ind w:right="899" w:firstLine="709"/>
        <w:jc w:val="both"/>
        <w:rPr/>
      </w:pPr>
      <w:r>
        <w:rPr/>
        <w:t xml:space="preserve">Devo dire che il Sindaco, coordinatore del Consiglio de La Plaine, alla luce della convocazione di quest’oggi, ha convocato i sindaci del Consiglio de La Plaine questa mattina per un confronto sul tema, e il consesso del Consiglio de La Plaine non ha fatto altro che ribadire la posizione assunta in seno di Consiglio permanente degli enti locali, che è sostanzialmente quella che vi ho letto e che è stata condivisa all’unanimità dal Consiglio de La Plaine.  </w:t>
      </w:r>
    </w:p>
    <w:p>
      <w:pPr>
        <w:pStyle w:val="Normal"/>
        <w:ind w:right="899" w:firstLine="709"/>
        <w:jc w:val="both"/>
        <w:rPr/>
      </w:pPr>
      <w:r>
        <w:rPr/>
        <w:t xml:space="preserve">Mi fermerei qui, naturalmente ci sono i sindaci del Consiglio de La Plaine, in particolar modo i sindaci dei Comuni che potenzialmente potrebbero essere interessati, che probabilmente aggiungeranno qualcosa.  </w:t>
      </w:r>
    </w:p>
    <w:p>
      <w:pPr>
        <w:pStyle w:val="Normal"/>
        <w:ind w:right="899" w:firstLine="709"/>
        <w:jc w:val="both"/>
        <w:rPr/>
      </w:pPr>
      <w:r>
        <w:rPr/>
        <w:t xml:space="preserve"> </w:t>
      </w:r>
    </w:p>
    <w:p>
      <w:pPr>
        <w:pStyle w:val="Verbale"/>
        <w:ind w:right="899" w:hanging="0"/>
        <w:rPr>
          <w:bCs w:val="false"/>
        </w:rPr>
      </w:pPr>
      <w:r>
        <w:rPr>
          <w:bCs w:val="false"/>
        </w:rPr>
        <w:t xml:space="preserve">ROSSET </w:t>
      </w:r>
    </w:p>
    <w:p>
      <w:pPr>
        <w:pStyle w:val="Normal"/>
        <w:ind w:right="899" w:firstLine="709"/>
        <w:jc w:val="both"/>
        <w:rPr/>
      </w:pPr>
      <w:r>
        <w:rPr/>
        <w:t xml:space="preserve">Buongiorno a tutti, grazie della considerazione.  </w:t>
      </w:r>
    </w:p>
    <w:p>
      <w:pPr>
        <w:pStyle w:val="Normal"/>
        <w:ind w:right="899" w:firstLine="709"/>
        <w:jc w:val="both"/>
        <w:rPr/>
      </w:pPr>
      <w:r>
        <w:rPr/>
        <w:t xml:space="preserve">Ho già espresso in sede di confronto con la Finaosta le perplessità sulla scelta, che non si limita soltanto a un aspetto tecnico, perché se tecnicamente tutto si può fare, credo che vada tenuto conto di una serie di considerazioni di ordine sociale e economico.  </w:t>
      </w:r>
    </w:p>
    <w:p>
      <w:pPr>
        <w:pStyle w:val="Normal"/>
        <w:ind w:right="899" w:firstLine="709"/>
        <w:jc w:val="both"/>
        <w:rPr/>
      </w:pPr>
      <w:r>
        <w:rPr/>
        <w:t xml:space="preserve">Il Comune di Quart nello specifico ha valutato proprio questo aspetto, negli anni ha fatto delle scelte sul territorio che hanno comportato un investimento non indifferente sugli alpeggi, sulla scelta di mantenere una certa economia che prevalentemente è quella agricola, che nel 2000 si è considerata una scelta positiva non soltanto dal punto di vista sociale ed economico, ma anche di tutela territoriale, perché abbiamo visto che mantenendo gli alpeggi tutto sommato le conseguenze dell’alluvione sono state minime. Quindi, in questa ottica, la zona individuata è una zona del tutto agricola, non parlo tanto dal punto di vista tecnico perché oggi tecnicamente si può fare tutto, è chiaro che ci creerebbe notevoli problemi dal punto di vista della viabilità. Credo che la zona la conosciate tutti, quindi possiate capire quali possono essere le conseguenze, credo che Quart viva una situazione imbarazzante dal punto di vista della viabilità, basti pensare l’Amérique, è una frazione che esisteva dal tempo, è stata completamente sconvolta, creando non soltanto disagi giornalieri, ma anche mortalità non indifferenti.  </w:t>
      </w:r>
    </w:p>
    <w:p>
      <w:pPr>
        <w:pStyle w:val="Normal"/>
        <w:ind w:right="899" w:firstLine="709"/>
        <w:jc w:val="both"/>
        <w:rPr/>
      </w:pPr>
      <w:r>
        <w:rPr/>
        <w:t xml:space="preserve">Un altro aspetto è l’approvvigionamento idrico, Quart è un comune che ha dei grossi problemi di approvvigionamento idrico, è un comune de l’adret, sappiamo tutti quali sono le realtà, già oggi noi abbiamo dovuto fare opere di captazione non indifferenti, oltretutto è un comune che ha 3 valloni separati, quindi 3 impianti di per sé separati, mi chiedo se un domani dovesse nascere un ospedale, cosa si potrà inventare.  </w:t>
      </w:r>
    </w:p>
    <w:p>
      <w:pPr>
        <w:pStyle w:val="Normal"/>
        <w:ind w:right="899" w:firstLine="709"/>
        <w:jc w:val="both"/>
        <w:rPr/>
      </w:pPr>
      <w:r>
        <w:rPr/>
        <w:t xml:space="preserve">Quindi, per tutte queste motivazioni, il Comune ha adottato una deliberazione ed è emerso in un incontro, in una Commissione dove sembrava che il Comune avesse espresso parere favorevole su questa scelta, questa mi viene nuova, vorrei capire da chi e da dove è nata questa notizia.  </w:t>
      </w:r>
    </w:p>
    <w:p>
      <w:pPr>
        <w:pStyle w:val="Normal"/>
        <w:ind w:right="899" w:firstLine="709"/>
        <w:jc w:val="both"/>
        <w:rPr/>
      </w:pPr>
      <w:r>
        <w:rPr/>
        <w:t xml:space="preserve">Un altro aspetto è di ordine politico: non ci nascondiamo che la scelta di continuare su Aosta è una scelta che riteniamo corretta e giusta, non faccio dietrologia sui soldi spesi, ma credo che le scelte una volta fatte, vadano portate avanti e condivido anche il fatto che non distinguerei così nettamente ospedale vecchio e ospedale nuovo, perché di fatto diventerà un ospedale nuovo a tutti gli effetti e quindi non capisco questa distinzione.  </w:t>
      </w:r>
    </w:p>
    <w:p>
      <w:pPr>
        <w:pStyle w:val="Normal"/>
        <w:ind w:right="899" w:firstLine="709"/>
        <w:jc w:val="both"/>
        <w:rPr/>
      </w:pPr>
      <w:r>
        <w:rPr/>
        <w:t xml:space="preserve">Credo che l’aspetto sanitario vada comunque vagliato totalmente e razionalizzato, l’ha detto giustamente il Presidente prima, su tutto il territorio, essendo anche io Presidente di Comunità montana, ho potuto approfondire il discorso socio-sanitario sul territorio con le microcomunità che gestiamo e capire cosa va potenziato, l’ospedale deve essere unicamente un centro per le situazioni più gravi. </w:t>
      </w:r>
    </w:p>
    <w:p>
      <w:pPr>
        <w:pStyle w:val="Normal"/>
        <w:ind w:right="899" w:firstLine="709"/>
        <w:jc w:val="both"/>
        <w:rPr/>
      </w:pPr>
      <w:r>
        <w:rPr/>
        <w:t xml:space="preserve">Per tutte queste motivazioni noi saremo contrari al nuovo ospedale o meglio la creazione di un ospedale a Quart, perché nuovo ce l’abbiamo già.  </w:t>
      </w:r>
    </w:p>
    <w:p>
      <w:pPr>
        <w:pStyle w:val="Normal"/>
        <w:ind w:right="899" w:firstLine="709"/>
        <w:jc w:val="both"/>
        <w:rPr/>
      </w:pPr>
      <w:r>
        <w:rPr/>
        <w:t xml:space="preserve"> </w:t>
      </w:r>
    </w:p>
    <w:p>
      <w:pPr>
        <w:pStyle w:val="Verbale"/>
        <w:ind w:right="899" w:hanging="0"/>
        <w:rPr>
          <w:bCs w:val="false"/>
        </w:rPr>
      </w:pPr>
      <w:r>
        <w:rPr>
          <w:bCs w:val="false"/>
        </w:rPr>
        <w:t xml:space="preserve">DESANDRE’  </w:t>
      </w:r>
    </w:p>
    <w:p>
      <w:pPr>
        <w:pStyle w:val="Normal"/>
        <w:ind w:right="899" w:firstLine="709"/>
        <w:jc w:val="both"/>
        <w:rPr/>
      </w:pPr>
      <w:r>
        <w:rPr/>
        <w:t>Sostanzialmente, il Comune di Saint-Christophe è stato interessato da queste scelte per la zona a confine con quella del Comune di Quart che è quella di Clapey-Olleyes. Anche noi abbiamo adottato una deliberazione di Giunta in cui evidenziavamo delle problematiche, delle criticità per un nuovo presidio ospedaliero situato in quella zona. La cosa principale è la viabilità, come ha già evidenziato il Sindaco di Quart, attualmente non c’è una rete viaria sufficiente a smaltire un possibile traffico generato da un presidio ospedaliero.</w:t>
      </w:r>
    </w:p>
    <w:p>
      <w:pPr>
        <w:pStyle w:val="Normal"/>
        <w:ind w:right="899" w:firstLine="709"/>
        <w:jc w:val="both"/>
        <w:rPr/>
      </w:pPr>
      <w:r>
        <w:rPr/>
        <w:t>Un altro punto di criticità è il servizio idrico integrato, in quanto il Comune di Saint-Christophe già non è autonomo attualmente per quanto riguarda l’approvvigionamento idrico ma si serve dell’acqua che proviene dal Grand Combin, in più c’è un pozzo che funziona a pieno regime per garantire la necessità attuale; quindi, con un presidio ospedaliero nuovo non saremmo in grado di garantire un approvvigionamento idrico integrato.</w:t>
      </w:r>
    </w:p>
    <w:p>
      <w:pPr>
        <w:pStyle w:val="Normal"/>
        <w:ind w:right="899" w:firstLine="709"/>
        <w:jc w:val="both"/>
        <w:rPr/>
      </w:pPr>
      <w:r>
        <w:rPr/>
        <w:t xml:space="preserve">Altri punti che avevamo battuto sulla deliberazione di Giunta, sempre per quanto riguarda le aree agricole, quella zona è attualmente poco infrastrutturata, anzi praticamente nulla, e quindi andare a posizionare un ospedale su una zona agricola molto estesa ci risultava sgradevole.  </w:t>
      </w:r>
    </w:p>
    <w:p>
      <w:pPr>
        <w:pStyle w:val="Normal"/>
        <w:ind w:right="899" w:firstLine="709"/>
        <w:jc w:val="both"/>
        <w:rPr/>
      </w:pPr>
      <w:r>
        <w:rPr/>
        <w:t xml:space="preserve">Un altro problema può essere la vicinanza con l’aeroporto, in quanto con il potenziamento dell’aeroporto è previsto un traffico aereo maggiore, la distanza in linea d’aria dalla posizione ipotizzata è di circa 300-400 metri, non so adesso tecnicamente se ci sono dei problemi, ma già solo l’impatto acustico degli atterraggi e dei decolli sicuramente non è ininfluente sulla degenza dei pazienti.  </w:t>
      </w:r>
    </w:p>
    <w:p>
      <w:pPr>
        <w:pStyle w:val="Normal"/>
        <w:ind w:right="899" w:firstLine="709"/>
        <w:jc w:val="both"/>
        <w:rPr/>
      </w:pPr>
      <w:r>
        <w:rPr/>
        <w:t xml:space="preserve">Le motivazioni sono sostanzialmente queste, riguardano più che altro la localizzazione sul nostro territorio, poi non siamo entrati nel merito se la struttura debba essere nuova oppure no, siamo solo entrati nel merito della localizzazione.  </w:t>
      </w:r>
    </w:p>
    <w:p>
      <w:pPr>
        <w:pStyle w:val="Normal"/>
        <w:ind w:right="899" w:firstLine="709"/>
        <w:jc w:val="both"/>
        <w:rPr/>
      </w:pPr>
      <w:r>
        <w:rPr/>
        <w:t xml:space="preserve"> </w:t>
      </w:r>
    </w:p>
    <w:p>
      <w:pPr>
        <w:pStyle w:val="Verbale"/>
        <w:ind w:right="899" w:hanging="0"/>
        <w:rPr>
          <w:bCs w:val="false"/>
        </w:rPr>
      </w:pPr>
      <w:r>
        <w:rPr>
          <w:bCs w:val="false"/>
        </w:rPr>
        <w:t xml:space="preserve">COME’  </w:t>
      </w:r>
    </w:p>
    <w:p>
      <w:pPr>
        <w:pStyle w:val="Normal"/>
        <w:ind w:right="899" w:firstLine="709"/>
        <w:jc w:val="both"/>
        <w:rPr/>
      </w:pPr>
      <w:r>
        <w:rPr/>
        <w:t>Ringrazio il Presidente Empereur, il Sindaco di Quart e il Vicesindaco di Saint-Christophe, chiedo ai colleghi se qualcuno ha delle domande da formulare.</w:t>
      </w:r>
    </w:p>
    <w:p>
      <w:pPr>
        <w:pStyle w:val="Normal"/>
        <w:ind w:right="899" w:firstLine="709"/>
        <w:jc w:val="both"/>
        <w:rPr/>
      </w:pPr>
      <w:r>
        <w:rPr/>
        <w:t xml:space="preserve"> </w:t>
      </w:r>
    </w:p>
    <w:p>
      <w:pPr>
        <w:pStyle w:val="Verbale"/>
        <w:ind w:right="899" w:hanging="0"/>
        <w:rPr>
          <w:bCs w:val="false"/>
        </w:rPr>
      </w:pPr>
      <w:r>
        <w:rPr>
          <w:bCs w:val="false"/>
        </w:rPr>
        <w:t xml:space="preserve">SQUARZINO  </w:t>
      </w:r>
    </w:p>
    <w:p>
      <w:pPr>
        <w:pStyle w:val="Normal"/>
        <w:ind w:right="899" w:firstLine="709"/>
        <w:jc w:val="both"/>
        <w:rPr/>
      </w:pPr>
      <w:r>
        <w:rPr/>
        <w:t xml:space="preserve">Noi non abbiamo avuto modo di vedere il recente studio di Finaosta e di capire le scelte che sono state fatte. Ci chiediamo come mai di fronte, se non erro, al fatto che il Comune di Quart e di Saint-Christophe hanno espresso parere negativo rispetto a un’area, questa area è stata scelta poi da Finaosta per collocare il nuovo ospedale? Questa è una domanda, è chiaro che non possiamo chiederlo a voi, ma dovremo chiederla poi a chi ha redatto lo studio che noi non abbiamo ancora visto.  </w:t>
      </w:r>
    </w:p>
    <w:p>
      <w:pPr>
        <w:pStyle w:val="Normal"/>
        <w:ind w:right="899" w:firstLine="709"/>
        <w:jc w:val="both"/>
        <w:rPr/>
      </w:pPr>
      <w:r>
        <w:rPr/>
        <w:t xml:space="preserve"> </w:t>
      </w:r>
    </w:p>
    <w:p>
      <w:pPr>
        <w:pStyle w:val="Verbale"/>
        <w:ind w:right="899" w:hanging="0"/>
        <w:rPr>
          <w:bCs w:val="false"/>
        </w:rPr>
      </w:pPr>
      <w:r>
        <w:rPr>
          <w:bCs w:val="false"/>
        </w:rPr>
        <w:t xml:space="preserve">EMPEREUR </w:t>
      </w:r>
    </w:p>
    <w:p>
      <w:pPr>
        <w:pStyle w:val="Normal"/>
        <w:ind w:right="899" w:firstLine="709"/>
        <w:jc w:val="both"/>
        <w:rPr/>
      </w:pPr>
      <w:r>
        <w:rPr/>
        <w:t xml:space="preserve">Neanche noi abbiamo visto gli studi, noi siamo stati convocati per capire e portare il nostro contributo su delle ipotesi, quindi di studi non ne abbiamo visti, quello era un gruppo tecnico, ha intervistato degli amministratori rappresentativi di alcune realtà territoriali e sulla base di quanto era stato ipotizzato da questo gruppo tecnico noi abbiamo assunto le posizioni che vi sono state illustrate, ma era soltanto perché…  </w:t>
      </w:r>
    </w:p>
    <w:p>
      <w:pPr>
        <w:pStyle w:val="Normal"/>
        <w:ind w:right="899" w:firstLine="709"/>
        <w:jc w:val="both"/>
        <w:rPr/>
      </w:pPr>
      <w:r>
        <w:rPr/>
        <w:t xml:space="preserve"> </w:t>
      </w:r>
    </w:p>
    <w:p>
      <w:pPr>
        <w:pStyle w:val="Verbale"/>
        <w:ind w:right="899" w:hanging="0"/>
        <w:rPr>
          <w:bCs w:val="false"/>
        </w:rPr>
      </w:pPr>
      <w:r>
        <w:rPr>
          <w:bCs w:val="false"/>
        </w:rPr>
        <w:t xml:space="preserve">SQUARZINO  </w:t>
      </w:r>
    </w:p>
    <w:p>
      <w:pPr>
        <w:pStyle w:val="Normal"/>
        <w:ind w:right="899" w:firstLine="709"/>
        <w:jc w:val="both"/>
        <w:rPr/>
      </w:pPr>
      <w:r>
        <w:rPr/>
        <w:t xml:space="preserve">La domanda non era rivolta a voi, ma era una domanda che ponevo come dubbia, mi chiedevo: i sindaci hanno espresso un loro parere negativo rispetto a un’ipotesi di realizzazione in quella sede, lo studio, da quello che risulta dai giornali, ha scelto invece proprio quella sede come luogo in cui realizzare il nuovo ospedale, è possibile? Quindi noi poniamo questa domanda, la poniamo non tanto a voi, ma come problema che dovremmo affrontare.  </w:t>
      </w:r>
    </w:p>
    <w:p>
      <w:pPr>
        <w:pStyle w:val="Normal"/>
        <w:ind w:right="899" w:firstLine="709"/>
        <w:jc w:val="both"/>
        <w:rPr/>
      </w:pPr>
      <w:r>
        <w:rPr/>
        <w:t>Seconda domanda: volevo capire, soprattutto dal Vice sindaco del Comune di Saint-Christophe se nel delineare i loro piani regolatori, l’assetto urbanistico del Comune, si è tenuto conto dell’indicazione del PTP, perché a me sembra che nel PTP è scritto in modo molto chiaro, come orientamento - quindi, volevo capire rispetto a questo orientamento - che “</w:t>
      </w:r>
      <w:r>
        <w:rPr>
          <w:i/>
          <w:iCs/>
        </w:rPr>
        <w:t>Nell’area urbana a est della Città di Aosta, zona della Croix-noire del quartiere della Doire, ristrutturazione nell’organizzazione dei servizi (localizzazione nuovo ospedale) e della residenza con soluzione di problemi di accessibilità</w:t>
      </w:r>
      <w:r>
        <w:rPr/>
        <w:t xml:space="preserve">”. Quindi, nel PTP era stato individuato proprio nella zona della Croix-Noire, un sito per la rilocalizzazione dell’ospedale regionale, volevo capire rispetto a questo orientamento del PTP che è stato approvato dal Consiglio regionale, quindi è un orientamento condiviso, il Comune di Saint-Christophe come ha agito rispetto a queste indicazioni e se le ritiene ancora valide oppure no e per quali motivi eventualmente non le ritiene più valide?  </w:t>
      </w:r>
    </w:p>
    <w:p>
      <w:pPr>
        <w:pStyle w:val="Normal"/>
        <w:ind w:right="899" w:firstLine="709"/>
        <w:jc w:val="both"/>
        <w:rPr/>
      </w:pPr>
      <w:r>
        <w:rPr/>
        <w:t xml:space="preserve">  </w:t>
      </w:r>
    </w:p>
    <w:p>
      <w:pPr>
        <w:pStyle w:val="Verbale"/>
        <w:ind w:right="899" w:hanging="0"/>
        <w:rPr>
          <w:bCs w:val="false"/>
        </w:rPr>
      </w:pPr>
      <w:r>
        <w:rPr>
          <w:bCs w:val="false"/>
        </w:rPr>
        <w:t xml:space="preserve">DESANDRE’  </w:t>
      </w:r>
    </w:p>
    <w:p>
      <w:pPr>
        <w:pStyle w:val="Normal"/>
        <w:ind w:right="899" w:firstLine="709"/>
        <w:jc w:val="both"/>
        <w:rPr/>
      </w:pPr>
      <w:r>
        <w:rPr/>
        <w:t xml:space="preserve">Il PTP probabilmente parla di un’altra area, perché attualmente le ipotesi che erano state evidenziate per la nuova realizzazione erano a est del nostro territorio, nella parte confinante con il Comune di Quart. Adesso il PTP non l’ho letto, non ero a conoscenza di questa cosa, durante la redazione del Piano non è stata evidenziata questa cosa, quindi… </w:t>
      </w:r>
      <w:r>
        <w:rPr>
          <w:i/>
          <w:iCs/>
        </w:rPr>
        <w:t>(voci sovrapposte)</w:t>
      </w:r>
      <w:r>
        <w:rPr/>
        <w:t xml:space="preserve"> della variante al Piano regolatore generale… </w:t>
      </w:r>
      <w:r>
        <w:rPr>
          <w:i/>
          <w:iCs/>
        </w:rPr>
        <w:t>(voci sovrapposte)</w:t>
      </w:r>
      <w:r>
        <w:rPr/>
        <w:t xml:space="preserve"> da parte dei tecnici no… </w:t>
      </w:r>
    </w:p>
    <w:p>
      <w:pPr>
        <w:pStyle w:val="Normal"/>
        <w:ind w:right="899" w:firstLine="709"/>
        <w:jc w:val="both"/>
        <w:rPr/>
      </w:pPr>
      <w:r>
        <w:rPr/>
      </w:r>
    </w:p>
    <w:p>
      <w:pPr>
        <w:pStyle w:val="Verbale"/>
        <w:ind w:right="899" w:hanging="0"/>
        <w:rPr/>
      </w:pPr>
      <w:r>
        <w:rPr/>
        <w:t>SQUARZINO</w:t>
      </w:r>
    </w:p>
    <w:p>
      <w:pPr>
        <w:pStyle w:val="Verbale"/>
        <w:ind w:right="899" w:hanging="0"/>
        <w:rPr/>
      </w:pPr>
      <w:r>
        <w:rPr/>
        <w:tab/>
      </w:r>
      <w:r>
        <w:rPr>
          <w:b w:val="false"/>
          <w:bCs w:val="false"/>
        </w:rPr>
        <w:t>Quindi non è mai stata presa in esame?</w:t>
      </w:r>
    </w:p>
    <w:p>
      <w:pPr>
        <w:pStyle w:val="Verbale"/>
        <w:ind w:right="899" w:hanging="0"/>
        <w:rPr>
          <w:b w:val="false"/>
          <w:b w:val="false"/>
          <w:bCs w:val="false"/>
        </w:rPr>
      </w:pPr>
      <w:r>
        <w:rPr>
          <w:b w:val="false"/>
          <w:bCs w:val="false"/>
        </w:rPr>
      </w:r>
    </w:p>
    <w:p>
      <w:pPr>
        <w:pStyle w:val="Verbale"/>
        <w:ind w:right="899" w:hanging="0"/>
        <w:rPr>
          <w:b w:val="false"/>
          <w:b w:val="false"/>
          <w:bCs w:val="false"/>
        </w:rPr>
      </w:pPr>
      <w:r>
        <w:rPr>
          <w:bCs w:val="false"/>
        </w:rPr>
        <w:t xml:space="preserve">DESANDRE’  </w:t>
      </w:r>
    </w:p>
    <w:p>
      <w:pPr>
        <w:pStyle w:val="Normal"/>
        <w:ind w:right="899" w:firstLine="709"/>
        <w:jc w:val="both"/>
        <w:rPr/>
      </w:pPr>
      <w:r>
        <w:rPr/>
        <w:t xml:space="preserve">Per quanto ne so io non è mai stato sottolineato questo problema, né da parte dei tecnici che hanno redatto il Piano regolatore generale, non ero a conoscenza.  </w:t>
      </w:r>
    </w:p>
    <w:p>
      <w:pPr>
        <w:pStyle w:val="Normal"/>
        <w:ind w:right="899" w:firstLine="709"/>
        <w:jc w:val="both"/>
        <w:rPr/>
      </w:pPr>
      <w:r>
        <w:rPr/>
        <w:t xml:space="preserve"> </w:t>
      </w:r>
    </w:p>
    <w:p>
      <w:pPr>
        <w:pStyle w:val="Verbale"/>
        <w:ind w:right="899" w:hanging="0"/>
        <w:rPr>
          <w:bCs w:val="false"/>
        </w:rPr>
      </w:pPr>
      <w:r>
        <w:rPr>
          <w:bCs w:val="false"/>
        </w:rPr>
        <w:t xml:space="preserve">ROSSET </w:t>
      </w:r>
    </w:p>
    <w:p>
      <w:pPr>
        <w:pStyle w:val="Normal"/>
        <w:ind w:right="899" w:firstLine="709"/>
        <w:jc w:val="both"/>
        <w:rPr/>
      </w:pPr>
      <w:r>
        <w:rPr/>
        <w:t xml:space="preserve">Non per prendere una posizione ma condivido, la norma non è cogente sul PTP, oltretutto oggi come oggi c’è un altro vincolo che è quello del cuneo di atterraggio e quell’area è proprio individuata con questo vincolo, quindi di fatto viene eliminata da sé, indipendentemente dal PTP o meno.  </w:t>
      </w:r>
    </w:p>
    <w:p>
      <w:pPr>
        <w:pStyle w:val="Normal"/>
        <w:ind w:right="899" w:firstLine="709"/>
        <w:jc w:val="both"/>
        <w:rPr/>
      </w:pPr>
      <w:r>
        <w:rPr/>
        <w:t xml:space="preserve"> </w:t>
      </w:r>
    </w:p>
    <w:p>
      <w:pPr>
        <w:pStyle w:val="Verbale"/>
        <w:ind w:right="899" w:hanging="0"/>
        <w:rPr>
          <w:bCs w:val="false"/>
        </w:rPr>
      </w:pPr>
      <w:r>
        <w:rPr>
          <w:bCs w:val="false"/>
        </w:rPr>
        <w:t xml:space="preserve">VICQUERY  </w:t>
      </w:r>
    </w:p>
    <w:p>
      <w:pPr>
        <w:pStyle w:val="Normal"/>
        <w:ind w:right="899" w:firstLine="709"/>
        <w:jc w:val="both"/>
        <w:rPr/>
      </w:pPr>
      <w:r>
        <w:rPr/>
        <w:t xml:space="preserve">Per chiarezza, al di là della posizione conosciuta di Quart e Saint-Christophe, tutti gli altri sindaci de La Plaine hanno espresso parere contrario rispetto a qualunque altra possibile ipotesi, neanche mai messa nero su bianco, questa è la posizione, giusto Diego? Tutto si può dire, meno che siano chiari!  </w:t>
      </w:r>
    </w:p>
    <w:p>
      <w:pPr>
        <w:pStyle w:val="Normal"/>
        <w:ind w:right="899" w:firstLine="709"/>
        <w:jc w:val="both"/>
        <w:rPr/>
      </w:pPr>
      <w:r>
        <w:rPr/>
        <w:t xml:space="preserve"> </w:t>
      </w:r>
    </w:p>
    <w:p>
      <w:pPr>
        <w:pStyle w:val="Verbale"/>
        <w:ind w:right="899" w:hanging="0"/>
        <w:rPr>
          <w:bCs w:val="false"/>
        </w:rPr>
      </w:pPr>
      <w:r>
        <w:rPr>
          <w:bCs w:val="false"/>
        </w:rPr>
        <w:t xml:space="preserve">COME’  </w:t>
      </w:r>
    </w:p>
    <w:p>
      <w:pPr>
        <w:pStyle w:val="Normal"/>
        <w:ind w:right="899" w:firstLine="709"/>
        <w:jc w:val="both"/>
        <w:rPr/>
      </w:pPr>
      <w:r>
        <w:rPr/>
        <w:t xml:space="preserve">Vi ringrazio, arrivederci e buona giornata.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0.55 i componenti del “Conseil de la Plaine d’Aoste” lasciano la sala di riunione, che la Commissione procede all’esame del restante ordine del giorno in seduta non pubblica, e che l’Assessore all’Istruzione e Cultura, VIERIN L., e il dott. DOMAINE, funzionario dell’Assessorato medesimo, prendono parte alla riunione.</w:t>
      </w:r>
    </w:p>
    <w:p>
      <w:pPr>
        <w:pStyle w:val="Normal"/>
        <w:ind w:right="899" w:firstLine="709"/>
        <w:jc w:val="center"/>
        <w:rPr/>
      </w:pPr>
      <w:r>
        <w:rPr/>
        <w:t>***</w:t>
      </w:r>
    </w:p>
    <w:p>
      <w:pPr>
        <w:pStyle w:val="Normal"/>
        <w:ind w:right="899" w:firstLine="709"/>
        <w:jc w:val="center"/>
        <w:rPr/>
      </w:pPr>
      <w:r>
        <w:rPr/>
      </w:r>
    </w:p>
    <w:p>
      <w:pPr>
        <w:pStyle w:val="TextBody"/>
        <w:ind w:right="899" w:hanging="0"/>
        <w:rPr>
          <w:b/>
          <w:b/>
          <w:bCs/>
          <w:caps/>
          <w:szCs w:val="24"/>
        </w:rPr>
      </w:pPr>
      <w:r>
        <w:rPr>
          <w:b/>
          <w:bCs/>
          <w:caps/>
          <w:szCs w:val="24"/>
        </w:rPr>
        <w:t xml:space="preserve">Audizioni in merito al disegno di legge n. 161, recante: </w:t>
      </w:r>
      <w:r>
        <w:rPr>
          <w:b/>
          <w:caps/>
        </w:rPr>
        <w:t>“</w:t>
      </w:r>
      <w:r>
        <w:rPr>
          <w:b/>
          <w:bCs/>
          <w:iCs/>
          <w:caps/>
          <w:lang w:val="it-CH"/>
        </w:rPr>
        <w:t>Modificazioni alla legge regionale 14 novembre 2002, n. 24 (Istituzione della Fondazione Clément Fillietroz)</w:t>
      </w:r>
      <w:r>
        <w:rPr>
          <w:b/>
          <w:bCs/>
          <w:caps/>
          <w:lang w:val="it-CH"/>
        </w:rPr>
        <w:t>”.</w:t>
      </w:r>
    </w:p>
    <w:p>
      <w:pPr>
        <w:pStyle w:val="TextBody"/>
        <w:ind w:left="426" w:right="899" w:hanging="426"/>
        <w:rPr>
          <w:b/>
          <w:b/>
          <w:bCs/>
          <w:caps/>
          <w:szCs w:val="24"/>
        </w:rPr>
      </w:pPr>
      <w:r>
        <w:rPr>
          <w:b/>
          <w:bCs/>
          <w:caps/>
          <w:szCs w:val="24"/>
        </w:rPr>
      </w:r>
    </w:p>
    <w:p>
      <w:pPr>
        <w:pStyle w:val="TextBody"/>
        <w:numPr>
          <w:ilvl w:val="0"/>
          <w:numId w:val="2"/>
        </w:numPr>
        <w:ind w:left="720" w:right="899" w:hanging="360"/>
        <w:rPr>
          <w:b/>
          <w:b/>
          <w:i/>
          <w:i/>
          <w:iCs/>
          <w:szCs w:val="24"/>
        </w:rPr>
      </w:pPr>
      <w:r>
        <w:rPr>
          <w:b/>
          <w:i/>
          <w:iCs/>
          <w:szCs w:val="24"/>
        </w:rPr>
        <w:t>Assessore all’Istruzione e Cultura, VIERIN L..</w:t>
      </w:r>
    </w:p>
    <w:p>
      <w:pPr>
        <w:pStyle w:val="TextBody"/>
        <w:ind w:right="899" w:hanging="0"/>
        <w:rPr>
          <w:b/>
          <w:b/>
          <w:i/>
          <w:i/>
          <w:iCs/>
          <w:caps/>
          <w:szCs w:val="24"/>
        </w:rPr>
      </w:pPr>
      <w:r>
        <w:rPr>
          <w:b/>
          <w:i/>
          <w:iCs/>
          <w:caps/>
          <w:szCs w:val="24"/>
        </w:rPr>
      </w:r>
    </w:p>
    <w:p>
      <w:pPr>
        <w:pStyle w:val="Verbale"/>
        <w:ind w:left="360" w:right="899" w:firstLine="348"/>
        <w:rPr/>
      </w:pPr>
      <w:r>
        <w:rPr>
          <w:b w:val="false"/>
          <w:caps/>
        </w:rPr>
        <w:t>L’A</w:t>
      </w:r>
      <w:r>
        <w:rPr>
          <w:b w:val="false"/>
        </w:rPr>
        <w:t>ssessore VIERIN L. illustra il disegno di legge in oggetto.</w:t>
      </w:r>
    </w:p>
    <w:p>
      <w:pPr>
        <w:pStyle w:val="Normal"/>
        <w:ind w:right="899" w:firstLine="709"/>
        <w:jc w:val="both"/>
        <w:rPr>
          <w:b/>
          <w:b/>
        </w:rPr>
      </w:pPr>
      <w:r>
        <w:rPr>
          <w:b/>
        </w:rPr>
      </w:r>
    </w:p>
    <w:p>
      <w:pPr>
        <w:pStyle w:val="Normal"/>
        <w:ind w:right="899" w:firstLine="709"/>
        <w:jc w:val="both"/>
        <w:rPr/>
      </w:pPr>
      <w:r>
        <w:rPr/>
        <w:t>La Consigliera SQUARZINO presenta degli emendamenti con i quali suggerisce di:</w:t>
      </w:r>
    </w:p>
    <w:p>
      <w:pPr>
        <w:pStyle w:val="Normal"/>
        <w:ind w:right="899" w:firstLine="709"/>
        <w:jc w:val="both"/>
        <w:rPr/>
      </w:pPr>
      <w:r>
        <w:rPr/>
        <w:t>- ripristinare al comma 1 dell’articolo 1 l’attività di ricerca scientifica nel settore della fisica ambientale e della meteorologia, come previsto nella legge istitutiva della Fondazione, le quali  invece il disegno di legge propone di eliminare;</w:t>
      </w:r>
    </w:p>
    <w:p>
      <w:pPr>
        <w:pStyle w:val="Normal"/>
        <w:ind w:right="899" w:firstLine="709"/>
        <w:jc w:val="both"/>
        <w:rPr/>
      </w:pPr>
      <w:r>
        <w:rPr/>
        <w:t>- di stabilire che il comitato scientifico sia composto da un numero di esperti non superiore a sette.</w:t>
      </w:r>
    </w:p>
    <w:p>
      <w:pPr>
        <w:pStyle w:val="Normal"/>
        <w:ind w:right="899" w:firstLine="709"/>
        <w:jc w:val="both"/>
        <w:rPr/>
      </w:pPr>
      <w:r>
        <w:rPr/>
        <w:t xml:space="preserve"> </w:t>
      </w:r>
    </w:p>
    <w:p>
      <w:pPr>
        <w:pStyle w:val="Normal"/>
        <w:ind w:right="899" w:firstLine="709"/>
        <w:jc w:val="both"/>
        <w:rPr/>
      </w:pPr>
      <w:r>
        <w:rPr>
          <w:bCs/>
        </w:rPr>
        <w:t xml:space="preserve">Il Consigliere OTTOZ reputa che sarebbe opportuno riformulare gli articoli 1 e 2 del disegno di legge al fine di definire la </w:t>
      </w:r>
      <w:r>
        <w:rPr/>
        <w:t>ricerca scientifica come obiettivo principale della Fondazione.</w:t>
      </w:r>
    </w:p>
    <w:p>
      <w:pPr>
        <w:pStyle w:val="Normal"/>
        <w:ind w:right="899" w:firstLine="709"/>
        <w:jc w:val="both"/>
        <w:rPr/>
      </w:pPr>
      <w:r>
        <w:rPr/>
        <w:t>Suggerisce di audire il Presidente della Fondazione “Clément Fillietroz” in una prossima riunione e di non procedere quindi all’espressione del parere nella seduta odierna, anche al fine di consentire all’Assessore e ai Commissari di fare gli opportuni approfondimenti sulle proposte di modificazione.</w:t>
      </w:r>
    </w:p>
    <w:p>
      <w:pPr>
        <w:pStyle w:val="Normal"/>
        <w:ind w:right="899" w:firstLine="709"/>
        <w:jc w:val="both"/>
        <w:rPr/>
      </w:pPr>
      <w:r>
        <w:rPr/>
        <w:t xml:space="preserve"> </w:t>
      </w:r>
    </w:p>
    <w:p>
      <w:pPr>
        <w:pStyle w:val="Normal"/>
        <w:ind w:right="899" w:firstLine="709"/>
        <w:jc w:val="both"/>
        <w:rPr/>
      </w:pPr>
      <w:r>
        <w:rPr/>
        <w:t>L’Assessore VIERIN L. concorda con quanto proposto dal Consigliere Ottoz.</w:t>
      </w:r>
    </w:p>
    <w:p>
      <w:pPr>
        <w:pStyle w:val="Normal"/>
        <w:ind w:right="899" w:firstLine="709"/>
        <w:jc w:val="both"/>
        <w:rPr/>
      </w:pPr>
      <w:r>
        <w:rPr/>
      </w:r>
    </w:p>
    <w:p>
      <w:pPr>
        <w:pStyle w:val="Normal"/>
        <w:ind w:right="899" w:firstLine="709"/>
        <w:jc w:val="both"/>
        <w:rPr/>
      </w:pPr>
      <w:r>
        <w:rPr/>
        <w:t xml:space="preserve">Il Consigliere FRASSY condivide la proposta di emendamento al comma 1 dell’articolo 1 avanzata dalla Consigliera Squarzino. </w:t>
      </w:r>
    </w:p>
    <w:p>
      <w:pPr>
        <w:pStyle w:val="Normal"/>
        <w:ind w:right="899" w:firstLine="709"/>
        <w:jc w:val="both"/>
        <w:rPr/>
      </w:pPr>
      <w:r>
        <w:rPr/>
        <w:t>Domanda se siano state intraprese iniziative promozionali e se siano stati presi contatti con soggetti privati, quali ad esempio le fondazioni e le università, per suscitare loro l’interesse a partecipare finanziariamente all’attività e a concorrere al raggiungimento degli obiettivi della Fondazione Clément Fillietroz. Ritiene che il provvedimento in esame non rivesta carattere d’urgenza e pertanto ritiene opportuno rinviare l’espressione del parere in una prossima riunione in modo che l’Assessore possa presentare alla Commissione delle proposte concrete finalizzate ad incentivare la partecipazione di soggetti privati in qualità di soci fondatori.</w:t>
      </w:r>
    </w:p>
    <w:p>
      <w:pPr>
        <w:pStyle w:val="Normal"/>
        <w:ind w:right="899" w:firstLine="709"/>
        <w:jc w:val="both"/>
        <w:rPr/>
      </w:pPr>
      <w:r>
        <w:rPr/>
      </w:r>
    </w:p>
    <w:p>
      <w:pPr>
        <w:pStyle w:val="Normal"/>
        <w:ind w:right="899" w:firstLine="708"/>
        <w:jc w:val="both"/>
        <w:rPr/>
      </w:pPr>
      <w:r>
        <w:rPr/>
        <w:t>L’Assessore VIERIN L. riferisce di avere preso contatti con gli stessi enti che finanziano la Fondazione del Forte di Bard e reputa che, per attirare l’attenzione di soggetti privati verso la Fondazione in questione, sia necessario intraprendere innanzitutto iniziative promozionali atte a far prendere coscienza dell’importanza di questo Osservatorio. A tal fine, sottolinea che la previsione dell’ingresso eventuale di ulteriori soci vada proprio nella direzione di rilanciare e di migliorare l’Osservatorio, al fine di suscitare l’interesse dei soci privati a sostenere finanziariamente le attività dello stesso.</w:t>
      </w:r>
    </w:p>
    <w:p>
      <w:pPr>
        <w:pStyle w:val="Normal"/>
        <w:ind w:right="899" w:firstLine="709"/>
        <w:jc w:val="both"/>
        <w:rPr/>
      </w:pPr>
      <w:r>
        <w:rPr/>
        <w:t xml:space="preserve"> </w:t>
      </w:r>
    </w:p>
    <w:p>
      <w:pPr>
        <w:pStyle w:val="Normal"/>
        <w:ind w:right="899" w:firstLine="709"/>
        <w:jc w:val="both"/>
        <w:rPr/>
      </w:pPr>
      <w:r>
        <w:rPr/>
        <w:t xml:space="preserve">Il Dott. DOMAINE riferisce che il provvedimento in esame è urgente, in quanto senza la modifica della norma dell’attuale legge vigente che prevede l’erogazione da parte della Regione di contributi nella misura non superiore al 51% del totale dei finanziamenti, non è possibile attribuire alla Fondazione la somma complessiva stanziata nel bilancio regionale. </w:t>
      </w:r>
    </w:p>
    <w:p>
      <w:pPr>
        <w:pStyle w:val="Normal"/>
        <w:ind w:right="899" w:firstLine="709"/>
        <w:jc w:val="both"/>
        <w:rPr/>
      </w:pPr>
      <w:r>
        <w:rPr/>
      </w:r>
    </w:p>
    <w:p>
      <w:pPr>
        <w:pStyle w:val="Normal"/>
        <w:ind w:right="899" w:firstLine="709"/>
        <w:jc w:val="center"/>
        <w:rPr/>
      </w:pPr>
      <w:r>
        <w:rPr/>
        <w:t>***</w:t>
      </w:r>
    </w:p>
    <w:p>
      <w:pPr>
        <w:pStyle w:val="TextBody"/>
        <w:ind w:right="899" w:firstLine="708"/>
        <w:rPr/>
      </w:pPr>
      <w:r>
        <w:rPr/>
        <w:t xml:space="preserve">Si dà atto che alle ore 11.30 l’Assessore VIERIN L. e il dott. DOMAINE lasciano la sala di riunione, e che il Prof. BERTOLINI, </w:t>
      </w:r>
      <w:r>
        <w:rPr>
          <w:bCs/>
          <w:szCs w:val="24"/>
        </w:rPr>
        <w:t>Direttore dell’Osservatorio Astronomico della Regione Autonoma Valle d’Aosta, prende parte alla riunione.</w:t>
      </w:r>
    </w:p>
    <w:p>
      <w:pPr>
        <w:pStyle w:val="TextBody"/>
        <w:ind w:right="899" w:firstLine="708"/>
        <w:jc w:val="center"/>
        <w:rPr>
          <w:bCs/>
          <w:szCs w:val="24"/>
        </w:rPr>
      </w:pPr>
      <w:r>
        <w:rPr>
          <w:bCs/>
          <w:szCs w:val="24"/>
        </w:rPr>
        <w:t>***</w:t>
      </w:r>
    </w:p>
    <w:p>
      <w:pPr>
        <w:pStyle w:val="TextBody"/>
        <w:ind w:right="899" w:firstLine="708"/>
        <w:jc w:val="center"/>
        <w:rPr>
          <w:bCs/>
          <w:szCs w:val="24"/>
        </w:rPr>
      </w:pPr>
      <w:r>
        <w:rPr>
          <w:bCs/>
          <w:szCs w:val="24"/>
        </w:rPr>
      </w:r>
    </w:p>
    <w:p>
      <w:pPr>
        <w:pStyle w:val="TextBody"/>
        <w:ind w:right="899" w:firstLine="708"/>
        <w:jc w:val="center"/>
        <w:rPr>
          <w:bCs/>
          <w:szCs w:val="24"/>
        </w:rPr>
      </w:pPr>
      <w:r>
        <w:rPr>
          <w:bCs/>
          <w:szCs w:val="24"/>
        </w:rPr>
      </w:r>
    </w:p>
    <w:p>
      <w:pPr>
        <w:pStyle w:val="Normal"/>
        <w:ind w:left="284" w:right="899" w:hanging="284"/>
        <w:jc w:val="both"/>
        <w:rPr>
          <w:b/>
          <w:b/>
          <w:i/>
          <w:i/>
          <w:iCs/>
        </w:rPr>
      </w:pPr>
      <w:r>
        <w:rPr>
          <w:b/>
          <w:i/>
          <w:iCs/>
        </w:rPr>
        <w:t>- Prof. Enzo BERTOLINI, Direttore dell’Osservatorio Astronomico della Regione Autonoma Valle d’Aosta.</w:t>
      </w:r>
    </w:p>
    <w:p>
      <w:pPr>
        <w:pStyle w:val="Verbale"/>
        <w:ind w:right="899" w:hanging="0"/>
        <w:rPr>
          <w:b w:val="false"/>
          <w:b w:val="false"/>
          <w:bCs w:val="false"/>
          <w:i/>
          <w:i/>
          <w:iCs/>
          <w:highlight w:val="yellow"/>
        </w:rPr>
      </w:pPr>
      <w:r>
        <w:rPr>
          <w:b w:val="false"/>
          <w:bCs w:val="false"/>
          <w:i/>
          <w:iCs/>
          <w:highlight w:val="yellow"/>
        </w:rPr>
      </w:r>
    </w:p>
    <w:p>
      <w:pPr>
        <w:pStyle w:val="Normal"/>
        <w:ind w:right="899" w:firstLine="709"/>
        <w:jc w:val="both"/>
        <w:rPr/>
      </w:pPr>
      <w:r>
        <w:rPr/>
        <w:t>Il Prof. BERTOLINI condivide il contenuto del disegno di legge in questione e illustra ampiamente l’attività dell’Osservatorio, fornendo materiale informativo in merito.</w:t>
      </w:r>
    </w:p>
    <w:p>
      <w:pPr>
        <w:pStyle w:val="Normal"/>
        <w:ind w:right="899" w:firstLine="709"/>
        <w:jc w:val="center"/>
        <w:rPr/>
      </w:pPr>
      <w:r>
        <w:rPr/>
        <w:t>***</w:t>
      </w:r>
    </w:p>
    <w:p>
      <w:pPr>
        <w:pStyle w:val="Normal"/>
        <w:ind w:right="899" w:firstLine="709"/>
        <w:jc w:val="both"/>
        <w:rPr/>
      </w:pPr>
      <w:r>
        <w:rPr/>
        <w:t>Si dà atto che alle ore 12.20 il Prof. BERTOLINI lascia la sala di riunione.</w:t>
      </w:r>
    </w:p>
    <w:p>
      <w:pPr>
        <w:pStyle w:val="Normal"/>
        <w:ind w:right="899" w:firstLine="709"/>
        <w:jc w:val="center"/>
        <w:rPr/>
      </w:pPr>
      <w:r>
        <w:rPr/>
        <w:t>***</w:t>
      </w:r>
    </w:p>
    <w:p>
      <w:pPr>
        <w:pStyle w:val="Normal"/>
        <w:ind w:right="899" w:firstLine="709"/>
        <w:jc w:val="center"/>
        <w:rPr/>
      </w:pPr>
      <w:r>
        <w:rPr/>
      </w:r>
    </w:p>
    <w:p>
      <w:pPr>
        <w:pStyle w:val="Punticonv"/>
        <w:tabs>
          <w:tab w:val="clear" w:pos="1276"/>
          <w:tab w:val="clear" w:pos="5529"/>
          <w:tab w:val="left" w:pos="426"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0" w:right="899" w:hanging="0"/>
        <w:rPr/>
      </w:pPr>
      <w:r>
        <w:rPr>
          <w:rFonts w:cs="Times New Roman" w:ascii="Times New Roman" w:hAnsi="Times New Roman"/>
          <w:b/>
          <w:bCs/>
          <w:caps/>
        </w:rPr>
        <w:t xml:space="preserve">Disegno di legge n. 161, presentato DALLA GIUNTA REGIONALE in data 15 marzo 2007, recante: </w:t>
      </w:r>
      <w:r>
        <w:rPr>
          <w:rFonts w:cs="Times New Roman" w:ascii="Times New Roman" w:hAnsi="Times New Roman"/>
          <w:b/>
          <w:bCs/>
          <w:i/>
          <w:iCs/>
          <w:caps/>
        </w:rPr>
        <w:t>“</w:t>
      </w:r>
      <w:r>
        <w:rPr>
          <w:rFonts w:cs="Times New Roman" w:ascii="Times New Roman" w:hAnsi="Times New Roman"/>
          <w:b/>
          <w:bCs/>
          <w:i/>
          <w:iCs/>
          <w:caps/>
          <w:lang w:val="it-CH"/>
        </w:rPr>
        <w:t>Modificazioni alla legge regionale 14 novembre 2002, n. 24 (Istituzione della Fondazione Clément Fillietroz)”</w:t>
      </w:r>
      <w:r>
        <w:rPr>
          <w:rFonts w:cs="Times New Roman" w:ascii="Times New Roman" w:hAnsi="Times New Roman"/>
          <w:b/>
          <w:bCs/>
          <w:caps/>
          <w:lang w:val="it-CH"/>
        </w:rPr>
        <w:t>. RELATORE: Consigliere OTTOZ.</w:t>
      </w:r>
    </w:p>
    <w:p>
      <w:pPr>
        <w:pStyle w:val="Normal"/>
        <w:ind w:right="899" w:firstLine="709"/>
        <w:jc w:val="both"/>
        <w:rPr>
          <w:rFonts w:ascii="Times New Roman" w:hAnsi="Times New Roman" w:cs="Times New Roman"/>
          <w:b/>
          <w:b/>
          <w:bCs/>
          <w:caps/>
          <w:lang w:val="it-CH"/>
        </w:rPr>
      </w:pPr>
      <w:r>
        <w:rPr>
          <w:rFonts w:cs="Times New Roman"/>
          <w:b/>
          <w:bCs/>
          <w:caps/>
          <w:lang w:val="it-CH"/>
        </w:rPr>
      </w:r>
    </w:p>
    <w:p>
      <w:pPr>
        <w:pStyle w:val="Normal"/>
        <w:ind w:right="899" w:firstLine="709"/>
        <w:jc w:val="both"/>
        <w:rPr>
          <w:lang w:val="it-CH"/>
        </w:rPr>
      </w:pPr>
      <w:r>
        <w:rPr>
          <w:lang w:val="it-CH"/>
        </w:rPr>
        <w:t>Il Consigliere OTTOZ propone di audire il Sig. Mortara, Presidente della Fondazione in questione.</w:t>
      </w:r>
    </w:p>
    <w:p>
      <w:pPr>
        <w:pStyle w:val="Normal"/>
        <w:ind w:right="899" w:firstLine="709"/>
        <w:jc w:val="both"/>
        <w:rPr>
          <w:lang w:val="it-CH"/>
        </w:rPr>
      </w:pPr>
      <w:r>
        <w:rPr>
          <w:lang w:val="it-CH"/>
        </w:rPr>
      </w:r>
    </w:p>
    <w:p>
      <w:pPr>
        <w:pStyle w:val="Normal"/>
        <w:ind w:right="899" w:firstLine="709"/>
        <w:jc w:val="both"/>
        <w:rPr>
          <w:lang w:val="it-CH"/>
        </w:rPr>
      </w:pPr>
      <w:r>
        <w:rPr>
          <w:lang w:val="it-CH"/>
        </w:rPr>
        <w:t>La Commissione concorda e, dopo un breve dibattito, decide di rinviare l’espressione del parere alla prossima riunione.</w:t>
      </w:r>
    </w:p>
    <w:p>
      <w:pPr>
        <w:pStyle w:val="Normal"/>
        <w:ind w:right="899" w:firstLine="709"/>
        <w:jc w:val="both"/>
        <w:rPr>
          <w:lang w:val="it-CH"/>
        </w:rPr>
      </w:pPr>
      <w:r>
        <w:rPr>
          <w:lang w:val="it-CH"/>
        </w:rPr>
      </w:r>
    </w:p>
    <w:p>
      <w:pPr>
        <w:pStyle w:val="Normal"/>
        <w:ind w:right="899" w:firstLine="709"/>
        <w:jc w:val="both"/>
        <w:rPr>
          <w:lang w:val="it-CH"/>
        </w:rPr>
      </w:pPr>
      <w:r>
        <w:rPr>
          <w:lang w:val="it-CH"/>
        </w:rPr>
      </w:r>
    </w:p>
    <w:p>
      <w:pPr>
        <w:pStyle w:val="Punticonv"/>
        <w:tabs>
          <w:tab w:val="clear" w:pos="1276"/>
          <w:tab w:val="clear" w:pos="5529"/>
        </w:tabs>
        <w:ind w:left="0" w:right="899" w:hanging="0"/>
        <w:rPr/>
      </w:pPr>
      <w:r>
        <w:rPr>
          <w:rFonts w:cs="Times New Roman" w:ascii="Times New Roman" w:hAnsi="Times New Roman"/>
          <w:b/>
          <w:bCs/>
          <w:caps/>
        </w:rPr>
        <w:t>Proposta di legge n. 151, presentata in data 9 gennaio 2007, recante: “</w:t>
      </w:r>
      <w:r>
        <w:rPr>
          <w:rFonts w:cs="Times New Roman" w:ascii="Times New Roman" w:hAnsi="Times New Roman"/>
          <w:b/>
          <w:bCs/>
          <w:i/>
          <w:iCs/>
          <w:caps/>
          <w:lang w:val="it-CH"/>
        </w:rPr>
        <w:t>Disposizioni per la promozione dei prodotti biologici, tipici e tradizionali nelle mense collettive regionali e per iniziative di educazione alimentare</w:t>
      </w:r>
      <w:r>
        <w:rPr>
          <w:rFonts w:cs="Times New Roman" w:ascii="Times New Roman" w:hAnsi="Times New Roman"/>
          <w:b/>
          <w:bCs/>
          <w:caps/>
          <w:lang w:val="it-CH"/>
        </w:rPr>
        <w:t xml:space="preserve">”. </w:t>
      </w:r>
    </w:p>
    <w:p>
      <w:pPr>
        <w:pStyle w:val="Punticonv"/>
        <w:tabs>
          <w:tab w:val="clear" w:pos="1276"/>
          <w:tab w:val="clear" w:pos="5529"/>
        </w:tabs>
        <w:ind w:left="0" w:right="899" w:hanging="0"/>
        <w:rPr>
          <w:rFonts w:ascii="Times New Roman" w:hAnsi="Times New Roman" w:cs="Times New Roman"/>
          <w:caps/>
        </w:rPr>
      </w:pPr>
      <w:r>
        <w:rPr>
          <w:rFonts w:cs="Times New Roman" w:ascii="Times New Roman" w:hAnsi="Times New Roman"/>
          <w:caps/>
          <w:lang w:val="it-CH"/>
        </w:rPr>
        <w:t>Organizzazione lavori da effettuare congiuntamente alla III Commissione consiliare permanente.</w:t>
      </w:r>
    </w:p>
    <w:p>
      <w:pPr>
        <w:pStyle w:val="Normal"/>
        <w:ind w:right="899" w:hanging="0"/>
        <w:jc w:val="both"/>
        <w:rPr>
          <w:rFonts w:ascii="Times New Roman" w:hAnsi="Times New Roman" w:cs="Times New Roman"/>
          <w:caps/>
        </w:rPr>
      </w:pPr>
      <w:r>
        <w:rPr>
          <w:rFonts w:cs="Times New Roman"/>
          <w:caps/>
        </w:rPr>
      </w:r>
    </w:p>
    <w:p>
      <w:pPr>
        <w:pStyle w:val="Normal"/>
        <w:ind w:right="899" w:firstLine="709"/>
        <w:jc w:val="both"/>
        <w:rPr/>
      </w:pPr>
      <w:r>
        <w:rPr>
          <w:bCs/>
        </w:rPr>
        <w:t xml:space="preserve">La Consigliera SQUARZINO propone di </w:t>
      </w:r>
      <w:r>
        <w:rPr/>
        <w:t xml:space="preserve">sentire il Presidente della cooperativa “Lo Pan ner”  in merito alla proposta di legge in oggetto.  </w:t>
      </w:r>
    </w:p>
    <w:p>
      <w:pPr>
        <w:pStyle w:val="Normal"/>
        <w:ind w:right="899" w:firstLine="709"/>
        <w:jc w:val="both"/>
        <w:rPr/>
      </w:pPr>
      <w:r>
        <w:rPr/>
      </w:r>
    </w:p>
    <w:p>
      <w:pPr>
        <w:pStyle w:val="Normal"/>
        <w:ind w:right="899" w:firstLine="709"/>
        <w:jc w:val="both"/>
        <w:rPr/>
      </w:pPr>
      <w:r>
        <w:rPr/>
      </w:r>
    </w:p>
    <w:p>
      <w:pPr>
        <w:pStyle w:val="Normal"/>
        <w:ind w:right="899" w:hanging="0"/>
        <w:jc w:val="both"/>
        <w:rPr>
          <w:b/>
          <w:b/>
          <w:caps/>
        </w:rPr>
      </w:pPr>
      <w:r>
        <w:rPr>
          <w:b/>
          <w:caps/>
        </w:rPr>
        <w:t>Approvazione del resoconti sommario e integrale n. 92 del 28 febbraio 2007.</w:t>
      </w:r>
    </w:p>
    <w:p>
      <w:pPr>
        <w:pStyle w:val="Normal"/>
        <w:ind w:right="899" w:firstLine="709"/>
        <w:jc w:val="both"/>
        <w:rPr>
          <w:b/>
          <w:b/>
          <w:bCs/>
          <w:caps/>
        </w:rPr>
      </w:pPr>
      <w:r>
        <w:rPr>
          <w:b/>
          <w:bCs/>
          <w:caps/>
        </w:rPr>
      </w:r>
    </w:p>
    <w:p>
      <w:pPr>
        <w:pStyle w:val="Normal"/>
        <w:ind w:right="899" w:firstLine="709"/>
        <w:jc w:val="both"/>
        <w:rPr/>
      </w:pPr>
      <w:r>
        <w:rPr/>
        <w:t>Non essendo pervenute osservazioni da parte dei Commissari, i resoconti in oggetto sono approvati.</w:t>
      </w:r>
    </w:p>
    <w:p>
      <w:pPr>
        <w:pStyle w:val="Normal"/>
        <w:ind w:right="899" w:firstLine="709"/>
        <w:jc w:val="both"/>
        <w:rPr/>
      </w:pPr>
      <w:r>
        <w:rPr/>
      </w:r>
    </w:p>
    <w:p>
      <w:pPr>
        <w:pStyle w:val="Normal"/>
        <w:ind w:right="899" w:firstLine="709"/>
        <w:jc w:val="both"/>
        <w:rPr/>
      </w:pPr>
      <w:r>
        <w:rPr/>
      </w:r>
    </w:p>
    <w:p>
      <w:pPr>
        <w:pStyle w:val="Normal"/>
        <w:autoSpaceDE w:val="false"/>
        <w:spacing w:lineRule="atLeast" w:line="240"/>
        <w:ind w:right="899" w:hanging="0"/>
        <w:jc w:val="both"/>
        <w:rPr>
          <w:b/>
          <w:b/>
        </w:rPr>
      </w:pPr>
      <w:r>
        <w:rPr>
          <w:b/>
        </w:rPr>
      </w:r>
    </w:p>
    <w:p>
      <w:pPr>
        <w:pStyle w:val="Normal"/>
        <w:autoSpaceDE w:val="false"/>
        <w:spacing w:lineRule="atLeast" w:line="240"/>
        <w:ind w:right="899" w:hanging="0"/>
        <w:jc w:val="both"/>
        <w:rPr>
          <w:b/>
          <w:b/>
        </w:rPr>
      </w:pPr>
      <w:r>
        <w:rPr>
          <w:b/>
        </w:rPr>
      </w:r>
    </w:p>
    <w:p>
      <w:pPr>
        <w:pStyle w:val="Normal"/>
        <w:autoSpaceDE w:val="false"/>
        <w:spacing w:lineRule="atLeast" w:line="240"/>
        <w:ind w:right="899" w:hanging="0"/>
        <w:jc w:val="both"/>
        <w:rPr/>
      </w:pPr>
      <w:r>
        <w:rPr>
          <w:b/>
        </w:rPr>
        <w:t>ATTO AMMINISTRATIVO, PRESENTATO DALLA GIUNTA REGIONALE IN DATA 30 MARZO 2007, RECANTE: “</w:t>
      </w:r>
      <w:r>
        <w:rPr>
          <w:b/>
          <w:i/>
          <w:iCs/>
        </w:rPr>
        <w:t>APPROVAZIONE DELL'INDICATORE REGIONALE DELLA SITUAZIONE ECONOMICA DI CUI ALL'ART. 4 DELLA L.R. 18/2001 E ALL'OBIETTIVO 20 DEL PIANO REGIONALE PER LA SALUTE ED IL BENESSERE SOCIALE 2006/2008</w:t>
      </w:r>
      <w:r>
        <w:rPr>
          <w:b/>
        </w:rPr>
        <w:t>”. SEDE CONSULTIVA</w:t>
      </w:r>
    </w:p>
    <w:p>
      <w:pPr>
        <w:pStyle w:val="Normal"/>
        <w:ind w:right="899" w:firstLine="709"/>
        <w:jc w:val="both"/>
        <w:rPr>
          <w:b/>
          <w:b/>
        </w:rPr>
      </w:pPr>
      <w:r>
        <w:rPr>
          <w:b/>
        </w:rPr>
      </w:r>
    </w:p>
    <w:p>
      <w:pPr>
        <w:pStyle w:val="Normal"/>
        <w:ind w:right="899" w:firstLine="709"/>
        <w:jc w:val="both"/>
        <w:rPr/>
      </w:pPr>
      <w:r>
        <w:rPr/>
        <w:t>La Commissione, all’unanimità, decide di rinviare l’esame dell’atto in oggetto alla prossima riunione.</w:t>
      </w:r>
    </w:p>
    <w:p>
      <w:pPr>
        <w:pStyle w:val="Normal"/>
        <w:ind w:right="899" w:hanging="0"/>
        <w:jc w:val="both"/>
        <w:rPr/>
      </w:pPr>
      <w:r>
        <w:rPr/>
      </w:r>
    </w:p>
    <w:p>
      <w:pPr>
        <w:pStyle w:val="Normal"/>
        <w:ind w:right="899" w:hanging="0"/>
        <w:jc w:val="both"/>
        <w:rPr/>
      </w:pPr>
      <w:r>
        <w:rPr/>
      </w:r>
    </w:p>
    <w:p>
      <w:pPr>
        <w:pStyle w:val="Normal"/>
        <w:ind w:right="899" w:firstLine="709"/>
        <w:jc w:val="both"/>
        <w:rPr/>
      </w:pPr>
      <w:r>
        <w:rPr/>
        <w:t>Il Presidente COME’ chiude la seduta alle ore 12.25.</w:t>
      </w:r>
    </w:p>
    <w:p>
      <w:pPr>
        <w:pStyle w:val="Normal"/>
        <w:ind w:right="899" w:firstLine="709"/>
        <w:jc w:val="both"/>
        <w:rPr/>
      </w:pPr>
      <w:r>
        <w:rPr/>
      </w:r>
    </w:p>
    <w:p>
      <w:pPr>
        <w:pStyle w:val="Normal"/>
        <w:ind w:right="899" w:firstLine="709"/>
        <w:jc w:val="both"/>
        <w:rPr/>
      </w:pPr>
      <w:r>
        <w:rPr/>
      </w:r>
    </w:p>
    <w:p>
      <w:pPr>
        <w:pStyle w:val="Normal"/>
        <w:ind w:right="899" w:firstLine="709"/>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pPr>
      <w:r>
        <w:rPr/>
        <w:t>Data di approvazione del presente Processo Verb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41:00Z</dcterms:created>
  <dc:creator>MONICAD</dc:creator>
  <dc:description/>
  <cp:keywords/>
  <dc:language>en-US</dc:language>
  <cp:lastModifiedBy>MONICAD</cp:lastModifiedBy>
  <dcterms:modified xsi:type="dcterms:W3CDTF">2007-07-02T12:41:00Z</dcterms:modified>
  <cp:revision>1</cp:revision>
  <dc:subject/>
  <dc:title>XII LEGISLATURA</dc:title>
</cp:coreProperties>
</file>