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95 DELLA RIUNIONE IN DATA 28 MARZO 2007</w:t>
      </w:r>
    </w:p>
    <w:p>
      <w:pPr>
        <w:pStyle w:val="Normal"/>
        <w:ind w:right="565" w:hanging="0"/>
        <w:jc w:val="center"/>
        <w:rPr>
          <w:b/>
          <w:b/>
          <w:bCs/>
          <w:i/>
          <w:i/>
          <w:iCs/>
          <w:lang w:val="it-CH"/>
        </w:rPr>
      </w:pPr>
      <w:r>
        <w:rPr>
          <w:b/>
          <w:bCs/>
          <w:i/>
          <w:iCs/>
          <w:lang w:val="it-CH"/>
        </w:rPr>
        <w:t>(Resoconto integrale della seduta pubblica)</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 xml:space="preserve">(Presente) </w:t>
      </w:r>
    </w:p>
    <w:p>
      <w:pPr>
        <w:pStyle w:val="Heading7"/>
        <w:ind w:right="565" w:firstLine="708"/>
        <w:rPr>
          <w:b w:val="false"/>
          <w:b w:val="false"/>
          <w:bCs w:val="false"/>
          <w:lang w:val="it-CH"/>
        </w:rPr>
      </w:pPr>
      <w:r>
        <w:rPr>
          <w:b w:val="false"/>
          <w:bCs w:val="false"/>
          <w:lang w:val="it-CH"/>
        </w:rPr>
        <w:t>VICQUERY Roberto</w:t>
        <w:tab/>
        <w:tab/>
        <w:t>(Segretario)</w:t>
        <w:tab/>
        <w:tab/>
        <w:t>(Presente)</w:t>
      </w:r>
    </w:p>
    <w:p>
      <w:pPr>
        <w:pStyle w:val="Heading7"/>
        <w:ind w:right="565" w:firstLine="708"/>
        <w:rPr/>
      </w:pPr>
      <w:r>
        <w:rPr>
          <w:b w:val="false"/>
          <w:bCs w:val="false"/>
          <w:lang w:val="it-CH"/>
        </w:rPr>
        <w:t>OTTOZ Eddy</w:t>
      </w:r>
      <w:r>
        <w:rPr>
          <w:lang w:val="it-CH"/>
        </w:rPr>
        <w:tab/>
        <w:tab/>
        <w:tab/>
        <w:tab/>
        <w:tab/>
        <w:tab/>
      </w:r>
      <w:r>
        <w:rPr>
          <w:b w:val="false"/>
          <w:bCs w:val="false"/>
          <w:lang w:val="it-CH"/>
        </w:rPr>
        <w:t xml:space="preserve">(Presente) </w:t>
      </w:r>
    </w:p>
    <w:p>
      <w:pPr>
        <w:pStyle w:val="Normal"/>
        <w:ind w:right="565" w:firstLine="708"/>
        <w:jc w:val="both"/>
        <w:rPr>
          <w:lang w:val="it-CH"/>
        </w:rPr>
      </w:pPr>
      <w:r>
        <w:rPr>
          <w:lang w:val="it-CH"/>
        </w:rPr>
        <w:t>FONTANA Carmela</w:t>
        <w:tab/>
        <w:tab/>
        <w:tab/>
        <w:tab/>
        <w:tab/>
        <w:t>(Presente)</w:t>
      </w:r>
    </w:p>
    <w:p>
      <w:pPr>
        <w:pStyle w:val="Normal"/>
        <w:ind w:right="565" w:firstLine="708"/>
        <w:jc w:val="both"/>
        <w:rPr>
          <w:lang w:val="it-CH"/>
        </w:rPr>
      </w:pPr>
      <w:r>
        <w:rPr>
          <w:lang w:val="it-CH"/>
        </w:rPr>
        <w:t xml:space="preserve">FRASSY Dario </w:t>
        <w:tab/>
        <w:tab/>
        <w:tab/>
        <w:tab/>
        <w:tab/>
        <w:t>(Presente)</w:t>
      </w:r>
    </w:p>
    <w:p>
      <w:pPr>
        <w:pStyle w:val="Normal"/>
        <w:ind w:left="720" w:right="565" w:hanging="0"/>
        <w:jc w:val="both"/>
        <w:rPr>
          <w:lang w:val="it-CH"/>
        </w:rPr>
      </w:pPr>
      <w:r>
        <w:rPr>
          <w:lang w:val="it-CH"/>
        </w:rPr>
        <w:t>SQUARZINO Secondina</w:t>
        <w:tab/>
        <w:tab/>
        <w:tab/>
        <w:tab/>
        <w:t>(Presente)</w:t>
      </w:r>
    </w:p>
    <w:p>
      <w:pPr>
        <w:pStyle w:val="Normal"/>
        <w:ind w:left="720" w:right="565" w:hanging="0"/>
        <w:jc w:val="both"/>
        <w:rPr>
          <w:b/>
          <w:b/>
          <w:bCs/>
          <w:lang w:val="it-CH"/>
        </w:rPr>
      </w:pPr>
      <w:r>
        <w:rPr>
          <w:b/>
          <w:bCs/>
          <w:lang w:val="it-CH"/>
        </w:rPr>
      </w:r>
    </w:p>
    <w:p>
      <w:pPr>
        <w:pStyle w:val="Normal"/>
        <w:ind w:right="565" w:hanging="0"/>
        <w:jc w:val="both"/>
        <w:rPr>
          <w:b/>
          <w:b/>
          <w:bCs/>
          <w:lang w:val="it-CH"/>
        </w:rPr>
      </w:pPr>
      <w:r>
        <w:rPr>
          <w:b/>
          <w:bCs/>
          <w:lang w:val="it-CH"/>
        </w:rPr>
        <w:tab/>
      </w:r>
    </w:p>
    <w:p>
      <w:pPr>
        <w:pStyle w:val="Normal"/>
        <w:ind w:left="705" w:right="565" w:hanging="0"/>
        <w:jc w:val="both"/>
        <w:rPr>
          <w:b/>
          <w:b/>
          <w:bCs/>
          <w:lang w:val="it-CH"/>
        </w:rPr>
      </w:pPr>
      <w:r>
        <w:rPr>
          <w:b/>
          <w:bCs/>
          <w:lang w:val="it-CH"/>
        </w:rPr>
      </w:r>
    </w:p>
    <w:p>
      <w:pPr>
        <w:pStyle w:val="TextBodyIndent"/>
        <w:ind w:left="709" w:right="565" w:hanging="0"/>
        <w:rPr>
          <w:b w:val="false"/>
          <w:b w:val="false"/>
          <w:bCs w:val="false"/>
        </w:rPr>
      </w:pPr>
      <w:r>
        <w:rPr>
          <w:b w:val="false"/>
          <w:bCs w:val="false"/>
        </w:rPr>
        <w:t>Assiste alla riunione Silvana CERISE, Capo Servizio Commissioni consiliari. Funge da Segretaria Monica DIURNO.</w:t>
      </w:r>
    </w:p>
    <w:p>
      <w:pPr>
        <w:pStyle w:val="Normal"/>
        <w:ind w:left="720" w:right="565" w:hanging="0"/>
        <w:jc w:val="both"/>
        <w:rPr>
          <w:b/>
          <w:b/>
          <w:bCs/>
        </w:rPr>
      </w:pPr>
      <w:r>
        <w:rPr>
          <w:b/>
          <w:bCs/>
        </w:rPr>
      </w:r>
    </w:p>
    <w:p>
      <w:pPr>
        <w:pStyle w:val="Normal"/>
        <w:ind w:left="720" w:right="565" w:hanging="0"/>
        <w:jc w:val="both"/>
        <w:rPr/>
      </w:pPr>
      <w:r>
        <w:rPr/>
      </w:r>
    </w:p>
    <w:p>
      <w:pPr>
        <w:pStyle w:val="Normal"/>
        <w:ind w:left="720" w:right="565" w:hanging="0"/>
        <w:jc w:val="both"/>
        <w:rPr/>
      </w:pPr>
      <w:r>
        <w:rPr/>
      </w:r>
    </w:p>
    <w:p>
      <w:pPr>
        <w:pStyle w:val="Normal"/>
        <w:ind w:left="720" w:right="565" w:hanging="0"/>
        <w:jc w:val="both"/>
        <w:rPr/>
      </w:pPr>
      <w:r>
        <w:rPr/>
        <w:t>La riunione è aperta alle ore 9.15, ad Aosta, nella Sala Commissioni, per l’esame del seguente ordine del giorno:</w:t>
      </w:r>
    </w:p>
    <w:p>
      <w:pPr>
        <w:pStyle w:val="Normal"/>
        <w:ind w:right="567" w:firstLine="709"/>
        <w:jc w:val="both"/>
        <w:rPr/>
      </w:pPr>
      <w:r>
        <w:rPr/>
      </w:r>
    </w:p>
    <w:p>
      <w:pPr>
        <w:pStyle w:val="Normal"/>
        <w:ind w:right="567" w:firstLine="709"/>
        <w:jc w:val="both"/>
        <w:rPr/>
      </w:pPr>
      <w:r>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TextBody"/>
        <w:ind w:left="426" w:right="565" w:hanging="426"/>
        <w:rPr/>
      </w:pPr>
      <w:r>
        <w:rPr>
          <w:bCs/>
          <w:szCs w:val="24"/>
        </w:rPr>
        <w:t>2)</w:t>
        <w:tab/>
        <w:t>Approvazione dei resoconti sommario e integrale n. 89 del 9 febbraio 2007 (</w:t>
      </w:r>
      <w:r>
        <w:rPr>
          <w:bCs/>
          <w:i/>
          <w:iCs/>
          <w:szCs w:val="24"/>
        </w:rPr>
        <w:t>già distribuito il 14/03/2007</w:t>
      </w:r>
      <w:r>
        <w:rPr>
          <w:bCs/>
          <w:szCs w:val="24"/>
        </w:rPr>
        <w:t xml:space="preserve">), dei resoconti sommario e integrale n. 90 del 15 febbraio 2007, e del resoconto sommario n. 91 del 20 febbraio 2007. </w:t>
      </w:r>
    </w:p>
    <w:p>
      <w:pPr>
        <w:pStyle w:val="TextBody"/>
        <w:ind w:left="426" w:right="565" w:hanging="426"/>
        <w:rPr>
          <w:bCs/>
          <w:szCs w:val="24"/>
        </w:rPr>
      </w:pPr>
      <w:r>
        <w:rPr>
          <w:bCs/>
          <w:szCs w:val="24"/>
        </w:rPr>
      </w:r>
    </w:p>
    <w:p>
      <w:pPr>
        <w:pStyle w:val="Punticonv"/>
        <w:tabs>
          <w:tab w:val="clear" w:pos="1276"/>
          <w:tab w:val="clear" w:pos="5529"/>
        </w:tabs>
        <w:ind w:left="1418" w:right="565" w:hanging="1418"/>
        <w:rPr>
          <w:rFonts w:ascii="Times New Roman" w:hAnsi="Times New Roman" w:cs="Times New Roman"/>
        </w:rPr>
      </w:pPr>
      <w:r>
        <w:rPr>
          <w:rFonts w:cs="Times New Roman" w:ascii="Times New Roman" w:hAnsi="Times New Roman"/>
          <w:b/>
          <w:bCs/>
          <w:u w:val="single"/>
        </w:rPr>
        <w:t>Proponente la Giunta regionale (Assessore all’Istruzione e Cultura)</w:t>
      </w:r>
    </w:p>
    <w:p>
      <w:pPr>
        <w:pStyle w:val="Punticonv"/>
        <w:tabs>
          <w:tab w:val="clear" w:pos="1276"/>
          <w:tab w:val="clear" w:pos="5529"/>
          <w:tab w:val="left" w:pos="426" w:leader="none"/>
        </w:tabs>
        <w:ind w:left="0" w:right="565" w:hanging="0"/>
        <w:rPr>
          <w:rFonts w:ascii="Times New Roman" w:hAnsi="Times New Roman" w:cs="Times New Roman"/>
        </w:rPr>
      </w:pPr>
      <w:r>
        <w:rPr>
          <w:rFonts w:cs="Times New Roman" w:ascii="Times New Roman" w:hAnsi="Times New Roman"/>
        </w:rPr>
      </w:r>
    </w:p>
    <w:p>
      <w:pPr>
        <w:pStyle w:val="Normal"/>
        <w:ind w:left="426" w:right="565" w:hanging="426"/>
        <w:jc w:val="both"/>
        <w:rPr/>
      </w:pPr>
      <w:r>
        <w:rPr/>
        <w:t xml:space="preserve">3) </w:t>
        <w:tab/>
        <w:t xml:space="preserve">Disegno di legge n. 159, presentato in data 5 marzo 2007, recante: </w:t>
      </w:r>
      <w:r>
        <w:rPr>
          <w:i/>
          <w:iCs/>
        </w:rPr>
        <w:t>“</w:t>
      </w:r>
      <w:r>
        <w:rPr>
          <w:bCs/>
          <w:i/>
          <w:iCs/>
          <w:lang w:val="it-CH"/>
        </w:rPr>
        <w:t>Disposizioni per la celebrazione del nono centenario della morte di Sant’Anselmo di Aosta”.</w:t>
      </w:r>
      <w:r>
        <w:rPr>
          <w:bCs/>
          <w:lang w:val="it-CH"/>
        </w:rPr>
        <w:t xml:space="preserve"> </w:t>
      </w:r>
      <w:r>
        <w:rPr>
          <w:b/>
          <w:lang w:val="it-CH"/>
        </w:rPr>
        <w:t>NOMINA RELATORE.</w:t>
      </w:r>
    </w:p>
    <w:p>
      <w:pPr>
        <w:pStyle w:val="Normal"/>
        <w:ind w:right="565" w:hanging="0"/>
        <w:jc w:val="both"/>
        <w:rPr>
          <w:b/>
          <w:b/>
          <w:lang w:val="it-CH"/>
        </w:rPr>
      </w:pPr>
      <w:r>
        <w:rPr>
          <w:b/>
          <w:lang w:val="it-CH"/>
        </w:rPr>
      </w:r>
    </w:p>
    <w:p>
      <w:pPr>
        <w:pStyle w:val="Normal"/>
        <w:ind w:right="565" w:hanging="0"/>
        <w:jc w:val="both"/>
        <w:rPr>
          <w:b/>
          <w:b/>
          <w:lang w:val="it-CH"/>
        </w:rPr>
      </w:pPr>
      <w:r>
        <w:rPr>
          <w:b/>
          <w:lang w:val="it-CH"/>
        </w:rPr>
      </w:r>
    </w:p>
    <w:p>
      <w:pPr>
        <w:pStyle w:val="Punticonv"/>
        <w:tabs>
          <w:tab w:val="clear" w:pos="1276"/>
          <w:tab w:val="clear" w:pos="5529"/>
          <w:tab w:val="left" w:pos="426" w:leader="none"/>
        </w:tabs>
        <w:ind w:left="426" w:right="565" w:hanging="426"/>
        <w:rPr/>
      </w:pPr>
      <w:r>
        <w:rPr>
          <w:rFonts w:cs="Times New Roman" w:ascii="Times New Roman" w:hAnsi="Times New Roman"/>
        </w:rPr>
        <w:t xml:space="preserve">4) </w:t>
        <w:tab/>
        <w:t>Disegno di legge n. 161, presentato in data 15 marzo 2007, recante: “</w:t>
      </w:r>
      <w:r>
        <w:rPr>
          <w:rFonts w:cs="Times New Roman" w:ascii="Times New Roman" w:hAnsi="Times New Roman"/>
          <w:bCs/>
          <w:lang w:val="it-CH"/>
        </w:rPr>
        <w:t xml:space="preserve">Modificazioni alla legge regionale 14 novembre 2002, n. 24 (Istituzione della Fondazione Clément Fillietroz). </w:t>
      </w:r>
      <w:r>
        <w:rPr>
          <w:rFonts w:cs="Times New Roman" w:ascii="Times New Roman" w:hAnsi="Times New Roman"/>
          <w:b/>
          <w:lang w:val="it-CH"/>
        </w:rPr>
        <w:t>NOMINA RELATORE.</w:t>
      </w:r>
    </w:p>
    <w:p>
      <w:pPr>
        <w:pStyle w:val="Punticonv"/>
        <w:tabs>
          <w:tab w:val="clear" w:pos="1276"/>
          <w:tab w:val="clear" w:pos="5529"/>
          <w:tab w:val="left" w:pos="426" w:leader="none"/>
        </w:tabs>
        <w:ind w:left="426" w:right="565" w:hanging="426"/>
        <w:rPr>
          <w:rFonts w:ascii="Times New Roman" w:hAnsi="Times New Roman" w:cs="Times New Roman"/>
          <w:b/>
          <w:b/>
          <w:lang w:val="it-CH"/>
        </w:rPr>
      </w:pPr>
      <w:r>
        <w:rPr>
          <w:rFonts w:cs="Times New Roman" w:ascii="Times New Roman" w:hAnsi="Times New Roman"/>
          <w:b/>
          <w:lang w:val="it-CH"/>
        </w:rPr>
      </w:r>
    </w:p>
    <w:p>
      <w:pPr>
        <w:pStyle w:val="Punticonv"/>
        <w:tabs>
          <w:tab w:val="clear" w:pos="1276"/>
          <w:tab w:val="clear" w:pos="5529"/>
          <w:tab w:val="left" w:pos="426"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s>
        <w:ind w:left="1418" w:right="565" w:hanging="1418"/>
        <w:rPr>
          <w:rFonts w:ascii="Times New Roman" w:hAnsi="Times New Roman" w:cs="Times New Roman"/>
        </w:rPr>
      </w:pPr>
      <w:r>
        <w:rPr>
          <w:rFonts w:cs="Times New Roman" w:ascii="Times New Roman" w:hAnsi="Times New Roman"/>
          <w:b/>
          <w:bCs/>
          <w:u w:val="single"/>
        </w:rPr>
        <w:t xml:space="preserve">Proponenti i Consiglieri BORTOT, SQUARZINO e VENTURELLA </w:t>
      </w:r>
    </w:p>
    <w:p>
      <w:pPr>
        <w:pStyle w:val="Punticonv"/>
        <w:tabs>
          <w:tab w:val="clear" w:pos="1276"/>
          <w:tab w:val="clear" w:pos="5529"/>
          <w:tab w:val="left" w:pos="426" w:leader="none"/>
        </w:tabs>
        <w:ind w:left="426" w:right="565" w:hanging="426"/>
        <w:rPr>
          <w:rFonts w:ascii="Times New Roman" w:hAnsi="Times New Roman" w:cs="Times New Roman"/>
        </w:rPr>
      </w:pPr>
      <w:r>
        <w:rPr>
          <w:rFonts w:cs="Times New Roman" w:ascii="Times New Roman" w:hAnsi="Times New Roman"/>
        </w:rPr>
      </w:r>
    </w:p>
    <w:p>
      <w:pPr>
        <w:pStyle w:val="Punticonv"/>
        <w:tabs>
          <w:tab w:val="clear" w:pos="1276"/>
          <w:tab w:val="clear" w:pos="5529"/>
          <w:tab w:val="left" w:pos="426" w:leader="none"/>
        </w:tabs>
        <w:ind w:left="426" w:right="565" w:hanging="426"/>
        <w:rPr>
          <w:rFonts w:ascii="Times New Roman" w:hAnsi="Times New Roman" w:cs="Times New Roman"/>
        </w:rPr>
      </w:pPr>
      <w:r>
        <w:rPr>
          <w:rFonts w:cs="Times New Roman" w:ascii="Times New Roman" w:hAnsi="Times New Roman"/>
        </w:rPr>
        <w:t>5)</w:t>
        <w:tab/>
        <w:t>Proposta di legge n. 151, presentata in data 9 gennaio 2007, recante: “</w:t>
      </w:r>
      <w:r>
        <w:rPr>
          <w:rFonts w:cs="Times New Roman" w:ascii="Times New Roman" w:hAnsi="Times New Roman"/>
          <w:bCs/>
          <w:i/>
          <w:iCs/>
          <w:lang w:val="it-CH"/>
        </w:rPr>
        <w:t>Disposizioni per la promozione dei prodotti biologici, tipi e tradizionali nelle mense collettive regionali e per iniziative di educazione alimentare</w:t>
      </w:r>
      <w:r>
        <w:rPr>
          <w:rFonts w:cs="Times New Roman" w:ascii="Times New Roman" w:hAnsi="Times New Roman"/>
          <w:bCs/>
          <w:lang w:val="it-CH"/>
        </w:rPr>
        <w:t xml:space="preserve">”. </w:t>
      </w:r>
      <w:r>
        <w:rPr>
          <w:rFonts w:cs="Times New Roman" w:ascii="Times New Roman" w:hAnsi="Times New Roman"/>
          <w:b/>
          <w:lang w:val="it-CH"/>
        </w:rPr>
        <w:t>NOMINA RELATORE.</w:t>
      </w:r>
    </w:p>
    <w:p>
      <w:pPr>
        <w:pStyle w:val="TextBody"/>
        <w:ind w:left="426" w:right="565" w:hanging="426"/>
        <w:rPr>
          <w:rFonts w:ascii="Times New Roman" w:hAnsi="Times New Roman" w:cs="Times New Roman"/>
          <w:bCs/>
          <w:szCs w:val="24"/>
        </w:rPr>
      </w:pPr>
      <w:r>
        <w:rPr>
          <w:rFonts w:cs="Times New Roman"/>
          <w:bCs/>
          <w:szCs w:val="24"/>
        </w:rPr>
      </w:r>
    </w:p>
    <w:p>
      <w:pPr>
        <w:pStyle w:val="TextBody"/>
        <w:ind w:left="426" w:right="565" w:hanging="426"/>
        <w:rPr>
          <w:bCs/>
          <w:szCs w:val="24"/>
        </w:rPr>
      </w:pPr>
      <w:r>
        <w:rPr>
          <w:bCs/>
          <w:szCs w:val="24"/>
        </w:rPr>
      </w:r>
    </w:p>
    <w:p>
      <w:pPr>
        <w:pStyle w:val="Punticonv"/>
        <w:tabs>
          <w:tab w:val="clear" w:pos="1276"/>
          <w:tab w:val="clear" w:pos="5529"/>
        </w:tabs>
        <w:ind w:left="1418" w:right="565" w:hanging="1418"/>
        <w:rPr>
          <w:rFonts w:ascii="Times New Roman" w:hAnsi="Times New Roman" w:cs="Times New Roman"/>
        </w:rPr>
      </w:pPr>
      <w:r>
        <w:rPr>
          <w:rFonts w:cs="Times New Roman" w:ascii="Times New Roman" w:hAnsi="Times New Roman"/>
          <w:b/>
          <w:bCs/>
          <w:u w:val="single"/>
        </w:rPr>
        <w:t>Proponente la Giunta regionale (Assessore alla Sanità, Salute e Politiche sociali)</w:t>
      </w:r>
    </w:p>
    <w:p>
      <w:pPr>
        <w:pStyle w:val="TextBody"/>
        <w:ind w:left="426" w:right="565" w:hanging="426"/>
        <w:rPr>
          <w:rFonts w:ascii="Times New Roman" w:hAnsi="Times New Roman" w:cs="Times New Roman"/>
          <w:bCs/>
          <w:szCs w:val="24"/>
        </w:rPr>
      </w:pPr>
      <w:r>
        <w:rPr>
          <w:rFonts w:cs="Times New Roman"/>
          <w:bCs/>
          <w:szCs w:val="24"/>
        </w:rPr>
      </w:r>
    </w:p>
    <w:p>
      <w:pPr>
        <w:pStyle w:val="TextBody"/>
        <w:ind w:left="426" w:right="565" w:hanging="426"/>
        <w:rPr/>
      </w:pPr>
      <w:r>
        <w:rPr>
          <w:bCs/>
          <w:szCs w:val="24"/>
        </w:rPr>
        <w:t xml:space="preserve">6) </w:t>
      </w:r>
      <w:r>
        <w:rPr>
          <w:b/>
          <w:szCs w:val="24"/>
        </w:rPr>
        <w:t>ore 9.30</w:t>
      </w:r>
      <w:r>
        <w:rPr>
          <w:bCs/>
          <w:szCs w:val="24"/>
        </w:rPr>
        <w:t>: Atto amministrativo, presentato in data 21 marzo 2007, recante: “</w:t>
      </w:r>
      <w:r>
        <w:rPr>
          <w:bCs/>
          <w:i/>
          <w:iCs/>
          <w:szCs w:val="24"/>
        </w:rPr>
        <w:t>Approvazione di misure alternative al ticket sanitario di cui alla legge finanziaria 2007 volte a contrastare e disincentivare comportamenti non corretti da parte degli utenti, in applicazione della legge regionale 14 marzo 2007, n. 13</w:t>
      </w:r>
      <w:r>
        <w:rPr>
          <w:bCs/>
          <w:szCs w:val="24"/>
        </w:rPr>
        <w:t xml:space="preserve">”. </w:t>
      </w:r>
      <w:r>
        <w:rPr>
          <w:b/>
          <w:szCs w:val="24"/>
        </w:rPr>
        <w:t>SEDE CONSULTIVA.</w:t>
      </w:r>
    </w:p>
    <w:p>
      <w:pPr>
        <w:pStyle w:val="TextBody"/>
        <w:ind w:left="426" w:right="565" w:hanging="426"/>
        <w:rPr>
          <w:b/>
          <w:b/>
          <w:bCs/>
          <w:szCs w:val="24"/>
        </w:rPr>
      </w:pPr>
      <w:r>
        <w:rPr>
          <w:b/>
          <w:bCs/>
          <w:szCs w:val="24"/>
        </w:rPr>
      </w:r>
    </w:p>
    <w:p>
      <w:pPr>
        <w:pStyle w:val="TextBody"/>
        <w:ind w:left="426" w:right="565" w:hanging="426"/>
        <w:jc w:val="center"/>
        <w:rPr>
          <w:bCs/>
          <w:szCs w:val="24"/>
        </w:rPr>
      </w:pPr>
      <w:r>
        <w:rPr>
          <w:bCs/>
          <w:szCs w:val="24"/>
        </w:rPr>
        <w:t>***</w:t>
      </w:r>
    </w:p>
    <w:p>
      <w:pPr>
        <w:pStyle w:val="Normal"/>
        <w:ind w:right="565" w:firstLine="708"/>
        <w:jc w:val="both"/>
        <w:rPr>
          <w:b/>
          <w:b/>
          <w:bCs/>
          <w:szCs w:val="24"/>
        </w:rPr>
      </w:pPr>
      <w:r>
        <w:rPr>
          <w:b/>
          <w:bCs/>
          <w:szCs w:val="24"/>
        </w:rPr>
      </w:r>
    </w:p>
    <w:p>
      <w:pPr>
        <w:pStyle w:val="Normal"/>
        <w:ind w:right="565" w:firstLine="708"/>
        <w:jc w:val="both"/>
        <w:rPr>
          <w:b/>
          <w:b/>
          <w:bCs/>
          <w:lang w:val="it-CH"/>
        </w:rPr>
      </w:pPr>
      <w:r>
        <w:rPr>
          <w:b/>
          <w:bCs/>
        </w:rPr>
        <w:t xml:space="preserve">Si precisa che la Commissione proseguirà i lavori, a partire </w:t>
      </w:r>
      <w:r>
        <w:rPr>
          <w:b/>
          <w:bCs/>
          <w:u w:val="single"/>
        </w:rPr>
        <w:t>dalle ore 10.30, in seduta pubblica, con diffusione tramite sistemi telematici,</w:t>
      </w:r>
      <w:r>
        <w:rPr>
          <w:b/>
          <w:bCs/>
        </w:rPr>
        <w:t xml:space="preserve"> per approfondire la tematica inerente la proposta di legge di iniziativa popolare “</w:t>
      </w:r>
      <w:r>
        <w:rPr>
          <w:b/>
          <w:bCs/>
          <w:i/>
          <w:iCs/>
          <w:lang w:val="it-CH"/>
        </w:rPr>
        <w:t>Realizzazione di un unico e nuovo presidio ospedaliero regionale</w:t>
      </w:r>
      <w:r>
        <w:rPr>
          <w:b/>
          <w:bCs/>
          <w:lang w:val="it-CH"/>
        </w:rPr>
        <w:t>” con le audizioni sottoriportate:</w:t>
      </w:r>
      <w:r>
        <w:rPr>
          <w:b/>
          <w:bCs/>
          <w:i/>
          <w:lang w:val="it-CH"/>
        </w:rPr>
        <w:t xml:space="preserve"> </w:t>
      </w:r>
    </w:p>
    <w:p>
      <w:pPr>
        <w:pStyle w:val="TextBody"/>
        <w:ind w:right="565" w:firstLine="851"/>
        <w:rPr>
          <w:b/>
          <w:b/>
          <w:bCs/>
          <w:szCs w:val="24"/>
          <w:lang w:val="it-CH"/>
        </w:rPr>
      </w:pPr>
      <w:r>
        <w:rPr>
          <w:b/>
          <w:bCs/>
          <w:szCs w:val="24"/>
          <w:lang w:val="it-CH"/>
        </w:rPr>
      </w:r>
    </w:p>
    <w:p>
      <w:pPr>
        <w:pStyle w:val="TextBody"/>
        <w:ind w:left="426" w:right="565" w:hanging="426"/>
        <w:rPr>
          <w:b/>
          <w:b/>
          <w:bCs/>
          <w:szCs w:val="24"/>
          <w:lang w:val="it-CH"/>
        </w:rPr>
      </w:pPr>
      <w:r>
        <w:rPr>
          <w:b/>
          <w:bCs/>
          <w:szCs w:val="24"/>
          <w:lang w:val="it-CH"/>
        </w:rPr>
      </w:r>
    </w:p>
    <w:p>
      <w:pPr>
        <w:pStyle w:val="TextBody"/>
        <w:tabs>
          <w:tab w:val="clear" w:pos="708"/>
          <w:tab w:val="left" w:pos="709" w:leader="none"/>
        </w:tabs>
        <w:ind w:left="2127" w:right="565" w:hanging="2127"/>
        <w:rPr>
          <w:b/>
          <w:b/>
          <w:szCs w:val="24"/>
        </w:rPr>
      </w:pPr>
      <w:r>
        <w:rPr>
          <w:bCs/>
          <w:szCs w:val="24"/>
        </w:rPr>
        <w:t xml:space="preserve">7) - </w:t>
        <w:tab/>
      </w:r>
      <w:r>
        <w:rPr>
          <w:b/>
          <w:szCs w:val="24"/>
        </w:rPr>
        <w:t>ore 10.30</w:t>
      </w:r>
      <w:r>
        <w:rPr>
          <w:bCs/>
          <w:szCs w:val="24"/>
        </w:rPr>
        <w:t xml:space="preserve">: </w:t>
        <w:tab/>
        <w:t>Arch. Alex FUBINI, estensore del documento relativo all’aggiornamento dello studio inerente la terza fase di interventi presso il presidio ospedaliero regionale;</w:t>
      </w:r>
    </w:p>
    <w:p>
      <w:pPr>
        <w:pStyle w:val="TextBody"/>
        <w:tabs>
          <w:tab w:val="clear" w:pos="708"/>
          <w:tab w:val="left" w:pos="709" w:leader="none"/>
        </w:tabs>
        <w:ind w:left="851" w:right="565" w:hanging="567"/>
        <w:rPr>
          <w:b/>
          <w:b/>
          <w:szCs w:val="24"/>
        </w:rPr>
      </w:pPr>
      <w:r>
        <w:rPr>
          <w:b/>
          <w:szCs w:val="24"/>
        </w:rPr>
        <w:t xml:space="preserve">- </w:t>
        <w:tab/>
        <w:t>ore 11.15</w:t>
      </w:r>
      <w:r>
        <w:rPr>
          <w:bCs/>
          <w:szCs w:val="24"/>
        </w:rPr>
        <w:t xml:space="preserve">: </w:t>
        <w:tab/>
        <w:t>Sig. Guido GRIMOD, Sindaco del Comune di Aosta;</w:t>
      </w:r>
    </w:p>
    <w:p>
      <w:pPr>
        <w:pStyle w:val="TextBody"/>
        <w:tabs>
          <w:tab w:val="clear" w:pos="708"/>
          <w:tab w:val="left" w:pos="709" w:leader="none"/>
        </w:tabs>
        <w:ind w:left="2127" w:right="565" w:hanging="1843"/>
        <w:rPr>
          <w:b/>
          <w:b/>
          <w:szCs w:val="24"/>
        </w:rPr>
      </w:pPr>
      <w:r>
        <w:rPr>
          <w:bCs/>
          <w:szCs w:val="24"/>
        </w:rPr>
        <w:t xml:space="preserve">- </w:t>
        <w:tab/>
      </w:r>
      <w:r>
        <w:rPr>
          <w:b/>
          <w:szCs w:val="24"/>
        </w:rPr>
        <w:t xml:space="preserve">ore 11.45: </w:t>
        <w:tab/>
      </w:r>
      <w:r>
        <w:rPr>
          <w:bCs/>
          <w:szCs w:val="24"/>
        </w:rPr>
        <w:t>Arch. Graziella BENZONI, direttore dell’Area 7 del Servizio Edilizia, Urbanistica, Espropri del Comune di Aosta.</w:t>
      </w:r>
    </w:p>
    <w:p>
      <w:pPr>
        <w:pStyle w:val="Normal"/>
        <w:ind w:right="567" w:firstLine="709"/>
        <w:jc w:val="both"/>
        <w:rPr>
          <w:b/>
          <w:b/>
          <w:szCs w:val="24"/>
        </w:rPr>
      </w:pPr>
      <w:r>
        <w:rPr>
          <w:b/>
          <w:szCs w:val="24"/>
        </w:rPr>
      </w:r>
    </w:p>
    <w:p>
      <w:pPr>
        <w:pStyle w:val="Normal"/>
        <w:ind w:right="567" w:firstLine="709"/>
        <w:jc w:val="both"/>
        <w:rPr/>
      </w:pPr>
      <w:r>
        <w:rPr/>
      </w:r>
    </w:p>
    <w:p>
      <w:pPr>
        <w:pStyle w:val="Verbale"/>
        <w:rPr>
          <w:bCs w:val="false"/>
        </w:rPr>
      </w:pPr>
      <w:r>
        <w:rPr>
          <w:bCs w:val="false"/>
        </w:rPr>
      </w:r>
    </w:p>
    <w:p>
      <w:pPr>
        <w:pStyle w:val="Verbale"/>
        <w:rPr>
          <w:bCs w:val="false"/>
        </w:rPr>
      </w:pPr>
      <w:r>
        <w:rPr>
          <w:bCs w:val="false"/>
        </w:rPr>
        <w:t xml:space="preserve">COMUNICAZIONI DEL PRESIDENTE.  </w:t>
      </w:r>
    </w:p>
    <w:p>
      <w:pPr>
        <w:pStyle w:val="Normal"/>
        <w:ind w:right="567" w:firstLine="709"/>
        <w:jc w:val="both"/>
        <w:rPr>
          <w:b/>
          <w:b/>
          <w:bCs/>
        </w:rPr>
      </w:pPr>
      <w:r>
        <w:rPr>
          <w:b/>
          <w:bCs/>
        </w:rPr>
      </w:r>
    </w:p>
    <w:p>
      <w:pPr>
        <w:pStyle w:val="Normal"/>
        <w:ind w:right="567" w:firstLine="709"/>
        <w:jc w:val="both"/>
        <w:rPr/>
      </w:pPr>
      <w:r>
        <w:rPr>
          <w:bCs/>
        </w:rPr>
        <w:t xml:space="preserve">Il Presidente COME’ fa distribuire </w:t>
      </w:r>
      <w:r>
        <w:rPr/>
        <w:t xml:space="preserve">copia del resoconto integrale del 20 febbraio 2007 che sarà messo in approvazione nella prossima seduta.  </w:t>
      </w:r>
    </w:p>
    <w:p>
      <w:pPr>
        <w:pStyle w:val="Normal"/>
        <w:ind w:right="567" w:firstLine="709"/>
        <w:jc w:val="both"/>
        <w:rPr/>
      </w:pPr>
      <w:r>
        <w:rPr/>
        <w:t xml:space="preserve">Comunica di aver ricevuto in data 27 marzo u.s. una nota del Consigliere SANDRI con la quale invita gli organi istituzionali competenti ad attivarsi affinché venga rispettato l’impegno assunto dal Presidente della Regione a presentare entro l’11 marzo, una relazione dettagliata alla V Commissione sulla realizzazione dell’accordo di programma tra Regione, Comune di Aosta e CONI in materia di infrastrutture.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9.17 il Consigliere SANDRI prende parte alla riunione.</w:t>
      </w:r>
    </w:p>
    <w:p>
      <w:pPr>
        <w:pStyle w:val="Normal"/>
        <w:ind w:right="567" w:firstLine="709"/>
        <w:jc w:val="center"/>
        <w:rPr/>
      </w:pPr>
      <w:r>
        <w:rPr/>
        <w:t>***</w:t>
      </w:r>
    </w:p>
    <w:p>
      <w:pPr>
        <w:pStyle w:val="Normal"/>
        <w:ind w:right="567" w:firstLine="709"/>
        <w:jc w:val="both"/>
        <w:rPr/>
      </w:pPr>
      <w:r>
        <w:rPr/>
      </w:r>
    </w:p>
    <w:p>
      <w:pPr>
        <w:pStyle w:val="Normal"/>
        <w:ind w:right="567" w:firstLine="709"/>
        <w:jc w:val="both"/>
        <w:rPr/>
      </w:pPr>
      <w:r>
        <w:rPr/>
        <w:t xml:space="preserve">Riferisce al Consigliere SANDRI che il ritardo non è imputabile a fattori di negligenza di qualcuno e che il Presidente della Regione si è reso disponibile a relazionare in Commissione venerdì 6 aprile p.v. alle ore 10.30 </w:t>
      </w:r>
    </w:p>
    <w:p>
      <w:pPr>
        <w:pStyle w:val="Normal"/>
        <w:ind w:right="567" w:firstLine="709"/>
        <w:jc w:val="both"/>
        <w:rPr/>
      </w:pPr>
      <w:r>
        <w:rPr/>
      </w:r>
    </w:p>
    <w:p>
      <w:pPr>
        <w:pStyle w:val="Normal"/>
        <w:ind w:right="567" w:firstLine="709"/>
        <w:jc w:val="both"/>
        <w:rPr/>
      </w:pPr>
      <w:r>
        <w:rPr/>
        <w:t xml:space="preserve">Il Consigliere SANDRI prende atto di quanto comunicato dal Presidente COME’. </w:t>
      </w:r>
    </w:p>
    <w:p>
      <w:pPr>
        <w:pStyle w:val="Normal"/>
        <w:ind w:right="567" w:firstLine="709"/>
        <w:jc w:val="both"/>
        <w:rPr/>
      </w:pPr>
      <w:r>
        <w:rPr/>
      </w:r>
    </w:p>
    <w:p>
      <w:pPr>
        <w:pStyle w:val="Normal"/>
        <w:ind w:right="567" w:firstLine="709"/>
        <w:jc w:val="both"/>
        <w:rPr/>
      </w:pPr>
      <w:r>
        <w:rPr/>
        <w:t xml:space="preserve">La Commissione concorda di audire il Presidente della Regione nel giorno summenzionato. </w:t>
      </w:r>
    </w:p>
    <w:p>
      <w:pPr>
        <w:pStyle w:val="Normal"/>
        <w:ind w:right="567" w:firstLine="709"/>
        <w:jc w:val="center"/>
        <w:rPr/>
      </w:pPr>
      <w:r>
        <w:rPr/>
        <w:t>***</w:t>
      </w:r>
    </w:p>
    <w:p>
      <w:pPr>
        <w:pStyle w:val="Normal"/>
        <w:ind w:right="567" w:firstLine="709"/>
        <w:jc w:val="both"/>
        <w:rPr/>
      </w:pPr>
      <w:r>
        <w:rPr/>
        <w:t>Si dà atto che alle ore 9.25 il Consigliere SANDRI prende parte alla riunione.</w:t>
      </w:r>
    </w:p>
    <w:p>
      <w:pPr>
        <w:pStyle w:val="Normal"/>
        <w:ind w:right="567" w:firstLine="709"/>
        <w:jc w:val="center"/>
        <w:rPr/>
      </w:pPr>
      <w:r>
        <w:rPr/>
        <w:t>***</w:t>
      </w:r>
    </w:p>
    <w:p>
      <w:pPr>
        <w:pStyle w:val="Normal"/>
        <w:ind w:right="567" w:firstLine="709"/>
        <w:jc w:val="center"/>
        <w:rPr/>
      </w:pPr>
      <w:r>
        <w:rPr/>
      </w:r>
    </w:p>
    <w:p>
      <w:pPr>
        <w:pStyle w:val="Normal"/>
        <w:ind w:right="567" w:hanging="0"/>
        <w:jc w:val="both"/>
        <w:rPr/>
      </w:pPr>
      <w:r>
        <w:rPr/>
      </w:r>
    </w:p>
    <w:p>
      <w:pPr>
        <w:pStyle w:val="TextBody"/>
        <w:rPr>
          <w:b/>
          <w:b/>
          <w:caps/>
          <w:szCs w:val="24"/>
        </w:rPr>
      </w:pPr>
      <w:r>
        <w:rPr>
          <w:b/>
          <w:caps/>
          <w:szCs w:val="24"/>
        </w:rPr>
        <w:t xml:space="preserve">Approvazione dei resoconti sommario e integrale n. 89 del 9 febbraio 2007, dei resoconti sommario e integrale n. 90 del 15 febbraio 2007, e del resoconto sommario n. 91 del 20 febbraio 2007. </w:t>
      </w:r>
    </w:p>
    <w:p>
      <w:pPr>
        <w:pStyle w:val="Normal"/>
        <w:ind w:left="708" w:right="565" w:firstLine="709"/>
        <w:jc w:val="both"/>
        <w:rPr>
          <w:b/>
          <w:b/>
          <w:caps/>
          <w:szCs w:val="24"/>
        </w:rPr>
      </w:pPr>
      <w:r>
        <w:rPr>
          <w:b/>
          <w:caps/>
          <w:szCs w:val="24"/>
        </w:rPr>
      </w:r>
    </w:p>
    <w:p>
      <w:pPr>
        <w:pStyle w:val="Normal"/>
        <w:ind w:right="565" w:firstLine="709"/>
        <w:jc w:val="both"/>
        <w:rPr/>
      </w:pPr>
      <w:r>
        <w:rPr/>
        <w:t>Non essendo pervenute osservazioni da parte dei Commissari, i resoconti in oggetto sono approvati.</w:t>
      </w:r>
    </w:p>
    <w:p>
      <w:pPr>
        <w:pStyle w:val="Normal"/>
        <w:ind w:right="567" w:hanging="0"/>
        <w:jc w:val="both"/>
        <w:rPr/>
      </w:pPr>
      <w:r>
        <w:rPr/>
      </w:r>
    </w:p>
    <w:p>
      <w:pPr>
        <w:pStyle w:val="Normal"/>
        <w:ind w:right="567" w:firstLine="709"/>
        <w:jc w:val="both"/>
        <w:rPr/>
      </w:pPr>
      <w:r>
        <w:rPr/>
      </w:r>
    </w:p>
    <w:p>
      <w:pPr>
        <w:pStyle w:val="Normal"/>
        <w:ind w:right="565" w:hanging="0"/>
        <w:jc w:val="both"/>
        <w:rPr/>
      </w:pPr>
      <w:r>
        <w:rPr>
          <w:b/>
          <w:bCs/>
          <w:caps/>
        </w:rPr>
        <w:t xml:space="preserve">Disegno di legge n. 159, presentato DALLA GIUNTA REGIONALE in data 5 marzo 2007, recante: </w:t>
      </w:r>
      <w:r>
        <w:rPr>
          <w:b/>
          <w:bCs/>
          <w:i/>
          <w:iCs/>
          <w:caps/>
        </w:rPr>
        <w:t>“</w:t>
      </w:r>
      <w:r>
        <w:rPr>
          <w:b/>
          <w:bCs/>
          <w:i/>
          <w:iCs/>
          <w:caps/>
          <w:lang w:val="it-CH"/>
        </w:rPr>
        <w:t>Disposizioni per la celebrazione del nono centenario della morte di Sant’Anselmo di Aosta”.</w:t>
      </w:r>
      <w:r>
        <w:rPr>
          <w:b/>
          <w:bCs/>
          <w:caps/>
          <w:lang w:val="it-CH"/>
        </w:rPr>
        <w:t xml:space="preserve"> NOMINA RELATORE.</w:t>
      </w:r>
    </w:p>
    <w:p>
      <w:pPr>
        <w:pStyle w:val="Normal"/>
        <w:ind w:right="567" w:firstLine="709"/>
        <w:jc w:val="both"/>
        <w:rPr>
          <w:b/>
          <w:b/>
          <w:bCs/>
          <w:caps/>
          <w:lang w:val="it-CH"/>
        </w:rPr>
      </w:pPr>
      <w:r>
        <w:rPr>
          <w:b/>
          <w:bCs/>
          <w:caps/>
          <w:lang w:val="it-CH"/>
        </w:rPr>
      </w:r>
    </w:p>
    <w:p>
      <w:pPr>
        <w:pStyle w:val="Normal"/>
        <w:ind w:right="567" w:firstLine="709"/>
        <w:jc w:val="both"/>
        <w:rPr/>
      </w:pPr>
      <w:r>
        <w:rPr/>
        <w:t>Il Presidente COME’ propone quale relatore del disegno di legge in oggetto il Consigliere Maquignaz.</w:t>
      </w:r>
    </w:p>
    <w:p>
      <w:pPr>
        <w:pStyle w:val="Normal"/>
        <w:ind w:right="567" w:firstLine="709"/>
        <w:jc w:val="both"/>
        <w:rPr/>
      </w:pPr>
      <w:r>
        <w:rPr/>
      </w:r>
    </w:p>
    <w:p>
      <w:pPr>
        <w:pStyle w:val="Normal"/>
        <w:ind w:right="567" w:firstLine="709"/>
        <w:jc w:val="both"/>
        <w:rPr/>
      </w:pPr>
      <w:r>
        <w:rPr/>
        <w:t>La Commissione concorda e fissa un termine di 21 giorni per la presentazione della relazione.</w:t>
      </w:r>
    </w:p>
    <w:p>
      <w:pPr>
        <w:pStyle w:val="Normal"/>
        <w:ind w:right="567" w:firstLine="709"/>
        <w:jc w:val="both"/>
        <w:rPr/>
      </w:pPr>
      <w:r>
        <w:rPr/>
      </w:r>
    </w:p>
    <w:p>
      <w:pPr>
        <w:pStyle w:val="Punticonv"/>
        <w:tabs>
          <w:tab w:val="clear" w:pos="1276"/>
          <w:tab w:val="clear" w:pos="5529"/>
        </w:tabs>
        <w:ind w:left="0" w:right="565" w:hanging="0"/>
        <w:rPr/>
      </w:pPr>
      <w:r>
        <w:rPr>
          <w:rFonts w:cs="Times New Roman" w:ascii="Times New Roman" w:hAnsi="Times New Roman"/>
          <w:b/>
          <w:bCs/>
          <w:caps/>
        </w:rPr>
        <w:t>Disegno di legge n. 161, presentato DALLA GIUNTA REGIONALE in data 15 marzo 2007, recante: “</w:t>
      </w:r>
      <w:r>
        <w:rPr>
          <w:rFonts w:cs="Times New Roman" w:ascii="Times New Roman" w:hAnsi="Times New Roman"/>
          <w:b/>
          <w:bCs/>
          <w:caps/>
          <w:lang w:val="it-CH"/>
        </w:rPr>
        <w:t>Modificazioni alla legge regionale 14 novembre 2002, n. 24 (Istituzione della Fondazione Clément Fillietroz). NOMINA RELATORE.</w:t>
      </w:r>
    </w:p>
    <w:p>
      <w:pPr>
        <w:pStyle w:val="Normal"/>
        <w:ind w:right="567" w:hanging="0"/>
        <w:jc w:val="both"/>
        <w:rPr>
          <w:rFonts w:ascii="Times New Roman" w:hAnsi="Times New Roman" w:cs="Times New Roman"/>
          <w:b/>
          <w:b/>
          <w:bCs/>
          <w:caps/>
          <w:lang w:val="it-CH"/>
        </w:rPr>
      </w:pPr>
      <w:r>
        <w:rPr>
          <w:rFonts w:cs="Times New Roman"/>
          <w:b/>
          <w:bCs/>
          <w:caps/>
          <w:lang w:val="it-CH"/>
        </w:rPr>
      </w:r>
    </w:p>
    <w:p>
      <w:pPr>
        <w:pStyle w:val="Normal"/>
        <w:ind w:right="567" w:hanging="0"/>
        <w:jc w:val="both"/>
        <w:rPr>
          <w:lang w:val="it-CH"/>
        </w:rPr>
      </w:pPr>
      <w:r>
        <w:rPr>
          <w:lang w:val="it-CH"/>
        </w:rPr>
        <w:tab/>
        <w:t>Il Presidente COME’ propone quale relatore del disegno di legge in oggetto il Consigliere Ottoz.</w:t>
      </w:r>
    </w:p>
    <w:p>
      <w:pPr>
        <w:pStyle w:val="Normal"/>
        <w:ind w:right="567" w:firstLine="709"/>
        <w:jc w:val="both"/>
        <w:rPr>
          <w:lang w:val="it-CH"/>
        </w:rPr>
      </w:pPr>
      <w:r>
        <w:rPr>
          <w:lang w:val="it-CH"/>
        </w:rPr>
      </w:r>
    </w:p>
    <w:p>
      <w:pPr>
        <w:pStyle w:val="Normal"/>
        <w:ind w:right="567" w:firstLine="709"/>
        <w:jc w:val="both"/>
        <w:rPr/>
      </w:pPr>
      <w:r>
        <w:rPr/>
        <w:t>La Commissione concorda e fissa un termine di 7 giorni per la presentazione della relazione.</w:t>
      </w:r>
    </w:p>
    <w:p>
      <w:pPr>
        <w:pStyle w:val="Normal"/>
        <w:ind w:right="567" w:firstLine="709"/>
        <w:jc w:val="both"/>
        <w:rPr/>
      </w:pPr>
      <w:r>
        <w:rPr/>
      </w:r>
    </w:p>
    <w:p>
      <w:pPr>
        <w:pStyle w:val="Punticonv"/>
        <w:tabs>
          <w:tab w:val="clear" w:pos="1276"/>
          <w:tab w:val="clear" w:pos="5529"/>
        </w:tabs>
        <w:ind w:left="0" w:right="567" w:hanging="0"/>
        <w:rPr>
          <w:rFonts w:ascii="Times New Roman" w:hAnsi="Times New Roman" w:cs="Times New Roman"/>
          <w:b/>
          <w:b/>
          <w:bCs/>
        </w:rPr>
      </w:pPr>
      <w:r>
        <w:rPr>
          <w:rFonts w:cs="Times New Roman" w:ascii="Times New Roman" w:hAnsi="Times New Roman"/>
          <w:b/>
          <w:bCs/>
        </w:rPr>
        <w:t>PROPOSTA DI LEGGE N. 151, PRESENTATA CONSIGLIERI BORTOT, SQUARZINO E VENTURELLA IN DATA 9 GENNAIO 2007, RECANTE: “</w:t>
      </w:r>
      <w:r>
        <w:rPr>
          <w:rFonts w:cs="Times New Roman" w:ascii="Times New Roman" w:hAnsi="Times New Roman"/>
          <w:b/>
          <w:bCs/>
          <w:i/>
          <w:iCs/>
          <w:lang w:val="it-CH"/>
        </w:rPr>
        <w:t>DISPOSIZIONI PER LA PROMOZIONE DEI PRODOTTI BIOLOGICI, TIPI E TRADIZIONALI NELLE MENSE COLLETTIVE REGIONALI E PER INIZIATIVE DI EDUCAZIONE ALIMENTARE</w:t>
      </w:r>
      <w:r>
        <w:rPr>
          <w:rFonts w:cs="Times New Roman" w:ascii="Times New Roman" w:hAnsi="Times New Roman"/>
          <w:b/>
          <w:bCs/>
          <w:lang w:val="it-CH"/>
        </w:rPr>
        <w:t>”. NOMINA RELATORE.</w:t>
      </w:r>
    </w:p>
    <w:p>
      <w:pPr>
        <w:pStyle w:val="Normal"/>
        <w:ind w:right="567" w:firstLine="709"/>
        <w:jc w:val="both"/>
        <w:rPr>
          <w:rFonts w:ascii="Times New Roman" w:hAnsi="Times New Roman" w:cs="Times New Roman"/>
          <w:b/>
          <w:b/>
          <w:bCs/>
        </w:rPr>
      </w:pPr>
      <w:r>
        <w:rPr>
          <w:rFonts w:cs="Times New Roman"/>
          <w:b/>
          <w:bCs/>
        </w:rPr>
      </w:r>
    </w:p>
    <w:p>
      <w:pPr>
        <w:pStyle w:val="Normal"/>
        <w:ind w:right="567" w:firstLine="709"/>
        <w:jc w:val="both"/>
        <w:rPr/>
      </w:pPr>
      <w:r>
        <w:rPr/>
        <w:t>Il Presidente COME’ propone quale relatrice della proposta di legge in oggetto la Consigliera Squarzino.</w:t>
      </w:r>
    </w:p>
    <w:p>
      <w:pPr>
        <w:pStyle w:val="Normal"/>
        <w:ind w:right="567" w:firstLine="709"/>
        <w:jc w:val="both"/>
        <w:rPr/>
      </w:pPr>
      <w:r>
        <w:rPr/>
      </w:r>
    </w:p>
    <w:p>
      <w:pPr>
        <w:pStyle w:val="Normal"/>
        <w:ind w:right="567" w:firstLine="709"/>
        <w:jc w:val="both"/>
        <w:rPr/>
      </w:pPr>
      <w:r>
        <w:rPr/>
        <w:t>La Commissione concorda e fissa un termine di 15 giorni per la presentazione della relazione.</w:t>
      </w:r>
    </w:p>
    <w:p>
      <w:pPr>
        <w:pStyle w:val="Normal"/>
        <w:ind w:right="567" w:firstLine="709"/>
        <w:jc w:val="both"/>
        <w:rPr/>
      </w:pPr>
      <w:r>
        <w:rPr/>
      </w:r>
    </w:p>
    <w:p>
      <w:pPr>
        <w:pStyle w:val="Normal"/>
        <w:ind w:right="567" w:firstLine="709"/>
        <w:jc w:val="both"/>
        <w:rPr/>
      </w:pPr>
      <w:r>
        <w:rPr/>
      </w:r>
    </w:p>
    <w:p>
      <w:pPr>
        <w:pStyle w:val="TextBody"/>
        <w:rPr/>
      </w:pPr>
      <w:r>
        <w:rPr>
          <w:b/>
          <w:szCs w:val="24"/>
        </w:rPr>
        <w:t>ATTO AMMINISTRATIVO, PRESENTATO IN DATA 21 MARZO 2007, RECANTE: “</w:t>
      </w:r>
      <w:r>
        <w:rPr>
          <w:b/>
          <w:i/>
          <w:iCs/>
          <w:szCs w:val="24"/>
        </w:rPr>
        <w:t>APPROVAZIONE DI MISURE ALTERNATIVE AL TICKET SANITARIO DI CUI ALLA LEGGE FINANZIARIA 2007 VOLTE A CONTRASTARE E DISINCENTIVARE COMPORTAMENTI NON CORRETTI DA PARTE DEGLI UTENTI, IN APPLICAZIONE DELLA LEGGE REGIONALE 14 MARZO 2007, N. 13</w:t>
      </w:r>
      <w:r>
        <w:rPr>
          <w:b/>
          <w:szCs w:val="24"/>
        </w:rPr>
        <w:t>”. SEDE CONSULTIVA.</w:t>
      </w:r>
    </w:p>
    <w:p>
      <w:pPr>
        <w:pStyle w:val="Normal"/>
        <w:ind w:right="567" w:hanging="0"/>
        <w:jc w:val="both"/>
        <w:rPr>
          <w:b/>
          <w:b/>
          <w:szCs w:val="24"/>
        </w:rPr>
      </w:pPr>
      <w:r>
        <w:rPr>
          <w:b/>
          <w:szCs w:val="24"/>
        </w:rPr>
      </w:r>
    </w:p>
    <w:p>
      <w:pPr>
        <w:pStyle w:val="Normal"/>
        <w:ind w:right="567" w:hanging="0"/>
        <w:jc w:val="both"/>
        <w:rPr/>
      </w:pPr>
      <w:r>
        <w:rPr/>
        <w:tab/>
        <w:t>Si dà atto che alle ore 9.35 l’Assessore alla Sanità, Salute e Politiche sociali, FOSSON, e il dott. Rubbo, direttore amministrativo dell’Azienda USL Valle d’Aosta, prendono parte alla riunione.</w:t>
      </w:r>
    </w:p>
    <w:p>
      <w:pPr>
        <w:pStyle w:val="Normal"/>
        <w:ind w:right="567" w:hanging="0"/>
        <w:jc w:val="both"/>
        <w:rPr/>
      </w:pPr>
      <w:r>
        <w:rPr/>
      </w:r>
    </w:p>
    <w:p>
      <w:pPr>
        <w:pStyle w:val="Normal"/>
        <w:ind w:right="567" w:hanging="0"/>
        <w:jc w:val="both"/>
        <w:rPr/>
      </w:pPr>
      <w:r>
        <w:rPr/>
        <w:tab/>
        <w:t>L’Assessore FOSSON illustra l’atto amministrativo in oggetto.</w:t>
      </w:r>
    </w:p>
    <w:p>
      <w:pPr>
        <w:pStyle w:val="Normal"/>
        <w:ind w:right="567" w:hanging="0"/>
        <w:jc w:val="both"/>
        <w:rPr/>
      </w:pPr>
      <w:r>
        <w:rPr/>
      </w:r>
    </w:p>
    <w:p>
      <w:pPr>
        <w:pStyle w:val="Normal"/>
        <w:ind w:right="567" w:hanging="0"/>
        <w:jc w:val="both"/>
        <w:rPr/>
      </w:pPr>
      <w:r>
        <w:rPr/>
        <w:tab/>
        <w:t>Il Consigliere VICQUERY suggerisce di inserire le parole “salvo casi di malattia certificata dal medico” dopo le parole “entro le 48 ore antecedenti all’appuntamento stesso”, al fine di esonerare l’utente dal pagamento del malum, che per motivi di accertata malattia, non possa presentarsi alla visita medica nel giorno e nell’orario prefissati e non possa disdire la prenotazione in tale arco temporale.</w:t>
      </w:r>
    </w:p>
    <w:p>
      <w:pPr>
        <w:pStyle w:val="Normal"/>
        <w:ind w:right="567" w:hanging="0"/>
        <w:jc w:val="both"/>
        <w:rPr/>
      </w:pPr>
      <w:r>
        <w:rPr/>
      </w:r>
    </w:p>
    <w:p>
      <w:pPr>
        <w:pStyle w:val="Normal"/>
        <w:ind w:right="567" w:hanging="0"/>
        <w:jc w:val="both"/>
        <w:rPr/>
      </w:pPr>
      <w:r>
        <w:rPr/>
        <w:tab/>
        <w:t>Il Consigliere OTTOZ ritiene opportuno sopprimere il 7° capoverso riportato nelle premesse in quanto non trova applicazione nel dispositivo della deliberazione.</w:t>
      </w:r>
    </w:p>
    <w:p>
      <w:pPr>
        <w:pStyle w:val="Normal"/>
        <w:ind w:right="567" w:firstLine="709"/>
        <w:jc w:val="both"/>
        <w:rPr/>
      </w:pPr>
      <w:r>
        <w:rPr/>
      </w:r>
    </w:p>
    <w:p>
      <w:pPr>
        <w:pStyle w:val="Normal"/>
        <w:ind w:right="567" w:firstLine="709"/>
        <w:jc w:val="both"/>
        <w:rPr/>
      </w:pPr>
      <w:r>
        <w:rPr/>
        <w:t>La Consigliera FONTANA ritiene eccessiva la sanzione di 50 euro per l’utente che non ritira il referto e propone di ripristinarla a 25 euro come precedentemente previsto.</w:t>
      </w:r>
    </w:p>
    <w:p>
      <w:pPr>
        <w:pStyle w:val="Normal"/>
        <w:ind w:right="567" w:firstLine="709"/>
        <w:jc w:val="both"/>
        <w:rPr/>
      </w:pPr>
      <w:r>
        <w:rPr/>
      </w:r>
    </w:p>
    <w:p>
      <w:pPr>
        <w:pStyle w:val="Normal"/>
        <w:ind w:right="567" w:firstLine="709"/>
        <w:jc w:val="both"/>
        <w:rPr/>
      </w:pPr>
      <w:r>
        <w:rPr/>
        <w:t>La Consigliera SQUARZINO suggerisce di aggiungere al punto n. 6 del deliberato le parole “e agli utenti”.</w:t>
      </w:r>
    </w:p>
    <w:p>
      <w:pPr>
        <w:pStyle w:val="Normal"/>
        <w:ind w:right="567" w:firstLine="709"/>
        <w:jc w:val="both"/>
        <w:rPr/>
      </w:pPr>
      <w:r>
        <w:rPr/>
      </w:r>
    </w:p>
    <w:p>
      <w:pPr>
        <w:pStyle w:val="Normal"/>
        <w:ind w:right="567" w:firstLine="709"/>
        <w:jc w:val="both"/>
        <w:rPr/>
      </w:pPr>
      <w:r>
        <w:rPr/>
        <w:t>L’Assessore FOSSON accoglie le osservazioni dei Consiglieri Vicquery, Ottoz e Squarzino.</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0.38 l’Assessore FOSSON e il dott. RUBBO lasciano la sala di riunione.</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La Commissione, dopo un breve dibattito, a maggioranza (astenute: SQUARZINO e FONTANA), esprime in sede consultiva parere favorevole alla proposta di deliberazione in oggetto.</w:t>
      </w:r>
    </w:p>
    <w:p>
      <w:pPr>
        <w:pStyle w:val="Normal"/>
        <w:ind w:right="567" w:firstLine="709"/>
        <w:jc w:val="both"/>
        <w:rPr/>
      </w:pPr>
      <w:r>
        <w:rPr/>
      </w:r>
    </w:p>
    <w:p>
      <w:pPr>
        <w:pStyle w:val="Normal"/>
        <w:ind w:right="567" w:firstLine="709"/>
        <w:jc w:val="both"/>
        <w:rPr/>
      </w:pPr>
      <w:r>
        <w:rPr/>
        <w:t>Le Consigliere SQUARZINO e FONTANA dichiarano che la loro astensione al voto è dovuta al fatto che l’Assessore Fosson non abbia preso in considerazione la proposta di riportare a 25 euro la sanzione per il mancato ritiro del referto da parte dell’utente.</w:t>
      </w:r>
    </w:p>
    <w:p>
      <w:pPr>
        <w:pStyle w:val="Normal"/>
        <w:ind w:right="567" w:firstLine="709"/>
        <w:jc w:val="both"/>
        <w:rPr/>
      </w:pPr>
      <w:r>
        <w:rPr/>
      </w:r>
    </w:p>
    <w:p>
      <w:pPr>
        <w:pStyle w:val="Normal"/>
        <w:ind w:right="567" w:firstLine="709"/>
        <w:jc w:val="both"/>
        <w:rPr/>
      </w:pPr>
      <w:r>
        <w:rPr/>
      </w:r>
    </w:p>
    <w:p>
      <w:pPr>
        <w:pStyle w:val="Normal"/>
        <w:ind w:right="565" w:hanging="0"/>
        <w:jc w:val="both"/>
        <w:rPr>
          <w:b/>
          <w:b/>
          <w:bCs/>
          <w:caps/>
          <w:lang w:val="it-CH"/>
        </w:rPr>
      </w:pPr>
      <w:r>
        <w:rPr>
          <w:b/>
          <w:bCs/>
          <w:caps/>
        </w:rPr>
        <w:t>APPROFONDIMENTO DELLA TEMATICA INERENTE LA Proposta di legge di iniziativa popolare “</w:t>
      </w:r>
      <w:r>
        <w:rPr>
          <w:b/>
          <w:bCs/>
          <w:i/>
          <w:iCs/>
          <w:caps/>
          <w:lang w:val="it-CH"/>
        </w:rPr>
        <w:t>Realizzazione di un unico e nuovo presidio ospedaliero regionale</w:t>
      </w:r>
      <w:r>
        <w:rPr>
          <w:b/>
          <w:bCs/>
          <w:caps/>
          <w:lang w:val="it-CH"/>
        </w:rPr>
        <w:t>”:</w:t>
      </w:r>
      <w:r>
        <w:rPr>
          <w:b/>
          <w:bCs/>
          <w:i/>
          <w:caps/>
          <w:lang w:val="it-CH"/>
        </w:rPr>
        <w:t xml:space="preserve"> </w:t>
      </w:r>
    </w:p>
    <w:p>
      <w:pPr>
        <w:pStyle w:val="Normal"/>
        <w:ind w:right="567" w:hanging="0"/>
        <w:jc w:val="both"/>
        <w:rPr>
          <w:b/>
          <w:b/>
          <w:bCs/>
          <w:caps/>
          <w:lang w:val="it-CH"/>
        </w:rPr>
      </w:pPr>
      <w:r>
        <w:rPr>
          <w:b/>
          <w:bCs/>
          <w:caps/>
          <w:lang w:val="it-CH"/>
        </w:rPr>
      </w:r>
    </w:p>
    <w:p>
      <w:pPr>
        <w:pStyle w:val="Normal"/>
        <w:ind w:right="567" w:firstLine="709"/>
        <w:jc w:val="both"/>
        <w:rPr/>
      </w:pPr>
      <w:r>
        <w:rPr/>
        <w:t>Si dà atto che alle ore 10.40 la Commissione sospende i lavori, e che alle ore 10.50 riprende la riunione in seduta pubblica, con diffusione tramite sistemi telematici, alla quale prende parte l’Arch. FUBINI.</w:t>
      </w:r>
    </w:p>
    <w:p>
      <w:pPr>
        <w:pStyle w:val="Normal"/>
        <w:ind w:right="567" w:hanging="0"/>
        <w:jc w:val="both"/>
        <w:rPr/>
      </w:pPr>
      <w:r>
        <w:rPr/>
      </w:r>
    </w:p>
    <w:p>
      <w:pPr>
        <w:pStyle w:val="TextBody"/>
        <w:numPr>
          <w:ilvl w:val="0"/>
          <w:numId w:val="2"/>
        </w:numPr>
        <w:rPr/>
      </w:pPr>
      <w:r>
        <w:rPr>
          <w:b/>
          <w:i/>
          <w:iCs/>
          <w:szCs w:val="24"/>
          <w:lang w:val="it-CH"/>
        </w:rPr>
        <w:t xml:space="preserve">Audizione </w:t>
      </w:r>
      <w:r>
        <w:rPr>
          <w:b/>
          <w:i/>
          <w:iCs/>
          <w:szCs w:val="24"/>
        </w:rPr>
        <w:t>Arch. Alex FUBINI, estensore del documento relativo all’aggiornamento dello studio inerente la terza fase di interventi presso il presidio ospedaliero regionale.</w:t>
      </w:r>
    </w:p>
    <w:p>
      <w:pPr>
        <w:pStyle w:val="Normal"/>
        <w:ind w:right="565" w:hanging="0"/>
        <w:jc w:val="both"/>
        <w:rPr>
          <w:b/>
          <w:b/>
          <w:i/>
          <w:i/>
          <w:iCs/>
          <w:szCs w:val="24"/>
        </w:rPr>
      </w:pPr>
      <w:r>
        <w:rPr>
          <w:b/>
          <w:i/>
          <w:iCs/>
          <w:szCs w:val="24"/>
        </w:rPr>
      </w:r>
    </w:p>
    <w:p>
      <w:pPr>
        <w:pStyle w:val="Normal"/>
        <w:ind w:right="567" w:hanging="0"/>
        <w:jc w:val="both"/>
        <w:rPr>
          <w:b/>
          <w:b/>
        </w:rPr>
      </w:pPr>
      <w:r>
        <w:rPr>
          <w:b/>
        </w:rPr>
        <w:t xml:space="preserve">COME’  </w:t>
      </w:r>
    </w:p>
    <w:p>
      <w:pPr>
        <w:pStyle w:val="Normal"/>
        <w:ind w:right="567" w:firstLine="709"/>
        <w:jc w:val="both"/>
        <w:rPr/>
      </w:pPr>
      <w:r>
        <w:rPr/>
        <w:t xml:space="preserve">Buongiorno all’Arch. Fubini, abbiamo chiesto la sua presenza in Commissione in quanto a seguito della proposta legislativa presentata per la costruzione di un nuovo ospedale, la Commissione, al termine del suo iter di 60 giorni, ha deciso di fare un approfondimento a 360 gradi di tutto quello che riguarda il tema in oggetto.  </w:t>
      </w:r>
    </w:p>
    <w:p>
      <w:pPr>
        <w:pStyle w:val="Normal"/>
        <w:ind w:right="567" w:firstLine="709"/>
        <w:jc w:val="both"/>
        <w:rPr/>
      </w:pPr>
      <w:r>
        <w:rPr/>
        <w:t xml:space="preserve">Pertanto abbiamo pensato di audire lei in quanto ha avuto l’incarico di fare uno studio per quanto riguarda l’attuazione della terza fase di interventi presso il presidio ospedaliero di Viale Ginevra ad Aosta. Certamente l’ampliamento a est incide sull’assetto urbanistico e sul piano urbano del traffico, pertanto noi abbiamo chiesto la sua audizione e quindi le cedo immediatamente la parola, dopodiché i vari commissari potranno formularle delle domande a seguito della sua esposizione. </w:t>
      </w:r>
    </w:p>
    <w:p>
      <w:pPr>
        <w:pStyle w:val="Normal"/>
        <w:ind w:right="567" w:firstLine="709"/>
        <w:jc w:val="both"/>
        <w:rPr/>
      </w:pPr>
      <w:r>
        <w:rPr/>
        <w:t xml:space="preserve"> </w:t>
      </w:r>
    </w:p>
    <w:p>
      <w:pPr>
        <w:pStyle w:val="Verbale"/>
        <w:rPr>
          <w:bCs w:val="false"/>
        </w:rPr>
      </w:pPr>
      <w:r>
        <w:rPr>
          <w:bCs w:val="false"/>
        </w:rPr>
        <w:t xml:space="preserve">FUBINI  </w:t>
      </w:r>
    </w:p>
    <w:p>
      <w:pPr>
        <w:pStyle w:val="Normal"/>
        <w:ind w:right="567" w:firstLine="709"/>
        <w:jc w:val="both"/>
        <w:rPr/>
      </w:pPr>
      <w:r>
        <w:rPr/>
        <w:t xml:space="preserve">Cercherò di illustrare in maniera molto sintetica, perché penso che alla fine forse questo documento lo conosciate meglio di me, visto che l’avete letto recentemente, io l’ho scritto un po’ di tempo fa e alcuni aspetti devo rivederli, magari la Signora poi dopo mi passa il documento, così potrò essere più preciso. </w:t>
      </w:r>
    </w:p>
    <w:p>
      <w:pPr>
        <w:pStyle w:val="Normal"/>
        <w:ind w:right="567" w:firstLine="709"/>
        <w:jc w:val="both"/>
        <w:rPr/>
      </w:pPr>
      <w:r>
        <w:rPr/>
        <w:t xml:space="preserve">Quello che potrei dire a proposito di questo studio, sono le seguenti cose - non vorrei dire delle cose che magari sono a tutti note, oppure ripetere aspetti, per cui magari chiedetemi voi di stringere su alcuni aspetti. Il primo aspetto è quello della committenza, cosa mi è stato chiesto? Mi è stato chiesto, a fronte di un progetto che l’Amministrazione aveva, forse più che un progetto, una proposta di insediamento di una nuova parte di ospedale nel luogo che conoscete, peraltro anche abbastanza sviluppato da un punto di vista architettonico, non sviluppato affatto da un punto di vista viabilistico, soprattutto nel senso dell’accessibilità… se prendete il progetto vedete che questo è stato un aspetto che dichiaratamente gli stessi progettisti non avevano affrontato. Quindi, di fronte a questa proposta mi è stato chiesto di fare valutazioni sugli effetti che questo intervento avrebbe potuto produrre sul traffico cittadino, questo è il tema preciso che ho affrontato insieme ai miei collaboratori con cui ho lavorato nell’ambito di questa committenza.  </w:t>
      </w:r>
    </w:p>
    <w:p>
      <w:pPr>
        <w:pStyle w:val="Normal"/>
        <w:ind w:right="567" w:firstLine="709"/>
        <w:jc w:val="both"/>
        <w:rPr/>
      </w:pPr>
      <w:r>
        <w:rPr/>
        <w:t xml:space="preserve">Per cui vorrei che questo fosse chiaro, nel senso che c’era questa proposta, valutiamo che tipo di effetti si possono avere, quali conseguenze si potrebbero avere sul traffico soprattutto nell’intorno dell’intervento stesso, anche perché la proposta di cui si tratta, comportava, comporta la chiusura, almeno parziale di un tratto di Viale Ginevra, questo era il tema e ho cercato di svilupparlo in questo senso. L’abbiamo sviluppato attraverso l’uso di una modellistica di traffico, in modo da cercare di proiettarla un po’ in avanti rispetto alla situazione di fatto, cosa abbiamo fatto? Abbiamo raccolto i dati che l’Amministrazione aveva già di traffico, che aveva utilizzato per il piano di traffico, l’ultimo che era stato revisionato, abbiamo aggiunto dati, nel senso che i dati erano leggermente carenti, soprattutto per un aspetto di dettaglio come questo, abbiamo fatto una campagna di rilievo di traffico integrativa rispetto ai dati di cui eravamo in possesso e abbiamo provato a fare queste verifiche che trovate descritte nel documento.  </w:t>
      </w:r>
    </w:p>
    <w:p>
      <w:pPr>
        <w:pStyle w:val="Normal"/>
        <w:ind w:right="567" w:firstLine="709"/>
        <w:jc w:val="both"/>
        <w:rPr/>
      </w:pPr>
      <w:r>
        <w:rPr/>
        <w:t xml:space="preserve">Devo dire, se posso fare anche un’altra premessa è che questo studio, questa proposta di sviluppo dell’ospedale in quel sito, non era accompagnata da uno studio sugli effetti urbanistici, non dico di traffico, ma anche urbanistici sulla città, però diceva delle cose importanti, diceva che questo nostro progetto lo pensiamo come uno strumento e anche come un passaggio, un modo per integrare meglio l’ospedale nella città, avere un ospedale di accesso più facile anche pedonale, integrarlo con la testata del centro storico. Si poneva il problema dell’integrazione urbanistica dell’ospedale, anche se poi non ne sviluppava gli aspetti e non proponeva indicazioni precise, sì, lanciava un’idea sulla possibile pedonalizzazione dell’asse di Via Martinet verso Viale Ginevra, in modo da avere un accesso alla testata del centro storico pedonale, molto, come dire “amichevole” rispetto alla situazione attuale. Inoltre, citava anche una delle indicazioni del Piano regolatore generale, che era quella di creare una sorta di porta nord della città proprio sull’asse su cui è attestato l’ospedale, pensando che questo potesse essere cooperativo con l’ospedale stesso, un nuovo accesso alla città incentrato su una situazione così forse come quella dell’ospedale potenziato.  </w:t>
      </w:r>
    </w:p>
    <w:p>
      <w:pPr>
        <w:pStyle w:val="Normal"/>
        <w:ind w:right="567" w:firstLine="709"/>
        <w:jc w:val="both"/>
        <w:rPr/>
      </w:pPr>
      <w:r>
        <w:rPr/>
        <w:t xml:space="preserve">Noi abbiamo cercato di valutare quali potrebbero essere gli effetti, così stando le cose, senza nessun intervento correttivo di fronte a un’iniziativa di questo genere. Questo abbiamo fatto, adesso non starei qui a descrivervi pezzo per pezzo tutto il lavoro, se sfogliate il documento, con l’aiuto di un modello di traffico, abbiamo provato a simulare situazioni diverse da piccole modifiche anche a grandi modifiche della viabilità nell’intorno. Premetto e sottolineo il fatto che noi abbiamo lavorato sull’intorno, cosa potrebbe succedere dal punto di vista del traffico e anche della sosta, abbiamo fatto un lavoro anche sulla sosta intorno all’ospedale. Cosa abbiamo constatato? Tanto per dirla anche in maniera un po’ rozza, abbiamo notato quello che in fondo si può constatare anche senza dover ricorrere a strumenti troppo sofisticati, che una situazione già difficile da un punto di vista del traffico, certamente non verrebbe migliorata da un nuovo insediamento, soprattutto se questo nuovo insediamento mette insieme due funzioni l’ospedale potenziato e una porta nord della città. La porta nord della città era già una vecchia idea che l’Amministrazione comunale ha sempre mantenuto valida dentro i suoi strumenti urbanistici, devo dire che anche l’Amministrazione comunale rispetto a questi suoi intenti non si era mai molto mossa. Per esempio, uno degli elementi cardine di una porta nord è un grande parcheggio di interscambio, infatti nel Piano regolatore generale, ma anche in vecchie convenzioni credo, tra il Comune e la Regione, se non erro, c’erano accordi per la realizzazione di un parcheggio multipiano, esattamente in quel sito, che poi è stato realizzato in maniera temporanea attraverso quella struttura che adesso funziona egregiamente, anzi direi che funziona nel senso che viene impegnata molto, sia di giorno che di notte e non c’è molta differenza tra parcheggio diurno e notturno, non tanto su quella struttura lì ma nel quartiere stesso.  </w:t>
      </w:r>
    </w:p>
    <w:p>
      <w:pPr>
        <w:pStyle w:val="Normal"/>
        <w:ind w:right="567" w:firstLine="709"/>
        <w:jc w:val="both"/>
        <w:rPr/>
      </w:pPr>
      <w:r>
        <w:rPr/>
        <w:t xml:space="preserve">Un elemento che è balzato subito agli occhi è che le due funzioni, la porta nord e l’ospedale potenziato confliggono, è troppo rispetto alla capacità del sito, alla situazione di smaltimento che può produrre la viabilità locale etc., una criticità che già oggi esiste, non verrebbe certamente migliorata e soprattutto questa duplicità di funzioni non si potrebbe realizzare in quel modo, questo è il primo risultato. Poi abbiamo fatto alcune verifiche, abbiamo provato a verificare la chiusura totale o parziale di Viale Ginevra, abbiamo lavorato un po’ sull’intorno e i risultati li trovate nel documento.  </w:t>
      </w:r>
    </w:p>
    <w:p>
      <w:pPr>
        <w:pStyle w:val="Normal"/>
        <w:ind w:right="567" w:firstLine="709"/>
        <w:jc w:val="both"/>
        <w:rPr/>
      </w:pPr>
      <w:r>
        <w:rPr/>
        <w:t>Ad un certo punto, nel lavoro ci siamo spinti un po’ più in là perché nel dialogo con la committenza noi stessi in fondo ragionavamo in questi termini: se la decisione è quella di localizzare lì un potenziamento dell’ospedale, confermare la funzione e potenziarla, allora non è che la si può pensare così, senza rendersi conto di quali potrebbero essere gli effetti sulla città, anche la città si deve attrezzare, non è solo l’ospedale che si conferma lì, ma anche la città deve pensare a come fare in modo per confermarlo. Ripeto, lo studio che era stato presentato, non aveva trattato i temi urbanistici, di integrazione urbanistica tra questa funzione che è fondamentale ed è importante, non è l’ultima delle funzioni della città, è una delle prime sia in termini di attrattività, sia in termini proprio di relazione con la vita delle famiglie. Per cui, anche la città dovrebbe rispondere a questa domanda, l’ospedale dice “</w:t>
      </w:r>
      <w:r>
        <w:rPr>
          <w:i/>
          <w:iCs/>
        </w:rPr>
        <w:t>mi potenzio</w:t>
      </w:r>
      <w:r>
        <w:rPr/>
        <w:t>” la città dice “</w:t>
      </w:r>
      <w:r>
        <w:rPr>
          <w:i/>
          <w:iCs/>
        </w:rPr>
        <w:t>vediamo cosa posso fare io come città per migliorare la tua integrazione</w:t>
      </w:r>
      <w:r>
        <w:rPr/>
        <w:t xml:space="preserve">” anche perché lo studio poneva queste esigenze, l’ospedale come una struttura che si integra con la città. Questo secondo me è un problema aperto, nel senso che noi su questo non abbiamo fatto una valutazione di carattere generale, cosa potrebbe significare dal punto di vista della città che si attrezza per ospitare l’ospedale potenziato esattamente lì, non dico un raddoppio, comunque con un forte potenziamento e con l’utilizzo di un’area che originariamente era stata già destinata e dovrebbe comunque continuare a essere destinata almeno a parcheggio, almeno che non si trovino aree alternative.  </w:t>
      </w:r>
    </w:p>
    <w:p>
      <w:pPr>
        <w:pStyle w:val="Normal"/>
        <w:ind w:right="567" w:firstLine="709"/>
        <w:jc w:val="both"/>
        <w:rPr/>
      </w:pPr>
      <w:r>
        <w:rPr/>
        <w:t xml:space="preserve">Questa parte del lavoro non è stata fatta e non era richiesta, quello che ci siamo permessi di fare in questo lavoro è di lanciare uno sguardo a un’ipotesi di miglioramento, di ottimizzazione che comporta due forme di iniziative: 1) probabilmente migliorare il progetto, pensarlo in maniera molto più circostanziata rispetto alle reali esigenze; 2) che la città si attrezzi per farlo, che può voler dire almeno due cose: in quel quartiere, dove c’è l’ospedale e dove l’ospedale si potenzierebbe, pensare davvero a come ospitare queste funzioni che si potenziano, magari con delle politiche di città che provino a spostare verso altre aree, altre funzioni che oggi sono localizzate, non dico di arrivare ad una specializzazione di un quartiere dell’ospedale, però certamente, poi l’ospedale si porta dietro altre funzioni, alcune le distribuisce sul territorio, ma altre probabilmente vorrà portarsele vicino. Per cui aiutare la funzione ospedaliera a fare questo, in questo senso attrezzare quel quartiere come un quartiere della sanità, non so, comunque questo connoti davvero… Questo è il primo aspetto.  </w:t>
      </w:r>
    </w:p>
    <w:p>
      <w:pPr>
        <w:pStyle w:val="Normal"/>
        <w:ind w:right="567" w:firstLine="709"/>
        <w:jc w:val="both"/>
        <w:rPr/>
      </w:pPr>
      <w:r>
        <w:rPr/>
        <w:t xml:space="preserve">Poi a livello di città, capire quali possono essere le misure, non solo di traffico, ma certamente di viabilità e di traffico che possono ricevere e assorbire una parte della domanda che oggi si riversa sull’attraversamento a nord. Qui c’è sempre questo aspetto un po’ di anello mancante dell’attraversamento a sud della città che sicuramente migliorerebbe la situazione e potrebbe portarsi, così come la parte nord in qualche modo tenderebbe a specializzarsi verso questa funzione, così anche la parte sud potrebbe agire nell’attirare altre funzioni che sono localizzate lì o comunque sicuramente produrre un’offerta di viabilità che permetta di assorbire una parte del traffico che oggi continua ad attraversare la città lungo l’asse nord. Questo per quanto riguarda la continuazione di una sorta di anello interno, c’è il problema dell’autostrada, dell’uso urbano della tangenziale che in tutte le città più o meno avviene, mentre qui non è ancora avvenuta e ci sono altre misure che si potrebbero prendere.  </w:t>
      </w:r>
    </w:p>
    <w:p>
      <w:pPr>
        <w:pStyle w:val="Normal"/>
        <w:ind w:right="567" w:firstLine="709"/>
        <w:jc w:val="both"/>
        <w:rPr/>
      </w:pPr>
      <w:r>
        <w:rPr/>
        <w:t xml:space="preserve">Questo è un po’ il senso del documento, mi ricordo che c’era una pagina finale che in qualche modo sintetizzava un po’ tutte le cose che adesso in maniera un po’ confusa, anche perché è passato un po’ di tempo vi ho detto, però sono qui per rispondere alle vostre richieste di chiarimenti, lo faccio molto volentieri!  </w:t>
      </w:r>
    </w:p>
    <w:p>
      <w:pPr>
        <w:pStyle w:val="Normal"/>
        <w:ind w:right="567" w:firstLine="709"/>
        <w:jc w:val="both"/>
        <w:rPr/>
      </w:pPr>
      <w:r>
        <w:rPr/>
        <w:t xml:space="preserve">Quello che vorrei premettere è che questo è un lavoro che è stato fatto in maniera localizzata, cioè alla scala dell’ospedale e delle vie intorno, quello che bisognerebbe fare per pensare a una buona integrazione della nuova funzione, della funzione ospedaliera potenziata ma con quelle caratteristiche che sono state dette, bisognerebbe ragionare a livello di città. Questo è quello che mi sono anche permesso di dire alla mia committenza specifica, quella del Comune che mi chiedeva… e per la quale siamo arrivati a fare questo studio, quindi bisognerebbe che la città si rendesse conto di questo aspetto e lo affrontasse in termini di città e non semplicemente pensando che si possa risolvere chiudendo o aprendo un pezzettino di una delle strade intorno. Questo è quello che mi sono permesso di dire e che in fondo era un aspetto non presente nello studio di ampliamento e che mi permetterei di suggerire e di fare nel caso la città, la Regione, la Comunità locale decida di proseguire su questa strada, ottimizzare il progetto e fare un progetto di città, pensarlo dentro la città.  </w:t>
      </w:r>
    </w:p>
    <w:p>
      <w:pPr>
        <w:pStyle w:val="Normal"/>
        <w:ind w:right="567" w:firstLine="709"/>
        <w:jc w:val="both"/>
        <w:rPr/>
      </w:pPr>
      <w:r>
        <w:rPr/>
        <w:t xml:space="preserve">Questi sono i due messaggi che mi sento con tutta sincerità di dare e che emergono in qualche modo… qui sono confermati ma credo che sia anche un po’ un senso comune … quindi abbiamo un po’ la conferma in questo senso. </w:t>
      </w:r>
    </w:p>
    <w:p>
      <w:pPr>
        <w:pStyle w:val="Normal"/>
        <w:ind w:right="567" w:firstLine="709"/>
        <w:jc w:val="both"/>
        <w:rPr/>
      </w:pPr>
      <w:r>
        <w:rPr/>
        <w:t xml:space="preserve"> </w:t>
      </w:r>
    </w:p>
    <w:p>
      <w:pPr>
        <w:pStyle w:val="Verbale"/>
        <w:rPr>
          <w:bCs w:val="false"/>
        </w:rPr>
      </w:pPr>
      <w:r>
        <w:rPr>
          <w:bCs w:val="false"/>
        </w:rPr>
        <w:t xml:space="preserve">SANDRI  </w:t>
      </w:r>
    </w:p>
    <w:p>
      <w:pPr>
        <w:pStyle w:val="Normal"/>
        <w:ind w:right="567" w:firstLine="709"/>
        <w:jc w:val="both"/>
        <w:rPr/>
      </w:pPr>
      <w:r>
        <w:rPr/>
        <w:t>Volevo fare alcune domande all’Arch. Fubini. Lei giustamente ha messo l’accento sul mandato che ha avuto che è un mandato abbastanza preciso e determinato, in questo mandato mi sembra e questa è una domanda, che non sia chiaro l’obiettivo di questa nuova struttura, non le hanno detto “</w:t>
      </w:r>
      <w:r>
        <w:rPr>
          <w:i/>
          <w:iCs/>
        </w:rPr>
        <w:t>questo è un ospedale esclusivamente per acuti, questo è un ospedale generalizzato con un poliambulatorio, questo è un poliambulatorio</w:t>
      </w:r>
      <w:r>
        <w:rPr/>
        <w:t xml:space="preserve">” non le hanno spiegato la tipologia, quindi ho l’impressione che avete fatto una valutazione senza avere chiaro questo. Quindi volevo sapere se vi era stato specificato questo aspetto, per quale motivazione? Nel caso degli ospedali per acuti, laddove non esiste un afflusso ambulatoriale perché l’ospedale per acuti ha ovviamente dei flussi sostanzialmente programmati ma sempre comunque di persone che accedono alla struttura in cui si curano cose gravi, quindi ha un altro significato. Mi sarei aspettato…, quindi volevo chiedere se avete preso in considerazione questa ipotesi, oppure visto che non vi è stato richiesto non l’avete… Avete fatto una valutazione del traffico sanitario? Se dobbiamo andare a pensare a una disposizione logistica, ottimale di un ospedale per acuti, non che abbia anche la parte poliambulatoriale che ha un altro significato, evidentemente dobbiamo conoscere quali sono i flussi delle autoambulanze, banalizzo, nel senso che nel momento in cui c’è un ospedale per acuti che deve fare fronte all’emergenza, la cosa fondamentale è che sia ottimizzato rispetto a quel tipo di richiesta. Quindi volevo capire se vi era stata posta questa differenziazione tra ospedale per acuti e ospedale generico che ha la parte per acuti e la parte ambulatoriale, o altri tipi di tipologie che ovviamente ha significato diverso.  </w:t>
      </w:r>
    </w:p>
    <w:p>
      <w:pPr>
        <w:pStyle w:val="Normal"/>
        <w:ind w:right="567" w:firstLine="709"/>
        <w:jc w:val="both"/>
        <w:rPr/>
      </w:pPr>
      <w:r>
        <w:rPr/>
        <w:t xml:space="preserve">La seconda questione è rispetto a un po’ di storia, visto che lei ha redatto, credo il Piano regolatore generale della città di Aosta e ne ha seguito poi tutta una serie di passaggi, volevo sapere se erano già emerse criticità in materia, soprattutto rispetto alle volumetrie della zona, gli spazi verdi etc., nel momento in cui fu richiesta l’autorizzazione per la costruzione del famoso triangolo. A me sembra di ricordare che a livello di città di Aosta ci fu un dibattito consiliare, tecnico etc., andò avanti parecchio tempo fino a che poi si arrivò in qualche modo a un accordo per la realizzazione del cosiddetto triangolo, che era una struttura accessoria facente parte mi sembra della seconda fase dello studio Limacher, per cui nella parte nord che dà verso l’inizio di Via Parigi veniva costruito un triangolo a chiusura di due dei bracci dell’ospedale attuale regionale e questo aveva provocato tutta una serie di discussioni, se mi ricordo bene, con il Consiglio comunale di Aosta, proprio per l’aumento di volumetria che apportava etc., però questi sono ricordi che ho un po’ così, volevo avere da lei una maggiore precisazione.  </w:t>
      </w:r>
    </w:p>
    <w:p>
      <w:pPr>
        <w:pStyle w:val="Normal"/>
        <w:ind w:right="567" w:firstLine="709"/>
        <w:jc w:val="both"/>
        <w:rPr/>
      </w:pPr>
      <w:r>
        <w:rPr/>
        <w:t xml:space="preserve">L’ultima questione che volevo capire è se all’interno del Piano regolatore generale della Città di Aosta e più in generale a sua conoscenza del PTP, se questo ragionamento su aree destinabili a servizi di questo genere, erano state identificate anche in altre zone della città, per esempio, la porta sud o la porta a est, la porta a sud–ovest, su altre zone di questo genere. Se c’erano delle aree che in qualche modo erano previste o che potrebbero comunque essere previste da questo punto di vista. In questo senso, volevo soltanto ricordare, poi eventualmente possiamo darle la documentazione, che in uno studio del 1994, mi sembra lo studio Quaranta erano state identificate, mi pare, tre aree nella città di Aosta, mi sembra una nell’area nord–est e poi nell’area sud–est grossomodo e anche forse sud–ovest nel territorio cittadino, però non so se poi queste erano state in qualche modo riprese dal Piano regolatore generale o meno.  </w:t>
      </w:r>
    </w:p>
    <w:p>
      <w:pPr>
        <w:pStyle w:val="Normal"/>
        <w:ind w:right="567" w:firstLine="709"/>
        <w:jc w:val="both"/>
        <w:rPr/>
      </w:pPr>
      <w:r>
        <w:rPr/>
        <w:t xml:space="preserve"> </w:t>
      </w:r>
    </w:p>
    <w:p>
      <w:pPr>
        <w:pStyle w:val="Verbale"/>
        <w:rPr>
          <w:bCs w:val="false"/>
        </w:rPr>
      </w:pPr>
      <w:r>
        <w:rPr>
          <w:bCs w:val="false"/>
        </w:rPr>
        <w:t xml:space="preserve">FUBINI  </w:t>
      </w:r>
    </w:p>
    <w:p>
      <w:pPr>
        <w:pStyle w:val="Normal"/>
        <w:ind w:right="567" w:firstLine="709"/>
        <w:jc w:val="both"/>
        <w:rPr/>
      </w:pPr>
      <w:r>
        <w:rPr/>
        <w:t xml:space="preserve">Provo a rispondere alle domande che mi sono state fatte.  </w:t>
      </w:r>
    </w:p>
    <w:p>
      <w:pPr>
        <w:pStyle w:val="Normal"/>
        <w:ind w:right="567" w:firstLine="709"/>
        <w:jc w:val="both"/>
        <w:rPr/>
      </w:pPr>
      <w:r>
        <w:rPr/>
        <w:t xml:space="preserve">Quando abbiamo iniziato a lavorare c’è un po’ stato descritto lo scenario sanitario che si vorrebbe realizzare, tipo quello di concentrare tutte le urgenze, le chirurgie e soprattutto le acuzie dentro la nuova struttura. Non era però chiaro, almeno in quel momento a noi, non era risultato chiaro se questo volesse comportare anche la distribuzione sul territorio o altrove degli ambulatori. Se non erro, il progetto prevede anche una parte di ambulatori dentro il sito stesso, per cui ci era sembrato di capire che le cose fossero insieme, però ci veniva proposto uno scenario sanitario in cui i posti letto avrebbero dovuto tendenzialmente diminuire, in quanto concentrati solo sulle acuzie, mentre altre funzioni ospedaliere avrebbero potuto o dovute essere distribuite meglio sul territorio, non necessariamente sul luogo. Questo è lo scenario che ci era stato prospettato e in qualche modo implicitamente tradotto nel progetto, nella proposta, ma oltre a quello non si era andati molto.  </w:t>
      </w:r>
    </w:p>
    <w:p>
      <w:pPr>
        <w:pStyle w:val="Normal"/>
        <w:ind w:right="567" w:firstLine="709"/>
        <w:jc w:val="both"/>
        <w:rPr/>
      </w:pPr>
      <w:r>
        <w:rPr/>
        <w:t xml:space="preserve">Il problema dei flussi ospedalieri, questo effettivamente è stato un nodo non completamente risolto, nel senso che abbiamo cercato di tenere conto di questi aspetti e devo dire che non abbiamo avuto un afflusso di dati così significativo da parte della struttura sanitaria, abbiamo anche avuto dei contatti con i tecnici che si occupano di questi aspetti, abbiamo riscontrato una certa difficoltà, non nostra, a disporre comunque di dati significativi dal punto di vista dei flussi.  </w:t>
      </w:r>
    </w:p>
    <w:p>
      <w:pPr>
        <w:pStyle w:val="Normal"/>
        <w:ind w:right="567" w:firstLine="709"/>
        <w:jc w:val="both"/>
        <w:rPr/>
      </w:pPr>
      <w:r>
        <w:rPr/>
        <w:t xml:space="preserve">C’è nello studio un’ipotesi che noi abbiamo fatto, scenari di domanda di mobilità, a pagina 12, che ci siamo un po’ ricostruiti sulla base degli scarni dati che abbiamo avuto, per esempio, quello delle ambulanze non l’abbiamo avuto, di quante ambulanze passano e che tragitto fanno. In realtà, il tragitto, se non erro, è un tragitto che immaginando che venga utilizzato l’elicottero, è un tragitto presidio-sede di atterraggio dell’elicottero, poi la frequenza e le modalità di accesso dal territorio non sono state precisate. L’unica cosa che abbiamo potuto constatare è dal punto di vista della segnaletica orizzontale che c’è una corsia privilegiata all’uscita dell’ospedale, in realtà è un po’ contraddittorio, il problema è quello di arrivarci, piuttosto che di uscire, perché…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Solo per correttezza, proprio a pagina 12 da lei citata, l’Azienda USL aveva fornito i dati anche riferiti all’uscita e all’ingresso dei mezzi di servizio, l’ultimo paragrafo “</w:t>
      </w:r>
      <w:r>
        <w:rPr>
          <w:i/>
          <w:iCs/>
        </w:rPr>
        <w:t>Con riferimento agli ingressi e le uscite dei mezzi di servizio dei fornitori, sono state calcolate le medie dei valori forniti dall’USL, in relazione ai rilevamenti della suddetta settimana di indagine. E’ stata fatta un’indagine tra l’8 e il 12 novembre 2004, ottenendo 39 veicoli in ingresso e 36 in uscita</w:t>
      </w:r>
      <w:r>
        <w:rPr/>
        <w:t xml:space="preserve">” per cui sono calcolati anche non solo le ambulanze ma anche i mezzi di servizio di trasporto fornitori etc..  </w:t>
      </w:r>
    </w:p>
    <w:p>
      <w:pPr>
        <w:pStyle w:val="Normal"/>
        <w:ind w:right="567" w:firstLine="709"/>
        <w:jc w:val="both"/>
        <w:rPr/>
      </w:pPr>
      <w:r>
        <w:rPr/>
        <w:t xml:space="preserve"> </w:t>
      </w:r>
    </w:p>
    <w:p>
      <w:pPr>
        <w:pStyle w:val="Verbale"/>
        <w:rPr>
          <w:bCs w:val="false"/>
        </w:rPr>
      </w:pPr>
      <w:r>
        <w:rPr>
          <w:bCs w:val="false"/>
        </w:rPr>
        <w:t xml:space="preserve">FUBINI  </w:t>
      </w:r>
    </w:p>
    <w:p>
      <w:pPr>
        <w:pStyle w:val="Normal"/>
        <w:ind w:right="567" w:firstLine="709"/>
        <w:jc w:val="both"/>
        <w:rPr/>
      </w:pPr>
      <w:r>
        <w:rPr/>
        <w:t xml:space="preserve">Ha ragione, scusi, l’avevo dimenticato, non avevano un pacchetto di dati troppo consistenti su questi aspetti, avevano alcuni dati un po’ sporadici che noi abbiamo utilizzato per quello che erano in sostanza.  </w:t>
      </w:r>
    </w:p>
    <w:p>
      <w:pPr>
        <w:pStyle w:val="Normal"/>
        <w:ind w:right="567" w:firstLine="709"/>
        <w:jc w:val="both"/>
        <w:rPr/>
      </w:pPr>
      <w:r>
        <w:rPr/>
        <w:t xml:space="preserve">Per quanto riguarda le ambulanze non avevamo dati significativi, quello che è importante è l’accesso, è probabile che anche sulla segnaletica orizzontale si può migliorare e intervenire, tanto più che le ambulanze non stazionano presso l’ospedale, almeno la maggior parte delle ambulanze stazionano presso la struttura di interscambio con l’elicottero, comunque su questo aspetto noi non abbiamo potuto fare un approfondimento particolare.  </w:t>
      </w:r>
    </w:p>
    <w:p>
      <w:pPr>
        <w:pStyle w:val="Normal"/>
        <w:ind w:right="567" w:firstLine="709"/>
        <w:jc w:val="both"/>
        <w:rPr/>
      </w:pPr>
      <w:r>
        <w:rPr/>
        <w:t xml:space="preserve">Questo per quanto riguarda la domanda, abbiamo fatto anche un qualche ragionamento sulla domanda di sosta da parte degli addetti dell’ospedale, in modo da capire se attraverso - questo è un aspetto che poi però non abbiamo sviluppato, disponendo dei dati di domanda interna di sosta dell’ospedale - si può anche pensare di ottimizzare questa sosta. D’altra parte, in fondo, un po’ anche la legge lo richiede, le grandi strutture che hanno grandi numeri di addetti, sono tenute a fare una sorta di ottimizzazione dell’uso dell’auto per arrivare all’ospedale di accesso e di uscita all’ospedale, in modo da essere armonici rispetto alle direttive di città. E’ la gestione della mobilità urbana, le grandi strutture dovrebbero avere al proprio interno un gestore della mobilità dei propri addetti e questo è sicuramente un aspetto che si può affrontare, che naturalmente però noi non abbiamo affrontato, perché non faceva parte della commessa  </w:t>
      </w:r>
    </w:p>
    <w:p>
      <w:pPr>
        <w:pStyle w:val="Normal"/>
        <w:ind w:right="567" w:firstLine="709"/>
        <w:jc w:val="both"/>
        <w:rPr/>
      </w:pPr>
      <w:r>
        <w:rPr/>
        <w:t xml:space="preserve">Sul triangolo non so, è la prima volta che sento questo… non l’abbiamo mai affrontato né come problema di Piano regolatore generale, né come aspetto specifico. Il tema di Piano regolatore generale che noi abbiamo affrontato nel passato era quello del parcheggio sostanzialmente e della porta a nord, però quando la città ha affrontato questo progetto noi non siamo intervenuti.  </w:t>
      </w:r>
    </w:p>
    <w:p>
      <w:pPr>
        <w:pStyle w:val="Normal"/>
        <w:ind w:right="567" w:firstLine="709"/>
        <w:jc w:val="both"/>
        <w:rPr/>
      </w:pPr>
      <w:r>
        <w:rPr/>
        <w:t>Il parcheggio è una vecchia idea del Piano, probabilmente precedente anche al momento in cui me ne sono occupato e l’idea era di avere una sorta di due grandi accessi della città, sull’asse storico, cioè a sud e a nord, a nord, il tema direi si è un po’ sdrammatizzato nel momento in cui è stata realizzata la bretella semiautostradale che dalla rete delle autostrade porta al Gran San Bernardo, però l’idea urbanistica è un po’ questa, quella di bloccare il traffico di accesso, per esempio turistico che viene da nord, fermarlo su un grande parcheggio di interscambio e poi permettergli di accedere in città a piedi, entrando nel centro storico, nella parte più accogliente anche dal punto di vista turistico. Poi, l’idea di avere una porta di accesso che probabilmente non dovrebbe essere la principale, ma una porta di accesso anche da nord, migliorando tutto l’ingresso in città, sviluppando una capacità di parcheggio anche su questa area che altrimenti la funzione stessa non può essere consentita, questa è un’idea che il Piano regolatore generale aveva e che la città ha cercato di sviluppare, anche se poi magari il regolamento non è stato ancora realizzato.</w:t>
      </w:r>
    </w:p>
    <w:p>
      <w:pPr>
        <w:pStyle w:val="Normal"/>
        <w:ind w:right="567" w:firstLine="709"/>
        <w:jc w:val="both"/>
        <w:rPr/>
      </w:pPr>
      <w:r>
        <w:rPr/>
        <w:t xml:space="preserve">Probabilmente, proprio per questo fatto, perché la funzione ospedaliera pone esigenze che forse sono prioritarie rispetto a quella di avere dei turisti che entrano in Via Martinet tranquilli, andando a sorseggiarsi un caffè. Noi abbiamo verificato queste due cose non essere troppo compatibili, è chiaro che poi la città dovrà valutare quale delle due funzioni ritiene più importante. In tutta sincerità, mi sento di dire che avere lì un grande parcheggio di interscambio e avere un potenziamento dell’ospedale, ci penserei due volte a consigliarlo, nel senso che o l’uno o l’altro, gli spazi sono quelli che sono e penso che questa sia una valutazione da farsi. Si possono avere forme di accessibilità alla città diverse dalla porta nord e come dicevo prima, si potrebbero migliorare molto non solo gli accessi, le percorribilità ma anche i pesi di funzioni che possono localizzare nella parte sud della città, in modo da lasciare spazio e respiro a questa funzione sanitaria che si vorrebbe potenziare in sito, questo è un po’ il senso che potrei dare a questo.  </w:t>
      </w:r>
    </w:p>
    <w:p>
      <w:pPr>
        <w:pStyle w:val="Normal"/>
        <w:ind w:right="567" w:firstLine="709"/>
        <w:jc w:val="both"/>
        <w:rPr/>
      </w:pPr>
      <w:r>
        <w:rPr/>
        <w:t>Sul fatto di altre aree, sì, ricordo che negli anni passati c’è stato uno studio sulla possibilità di localizzazione in altri siti condotto dall’Ing. Quaranta con cui avevo avuto un breve colloquio in quel periodo. Devo dire che poi gli esiti di quello studio, io personalmente non li ho mai avuti in mano e non se ne erano avute ripercussioni sulla formazione del Piano regolatore generale. Sinceramente se dovessi guardare adesso le cose come stanno, ho difficoltà a pensare che esistano aree in città, nei confini amministrativi su cui possa essere… questo al di fuori di questo lavoro. Se mi fate questa domanda, posso dirvi che la mia sensazione è che non ci siano siti di buona qualità per ospitare un ospedale all’interno dei confini comunali, perché l’area sud, ex Cogne, mi sembra che ormai non abbia più questa possibilità proprio dal punto di vista dello spazio fisico, ampie aree così come un ospedale nuovo vorrebbe, perché un conto è avere un ospedale che si ristruttura e si potenzia dove anche gli standard possono essere sicuramente più limitati e certamente lo spazio a disposizione è inferiore, ma se uno dovesse dire “</w:t>
      </w:r>
      <w:r>
        <w:rPr>
          <w:i/>
          <w:iCs/>
        </w:rPr>
        <w:t>Facciamo un ospedale, lo si pensa come uno spazio adeguato a disposizione</w:t>
      </w:r>
      <w:r>
        <w:rPr/>
        <w:t xml:space="preserve">” credo che questo non mi sembra sia possibile, d’altra parte la città ha consumato il proprio spazio negli anni, questo è un tema che abbiamo già affrontato in passato, per cui lo spazio è quello che è.  </w:t>
      </w:r>
    </w:p>
    <w:p>
      <w:pPr>
        <w:pStyle w:val="Normal"/>
        <w:ind w:right="567" w:firstLine="709"/>
        <w:jc w:val="both"/>
        <w:rPr/>
      </w:pPr>
      <w:r>
        <w:rPr/>
        <w:t xml:space="preserve">Nelle aree collinari, vicino alla struttura già esistente, forse, non vi saprei dire in questo momento a freddo, se quella potrebbe essere un’area adatta o meno in termini di disponibilità, di quantità, poi in termini anche di accesso e di interferenza con le altre attività. Fossi un amministratore di questa città avrei qualche difficoltà a trovare un’area su cui insediare una struttura importante come questa, questa è sicuramente una difficoltà che esiste all’esterno, questo potrebbe essere valutato.  </w:t>
      </w:r>
    </w:p>
    <w:p>
      <w:pPr>
        <w:pStyle w:val="Normal"/>
        <w:ind w:right="567" w:firstLine="709"/>
        <w:jc w:val="both"/>
        <w:rPr/>
      </w:pPr>
      <w:r>
        <w:rPr/>
        <w:t xml:space="preserve"> </w:t>
      </w:r>
    </w:p>
    <w:p>
      <w:pPr>
        <w:pStyle w:val="Verbale"/>
        <w:rPr>
          <w:bCs w:val="false"/>
        </w:rPr>
      </w:pPr>
      <w:r>
        <w:rPr>
          <w:bCs w:val="false"/>
        </w:rPr>
        <w:t xml:space="preserve">SANDRI  </w:t>
      </w:r>
    </w:p>
    <w:p>
      <w:pPr>
        <w:pStyle w:val="Normal"/>
        <w:ind w:right="567" w:firstLine="709"/>
        <w:jc w:val="both"/>
        <w:rPr/>
      </w:pPr>
      <w:r>
        <w:rPr/>
        <w:t xml:space="preserve">Mi serve un numero, per quelle che sono le sue conoscenze, visto che ne ha parlato adesso, qual è la superficie accettabile?  </w:t>
      </w:r>
    </w:p>
    <w:p>
      <w:pPr>
        <w:pStyle w:val="Normal"/>
        <w:ind w:right="567" w:firstLine="709"/>
        <w:jc w:val="both"/>
        <w:rPr/>
      </w:pPr>
      <w:r>
        <w:rPr/>
        <w:t xml:space="preserve"> </w:t>
      </w:r>
    </w:p>
    <w:p>
      <w:pPr>
        <w:pStyle w:val="Verbale"/>
        <w:rPr>
          <w:bCs w:val="false"/>
        </w:rPr>
      </w:pPr>
      <w:r>
        <w:rPr>
          <w:bCs w:val="false"/>
        </w:rPr>
        <w:t xml:space="preserve">FUBINI  </w:t>
      </w:r>
    </w:p>
    <w:p>
      <w:pPr>
        <w:pStyle w:val="Normal"/>
        <w:ind w:right="567" w:firstLine="709"/>
        <w:jc w:val="both"/>
        <w:rPr/>
      </w:pPr>
      <w:r>
        <w:rPr/>
        <w:t xml:space="preserve">E’ difficile dirlo, noi qui avevamo accennato ad alcuni standard…  </w:t>
      </w:r>
    </w:p>
    <w:p>
      <w:pPr>
        <w:pStyle w:val="Normal"/>
        <w:ind w:right="567" w:firstLine="709"/>
        <w:jc w:val="both"/>
        <w:rPr/>
      </w:pPr>
      <w:r>
        <w:rPr/>
        <w:t xml:space="preserve"> </w:t>
      </w:r>
    </w:p>
    <w:p>
      <w:pPr>
        <w:pStyle w:val="Verbale"/>
        <w:rPr>
          <w:bCs w:val="false"/>
        </w:rPr>
      </w:pPr>
      <w:r>
        <w:rPr>
          <w:bCs w:val="false"/>
        </w:rPr>
        <w:t xml:space="preserve">SANDRI  </w:t>
      </w:r>
    </w:p>
    <w:p>
      <w:pPr>
        <w:pStyle w:val="Normal"/>
        <w:ind w:right="567" w:firstLine="709"/>
        <w:jc w:val="both"/>
        <w:rPr/>
      </w:pPr>
      <w:r>
        <w:rPr/>
        <w:t xml:space="preserve">Quindi lei dice che 40 o 50 mila metri quadrati non sono sufficienti per fare un ospedale?  </w:t>
      </w:r>
    </w:p>
    <w:p>
      <w:pPr>
        <w:pStyle w:val="Normal"/>
        <w:ind w:right="567" w:firstLine="709"/>
        <w:jc w:val="both"/>
        <w:rPr/>
      </w:pPr>
      <w:r>
        <w:rPr/>
        <w:t xml:space="preserve"> </w:t>
      </w:r>
    </w:p>
    <w:p>
      <w:pPr>
        <w:pStyle w:val="Verbale"/>
        <w:rPr>
          <w:bCs w:val="false"/>
        </w:rPr>
      </w:pPr>
      <w:r>
        <w:rPr>
          <w:bCs w:val="false"/>
        </w:rPr>
        <w:t xml:space="preserve">FUBINI  </w:t>
      </w:r>
    </w:p>
    <w:p>
      <w:pPr>
        <w:pStyle w:val="Normal"/>
        <w:ind w:right="567" w:firstLine="709"/>
        <w:jc w:val="both"/>
        <w:rPr/>
      </w:pPr>
      <w:r>
        <w:rPr/>
        <w:t>Non ho detto questo, ritengo che ho consultato specialisti di questa materia, nessuno mi ha detto “</w:t>
      </w:r>
      <w:r>
        <w:rPr>
          <w:i/>
          <w:iCs/>
        </w:rPr>
        <w:t>ma un ospedale vuole 10-20-30 metri quadrati a posto letto piuttosto che…</w:t>
      </w:r>
      <w:r>
        <w:rPr/>
        <w:t xml:space="preserve">” esistono statistiche che danno dei valori positivi piuttosto che… Noi qui ne abbiamo citati, adesso in questo momento non sono in grado di… dipende poi molto dal tipo di funzione, com’è stato detto prima se è per acuzie, per ambulatori, se è per lungodegenti, per cui non sono in grado di darvi uno standard significativo, d’altra parte anche i manuali su questo sono molto sfumati. Quello che possiamo dire è che gli standard attuali sono sicuramente modestissimi… l’attuale numero di metri quadrati per posto letto sostanzialmente… e anche il progetto naturalmente in qualche modo riconferma una situazione difficile, ma questo non è che lo dica… basta fare una piccola divisione.  </w:t>
      </w:r>
    </w:p>
    <w:p>
      <w:pPr>
        <w:pStyle w:val="Normal"/>
        <w:ind w:right="567" w:firstLine="709"/>
        <w:jc w:val="both"/>
        <w:rPr/>
      </w:pPr>
      <w:r>
        <w:rPr/>
        <w:t xml:space="preserve">Qual è il modello a cui riferirsi, non sono in grado di dirlo, neanche i tecnici che hanno redatto quello studio hanno espresso questo dato, per cui penso che questo dato lo si può definire avendo molto chiara l’idea di che tipo di struttura ospedaliera si vuole realizzare, altrimenti si rischia di dare degli standard che poi non sono significativi. L’unico vero standard significativo è lo standard attuale, positivo oggi esistente, che dà i dati che conoscete.  </w:t>
      </w:r>
    </w:p>
    <w:p>
      <w:pPr>
        <w:pStyle w:val="Normal"/>
        <w:ind w:right="567" w:firstLine="709"/>
        <w:jc w:val="both"/>
        <w:rPr/>
      </w:pPr>
      <w:r>
        <w:rPr/>
        <w:t>Esistono anche strutture ospedaliere dentro aree cittadine molto più dense di questa, c’è da dire questo, uno dice “</w:t>
      </w:r>
      <w:r>
        <w:rPr>
          <w:i/>
          <w:iCs/>
        </w:rPr>
        <w:t>ma le alte densità sono cattive</w:t>
      </w:r>
      <w:r>
        <w:rPr/>
        <w:t>” no, le alte densità non sono cattive di per sé, può essere cattiva l’organizzazione con cui si gestisce l’alta densità. Credo che densità alte siano accettabili nella città se bene organizzate, questo è quello che mi permetto di dire e quando studiamo anche la parte sud, guardiamo la città e non solo al quartiere. Mi permetto di dire “</w:t>
      </w:r>
      <w:r>
        <w:rPr>
          <w:i/>
          <w:iCs/>
        </w:rPr>
        <w:t xml:space="preserve">cerchiamo di organizzare meglio questa città, sapendo che una funzione importante deve essere localizzata lì” </w:t>
      </w:r>
      <w:r>
        <w:rPr/>
        <w:t xml:space="preserve">lo si dà come un dato di problema, come un problema da affrontare, non come un’ipotesi, a questo punto la città ne prende le conseguenze. Le alte densità non sono cattive densità, sono cattive densità quando sono accompagnate da scarsa o cattiva organizzazione, questo è quello che mi permetterei di dire e che consiglierei caldamente a un mio ipotetico committente.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 xml:space="preserve">Partirei proprio sia da alcune annotazioni presenti nello studio che lei ha redatto insieme ai suoi collaboratori, sia da quanto lei oggi ha detto.  </w:t>
      </w:r>
    </w:p>
    <w:p>
      <w:pPr>
        <w:pStyle w:val="Normal"/>
        <w:ind w:right="567" w:firstLine="709"/>
        <w:jc w:val="both"/>
        <w:rPr/>
      </w:pPr>
      <w:r>
        <w:rPr/>
        <w:t xml:space="preserve">Mi sembra che lei abbia voluto mettere l’accento sul fatto che in questo caso il problema non è capire come ampliare, se ampliare etc., quindi non è un problema di tipo sanitario, ma è piuttosto un problema di tipo urbanistico. Affrontare la questione dell’ospedale in quella zona significa, a suo avviso, rivedere un po’ tutto il progetto della città, lo spostamento dell’asse viario, lei dice chiaramente da nord a sud etc., non solo, ma lei parla anche di una trasformazione urbanistica dell’intera fascia sud e anche la progressiva specializzazione di tutto il quartiere come un vero e proprio quartiere della sanità.  </w:t>
      </w:r>
    </w:p>
    <w:p>
      <w:pPr>
        <w:pStyle w:val="Normal"/>
        <w:ind w:right="567" w:firstLine="709"/>
        <w:jc w:val="both"/>
        <w:rPr/>
      </w:pPr>
      <w:r>
        <w:rPr/>
        <w:t>Volevo chiederle, per realizzare questa tipologia di intervento, perché mi sembra che dal suo ragionamento si dica “</w:t>
      </w:r>
      <w:r>
        <w:rPr>
          <w:i/>
          <w:iCs/>
        </w:rPr>
        <w:t>possiamo anche fare lì l’ospedale, a condizione che si riveda un po’ tutto quanto il progetto generale della città, con tutti questi elementi</w:t>
      </w:r>
      <w:r>
        <w:rPr/>
        <w:t xml:space="preserve">”, prima domanda, quali sono le procedure di tipo urbanistico che consentono di rivedere tutto quanto il progetto della città? Seconda domanda: quanto tempo ci vuole per ripensare al progetto della città? Terza domanda: quanto tempo ci vuole, anche tenendo conto dei tempi che si cerca di restringere il più possibile, per realizzare questi cambiamenti, quindi il tempo necessario, e quali sono secondo lei anche gli strumenti urbanistici che consentono di trasformare questo quartiere attuale in quartiere della sanità? Quanto tempo ci vuole perché effettivamente fatta l’ipotesi che bisogna rivedere tutto l’assetto urbanistico della città, per rapportare, come lei conclude, modifiche a livello urbano, compositive e riflesse sulla funzionalità urbanistica dell’intera città? Quanto tempo ci vuole ed eventualmente se è possibile, anche grossomodo, avere un’idea dei costi finanziari che questa trasformazione richiederebbe, questa è la domanda clou!  </w:t>
      </w:r>
    </w:p>
    <w:p>
      <w:pPr>
        <w:pStyle w:val="Normal"/>
        <w:ind w:right="567" w:firstLine="709"/>
        <w:jc w:val="both"/>
        <w:rPr/>
      </w:pPr>
      <w:r>
        <w:rPr/>
        <w:t xml:space="preserve"> </w:t>
      </w:r>
    </w:p>
    <w:p>
      <w:pPr>
        <w:pStyle w:val="Normal"/>
        <w:ind w:right="567" w:hanging="0"/>
        <w:jc w:val="both"/>
        <w:rPr>
          <w:b/>
          <w:b/>
        </w:rPr>
      </w:pPr>
      <w:r>
        <w:rPr>
          <w:b/>
        </w:rPr>
        <w:t xml:space="preserve">FUBINI </w:t>
      </w:r>
    </w:p>
    <w:p>
      <w:pPr>
        <w:pStyle w:val="Normal"/>
        <w:ind w:right="567" w:firstLine="709"/>
        <w:jc w:val="both"/>
        <w:rPr/>
      </w:pPr>
      <w:r>
        <w:rPr/>
        <w:t xml:space="preserve">E’ una domanda che necessita grande riflessione, nel senso che non è banale, è una domanda che riguarda il futuro della città. Vorrei subito dire una cosa, non è che nello scrivere queste cose abbiamo pensato a una rivoluzione cittadina, abbiamo pensato a impostare tendenze di trasformazione, perché la città non si trasforma mai ex abrupto da una situazione all’altra, c’è sempre una continuità, se guardate sia i piani regolatori del passato, sia il modo di trasformarsi della città, le cose avvengono sempre un po’ per gradi.  </w:t>
      </w:r>
    </w:p>
    <w:p>
      <w:pPr>
        <w:pStyle w:val="Normal"/>
        <w:ind w:right="567" w:firstLine="709"/>
        <w:jc w:val="both"/>
        <w:rPr/>
      </w:pPr>
      <w:r>
        <w:rPr/>
        <w:t>Il messaggio che noi avremmo voluto venisse da questo lavoro è “</w:t>
      </w:r>
      <w:r>
        <w:rPr>
          <w:i/>
          <w:iCs/>
        </w:rPr>
        <w:t>città, se questa è la decisione che devi prendere, pensala in questi termini, pensa da una parte a migliorare la situazione sanitaria lì dov’è e dall’altra pensa a come reagire sulle altri parti della città</w:t>
      </w:r>
      <w:r>
        <w:rPr/>
        <w:t>”. Dato che lì uno dei temi importanti che abbiamo affrontato è quello dell’attraversamento est–ovest, dell’asse che passa davanti all’ospedale, il problema è di capire se questo attraversamento può trovare dei supporti, non dico delle alternative totali, ma dei supporti significativi in altre parti della città e allora diciamo a sud si può fare questo, però bisogna capire cosa significa fare una verifica di questo. Quando dico “</w:t>
      </w:r>
      <w:r>
        <w:rPr>
          <w:i/>
          <w:iCs/>
        </w:rPr>
        <w:t>il progetto di città</w:t>
      </w:r>
      <w:r>
        <w:rPr/>
        <w:t xml:space="preserve">” non dico che bisogna prendere la città e rivoltarla come un calzino, dico attenzione, visto che uno degli obiettivi della città è quello di trasformare questo asse in un viale urbano, perché questo è un problema che, ricordo, un assessore dell’epoca mi aveva sottoposto. Allora chiariamo questo aspetto, trasformare Via Roma, Via Parigi in un viale urbano amichevole rispetto ai pedoni, cosa che oggi non è, questo significa portare una parte del traffico da un’altra parte, significa studiare in maniera diversa le geometrie della strada e anche l’accesso all’ospedale, per dirne una. Questo è fattibile se abbiamo alternative e le alternative ci possono essere, intuitivamente pensiamo che ci possono essere. Un piccolo lancio su questo è stato fatto, abbiamo provato a verificare il modello, provando a caricare la parte sud, le cose sicuramente si possono fare, non sono in grado adesso di dirvi… intendo i due livelli, urbano e anche tangenziale, le due cose insieme possono anche collaborare, tanto più che sulla parte sud i miglioramenti sono stati già anche fatti, l’area Cogne in parte è stata riaperta, è stato un significativo passaggio della città quello di avere una strada in area Cogne, fino a qualche anno prima nessuno della città avrebbe mai immaginato. In questo senso penso non a una rivoluzione, a un grande progetto di una città nuova, ma a un progetto che si adatta, ma si adatta anche un po’ preventivamente a una funzione ospedaliera in quel luogo molto forte, in questo senso.  </w:t>
      </w:r>
    </w:p>
    <w:p>
      <w:pPr>
        <w:pStyle w:val="Normal"/>
        <w:ind w:right="567" w:firstLine="709"/>
        <w:jc w:val="both"/>
        <w:rPr/>
      </w:pPr>
      <w:r>
        <w:rPr/>
        <w:t xml:space="preserve">Faccio un altro esempio: intorno all’ospedale e poi parlando con i tecnici della sanità, questo mi era stato prospettato, ci sono questi edifici che potrebbero essere utilizzati per questa attività di supporto, piuttosto che quell’altra, è chiaro che questo succederà, però bisogna non lasciarlo succedere per caso, affrontarlo e programmarlo questo fatto, che ci siano altri contenitori che si trovano intorno all’ospedale, che probabilmente sono già pronti per essere occupati da iniziative ospedaliere, benissimo, però allora questo dovrebbe essere affrontato.   </w:t>
      </w:r>
    </w:p>
    <w:p>
      <w:pPr>
        <w:pStyle w:val="Normal"/>
        <w:ind w:right="567" w:firstLine="709"/>
        <w:jc w:val="both"/>
        <w:rPr/>
      </w:pPr>
      <w:r>
        <w:rPr/>
        <w:t xml:space="preserve">C’è l’ex  maternità che non ho capito bene se… c’è una centralina Telecom che occupa un bel po’ di metri cubi, per esempio, per dirne un’altra, c’è anche un grande distributore di benzina che sta esattamente lì e che probabilmente non dovrebbe stare lì, perché in tutti i centri… vista la competizione che c’è tra funzioni, forse quella potrebbe essere localizzata altrove. Devo dire che gli altri due dei tre che componevano la triade, sono già spariti, però le aree sono rimaste lì un po’ a mezz’aria e anche quello, non ce l’ho con i distributori di benzina, però certamente nel ragionare sulle aree che non sono tantissime intorno all’ospedale, il distributore di benzina è un’area su cui si potrebbe ragionare, anche con collegamenti con il parcheggio stesso, con accessi etc., questo anche per quanto riguarda la funzione Telecom. Telecom aveva lì un edificio che ha tutt’ora, credo sia ancora di Telecom, non è occupato né da addetti, né da nessuno, certamente dovrebbe essere pensato in maniera cooperativa, non per essere riempito di altre funzioni che attraggano altra domanda su quel luogo etc..  </w:t>
      </w:r>
    </w:p>
    <w:p>
      <w:pPr>
        <w:pStyle w:val="Normal"/>
        <w:ind w:right="567" w:firstLine="709"/>
        <w:jc w:val="both"/>
        <w:rPr/>
      </w:pPr>
      <w:r>
        <w:rPr/>
        <w:t xml:space="preserve">C’è la scuola, non dico che quella scuola debba essere buttata via perché è una scuola media e nella situazione della città… Rispetto alle strutture di scuola media sicuramente è la migliore della città, per cui questo va anche valutato, bisogna guardare con un certo occhio alle funzioni che stanno lì e con un altro occhio, però legato e non indipendente alle funzioni che si potrebbero migliorare e potenziare a sud della città.  </w:t>
      </w:r>
    </w:p>
    <w:p>
      <w:pPr>
        <w:pStyle w:val="Normal"/>
        <w:ind w:right="567" w:firstLine="709"/>
        <w:jc w:val="both"/>
        <w:rPr/>
      </w:pPr>
      <w:r>
        <w:rPr/>
        <w:t xml:space="preserve">Quali strumenti urbanistici per fare questo? Non penso che bisogna avere degli strumenti eccezionali, credo che gli strumenti urbanistici esistenti, la legge che avete, possono benissimo essere utilizzati per far fronte a questo, poi magari gli accordi di programma, le forme più rapide di presa di decisione tra enti si possono già attuare e già si attuano, ma non c’è bisogno di grandi strumenti nuovi.  </w:t>
      </w:r>
    </w:p>
    <w:p>
      <w:pPr>
        <w:pStyle w:val="Normal"/>
        <w:ind w:right="567" w:firstLine="709"/>
        <w:jc w:val="both"/>
        <w:rPr/>
      </w:pPr>
      <w:r>
        <w:rPr/>
        <w:t xml:space="preserve">Quanto tempo? Questo lavoro che pure ha richiesto un po’ di approfondimenti, non è durato molto, credo che un lavoro di valutazione sulla città possa essere fatto in tempi relativamente brevi, nel giro di mesi, non certamente di anni. </w:t>
      </w:r>
    </w:p>
    <w:p>
      <w:pPr>
        <w:pStyle w:val="Normal"/>
        <w:ind w:right="567" w:firstLine="709"/>
        <w:jc w:val="both"/>
        <w:rPr/>
      </w:pPr>
      <w:r>
        <w:rPr/>
        <w:t xml:space="preserve"> </w:t>
      </w:r>
    </w:p>
    <w:p>
      <w:pPr>
        <w:pStyle w:val="Verbale"/>
        <w:rPr>
          <w:bCs w:val="false"/>
        </w:rPr>
      </w:pPr>
      <w:r>
        <w:rPr>
          <w:bCs w:val="false"/>
        </w:rPr>
      </w:r>
    </w:p>
    <w:p>
      <w:pPr>
        <w:pStyle w:val="Verbale"/>
        <w:rPr>
          <w:bCs w:val="false"/>
        </w:rPr>
      </w:pPr>
      <w:r>
        <w:rPr>
          <w:bCs w:val="false"/>
        </w:rPr>
        <w:t xml:space="preserve">COME’  </w:t>
      </w:r>
    </w:p>
    <w:p>
      <w:pPr>
        <w:pStyle w:val="Normal"/>
        <w:ind w:right="567" w:firstLine="709"/>
        <w:jc w:val="both"/>
        <w:rPr/>
      </w:pPr>
      <w:r>
        <w:rPr/>
        <w:t xml:space="preserve">Solo per organizzarci i lavori, visto che abbiamo una serie di incontri con altre persone, cederei la parola a Vicquery per l’ultima domanda.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 xml:space="preserve">Non farò domande all’architetto rispetto a problemi di edilizia ospedaliera perché lei oggi è qui in termini di esperto urbanistico, non riguarderebbe l’incarico che le è stato affidato che - ho ascoltato con attenzione - riguarda i possibili effetti di valutazione sul traffico rispetto alla proposta di ampliamento a est. Il committente le ha chiesto anche di fare una valutazione di questo genere rispetto all’ampliamento a sud?  </w:t>
      </w:r>
    </w:p>
    <w:p>
      <w:pPr>
        <w:pStyle w:val="Normal"/>
        <w:ind w:right="567" w:firstLine="709"/>
        <w:jc w:val="both"/>
        <w:rPr/>
      </w:pPr>
      <w:r>
        <w:rPr/>
        <w:t xml:space="preserve">Seconda domanda: lei nel suo documento, ad un certo punto fa delle valutazioni tra la chiusura totale di Viale Ginevra, la chiusura parziale da Via Guedoz alla rotatoria e poi prende anche in considerazione uno scenario di grande riforma che mi affascina personalmente, che è quello della totale chiusura di Viale Ginevra con l’innesto in Via Martinet e una pedonalizzazione forte di quell’area, con o senza l’attraversamento della città lungo l’asse di Corso Saint-Martin-de-Corleans. Rispetto a queste proposte, che poi si parli di ampliamento in un modo o nell’altro è da verificare, lei ad un certo punto dice che la totale apertura di Viale Ginevra agevolerebbe il traffico su Via Roma, ad un certo punto mi pare, a pagina 19 lei ne parla, anche del possibile interramento dell’asse di Via Roma e di Via Parigi, di un sottovia in corrispondenza dell’attuale rotonda.  </w:t>
      </w:r>
    </w:p>
    <w:p>
      <w:pPr>
        <w:pStyle w:val="Normal"/>
        <w:ind w:right="567" w:firstLine="709"/>
        <w:jc w:val="both"/>
        <w:rPr/>
      </w:pPr>
      <w:r>
        <w:rPr/>
        <w:t xml:space="preserve">La domanda è questa: sarebbero compatibili, in linea teorica perché probabilmente lo avete studiato, una totale pedonalizzazione di Viale Ginevra con l’asse Via Martinet che porterebbe lì un percorso interessante per i cittadini di Aosta e contestualmente l’interramento dell’asse in corrispondenza dell’ospedale, l’asse Via Roma–Via Parigi? Con tutti i ragionamenti che lei ha già fatto prima, tentare di spostare il traffico nella zona sud di Aosta etc., sarebbe compatibile un’operazione di questo genere? Fare in modo che tutta l’area attorno all’ospedale diventi il più possibile pedonalizzata, perché interrando Via Roma e Via Torino e pedonalizzando Via Ginevra si otterrebbe un risultato di questo genere e secondo lei dal punto di vista del bacino di traffico, dei flussi di traffico sarebbe compatibile questo?  </w:t>
      </w:r>
    </w:p>
    <w:p>
      <w:pPr>
        <w:pStyle w:val="Normal"/>
        <w:ind w:right="567" w:firstLine="709"/>
        <w:jc w:val="both"/>
        <w:rPr/>
      </w:pPr>
      <w:r>
        <w:rPr/>
        <w:t xml:space="preserve"> </w:t>
      </w:r>
    </w:p>
    <w:p>
      <w:pPr>
        <w:pStyle w:val="Normal"/>
        <w:ind w:right="567" w:firstLine="709"/>
        <w:jc w:val="center"/>
        <w:rPr/>
      </w:pPr>
      <w:r>
        <w:rPr/>
        <w:t>***</w:t>
      </w:r>
    </w:p>
    <w:p>
      <w:pPr>
        <w:pStyle w:val="Normal"/>
        <w:ind w:right="567" w:firstLine="709"/>
        <w:jc w:val="both"/>
        <w:rPr/>
      </w:pPr>
      <w:r>
        <w:rPr/>
        <w:t>Si dà atto che alle 11.40 il Consigliere FRASSY prende parte alla riunione.</w:t>
      </w:r>
    </w:p>
    <w:p>
      <w:pPr>
        <w:pStyle w:val="Normal"/>
        <w:ind w:right="567" w:firstLine="709"/>
        <w:jc w:val="center"/>
        <w:rPr/>
      </w:pPr>
      <w:r>
        <w:rPr/>
        <w:t>***</w:t>
      </w:r>
    </w:p>
    <w:p>
      <w:pPr>
        <w:pStyle w:val="Normal"/>
        <w:ind w:right="567" w:firstLine="709"/>
        <w:jc w:val="center"/>
        <w:rPr/>
      </w:pPr>
      <w:r>
        <w:rPr/>
      </w:r>
    </w:p>
    <w:p>
      <w:pPr>
        <w:pStyle w:val="Verbale"/>
        <w:rPr>
          <w:bCs w:val="false"/>
        </w:rPr>
      </w:pPr>
      <w:r>
        <w:rPr>
          <w:bCs w:val="false"/>
        </w:rPr>
        <w:t xml:space="preserve">FUBINI  </w:t>
      </w:r>
    </w:p>
    <w:p>
      <w:pPr>
        <w:pStyle w:val="Normal"/>
        <w:ind w:right="567" w:firstLine="709"/>
        <w:jc w:val="both"/>
        <w:rPr/>
      </w:pPr>
      <w:r>
        <w:rPr/>
        <w:t xml:space="preserve">Senza provvedimenti, è difficile, pensando invece a… questo cosa significherebbe in maniera drastica? Significherebbe eliminare l’asse di attraversamento Saint-Martin-de-Corléans/XXVI Febbraio, perché di fatto lo si bloccherebbe almeno nella sua… Sostanzialmente è un po’ questo e questo lo si può ottenere e gestire se quella domanda la portiamo altrove, un po’ se diminuiamo la domanda e questo in città si può fare, si possono avere delle forme di uso della città un po’ meno motorizzato, soprattutto nella parte centrale, credo che questo sia fattibile con politiche ad hoc e una parte del traffico che comunque non si può cacciare via, perché comunque esiste e ha necessità di svilupparsi, lo spostiamo verso la parte sud della città. L’idea di avere una sottovia, un interramento dell’asse di attraversamento, non quello di accesso che a quel punto non dovrebbe quasi più esistere, perché se impediamo l’accesso da nord, se non direttamente al parcheggio, attraverso dei sottopassaggi. A questo punto questa è un’idea che già c’era quando si studiava il Piano regolatore generale un po’ di anni fa, persino credo sia disegnata in qualche documento, questa potrebbe essere ripresa in mano e valutata con attenzione, così come sicuramente ci sarà un approfondimento di tipo progettuale per quanto riguarda la struttura sanitaria, così dovrebbe esserci un approfondimento progettuale per quanto riguarda il quartiere, questo è quello che fino ad oggi non c’è stato. Perché anche in quello studio, in quella proposta che da un punto di vista architettonico contiene elementi di dettaglio, non c’è stato un parallelo approfondimento del problema di quartiere? Queste due cose dovrebbero andare insieme, questo è il suggerimento che mi permetto in tutta sincerità e franchezza di dare alla comunità locale, alla città e alla Regione. Le due cose dovrebbero essere fatte insieme, non pensare che si fa un progetto di sanità dove si vede cosa succede…, questa è un po’ la situazione che credo… poi le cose si possono fare, si può migliorare e si possono ottimizzare le strutture esistenti, si può migliorare la viabilità, tante cose, l’importante è avere nella testa che queste vanno fatte e ci vuole una certa organizzazione nel farle, va organizzata la cosa.  </w:t>
      </w:r>
    </w:p>
    <w:p>
      <w:pPr>
        <w:pStyle w:val="Normal"/>
        <w:ind w:right="567" w:firstLine="709"/>
        <w:jc w:val="both"/>
        <w:rPr/>
      </w:pPr>
      <w:r>
        <w:rPr/>
        <w:t xml:space="preserve">D’altra parte, lo studio stesso, non questo, lo studio del potenziamento dell’ospedale lo dice, attenzione le cito alcune parti che sono significative da questo punto di vista, pensiamo al nostro futuro che abbia queste caratteristiche, che si relazioni con la città in questo modo, ma non basta solo che la sanità lo dica, bisogna che anche la città lo faccia, va bene, allora dialoghiamo e spostiamo altrove le cose che lì non servono più. Tutti gli spazi che possiamo in qualche modo svuotare e pensare di tenere a supporto di…, vediamo di farlo, questo lavoro non è ancora stato fatto, noi abbiamo fatto delle piccole prospezioni, ma in realtà questo lavoro non è ancora stato fatto. </w:t>
      </w:r>
    </w:p>
    <w:p>
      <w:pPr>
        <w:pStyle w:val="Normal"/>
        <w:ind w:right="567" w:firstLine="709"/>
        <w:jc w:val="both"/>
        <w:rPr/>
      </w:pPr>
      <w:r>
        <w:rPr/>
        <w:t xml:space="preserve">Credo che il problema vada visto in una visione di miglioramento e di ottimizzazione, questo è quello che mi permetto di dire, che ci siamo permessi di dire partendo solo da uno studio specifico sul quartiere, non certamente sulla città.   </w:t>
      </w:r>
    </w:p>
    <w:p>
      <w:pPr>
        <w:pStyle w:val="Normal"/>
        <w:ind w:right="567" w:firstLine="709"/>
        <w:jc w:val="both"/>
        <w:rPr/>
      </w:pPr>
      <w:r>
        <w:rPr/>
        <w:t xml:space="preserve">Ci è stato chiesto di lavorare solo su quell’ipotesi lì e quando abbiamo chiesto alla struttura sanitaria, all’azienda USL e ai loro tecnici che sono stati molto disponibili, ci hanno dato alcuni dati, non sono moltissimi, ma non ci hanno proposto di lavorare anche sulla… infatti se vedete, abbiamo valutato gli accessi e le uscite dal parcheggio che verrebbe realizzato, secondo il progetto in affaccio su Via Saint-Martin-de-Corléans e valutando il numero dei passaggi che ci sarebbero nell’ora di punta degli addetti che devono entrare e uscire, anche quello non è un aspetto banale, è un aspetto di una certa importanza. E’ chiaro che se il Viale venisse interrotto, sarebbe molto più agevole fare questo e probabilmente a questo punto bisognerebbe dirottare il traffico su altri assi, questo l’abbiamo fatto, ma di avere un ampliamento a sud no, questo non è stato proposto.  </w:t>
      </w:r>
    </w:p>
    <w:p>
      <w:pPr>
        <w:pStyle w:val="Normal"/>
        <w:ind w:right="567" w:firstLine="709"/>
        <w:jc w:val="both"/>
        <w:rPr/>
      </w:pPr>
      <w:r>
        <w:rPr/>
        <w:t xml:space="preserve"> </w:t>
      </w:r>
    </w:p>
    <w:p>
      <w:pPr>
        <w:pStyle w:val="Verbale"/>
        <w:rPr>
          <w:bCs w:val="false"/>
        </w:rPr>
      </w:pPr>
      <w:r>
        <w:rPr>
          <w:bCs w:val="false"/>
        </w:rPr>
        <w:t xml:space="preserve">OTTOZ </w:t>
      </w:r>
    </w:p>
    <w:p>
      <w:pPr>
        <w:pStyle w:val="Normal"/>
        <w:ind w:right="567" w:firstLine="709"/>
        <w:jc w:val="both"/>
        <w:rPr/>
      </w:pPr>
      <w:r>
        <w:rPr/>
        <w:t xml:space="preserve">Credo che noi abbiamo la fortuna di avere l’Arch. Fubini che non è un consulente neutro, a cui viene affidata la committenza e da zero esamina un problema, ma che è positivamente coinvolto, essendo stato testimone attivo di tutta l’evoluzione urbanistica della città degli ultimi 20 anni. Quindi, ha giustamente ricordato la porta nord, già evocata a suo tempo e che non fa parte della committenza assegnata ma che è stata ripresa nello studio. Il problema fondamentale mi sembra essere, anche poi dalle conclusioni, quello della viabilità, da un lato, con l’affermazione che la porta nord, così come la si pensava, non sarebbe più realizzabile insieme all’ospedale, cioè alternativa rispetto all’ospedale, e che quindi tutto questo dovrebbe prevedere un attraversamento rapido della città a sud per alleggerire l’asse di Via Roma e Via Parigi.  </w:t>
      </w:r>
    </w:p>
    <w:p>
      <w:pPr>
        <w:pStyle w:val="Normal"/>
        <w:ind w:right="567" w:firstLine="709"/>
        <w:jc w:val="both"/>
        <w:rPr/>
      </w:pPr>
      <w:r>
        <w:rPr/>
        <w:t xml:space="preserve">Questo Piano regolatore generale ha come problema fondamentale la viabilità perché gli spazi sono stati consumati e perché la Valle è comunque un punto di passaggio, dovrebbe essere, secondo me, affrontato con un approccio razionale di tipo idraulico. Di solito i modelli sono quelli che conosciamo e risalgono al… non ideologico ma idraulico e cioè bisogna far scorrere i flussi, anche perché i riferimenti che vengono fatti nello studio alle emissioni atmosferiche, anche poi riprese, sintetizzate nella parte finale, non possono non tener conto del fatto che se è vero che il consumo, e questo è un altro problema, si misura in grammi e carburante per cavallo–ora, le emissioni si dovrebbero misurare in grammi di emissioni ora o minuto, e che il regime per i motori di miglior funzionamento e di minor inquinamento dei motori a combustione interna, è quello cosiddetto di coppia massima, cioè che le macchine quando vanno pianissimo inquinano di più, quando vanno forte non ne parliamo, ma comunque non possono andare forte in città. Vorrei capire nel modello della viabilità della città e soprattutto con il problema che si andrebbe, non dico ad aggravare, ma a porre nuovi punti da risolvere con il concentramento dell’ospedale, come si concilia l’impostazione della città di Aosta, del Piano regolatore generale a fare delle strade da subito strette, sembra essere impostato su una volontà di disincentivazione dei privati a recarsi con i mezzi, che funziona qualora, a parte l’approccio dirigistico che si può condividere o meno, la gente si faccia disincentivare, se invece la gente continua ad arrivare non porta che all’aumento oltre il limite della gestibilità del problema, che è la situazione che viviamo in Aosta.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1.55 il Consigliere FRASSY lascia la sala di riunione.</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 xml:space="preserve">Faccio solo un breve passaggio sulla parte sud, vorrei sapere dove si penserebbe di realizzarla se non utilizzando la bretella autostradale con tutti i problemi che questo comporta, tenuto conto che già la rete sud del campo Tesolin e tutta la strada che è parallela a sud di Corso Lancieri è nel Comune di Gressan, non riguarda neanche Aosta e che nell’ambito… per il fatto che Corso Lancieri in questo disegno urbanistico di Aosta è stato tappato in fondo da un  condominio che non è stato fatto nel 1955, ma mi sembra molto più recentemente, con il fatto che la bretella che passa dentro l’area Cogne è già nata stretta. Sembra che ci sia da un lato sì, la preoccupazione giusta non dico di accelerare la velocità delle auto, ma di accelerare i flussi, quindi a velocità bassa ma con grande debito di scarico dei tubi e, dall’altro, però con questa contraddittorietà di voler disincentivare la gente a venire in macchina, facendo le strade subito strette, fare i merletti e i marciapiedi etc., per cui alla fine il problema non si risolve. </w:t>
      </w:r>
    </w:p>
    <w:p>
      <w:pPr>
        <w:pStyle w:val="Normal"/>
        <w:ind w:right="567" w:firstLine="709"/>
        <w:jc w:val="both"/>
        <w:rPr/>
      </w:pPr>
      <w:r>
        <w:rPr/>
        <w:t xml:space="preserve">Questa è la domanda: sulla questione specifica dell’ospedale, della zona del quartiere della sanità che mi trova tra l’altro d’accordo, sono stati esaminati, a parte l’eventuale sottopassaggio della rotonda, una serie di soluzioni che contemperino il traffico automobilistico con il traffico pedonale su due livelli per tutta la zona o per grandissima parte della zona? A prescindere dal problema poi rimanente che è quello dell’eventuale parcheggio della porta nord, si è esaminata la possibilità di fare Viale Ginevra su due livelli? Parte di Via XXVI Febbraio e Saint-Martin-de-Corléans su due livelli o solo l’idea di passare sotto la rotonda come si è fatto a Torino su Corso Francia all’incrocio con Corso Vittorio dove per le Olimpiadi… Si è studiato come sarebbe risolto il traffico, tenuto conto degli obiettivi, dei problemi della parte sud, lavorando sistematicamente su due livelli? Anche a livello di Via Roma e Via Parigi per lunghi tratti etc., ma soprattutto per il problema dell’ingresso in Via Martinet da Viale Ginevra che potrebbe essere su un piano ospedaliero tutto pedonale, che potrebbe consentire anche l’attraversamento di Via Martinet, permettendo nel contempo il traffico automobilistico in modo che possa innestarsi su questo sottopassaggio? Un po’ quello che è stato fatto – e chiudo – a Monaco fin dalle Olimpiadi del 1972, dove il villaggio olimpico è stato fatto su due livelli, sotto è tutto un garage e sopra si va a piedi. Uno arriva, molla la macchina sotto, sotto è un immenso garage, parcheggio e sopra ci sono i condomini, c’è una specie di terrazza a 4-5 metri di altezza. Può essere o no, secondo lei, una delle possibili soluzioni? </w:t>
      </w:r>
    </w:p>
    <w:p>
      <w:pPr>
        <w:pStyle w:val="Normal"/>
        <w:ind w:right="567" w:firstLine="709"/>
        <w:jc w:val="both"/>
        <w:rPr/>
      </w:pPr>
      <w:r>
        <w:rPr/>
        <w:t xml:space="preserve">Concordo anche sulla semplificazione delle funzioni concorrenti sul sito etc., per risolvere il problema della viabilità, è solo con la dirigistica volontà di convincere il cittadino, senza dirglielo tra multe e strade strette, a non venire in macchina che porta comunque al fatto che ci si imbottiglia solo di più, perché ci vengono lo stesso se ci devono venire?  </w:t>
      </w:r>
    </w:p>
    <w:p>
      <w:pPr>
        <w:pStyle w:val="Normal"/>
        <w:ind w:right="567" w:firstLine="709"/>
        <w:jc w:val="both"/>
        <w:rPr/>
      </w:pPr>
      <w:r>
        <w:rPr/>
        <w:t xml:space="preserve"> </w:t>
      </w:r>
    </w:p>
    <w:p>
      <w:pPr>
        <w:pStyle w:val="Verbale"/>
        <w:rPr>
          <w:bCs w:val="false"/>
        </w:rPr>
      </w:pPr>
      <w:r>
        <w:rPr>
          <w:bCs w:val="false"/>
        </w:rPr>
        <w:t xml:space="preserve">FUBINI  </w:t>
      </w:r>
    </w:p>
    <w:p>
      <w:pPr>
        <w:pStyle w:val="Normal"/>
        <w:ind w:right="567" w:firstLine="709"/>
        <w:jc w:val="both"/>
        <w:rPr/>
      </w:pPr>
      <w:r>
        <w:rPr/>
        <w:t xml:space="preserve">Alla domanda precisa se noi abbiamo ipotizzato un modo diverso di circolare su quell’area, no, non faceva parte del nostro compito, abbiamo fatto una valutazione degli effetti possibili, con alcune modifiche, noi le abbiamo indicate, da piccola a grande riforma, questo l’abbiamo fatto. L’idea di avere un sistema di circolazione a due livelli diversi sinceramente non l’abbiamo fatto, anche perché significherebbe affrontare il tema in maniera da altri punti di vista, cosa che qui non è stata fatta.  </w:t>
      </w:r>
    </w:p>
    <w:p>
      <w:pPr>
        <w:pStyle w:val="Normal"/>
        <w:ind w:right="567" w:firstLine="709"/>
        <w:jc w:val="both"/>
        <w:rPr/>
      </w:pPr>
      <w:r>
        <w:rPr/>
        <w:t>Quello che voglio dire è che tutto ciò che può servire…., lì bisognerebbe intervenire con due politiche, da una parte di disincentivo dell’accesso e soprattutto dell’attraversamento dell'area, perché quelli che devono arrivarci devono poterci arrivare, le origini e le destinazioni locali è chiaro che vanno mantenute per le loro necessità, non per delle circolazioni locali che sicuramente possono avvenire non con altri modi. Per cui possibilmente spostare altrove tutto il traffico di attraversamento, migliorare la capacità di parcheggio, devo dire, non l’ho detto prima, ma dallo studio, forse se qualcuno l’ha visto, se ne ricorderà, abbiamo fatto una verifica della sosta, nel quartiere c’è una forte domanda di sosta, l’abbiamo verificata anche nella turnazione e nel confronto tra la sosta notturna e la sosta diurna, non c’è una grande differenza, cosa significa? Che c’è una domanda di parcheggio sulle strade, che è data dal fatto che ci sono alte densità di popolazione, con scarsa offerta di parcheggio anche privato. Quello che noi non abbiamo fatto in maniera molto dettagliata, anche perché non abbiamo i dati e non faceva parte…, è un lavoro che dovrebbe sicuramente essere fatto, è di andare a verificare… è l’ufficio urbanistico del Comune che ci aveva fornito i dati, però non abbiamo fatto un’analisi di condominio per condominio per conoscere tutti i posti auto che stanno sotto o dentro i cortili, però questo è un altro aspetto che sicuramente va approfondito, migliorare l’offerta di sosta sia a favore della struttura, sia a favore del quartiere, cercando di liberare gli spazi che potrebbero essere, cercare di diminuire al massimo il traffico di attraversamento e a questo punto avere alternative in altre parti della città per assorbire il traffico di attraversamento stesso. Questo sì, questa è un’idea che dovrebbe essere approfondita e verificata con idonei strumenti, credo che un forte miglioramento da questo punto di vista possa farsi e l’idea anche di avere, come dire, una testa di città in cui si circola prevalentemente non in auto e che i traffici sono tangenti o attraversanti possono essere in parte abbassati, in parte dirottati, è un’idea che secondo me è da percorrersi. Noi non abbiamo fatto la verifica di cosa significherebbe abbassare il traffico sotto la rotonda attuale, anche perché questo comporterebbe pensare a degli accessi di Via Adamello, altri collegamenti, Via Chaligne, ancora verso ovest e la stessa cosa Via Padre Lorenzo etc.. Abbiamo fatto qualche ipotesi, però queste andrebbero davvero studiate dentro un progetto in cui anche la sanità dica esattamente come accedere, quanti sono i parcheggi che vogliono utilizzare per la struttura interna, per i visitatori, il tempo medio di utilizzo del parcheggio interno, una gestione della mobilità ospedaliera degli addetti che tenga conto di questi aspetti. Secondo me, si può fare molto, fino adesso credo sia stato fatto poco da questo punto di vista, si è detto “</w:t>
      </w:r>
      <w:r>
        <w:rPr>
          <w:i/>
          <w:iCs/>
        </w:rPr>
        <w:t>qui c’è questa proposta</w:t>
      </w:r>
      <w:r>
        <w:rPr/>
        <w:t>” e poi è stato detto “</w:t>
      </w:r>
      <w:r>
        <w:rPr>
          <w:i/>
          <w:iCs/>
        </w:rPr>
        <w:t>vediamo cosa succede</w:t>
      </w:r>
      <w:r>
        <w:rPr/>
        <w:t xml:space="preserve">”, credo che si possa vedere cosa succede davvero, andando fino in fondo e prendendo in mano le cose, senza grandi rivoluzioni, ma certamente però pensandole! Anche perché le grandi rivoluzioni si fanno per piccoli passi, poco per volta adottando misure sul traffico, per esempio, che siano progressive e mai andare e ritornare, mai che siano contraddittorie le une con le altre, poco per volta si arriva al risultato desiderato, purché ci sia una certa determinazione, una buona informazione all’utenza e alternative quando si toglie qualcosa, almeno per far capire che si risolve e si affronta il problema, dando qualcos’altro, altrimenti le cose poi non funzionano, questo è nel traffico.  </w:t>
      </w:r>
    </w:p>
    <w:p>
      <w:pPr>
        <w:pStyle w:val="Normal"/>
        <w:ind w:right="567" w:firstLine="709"/>
        <w:jc w:val="both"/>
        <w:rPr/>
      </w:pPr>
      <w:r>
        <w:rPr/>
        <w:t xml:space="preserve">La porta nord non è che noi ce la siamo reinventata, è lo studio stesso che fa riferimento a questo, allora noi abbiamo dato qualche risposta su questo, ce la siamo ripresa, perché è uno dei pochi dati urbanistici che stava dentro a questo progetto, allora su quello ci siamo relazionati, poi la città può decidere di farla o non farla, ma visto che il progetto parla di questo, vediamo di capire se le due cose funzionano insieme, potrebbero funzionare insieme in una maniera molto attenuata, però con dei provvedimenti specifici ad hoc.  </w:t>
      </w:r>
    </w:p>
    <w:p>
      <w:pPr>
        <w:pStyle w:val="Normal"/>
        <w:ind w:right="567" w:firstLine="709"/>
        <w:jc w:val="both"/>
        <w:rPr/>
      </w:pPr>
      <w:r>
        <w:rPr/>
        <w:t xml:space="preserve"> </w:t>
      </w:r>
    </w:p>
    <w:p>
      <w:pPr>
        <w:pStyle w:val="Verbale"/>
        <w:rPr>
          <w:bCs w:val="false"/>
        </w:rPr>
      </w:pPr>
      <w:r>
        <w:rPr>
          <w:bCs w:val="false"/>
        </w:rPr>
        <w:t xml:space="preserve">COME’  </w:t>
      </w:r>
    </w:p>
    <w:p>
      <w:pPr>
        <w:pStyle w:val="Normal"/>
        <w:ind w:right="567" w:firstLine="709"/>
        <w:jc w:val="both"/>
        <w:rPr/>
      </w:pPr>
      <w:r>
        <w:rPr/>
        <w:t xml:space="preserve">Bene, grazie, arrivederci e buona giornata. </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2.00 l’Arch. FUBINI lascia la sala di riunione.</w:t>
      </w:r>
    </w:p>
    <w:p>
      <w:pPr>
        <w:pStyle w:val="Normal"/>
        <w:ind w:right="567" w:firstLine="709"/>
        <w:jc w:val="center"/>
        <w:rPr/>
      </w:pPr>
      <w:r>
        <w:rPr/>
        <w:t>***</w:t>
      </w:r>
    </w:p>
    <w:p>
      <w:pPr>
        <w:pStyle w:val="Normal"/>
        <w:ind w:right="567" w:firstLine="709"/>
        <w:jc w:val="both"/>
        <w:rPr/>
      </w:pPr>
      <w:r>
        <w:rPr/>
      </w:r>
    </w:p>
    <w:p>
      <w:pPr>
        <w:pStyle w:val="Verbale"/>
        <w:rPr>
          <w:bCs w:val="false"/>
        </w:rPr>
      </w:pPr>
      <w:r>
        <w:rPr>
          <w:bCs w:val="false"/>
        </w:rPr>
        <w:t xml:space="preserve">COME’  </w:t>
      </w:r>
    </w:p>
    <w:p>
      <w:pPr>
        <w:pStyle w:val="Normal"/>
        <w:ind w:right="567" w:firstLine="709"/>
        <w:jc w:val="both"/>
        <w:rPr/>
      </w:pPr>
      <w:r>
        <w:rPr/>
        <w:t xml:space="preserve">Chiedo scusa, visto che siamo in grande ritardo rispetto alle audizioni programmate, volevo chiedere alla Commissione, perché ormai sono già le ore 12.00 ed è convocata anche l’Arch. Benzoni, se vogliamo il Sindaco e l’Arch. Benzoni insieme, perché altrimenti corriamo il rischio di andare a …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 xml:space="preserve">Direi di no, perché mi sembra che i discorsi sono chiaramente diversi, nel caso del Sindaco chiediamo il politico che fa un discorso di tipo politico che esprime la volontà politica dell’amministrazione comunale, nel caso dell’Arch. Benzoni chiediamo… adesso come organizzare il tempo, credo che il Presidente sappia meglio di noi commissari, però rispetto alla prima proposta direi di no.  </w:t>
      </w:r>
    </w:p>
    <w:p>
      <w:pPr>
        <w:pStyle w:val="Normal"/>
        <w:ind w:right="567" w:firstLine="709"/>
        <w:jc w:val="both"/>
        <w:rPr/>
      </w:pPr>
      <w:r>
        <w:rPr/>
        <w:t xml:space="preserve"> </w:t>
      </w:r>
    </w:p>
    <w:p>
      <w:pPr>
        <w:pStyle w:val="Verbale"/>
        <w:rPr>
          <w:bCs w:val="false"/>
        </w:rPr>
      </w:pPr>
      <w:r>
        <w:rPr>
          <w:bCs w:val="false"/>
        </w:rPr>
        <w:t xml:space="preserve">COME’  </w:t>
      </w:r>
    </w:p>
    <w:p>
      <w:pPr>
        <w:pStyle w:val="Normal"/>
        <w:ind w:right="567" w:firstLine="709"/>
        <w:jc w:val="both"/>
        <w:rPr/>
      </w:pPr>
      <w:r>
        <w:rPr/>
        <w:t>Direi di audire il Sindaco e di rinviare l’audizione della Sig.ra Benzoni, chiedendole scusa ma mi pare logico, perché altrimenti corriamo il rischio di mettere fretta al Sindaco.</w:t>
      </w:r>
    </w:p>
    <w:p>
      <w:pPr>
        <w:pStyle w:val="Normal"/>
        <w:ind w:right="567" w:firstLine="709"/>
        <w:jc w:val="both"/>
        <w:rPr/>
      </w:pPr>
      <w:r>
        <w:rPr/>
      </w:r>
    </w:p>
    <w:p>
      <w:pPr>
        <w:pStyle w:val="Normal"/>
        <w:ind w:right="567" w:firstLine="709"/>
        <w:jc w:val="both"/>
        <w:rPr/>
      </w:pPr>
      <w:r>
        <w:rPr/>
        <w:t>La Commissione, all’unanimità, decide di rinviare l’audizione dell’Arch. Benzoni nella prossima riunione prevista per venerdì 6 aprile p.v. alle ore 8.30.</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2.05 il Sig. GRIMOD, Sindaco del Comune di Aosta, prende parte alla riunione.</w:t>
      </w:r>
    </w:p>
    <w:p>
      <w:pPr>
        <w:pStyle w:val="Normal"/>
        <w:ind w:right="567" w:firstLine="709"/>
        <w:jc w:val="center"/>
        <w:rPr/>
      </w:pPr>
      <w:r>
        <w:rPr/>
        <w:t>***</w:t>
      </w:r>
    </w:p>
    <w:p>
      <w:pPr>
        <w:pStyle w:val="Normal"/>
        <w:ind w:right="567" w:firstLine="709"/>
        <w:jc w:val="center"/>
        <w:rPr/>
      </w:pPr>
      <w:r>
        <w:rPr/>
      </w:r>
    </w:p>
    <w:p>
      <w:pPr>
        <w:pStyle w:val="Normal"/>
        <w:ind w:right="567" w:hanging="0"/>
        <w:jc w:val="both"/>
        <w:rPr/>
      </w:pPr>
      <w:r>
        <w:rPr/>
      </w:r>
    </w:p>
    <w:p>
      <w:pPr>
        <w:pStyle w:val="Normal"/>
        <w:ind w:right="567" w:hanging="0"/>
        <w:jc w:val="both"/>
        <w:rPr>
          <w:b/>
          <w:b/>
          <w:i/>
          <w:i/>
          <w:iCs/>
        </w:rPr>
      </w:pPr>
      <w:r>
        <w:rPr>
          <w:b/>
          <w:i/>
          <w:iCs/>
        </w:rPr>
        <w:t>- Audizione del Sig. Guido GRIMOD, Sindaco del Comune di Aosta.</w:t>
      </w:r>
    </w:p>
    <w:p>
      <w:pPr>
        <w:pStyle w:val="Normal"/>
        <w:ind w:right="567" w:hanging="0"/>
        <w:jc w:val="both"/>
        <w:rPr>
          <w:b/>
          <w:b/>
          <w:i/>
          <w:i/>
          <w:iCs/>
        </w:rPr>
      </w:pPr>
      <w:r>
        <w:rPr>
          <w:b/>
          <w:i/>
          <w:iCs/>
        </w:rPr>
      </w:r>
    </w:p>
    <w:p>
      <w:pPr>
        <w:pStyle w:val="Verbale"/>
        <w:rPr>
          <w:bCs w:val="false"/>
        </w:rPr>
      </w:pPr>
      <w:r>
        <w:rPr>
          <w:bCs w:val="false"/>
        </w:rPr>
        <w:t>COME’</w:t>
      </w:r>
    </w:p>
    <w:p>
      <w:pPr>
        <w:pStyle w:val="Normal"/>
        <w:ind w:right="567" w:firstLine="709"/>
        <w:jc w:val="both"/>
        <w:rPr/>
      </w:pPr>
      <w:r>
        <w:rPr/>
        <w:t xml:space="preserve">Grazie e buongiorno al Sindaco di Aosta per essere qui in Commissione, come lei ben sa, la Commissione ha la necessità di fare delle audizioni per analizzare nel suo complesso tutta la questione che riguarda la realizzazione dell’ospedale, precisamente l’allargamento dell’ospedale attuale oppure un nuovo e unico ospedale. Noi abbiamo ricevuto la mozione che voi avete presentato e discusso nel 2005 a seguito anche dello studio fatto dall’Arch. Fubini che abbiamo audito prima di lei.  </w:t>
      </w:r>
    </w:p>
    <w:p>
      <w:pPr>
        <w:pStyle w:val="Normal"/>
        <w:ind w:right="567" w:firstLine="709"/>
        <w:jc w:val="both"/>
        <w:rPr/>
      </w:pPr>
      <w:r>
        <w:rPr/>
        <w:t xml:space="preserve">Visto che tra l’altro nella proposta di legge di iniziativa popolare, precisamente all’articolo 2, si prevede anche di localizzare nella città di Aosta il nuovo ospedale, volevamo avere da parte del Sindaco di Aosta una riflessione per quanto riguarda sia la proposta di legge, sia per quanto riguarda le ipotesi che sono sul tavolo, che sono quello dell’allargamento a est o a sud dell’attuale ospedale e qual è la posizione del Comune di Aosta.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 xml:space="preserve">Buongiorno a tutti e grazie per questa audizione che costituisce un modo per informare la Commissione consiliare di quelle che sono le posizioni dell’Amministrazione comunale di Aosta.  </w:t>
      </w:r>
    </w:p>
    <w:p>
      <w:pPr>
        <w:pStyle w:val="Normal"/>
        <w:ind w:right="567" w:firstLine="709"/>
        <w:jc w:val="both"/>
        <w:rPr/>
      </w:pPr>
      <w:r>
        <w:rPr/>
        <w:t xml:space="preserve">Innanzitutto parto da una considerazione, poi parlerò anche della questione del referendum e delle possibilità…, noi partiamo da una considerazione come amministratori comunali di Aosta e penso di parlare a nome di una larga, larghissima maggioranza che noi vogliamo, desideriamo che l’ospedale rimanga in città, sarà la forza del campanilismo, ma un ospedale regionale noi riteniamo debba rimanere nella città di Aosta, perché la città di Aosta è il capoluogo regionale, non può privarsi di un servizio così importante, può privarsi di altri servizi, ma non di un servizio così importante come può essere un ospedale. Partendo da questa considerazione, quindi rivendicando la centralità della città di Aosta in questo senso, rivendicando la centralità della Città di Aosta per “ospitare” una struttura così importante dal punto di vista sanitario com’è un ospedale, abbiamo fatto una serie di considerazioni. Innanzitutto, abbiamo preso atto delle richieste, delle proposte avanzate dall’Amministrazione regionale competente in materia, noi non entriamo nel merito se l’allargamento dell’ospedale attuale è più funzionale farlo a sud, piuttosto che a est, noi prendiamo atto delle considerazioni che l’Amministrazione regionale competente fa in materia. Nel 2005, abbiamo avuto comunicazione di una presa di posizione della Giunta regionale, deliberazione 2582 del 2 agosto 2005, che prevedeva un ampliamento a est dell’ospedale. Nella deliberazione si diceva che l’ampliamento a est può rappresentare la soluzione progettuale ottimale in termini di risposta alle esigenze di tipo tecnologico, sanitario, ausiliario, caratteristiche di un ospedale moderno. Partendo da questa considerazione, abbiamo cercato di calare questa proposta sul nostro territorio, è chiaro che la proposta di un ampliamento dell’ospedale sia a sud che a est, per la città ha delle conseguenze urbanistiche e non solo urbanistiche di viabilità, di riqualificazione di tutto il settore fondamentali. Quindi, siamo coscienti della necessità di inserire in modo opportuno l’ampliamento dell’ospedale sia a sud che a est ma su questo non entro nel merito, abbiamo preso atto di una volontà dell’amministrazione regionale, di un ampliamento a est, abbiamo valutato quell’ampliamento, però è necessario assolutamente valutare tutte le conseguenze, le ricadute che ci sono sulla città in termini di viabilità, di sosta, di riqualificazione di quello che c’è intorno a questo tipo di insediamento. Intorno ad un ospedale vivono, sono attive tutta una serie di attività di tipo commerciale e non solo, è chiaro ci sono i cittadini che ci vivono, quindi tutto va ben analizzato e ben opportunamente vagliato. Da questo punto di vista, partendo da queste considerazioni abbiamo preso atto dello studio fatto dall’Arch. Fubini, ho sentito che vi ha illustrato precedentemente tutto lo studio, preso atto delle problematicità, delle criticità che questo ampliamento crea, ma anche del fatto che delle soluzioni si possono trovare e delle soluzioni si possono attuare, quali? Si tratta di vedere nei dettagli quali possono essere queste soluzioni, quindi noi con una mozione che prima citava il Presidente Come’ del 21 dicembre 2005, n. 179, abbiamo esaminato questa volontà della Regione di un ampliamento a est, quindi di un nuovo accordo di programma Comune di Aosta–Regione per poter attuare questo progetto e siamo partiti da lì per dire quale era la nostra opinione in merito.  </w:t>
      </w:r>
    </w:p>
    <w:p>
      <w:pPr>
        <w:pStyle w:val="Normal"/>
        <w:ind w:right="567" w:firstLine="709"/>
        <w:jc w:val="both"/>
        <w:rPr/>
      </w:pPr>
      <w:r>
        <w:rPr/>
        <w:t>Facendo tutti gli approfondimenti del caso etc., riteniamo che sia innanzitutto opportuno creare un unico presidio ospedaliero, ma su questo penso ci sia l’unanimità evidentemente, e concepire l’ospedale come un insieme anche di strutture, non solo l’ospedale in sé, ma un insieme di strutture che possono in qualche modo vivere, convivere intorno all’ospedale stesso. Quindi, riteniamo che sia fondamentale e poi verrò su questo tema, non è di mia competenza, ma riteniamo che sia fondamentale come amministratore locale, come amministratore di un Comune, che vengano potenziati al massimo, vengano in qualche modo meglio valorizzati quelli che sono i servizi territoriali riservati alla sanità e perché chiediamo questo? Perché forse questo permette di contenere i volumi, quindi sì un ampliamento, noi siamo favorevoli a un ampliamento a est, così come mi è stato in qualche modo proposto, ma facciamo una nota che è questa: “</w:t>
      </w:r>
      <w:r>
        <w:rPr>
          <w:i/>
          <w:iCs/>
        </w:rPr>
        <w:t>Cercare di contenere al massimo i volumi, perché un ospedale ha delle funzioni particolari da svolgere, non può più contenere tutto e il contrario di tutto, deve contenere quello che è necessario e fondamentale per un ospedale e quindi forse su questo, contenendo i volumi, si vanno a creare anche meno problematicità sulla città</w:t>
      </w:r>
      <w:r>
        <w:rPr/>
        <w:t xml:space="preserve">”.  </w:t>
      </w:r>
    </w:p>
    <w:p>
      <w:pPr>
        <w:pStyle w:val="Normal"/>
        <w:ind w:right="567" w:firstLine="709"/>
        <w:jc w:val="both"/>
        <w:rPr/>
      </w:pPr>
      <w:r>
        <w:rPr/>
        <w:t>Riteniamo anche necessario fare una…, perché era nel progetto di fattibilità, noi non abbiamo avuto modo di esaminare il progetto che abbiamo ricevuto dall’Amministrazione regionale, abbiamo avuto modo di esaminarlo, ma non di esaminarlo fino in fondo, quindi è chiaro che questo comporta comunque dei limiti per quanto concerne poi il capire quali sono gli impatti veri sulla città. Quindi siamo disponibili a cedere…(</w:t>
      </w:r>
      <w:r>
        <w:rPr>
          <w:i/>
          <w:iCs/>
        </w:rPr>
        <w:t>suono di cellulare</w:t>
      </w:r>
      <w:r>
        <w:rPr/>
        <w:t xml:space="preserve">)… dicevo, non abbiamo potuto vedere nei dettagli quali possono essere gli impatti veri perché poi la fattibilità non ti dà mai un’idea corretta. Inoltre, era anche necessario fare tutta una serie di precisazioni, noi le abbiamo elencate in questa mozione di indirizzo, dove, il Comune di Aosta è disponibile a cedere il terreno a est, per noi c’è un vantaggio in più rispetto a un ampliamento a sud, perché con un ampliamento a est la Regione si impegna a realizzare direttamente a sue spese il parcheggio che prima invece doveva essere a carico del Comune di Aosta, secondo gli accordi precedenti, mentre con questo tipo di soluzione la Regione si impegna a realizzare anche il parcheggio, non solo quello per l’ospedale, ma il parcheggio pubblico. Quindi su tutta l’area a est, oltre a creare a sud dei parcheggi riservati ai dipendenti dell’ospedale di circa 300 posti macchina, quindi questa è una proposta che ci interessa in qualche modo. </w:t>
      </w:r>
    </w:p>
    <w:p>
      <w:pPr>
        <w:pStyle w:val="Normal"/>
        <w:ind w:right="567" w:firstLine="709"/>
        <w:jc w:val="both"/>
        <w:rPr/>
      </w:pPr>
      <w:r>
        <w:rPr/>
        <w:t xml:space="preserve">E’ in previsione, almeno adesso non so se le cose siano cambiate o stiano cambiando, di costruire una Rsa in Regione Gotrau che è a due passi dall’ospedale, proprio 5 minuti, ancora meno, quindi il Comune è disponibile a cedere quell’area per costruire questa struttura. Con questa mozione, come Comune chiediamo alla Regione, ma non è per… abbiamo cominciato a mettere lì alcuni punti per arrivare a un’opportuna revisione di accordo di programma, chiediamo alla Regione di finanziare alcune opere importanti sul territorio che sono di tipo socio-sanitario, adesso abbiamo in alcune strutture che in parte sono già appaltate, il “Bellevue”, nella zona di via Brocherel abbiamo un centro polivalente con una struttura anche sanitaria che sta sorgendo sul posto. Chiediamo alla Regione, chiaramente, poi entrerò nel merito, di prendersi in carico, una volta fatti tutti gli studi, gli esami etc. tutte le spese concernenti l'infrastrutturazione, che si tratti di interrare Via Parigi, Via Roma piuttosto che di trovare delle soluzioni a sud, perché le soluzioni a sud, quelle che noi in qualche modo riteniamo più significative, la soluzione a sud vuole dire chiaramente prendere una volta per tutte in mano la questione della tangenziale, non deve essere più un’autostrada, deve essere una vera tangenziale e su questo ci dobbiamo scommettere, perché solo così si può poi sbloccare anche la situazione della viabilità e della sosta in quella zona.  </w:t>
      </w:r>
    </w:p>
    <w:p>
      <w:pPr>
        <w:pStyle w:val="Normal"/>
        <w:ind w:right="567" w:firstLine="709"/>
        <w:jc w:val="both"/>
        <w:rPr/>
      </w:pPr>
      <w:r>
        <w:rPr/>
        <w:t xml:space="preserve">Chiaramente, alla Regione chiediamo anche di contribuire con il Comune, a questo punto, a riqualificare tutta la zona di Via Guédoz, perché noi riteniamo che l’ampliamento dell’ospedale a est, mi fermo qui e poi vengo sulle altre cose, possa essere un’opportunità per riqualificare quel quartiere che non è un granché, per togliere il traffico dal quartiere stesso, allontanarlo attraverso un passaggio non più su Via Saint-Martin-de-Corléans o su Via XXVI Febbraio come avviene adesso, ma un passaggio sulle vie che si stanno costruendo intorno. C’è solo lo svincolo che abbiamo fatto in Regione Consolata, abbiamo visto che sta scaricando parecchio traffico che prima passava su Viale Ginevra e poi svoltava su Via XXVI Febbraio, adesso, con la costruzione dello svincolo nella zona della Consolata, questo è servito parecchio a scaricare il traffico.  </w:t>
      </w:r>
    </w:p>
    <w:p>
      <w:pPr>
        <w:pStyle w:val="Normal"/>
        <w:ind w:right="567" w:firstLine="709"/>
        <w:jc w:val="both"/>
        <w:rPr/>
      </w:pPr>
      <w:r>
        <w:rPr/>
        <w:t xml:space="preserve">Abbiamo in previsione, già in progetto, l’allargamento di Via Jean-de-La Pierre con due rotonde, una su Via Roma e una su Via XXVI Febbraio. L’altro peduncolo di strada che stiamo costruendo è quello di Via Adamello, quindi con queste nuove costruzioni si riesce in qualche modo già a scaricare…, perché poi l’obiettivo nostro è giustamente di scaricare le vie più urbane che sono Via-Saint-Martin-de-Corléans, Via Chabod, che devono diventare sempre più vie in funzione dei residenti  e sempre meno vie a servizio di chi deve spostarsi nella città per recarsi da un punto all’altro, perché per queste funzioni ci sono Via Roma e Via Parigi e c’è soprattutto l’asse sud che va in qualche modo completamente rivisto, perché noi non siamo favorevoli, per esempio, ad una soluzione di strada di attraversamento di Mont-Fleury, cosa che era stata ipotizzata un tempo. Si era ipotizzato il prolungamento di Via Garin dalla rotonda di Pont-Suaz fino a Sarre, ma l’Amministrazione comunale di Aosta su questo non è d’accordo, andiamo a creare una strada vicino a un’altra strada che è vuota, perché la tangenziale, questo tratto di autostrada, penso che sia un’oscenità, bisogna assolutamente trovare la soluzione perché questo tratto di autostrada diventi una tangenziale vera e propria, in modo che chi da Sarre viene ad Aosta possa utilizzare quel tratto di strada e poi fermarsi nel parcheggio di attestamento che la Regione sta progettando, è inserito tra le grandi opere, è ai primi posti delle grandi opere. Quindi, in questo senso, queste sono le soluzioni che vanno in qualche modo analizzate fino in fondo.  </w:t>
      </w:r>
    </w:p>
    <w:p>
      <w:pPr>
        <w:pStyle w:val="Normal"/>
        <w:ind w:right="567" w:firstLine="709"/>
        <w:jc w:val="both"/>
        <w:rPr/>
      </w:pPr>
      <w:r>
        <w:rPr/>
        <w:t xml:space="preserve">Per ricapitolare, noi siamo per tenere l’ospedale in città, le aree disponibili in città salvo la Mont-Fleury, non ce ne sono perché tutta la zona a sud, F8, non si presta per tutta una serie di ragioni e di funzioni che ormai abbiamo già stabilito deciso di fare, non è più possibile prevedere un ospedale in quella zona. L’unica zona rimane quella del Mont-Fleury oppure il prato del rifugio di Corso Padre Lorenzo, però su questo penso sia, forse non è… sono le due aree grandi, altre non ce ne sono e penso che su questo ci sarebbe una fortissima posizione della città, su questo tipo di proposte che dovrebbero essere avanzate.  </w:t>
      </w:r>
    </w:p>
    <w:p>
      <w:pPr>
        <w:pStyle w:val="Normal"/>
        <w:ind w:right="567" w:firstLine="709"/>
        <w:jc w:val="both"/>
        <w:rPr/>
      </w:pPr>
      <w:r>
        <w:rPr/>
        <w:t xml:space="preserve">Per noi l’unica soluzione vera per tenere l’ospedale in città, non faccio la storia perché la conoscete meglio di me, è l’ampliamento dell’ospedale, poi non entriamo nel merito specifico, spetta alla Regione decidere se è meglio a sud o a est rispetto a quelle che sono le funzioni, le caratteristiche. Noi riteniamo che l’ospedale a est possa in qualche modo favorire un migliore inserimento, perché andrebbe meno a caricare dal punto di vista di volumi l’asse sud che è già compresso, perché c’è Via-Saint-Martin-de-Corléans con le case a ridosso della via, quindi portare l’ampliamento a sud comprime maggiormente. L’ampliamento a est ha spazi diversi, quindi forse è più facilmente realizzabile.  </w:t>
      </w:r>
    </w:p>
    <w:p>
      <w:pPr>
        <w:pStyle w:val="Normal"/>
        <w:ind w:right="567" w:firstLine="709"/>
        <w:jc w:val="both"/>
        <w:rPr/>
      </w:pPr>
      <w:r>
        <w:rPr/>
        <w:t xml:space="preserve">Sono da analizzare a questo punto tutte le ricadute di cui parlavo prima: </w:t>
      </w:r>
    </w:p>
    <w:p>
      <w:pPr>
        <w:pStyle w:val="Normal"/>
        <w:ind w:right="567" w:firstLine="709"/>
        <w:jc w:val="both"/>
        <w:rPr/>
      </w:pPr>
      <w:r>
        <w:rPr/>
        <w:t xml:space="preserve">1) esaminare veramente, realisticamente quali sono i volumi necessari, perché a noi sembrava che lo studio di fattibilità fosse eccessivo in termini di volumi, però su questo non sono un tecnico, quindi non mi esprimo, ma se si portano fuori tutta una serie di funzioni sanitarie, forse i volumi si possono ancora maggiormente comprimere, quindi questa è la prima analisi chiediamo alla Regione di avviare un accordo di programma su quell’area;  </w:t>
      </w:r>
    </w:p>
    <w:p>
      <w:pPr>
        <w:pStyle w:val="Normal"/>
        <w:ind w:right="567" w:firstLine="709"/>
        <w:jc w:val="both"/>
        <w:rPr/>
      </w:pPr>
      <w:r>
        <w:rPr/>
        <w:t xml:space="preserve">2) tutto va meglio approfondito e studiato in termini di viabilità, di sosta, in termini di costi, ci vogliono forse elementi in più e nuovi per decidere, noi siamo disponibili, com’è stato votato dal Consiglio comunale in modo molto chiaro e condiviso dalla maggioranza, ad avviare una prospettiva di accordo di programma alle condizioni che abbiamo elencato nella mozione stessa.  </w:t>
      </w:r>
    </w:p>
    <w:p>
      <w:pPr>
        <w:pStyle w:val="Normal"/>
        <w:ind w:right="567" w:firstLine="709"/>
        <w:jc w:val="both"/>
        <w:rPr/>
      </w:pPr>
      <w:r>
        <w:rPr/>
        <w:t xml:space="preserve"> </w:t>
      </w:r>
    </w:p>
    <w:p>
      <w:pPr>
        <w:pStyle w:val="Normal"/>
        <w:ind w:right="567" w:hanging="0"/>
        <w:jc w:val="both"/>
        <w:rPr>
          <w:b/>
          <w:b/>
        </w:rPr>
      </w:pPr>
      <w:r>
        <w:rPr>
          <w:b/>
        </w:rPr>
        <w:t xml:space="preserve">SANDRI  </w:t>
      </w:r>
    </w:p>
    <w:p>
      <w:pPr>
        <w:pStyle w:val="Normal"/>
        <w:ind w:right="567" w:firstLine="709"/>
        <w:jc w:val="both"/>
        <w:rPr/>
      </w:pPr>
      <w:r>
        <w:rPr/>
        <w:t xml:space="preserve">Faccio sei domande rapide.  </w:t>
      </w:r>
    </w:p>
    <w:p>
      <w:pPr>
        <w:pStyle w:val="Normal"/>
        <w:ind w:right="567" w:firstLine="709"/>
        <w:jc w:val="both"/>
        <w:rPr/>
      </w:pPr>
      <w:r>
        <w:rPr/>
        <w:t xml:space="preserve">Volevo sapere da dove aveva preso la volontà della Regione di fare l’allargamento a est, nel senso che non c’è nessuna deliberazione…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 xml:space="preserve">Deliberazione del 2 agosto 2005 della Giunta regionale, lo studio è della Finaosta.  </w:t>
      </w:r>
    </w:p>
    <w:p>
      <w:pPr>
        <w:pStyle w:val="Normal"/>
        <w:ind w:right="567" w:firstLine="709"/>
        <w:jc w:val="both"/>
        <w:rPr/>
      </w:pPr>
      <w:r>
        <w:rPr/>
        <w:t xml:space="preserve"> </w:t>
      </w:r>
    </w:p>
    <w:p>
      <w:pPr>
        <w:pStyle w:val="Verbale"/>
        <w:rPr>
          <w:bCs w:val="false"/>
        </w:rPr>
      </w:pPr>
      <w:r>
        <w:rPr>
          <w:bCs w:val="false"/>
        </w:rPr>
        <w:t xml:space="preserve">SANDRI  </w:t>
      </w:r>
    </w:p>
    <w:p>
      <w:pPr>
        <w:pStyle w:val="Normal"/>
        <w:ind w:right="567" w:firstLine="709"/>
        <w:jc w:val="both"/>
        <w:rPr/>
      </w:pPr>
      <w:r>
        <w:rPr/>
        <w:t xml:space="preserve">Signor Sindaco, c’è una piccola differenza che su queste questioni chi delibera è il Consiglio regionale, il Consiglio regionale nel piano sanitario regionale ha previsto che occorre studiare la situazione sia dell’ampliamento a est che dell’ampliamento a sud, che della valutazione di una nuova localizzazione, per cui credo che quella è che… Siccome, la cosa grave di questa situazione è che voi avete fatto una deliberazione su un atto che non esiste, credo che la città di Aosta debba innanzitutto prendere atto che il Consiglio regionale non ha deliberato nulla in materia e che quindi voi delibererete in merito alle nostre decisioni, quando avremo deliberato! Da questo punto di vista…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 xml:space="preserve">Questa non è una deliberazione, è una mozione di indirizzo!  </w:t>
      </w:r>
    </w:p>
    <w:p>
      <w:pPr>
        <w:pStyle w:val="Normal"/>
        <w:ind w:right="567" w:hanging="0"/>
        <w:jc w:val="both"/>
        <w:rPr/>
      </w:pPr>
      <w:r>
        <w:rPr/>
        <w:t xml:space="preserve"> </w:t>
      </w:r>
    </w:p>
    <w:p>
      <w:pPr>
        <w:pStyle w:val="Verbale"/>
        <w:rPr>
          <w:bCs w:val="false"/>
        </w:rPr>
      </w:pPr>
      <w:r>
        <w:rPr>
          <w:bCs w:val="false"/>
        </w:rPr>
        <w:t xml:space="preserve">SANDRI  </w:t>
      </w:r>
    </w:p>
    <w:p>
      <w:pPr>
        <w:pStyle w:val="Normal"/>
        <w:ind w:right="567" w:firstLine="709"/>
        <w:jc w:val="both"/>
        <w:rPr/>
      </w:pPr>
      <w:r>
        <w:rPr/>
        <w:t xml:space="preserve">Il Consiglio comunale avrebbe dovuto aspettare dal Consiglio regionale, che poi per motivazioni politiche ci sia la volontà di utilizzare canali brevi per far passare determinate mozioni, ma credo che lei non abbia avuto dal Consiglio regionale nessuna indicazione in materia, infatti me lo conferma che non c’è.  </w:t>
      </w:r>
    </w:p>
    <w:p>
      <w:pPr>
        <w:pStyle w:val="Normal"/>
        <w:ind w:right="567" w:firstLine="709"/>
        <w:jc w:val="both"/>
        <w:rPr/>
      </w:pPr>
      <w:r>
        <w:rPr/>
        <w:t>Seconda questione: lei ha posto un problema molto serio che è quello della riduzione della volumetria, dato che per farcelo stare così com’è non ci sta, allora cerchiamo di restringere, però questo è un problema serio nel senso che mi sembra di poter dire che non le è stato proposto con chiarezza che tipo di modello di ospedale si va a fare, nel senso che da una parte le si è detto “</w:t>
      </w:r>
      <w:r>
        <w:rPr>
          <w:i/>
          <w:iCs/>
        </w:rPr>
        <w:t>bisogna mettere tutte le acuzie insieme</w:t>
      </w:r>
      <w:r>
        <w:rPr/>
        <w:t xml:space="preserve">”, dall’altra parte però non si è spiegato se questo futuro ospedale debba essere un ospedale per acuti, oppure un ospedale per acuti più il poliambulatorio di Aosta, perché adesso l’ospedale generale svolge sia l’una che l’altra funzione.  </w:t>
      </w:r>
    </w:p>
    <w:p>
      <w:pPr>
        <w:pStyle w:val="Normal"/>
        <w:ind w:right="567" w:firstLine="709"/>
        <w:jc w:val="both"/>
        <w:rPr/>
      </w:pPr>
      <w:r>
        <w:rPr/>
        <w:t>Il problema che le volevo chiedere… è vero che questa confusione di ruoli ancora non è stata in qualche modo risolta, comunque non vi è stata posta in maniera chiara? Seconda cosa: credo che, mentre sul poliambulatorio concordo con lei che è fondamentale che sia “</w:t>
      </w:r>
      <w:r>
        <w:rPr>
          <w:lang w:val="it-CH"/>
        </w:rPr>
        <w:t>enraciné</w:t>
      </w:r>
      <w:r>
        <w:rPr/>
        <w:t xml:space="preserve">” il poliambulatorio nella città di Aosta, perché è chiaro che deve essere accessibile ai cittadini, soprattutto di Aosta, chi è a Donnas va al poliambulatorio di Donnas, chi è a Morgex va a quello di Morgex, chi è a Châtillon va a quello di Châtillon, quelli di Aosta devono poter venire a Aosta, ma l’ospedale per acuti l’importante è che sia collegato a cosa? A quelle due questioni che abbiamo sentito anche prima con l’Arch. Fubini, che sono i punti nodali e sono: l’aeroporto perché lì arrivano gli elicotteri, l’emergenza, gli acuti; 2) l’autostrada.  </w:t>
      </w:r>
    </w:p>
    <w:p>
      <w:pPr>
        <w:pStyle w:val="Normal"/>
        <w:ind w:right="567" w:firstLine="709"/>
        <w:jc w:val="both"/>
        <w:rPr/>
      </w:pPr>
      <w:r>
        <w:rPr/>
        <w:t xml:space="preserve">Volevo chiedere se avete fatto, oltre se avete chiarito questo, uno studio di quanto tempo fa perdere il traffico caotico di Aosta alle autoambulanze che arrivano da fuori, nel senso che una localizzazione così centrale ha anche l’handicap, secondo me, di essere più difficilmente raggiungibile dalle autoambulanze di emergenza che arrivano dal resto del territorio.  </w:t>
      </w:r>
    </w:p>
    <w:p>
      <w:pPr>
        <w:pStyle w:val="Normal"/>
        <w:ind w:right="567" w:firstLine="709"/>
        <w:jc w:val="both"/>
        <w:rPr/>
      </w:pPr>
      <w:r>
        <w:rPr/>
        <w:t xml:space="preserve">Terza domanda: come mai lei che è così attento a rivendicare sulla città di Aosta servizi primordiali, fondamentali, non si è minimamente preoccupato che le hanno portato via quasi tutti i principali consultori della città, tipo quello di Via Festaz che è finito a Plan Felinaz? La medicina legale è finita a Plan Felinaz? E’ stato chiuso l’antitubercolare per quanto riguarda la radiologia, non mi è sembrato che il Comune si fosse preoccupato, ma questo vale per la RAI, per un sacco di uffici della Regione, vale per l’università che è finita a Saint-Christophe, da privati, amici degli amici, non si sa, faremo l’interrogazione in materia, non si è preoccupato della facoltà di ingegneria che finirà a Verrès, mi sembra che lei utilizzi questa rivendicazione solo per l’ospedale. Su tutti questi dati cosa ha fatto la Città di Aosta?  </w:t>
      </w:r>
    </w:p>
    <w:p>
      <w:pPr>
        <w:pStyle w:val="Normal"/>
        <w:ind w:right="567" w:firstLine="709"/>
        <w:jc w:val="both"/>
        <w:rPr/>
      </w:pPr>
      <w:r>
        <w:rPr/>
        <w:t xml:space="preserve">Quarta domanda: era un problema di logistica, è vero o non è vero che in Viale Ginevra passano importanti nodi e tubazioni e altre infrastrutture tecnologiche, gas, fibre ottiche etc. che dovrebbero essere spostate con rilevante impegno? E’ vero che in quella zona ci sono i resti del vecchio cimitero di Aosta e probabilmente negli strati sottostanti ci sono resti romani sempre di natura sepolcrale, perché è abbastanza una cosa tipica che gli strati qui siano sempre dedicati alle stesse cose, per esempio, l’area di Saint-Martin-de-Corléans sono tutte stratificazioni di insediamenti religiosi a distanze diverse, lì potrebbe essere questa. E, avete avuto una vaga idea, visto che lei l’ha citato sempre per quanto riguarda questi impegni e queste caratteristiche dal punto di vista strutturale, quanto costa interrare Via Parigi e Via Roma o cose di questo genere, piuttosto che chiudere la tangenziale a Aymavilles in modo da rendere il tragitto Aosta  est–Aosta ovest libero?  </w:t>
      </w:r>
    </w:p>
    <w:p>
      <w:pPr>
        <w:pStyle w:val="Normal"/>
        <w:ind w:right="567" w:firstLine="709"/>
        <w:jc w:val="both"/>
        <w:rPr/>
      </w:pPr>
      <w:r>
        <w:rPr/>
        <w:t>Quinta domanda: nella mozione, come mai non vi siete preoccupati dell’unico vero strumento per liberare Aosta dal traffico che è quello di potenziare i trasporti pubblici? Continua a parlare di scaricare il traffico, ma scaricare il traffico è una battaglia persa, perché te fai una strada per scaricare il traffico nell’altra strada e riempi questa e continui… come in casa, le signore, noi maschietti siamo meno abituati, ma le signore evitano di mettere dei piani orizzontali perché quando tu fai un piano orizzontale dopo un paio di settimane l’hai già riempito di cartaccia, ne metti un altro per liberare… oppure per le gli armadi 4 stagioni, c’è una signora che ha l’armadio 4 stagioni dice “</w:t>
      </w:r>
      <w:r>
        <w:rPr>
          <w:i/>
          <w:iCs/>
        </w:rPr>
        <w:t>no, i vestiti sono troppo ammassati, devo comprare un altro armadio</w:t>
      </w:r>
      <w:r>
        <w:rPr/>
        <w:t xml:space="preserve">”, passate 2 settimane il nuovo armadio è di nuovo intasato, perché è così!  </w:t>
      </w:r>
    </w:p>
    <w:p>
      <w:pPr>
        <w:pStyle w:val="Normal"/>
        <w:ind w:right="567" w:firstLine="709"/>
        <w:jc w:val="both"/>
        <w:rPr/>
      </w:pPr>
      <w:r>
        <w:rPr/>
        <w:t xml:space="preserve">Il problema qual era? E’ che il Comune di Aosta, che io sappia, non ha mai chiesto, oppure l’ha chiesto ma non l’ha mai ottenuto, di avere un significativo aumento delle corse dei trasporti pubblici, noi abbiamo 300 mila chilometri a disposizione della Plaine di Aosta se mi sembra di ricordare bene, è chiaro che se non c’è un’offerta di trasporti pubblici decente la gente viene in macchina, quindi se avete valutato…  </w:t>
      </w:r>
    </w:p>
    <w:p>
      <w:pPr>
        <w:pStyle w:val="Normal"/>
        <w:ind w:right="567" w:firstLine="709"/>
        <w:jc w:val="both"/>
        <w:rPr/>
      </w:pPr>
      <w:r>
        <w:rPr/>
        <w:t>L’ultima questione era che il quartiere di Viale Ginevra non è un granché, mi scusi, lei fa il Sindaco da 11 anni, non avete previsto degli studi per migliorare quel “non granché”? Secondo me lei con questa cosa ha evidenziato, l’ha detto lei, “</w:t>
      </w:r>
      <w:r>
        <w:rPr>
          <w:i/>
          <w:iCs/>
        </w:rPr>
        <w:t>non è un granché</w:t>
      </w:r>
      <w:r>
        <w:rPr/>
        <w:t xml:space="preserve">”, che in quel territorio, tra l’altro è emerso anche dalle parole dell’Arch. Fubini, è in assoluto il quartiere di Aosta con la più alta volumetria per metro quadrato, più popolato, che non ha un centro di aggregazione, che non ha una piazza, un punto etc. e soprattutto che non ha spazi verdi. Questa è la cosa grave, però mi chiedo, dato che Telecom Italia è in difficoltà in questo periodo etc., ma avete chiesto a Telecom Italia se vende alla Regione o alla Città di Aosta con finanziamento regionale quel bell’immobile? E’ un’idea che è venuta fuori dall’Arch. Fubini, mi sembrava non malaccio utilizzarla per varie cose, se avete chiesto a Telecom, visto che stanno cercando soldi dappertutto, hanno venduto tutto e di più per sanare i debiti!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 xml:space="preserve">Andrò a rispondere su alcune questioni tecnico–politiche, perché ritengo che le domande poste siano estremamente importanti, da disegnare con attenzione, molte di queste domande richiedono chiaramente una risposta non solo del Comune di Aosta ma anche della Regione. Quando tu parli dell’ospedale, noi la relazione che abbiamo avuto sullo studio di fattibilità parlava di un ospedale di un certo tipo, non entriamo nel merito perché non siamo neanche tecnici in questo senso, ma ci sembrava che alcune funzioni potrebbero essere tranquillamente non inserite all’interno di quel volume, ma fuori da quel volume, senza entrare nel merito tecnico, e non è stato per il momento approfondita fino in fondo tutta la parte concernente la funzione di quella struttura, merita questo, penso ancora un approfondimento necessario.  </w:t>
      </w:r>
    </w:p>
    <w:p>
      <w:pPr>
        <w:pStyle w:val="Normal"/>
        <w:ind w:right="567" w:firstLine="709"/>
        <w:jc w:val="both"/>
        <w:rPr/>
      </w:pPr>
      <w:r>
        <w:rPr/>
        <w:t xml:space="preserve">Noi abbiamo ricevuto dalla Regione una deliberazione di Giunta regionale con una richiesta di un parere “preventivo” del Consiglio comunale, perché le mozioni non sono atti deliberativi, sono mozioni di indirizzo che hanno il valore che hanno e che devono poi essere tradotti in atti amministrativi, quindi solo in quel momento noi dovremmo avere tutti gli elementi per decidere. Non abbiamo ancora fatto l’accordo di programma, quest’ultimo si farà solo il giorno in cui il Consiglio regionale deciderà di avviare formalmente la trattativa secondo quello che stabilisce la normativa in merito agli accordi di programma, quindi da questo punto di vista devono essere ancora fatti tutti gli approfondimenti in termini molto più approfonditi.  </w:t>
      </w:r>
    </w:p>
    <w:p>
      <w:pPr>
        <w:pStyle w:val="Normal"/>
        <w:ind w:right="567" w:firstLine="709"/>
        <w:jc w:val="both"/>
        <w:rPr/>
      </w:pPr>
      <w:r>
        <w:rPr/>
        <w:t xml:space="preserve">Per quanto riguarda il traffico, francamente non vedo in questo momento, dove non ci sono alternative ancora studiate e valorizzate bene, grande difficoltà, almeno non abbiamo mai ricevuto richieste da parte dell’USL per quanto riguarda l’accesso all’ospedale, è bastato semplicemente, su richiesta dell’USL, creare un senso unico che forse è andato a penalizzare gli abitanti di Via Zimmerman e di Via Guédoz, in parte, perché non è che siano poi così penalizzati, ma per quanto riguarda l’accesso all’ospedale, questo piccolo provvedimento, ha permesso già di non più creare quell’intasamento su Viale Ginevra, quello sì che bloccava l’autoambulanza, non è tanto Via Roma o Via Parigi che hanno comunque corsie sufficientemente ampie anche per i sorpassi etc., quindi da questo punto di vista non penso che questo possa essere un problema nel caso in cui… anche perché ci è stato comunque detto che la possibilità di accedere con un elicottero, una eli-ambulanza non è una cosa che era nelle priorità dell’amministrazione regionale, quindi su questo non entro nel merito, non voglio entrare nel merito.  </w:t>
      </w:r>
    </w:p>
    <w:p>
      <w:pPr>
        <w:pStyle w:val="Normal"/>
        <w:ind w:right="567" w:firstLine="709"/>
        <w:jc w:val="both"/>
        <w:rPr/>
      </w:pPr>
      <w:r>
        <w:rPr/>
        <w:t>Per quanto riguarda i rimbrotti che il Cons. Sandri mi ha fatto concernente la non difesa del Comune di Aosta di tutta una serie di servizi che vanno fuori città, in parte ha ragione, ma in parte non ce l’ha, la RAI, cavoli, noi l’avremmo voluta nella città di Aosta, ma era tutta la zona F8, F8/bis dove vede anche la Regione in qualche modo coinvolta in quanto proprietaria attraverso “Vallée d’Aoste Structure” di quelle aree, per cui su questo in qualche modo devo fare… Rimpiango il fatto che non siamo riusciti a collocare lì, dove c’è la “Pépinière”, piuttosto che dove ci sono questi volumi che non si sa bene cosa andranno a metterci dentro, la presenza della RAI con tutti i laboratori annessi e connessi, lì c’era spazio, altro che a Saint-Christophe per fare una cosa… però su questo posso solo rimpiangere e dire “</w:t>
      </w:r>
      <w:r>
        <w:rPr>
          <w:i/>
          <w:iCs/>
        </w:rPr>
        <w:t>peccato, ma a questo punto salvo che si ritorni a rivedere le funzioni dell’area Cogn</w:t>
      </w:r>
      <w:r>
        <w:rPr/>
        <w:t xml:space="preserve">e”, cosa che forse è opportuno farlo!  </w:t>
      </w:r>
    </w:p>
    <w:p>
      <w:pPr>
        <w:pStyle w:val="Normal"/>
        <w:ind w:right="567" w:firstLine="709"/>
        <w:jc w:val="both"/>
        <w:rPr/>
      </w:pPr>
      <w:r>
        <w:rPr/>
        <w:t xml:space="preserve">Per quanto riguarda l’università: sono d’accordissimo che il Politecnico vada a Verrès perché non è che Aosta possa contenere tutto, anche perché la caratteristica di quell’università l’ha bene collocata lì.  </w:t>
      </w:r>
    </w:p>
    <w:p>
      <w:pPr>
        <w:pStyle w:val="Normal"/>
        <w:ind w:right="567" w:firstLine="709"/>
        <w:jc w:val="both"/>
        <w:rPr/>
      </w:pPr>
      <w:r>
        <w:rPr/>
        <w:t xml:space="preserve">Saint-Cristophe, visto che faceva parte del gruppo di lavoro, c’era un gruppo di lavoro dove c’era anche il Sindaco di Aosta, che prima ha cercato in Aosta città i volumi necessari in attesa che ci sia la Testafochi, perché questo poi rimane il punto fermo in assoluto, non può essere abbandonata la Testafochi per il centro dell’università della Valle d’Aosta, abbiamo cercato in Aosta delle soluzioni possibili, non abbiamo trovato volumi sufficienti per collocare la nuova facoltà di scienze politiche o altre facoltà che si stanno ampliando e l’unica soluzione che era stata prospettata al gruppo di lavoro era stata questa. Quindi, è una soluzione temporanea, provvisoria e d’altronde si vede anche dal tipo di locale, non può essere definitivo e poi riportare l’università in Aosta, questo è evidente.  </w:t>
      </w:r>
    </w:p>
    <w:p>
      <w:pPr>
        <w:pStyle w:val="Normal"/>
        <w:ind w:right="567" w:firstLine="709"/>
        <w:jc w:val="both"/>
        <w:rPr/>
      </w:pPr>
      <w:r>
        <w:rPr/>
        <w:t>I consultori: la Regione, l’USL in particolare, ha avuto dei problemi penso di affitto, perché era in affitto in Via Festaz, problemi con privati, ha dovuto abbandonare i locali, noi stiamo per dare una parte di locali presso via Soldats de la neige, nel quartiere Cogne, perché lì tra l’altro è un quartiere popolare, molto importante, quindi siamo perfettamente… vedi, non è che sia tutto così disastroso, Via Brocherel, ci sarà il nuovo…che viene adesso creato, stanno facendo i lavori, non è “campa cavallo”…(</w:t>
      </w:r>
      <w:r>
        <w:rPr>
          <w:i/>
          <w:iCs/>
        </w:rPr>
        <w:t>voci sovrapposte</w:t>
      </w:r>
      <w:r>
        <w:rPr/>
        <w:t xml:space="preserve">)  Tra il quartiere Cogne e il centro non è che ci siano poi due passi… le frazioni sono abbandonate a sé stesse anche con un Sindaco delle frazioni! </w:t>
      </w:r>
    </w:p>
    <w:p>
      <w:pPr>
        <w:pStyle w:val="Normal"/>
        <w:ind w:right="567" w:firstLine="709"/>
        <w:jc w:val="both"/>
        <w:rPr/>
      </w:pPr>
      <w:r>
        <w:rPr/>
        <w:t xml:space="preserve">Per quanto riguarda le infrastrutture tecnologiche, da questo punto di vista tecnicamente non so dirtelo, quanti problemi ci sono, i costi per spostare… lì c’è il collettore fognario che è l’aspetto più delicato in assoluto, però tecnicamente, adesso come adesso non so darti risposte, si può fare di tutto è poco ma sicuro, non conosco le difficoltà tecniche, si pensa di spostarlo, non è una cosa impossibile spostarlo su un altro asse che può essere Via Chaligne, comunque non entro nel merito di queste questioni che non sono state assolutamente ancora approfondite.  </w:t>
      </w:r>
    </w:p>
    <w:p>
      <w:pPr>
        <w:pStyle w:val="Normal"/>
        <w:ind w:right="567" w:firstLine="709"/>
        <w:jc w:val="both"/>
        <w:rPr/>
      </w:pPr>
      <w:r>
        <w:rPr/>
        <w:t xml:space="preserve">Resti romani: noi abbiamo fatto, come Comune di Aosta, visto che lì avevamo intenzione, poi abbiamo sospeso in attesa di capire se si amplia o meno a est, avevamo in previsione la gestione del parcheggio interrato, abbiamo fatto fare dei sondaggi di tipo archeologico sia geosondaggi ma danno pochi risultati sicuri, sia alcuni scavi puntuali su una zona che il georadar aveva individuato come possibile reperto e non si è trovato niente. C’era un cimitero, quindi dove c’è un cimitero, si presume che non ci siano grandi reperti, perché già le tombe erano scavate a profondità di un metro e mezzo, due metri e non si sono mai trovati reperti, però chiaramente in Aosta escludere in modo totale, definitivo non si può. Noi abbiamo fatto dei sondaggi preventivi e non risultavano esserci grossi problemi.  </w:t>
      </w:r>
    </w:p>
    <w:p>
      <w:pPr>
        <w:pStyle w:val="Normal"/>
        <w:ind w:right="567" w:firstLine="709"/>
        <w:jc w:val="both"/>
        <w:rPr/>
      </w:pPr>
      <w:r>
        <w:rPr/>
        <w:t xml:space="preserve">Trasporto pubblico: non posso che essere favorevole a quanto tu dici, noi stiamo trattando con la Regione in questo periodo il nuovo bacino di traffico, quindi chiederemo di aumentare i chilometri per la città perché pensiamo che i parcheggi di attestamento, dove noi vogliamo far andare le macchine, utilizzando gli assi periferici, obbligando la gente a parcheggiare lì. Poi è chiaro che dalla zona a sud, piuttosto che la zona di Piazza Mazzini dove adesso è in progetto un parcheggio di 700 posti macchina, piuttosto che dell’area a ovest etc., ci vogliono dei trasporti pubblici efficienti, bisogna aumentare le navette oppure altri sistemi di collegamento con la città, noi non… saranno gli studi che ci diranno… perché sono dei costi non indifferenti e quindi bisogna fare in modo che si obbliga la gente a stare fuori, chiudendo completamente, allora per forza il mezzo pubblico va utilizzato, altrimenti c’è da valutare anche questo. Quindi il trasporto pubblico va potenziato, non è che noi non l’abbiamo chiesto, l’abbiamo chiesto più volte e lo chiediamo ancora. </w:t>
      </w:r>
    </w:p>
    <w:p>
      <w:pPr>
        <w:pStyle w:val="Normal"/>
        <w:ind w:right="567" w:firstLine="709"/>
        <w:jc w:val="both"/>
        <w:rPr/>
      </w:pPr>
      <w:r>
        <w:rPr/>
        <w:t xml:space="preserve">Via Roma e Via Parigi: se c’è un’ipotesi di interramento di Via Roma e di Via Parigi, questo non può essere preso in considerazione né in carico dal Comune di Aosta. Personalmente, non sono favorevole a interrare via Roma e Via Parigi perché i costi sarebbero elevatissimi rispetto invece a una soluzione radicale e definitiva chiesta non solo dal Comune di Aosta ma dai Comuni della Plaine, perché sono anche coordinatore del “Conseil de la Plaine”, faremo una mozione prossimamente, dove chiederemo alla Regione una volta per tutte di investire lì, comprare di nuovo, fare qualsiasi cosa, fare i caselli a est o a ovest perché quel tratto di strada diventi… se tu scarichi più a sud, Via Roma e Via Parigi vengono utilizzate di meno da chi da Sarre, da… è chiaro! Non escludo l’ipotesi dell’interramento, sul quale non ci sono ancora degli studi, non ci sono valutazioni in termini di costi. Quello che diciamo nella nostra mozione è che se negli studi generali si dovesse arrivare a fare tutti questi lavori, tutte queste opere in funzione di…, sarebbero a carico della Regione, il Comune di Aosta non vuole sobbarcarsi un costo legato a una struttura di tipo regionale che andrebbe a essere inserita in quel contesto.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Volevo approfondire alcuni aspetti del problema, partendo proprio dalla mozione, quindi dal massimo atto politico che il Consiglio comunale ha fatto, di indirizzo, per capire cosa ha deciso, non ho capito, quindi chiedo a voi, nel momento in cui valutate la parte deliberativa, riaffermate le necessità, quello che riguarda l’USL, poi aggiungete “</w:t>
      </w:r>
      <w:r>
        <w:rPr>
          <w:i/>
          <w:iCs/>
        </w:rPr>
        <w:t>Ritiene necessario, prima di avviare la progettazione dell’opera</w:t>
      </w:r>
      <w:r>
        <w:rPr/>
        <w:t>”, fare tutta una serie di azioni: “</w:t>
      </w:r>
      <w:r>
        <w:rPr>
          <w:i/>
          <w:iCs/>
        </w:rPr>
        <w:t>aggiornare gli approfondimenti…, esaminare puntualmente etc</w:t>
      </w:r>
      <w:r>
        <w:rPr/>
        <w:t>.” la mia domanda è: cosa intendete quando dite “</w:t>
      </w:r>
      <w:r>
        <w:rPr>
          <w:i/>
          <w:iCs/>
        </w:rPr>
        <w:t>prima di avviare la progettazione dell’opera</w:t>
      </w:r>
      <w:r>
        <w:rPr/>
        <w:t xml:space="preserve">?” Voi prima fate l’accordo di programma, poi dopo, prima che venga progettato quello che l'accordo di programma ha deciso, voi fate tutta questa serie di azioni? Prima domanda.  </w:t>
      </w:r>
    </w:p>
    <w:p>
      <w:pPr>
        <w:pStyle w:val="Normal"/>
        <w:ind w:right="567" w:firstLine="709"/>
        <w:jc w:val="both"/>
        <w:rPr/>
      </w:pPr>
      <w:r>
        <w:rPr/>
        <w:t>Seconda domanda: noi abbiamo sentito l’Arch. Fubini che è stato molto chiaro su un aspetto, l’ha ripreso più volte, ha detto: “</w:t>
      </w:r>
      <w:r>
        <w:rPr>
          <w:i/>
          <w:iCs/>
        </w:rPr>
        <w:t>se la decisione è di collocare l’ospedale lì, allora la città si deve attrezzare</w:t>
      </w:r>
      <w:r>
        <w:rPr/>
        <w:t>”, è un problema aperto. Cosa significa per la città “</w:t>
      </w:r>
      <w:r>
        <w:rPr>
          <w:i/>
          <w:iCs/>
        </w:rPr>
        <w:t>attrezzarsi per ospitare un ospedale?</w:t>
      </w:r>
      <w:r>
        <w:rPr/>
        <w:t xml:space="preserve">”. Non ha parlato solo di viabilità interna lì attorno al quartiere, perché quello con una serie di aggiustamenti… ma il problema non è solo il quartiere della sanità che tra l’altro non si sa bene cosa voglia dire, ma soprattutto è fare un progetto di città, il Comune di Aosta deve decidere cosa vuole fare, vuole continuare a avere la porta nord della città e quindi continuare, oppure approfondire questa sua vocazione turistica, ossia vuole decidere per l’ospedale e quindi tutto il quartiere viene utilizzato a questo fine? Perché diceva: </w:t>
      </w:r>
      <w:r>
        <w:rPr>
          <w:i/>
          <w:iCs/>
        </w:rPr>
        <w:t>“il progetto di ampliamento a est è basato su questo assunto che i due obiettivi: mantenere la porta a nord della città che fa parte di un progetto urbanistico della città, ma anche di sviluppo della città, e mantenere l’ospedale ampliato in città, lì in quel posto non sono conciliabili”.</w:t>
      </w:r>
      <w:r>
        <w:rPr/>
        <w:t xml:space="preserve">  </w:t>
      </w:r>
    </w:p>
    <w:p>
      <w:pPr>
        <w:pStyle w:val="Normal"/>
        <w:ind w:right="567" w:firstLine="709"/>
        <w:jc w:val="both"/>
        <w:rPr/>
      </w:pPr>
      <w:r>
        <w:rPr/>
        <w:t>L’ultima domanda è: quando, in che momento storico, la città, il Comune di Aosta, decide che tipo di progetto di città vuole? Quando e in quale momento si inserisce la traduzione, l’approfondimento, lo studio di come queste idee che ha della città vanno approfondite? A questo punto, secondo me, soltanto dopo questi due momenti importanti si può pensare a un accordo di programma che recepisca cosa vuole il Comune di Aosta, perché se l’accordo di programma che il Comune di Aosta va a votare è: “</w:t>
      </w:r>
      <w:r>
        <w:rPr>
          <w:i/>
          <w:iCs/>
        </w:rPr>
        <w:t>la Regione mi chiede questo, dico di sì e poi la Regione studia dopo come attuare quel progetto e paga tutte le spese etc., ma</w:t>
      </w:r>
      <w:r>
        <w:rPr/>
        <w:t>… Le ho già fatte, lei non ha ascoltato signor collega, perché il Sindaco ha capito benissimo le domande che faccio! Mi sto rivolgendo al Sindaco e non ai Commissari in questo momento, se l’accordo di programma avvenisse come qui sembra che avvenga, “</w:t>
      </w:r>
      <w:r>
        <w:rPr>
          <w:i/>
          <w:iCs/>
        </w:rPr>
        <w:t>facciamo l’accordo di programma, la Regione ci chiede queste cose e poi la Regione sarà poi obbligata a finanziare le opere necessarie</w:t>
      </w:r>
      <w:r>
        <w:rPr/>
        <w:t xml:space="preserve">”.  </w:t>
      </w:r>
    </w:p>
    <w:p>
      <w:pPr>
        <w:pStyle w:val="Normal"/>
        <w:ind w:right="567" w:firstLine="709"/>
        <w:jc w:val="both"/>
        <w:rPr/>
      </w:pPr>
      <w:r>
        <w:rPr/>
        <w:t xml:space="preserve">Mi chiedo quando il Comune è in grado di decidere, che tipo di progetto urbanistico ha della città, quando e come intende approfondire le eventuali idee di trasformazione della città e allora come intende far presente alla Regione, qual è il suo progetto, il suo piano di città?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Innanzitutto è bene precisare questo aspetto che sollevava la Consigliera. Squarzino, è chiaro che non è possibile tecnicamente avviare un accordo di programma senza avere aggiornati tutti questi dati, approfonditi tutti questi elementi, noi non potremmo approvare un accordo di programma solo dicendo “</w:t>
      </w:r>
      <w:r>
        <w:rPr>
          <w:i/>
          <w:iCs/>
        </w:rPr>
        <w:t>Facciamo x volumi e poi basta</w:t>
      </w:r>
      <w:r>
        <w:rPr/>
        <w:t xml:space="preserve">”. No, l’accordo di programma presuppone l’impegno di entrambi i soggetti che si accordano su tutta una serie di questioni. Quindi, come dicevo prima, punto primo: la funzione dell’ospedale non è ancora stata ben chiarita e va ancora eventualmente chiarita meglio, anche in termini di volumi che si vogliono inserire in quella zona. Quindi, questo è senz’altro uno degli approfondimenti da fare, prima di levare qualsiasi tipo di accordo di programma che noi riteniamo necessario conoscere. Riteniamo necessario avere conoscenza profonda, perché lo studio di Fubini, anche questo è uno studio di fattibilità, di inquadramento generale, ma tutto va approfondito per capire anche in termini di traffico, i volumi di traffico su una via piuttosto che su un’altra, cosa comporta realmente chiudere Viale Ginevra rispetto a altre situazioni, perché su questo noi abbiamo avuto delle prime ipotesi, ma non senz’altro questa che noi chiediamo in questa parte della mozione. Quindi, ulteriori approfondimenti sulla viabilità, sul traffico, sulle ricadute che ci possono essere in termini di traffico intorno all’ospedale, per poter avviare le procedure dell’accordo di programma che tra l’altro sono stabilite dalla legge che ci sia addirittura un progetto preliminare prima di avere l’accordo di programma. </w:t>
      </w:r>
    </w:p>
    <w:p>
      <w:pPr>
        <w:pStyle w:val="Normal"/>
        <w:ind w:right="567" w:firstLine="709"/>
        <w:jc w:val="both"/>
        <w:rPr/>
      </w:pPr>
      <w:r>
        <w:rPr/>
        <w:t xml:space="preserve">La fattibilità non avvia l’accordo di programma, la legge 11 prevede quali sono tutti i passaggi necessari per … e praticamente sono quelli che noi più o meno elenchiamo nella nostra mozione, approfondimenti su tutti gli aspetti, sulle funzioni, sui volumi, sulle ricadute che ci sono in termini viabilistici etc., cosa che per il momento non c’è stato, tant’è che noi chiediamo questo tipo di approfondimento per poter avviare l’accordo di programma in sé.  </w:t>
      </w:r>
    </w:p>
    <w:p>
      <w:pPr>
        <w:pStyle w:val="Normal"/>
        <w:ind w:right="567" w:firstLine="709"/>
        <w:jc w:val="both"/>
        <w:rPr/>
      </w:pPr>
      <w:r>
        <w:rPr/>
        <w:t xml:space="preserve">Personalmente, non ritengo incompatibile, anzi, la presenza di un ospedale con una funzione di tipo turistico, anche della zona, non parlo della città, perché chiaramente una città può essere una città turistica, avere l’ospedale, ma anche per la zona stessa, addirittura il contrario, certi ospedali diventano anche punto di sicurezza, di tranquillità per il turista stesso, oltre a essere in quella zona in particolare. So che Fubini insiste su questa idea, invece ritengo che non siano incompatibili, tant’è che 800 posti macchina in quella zona non servono solo all’ospedale, servono alla porta nord della città e sono, secondo me compatibili, questo è un aspetto che con Fubini, sul quale ci siamo già confrontati, abbiamo due punti di vista diversi, ma non ritengo incompatibile la presenza dell’ospedale sia a sud che a est, con la porta nord della città. Anzi, sarà anche un’occasione per il Comune di Aosta di ripensare e riqualificare quell’area che è sorta malamente negli anni ‘60, perché è stata costruita male, hanno fatto dei volumi eccessivi, forse avevano altre necessità rispetto adesso, non erano attenti agli aspetti urbanistici, ma lì effettivamente se pensiamo a tutte le case che ci sono oltre Via Chaligne, una sull’altra, quando lì c’era un ospedale, forse era meglio non lasciare edificare, ma non andiamo a rivangare il passato, come c’è stato un ampliamento eccessivo di costruzione di volumi intorno all’ospedale su Via Guédoz e Via Zimmerman, dove aree verdi lì se le mettiamo sui tetti va bene, ma intorno alle case diventa difficile trovarle perché non ce ne sono più! Quindi, bisogna riqualificare anche tutta quella parte di città che è legata anche alle decisioni che prenderete e che prenderemo sull’ospedale lì, piuttosto che altrove, questo diventa fondamentale, però ritengo non incompatibili le due funzioni.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 xml:space="preserve">Vedo che anche il Sindaco non ha voluto capire la mia domanda fondamentale e cioè: voi date per scontato che l’ospedale lì va bene, che quella zona va bene sia per il turismo, quando penso turismo, penso alla città di Aosta con tutti i suoi monumenti, con la sua capacità…? Qui si parlava di ospedale come attrazione turistica, il problema della porta nord non è per attrarre gli utenti all’ospedale, ma è per… quindi c’è il problema della porta nord, c’è il problema di riqualificare tutto il quartiere, queste idee da chi, come, in quale momento sono state o saranno tradotte in possibili progetti, prima di passare ai fatti? Perché voglio capire cosa significa, è stato detto: “quindi la città di Aosta cosa vuole fare? Sono volumi eccessivi nel quartiere? Allora cosa volete fare? Sradicare, abbattere le case? Renderle disabitabili? Cosa volete fare per trasformare un quartiere eccessivamente abitato, dai volumi eccessivi, in un quartiere dove i volumi non ci sono più?  </w:t>
      </w:r>
    </w:p>
    <w:p>
      <w:pPr>
        <w:pStyle w:val="Normal"/>
        <w:ind w:right="567" w:firstLine="709"/>
        <w:jc w:val="both"/>
        <w:rPr/>
      </w:pPr>
      <w:r>
        <w:rPr/>
        <w:t xml:space="preserve">Voi dite che lì manca verde, dove lo volete pescare il verde? Queste idee vanno trasformate in ipotesi progettuali, in studi prima di fare un accordo!  </w:t>
      </w:r>
    </w:p>
    <w:p>
      <w:pPr>
        <w:pStyle w:val="Normal"/>
        <w:ind w:right="567" w:firstLine="709"/>
        <w:jc w:val="both"/>
        <w:rPr/>
      </w:pPr>
      <w:r>
        <w:rPr/>
        <w:t>Ultima cosa e sono molto preoccupata di questo, del fatto che il Sindaco di Aosta si preoccupa del quartiere, ma non ha voluto capire e il Comune di Aosta nella mozione non l’ha messo in evidenza, che se si vuole fare l’ospedale lì, nelle premesse, lo ricorda la mozione, dice “</w:t>
      </w:r>
      <w:r>
        <w:rPr>
          <w:i/>
          <w:iCs/>
        </w:rPr>
        <w:t>sono emersi molti problemi, bisogna cambiare totalmente l’asse viario</w:t>
      </w:r>
      <w:r>
        <w:rPr/>
        <w:t xml:space="preserve">” poi nel momento in cui prende le decisioni, non mette mai in evidenza il fatto che tutta la viabilità della Città di Aosta va cambiata e non solo quella del quartiere. C’è soltanto l’unico punto che è: aggiornare gli approfondimenti sugli aspetti urbanistico–geologici, sui reperti vari, sulla viabilità connessa alla realizzazione di nuove strutture ospedaliere, ma da nessuna parte si parla di viabilità che riguarda tutta quanta la città.  </w:t>
      </w:r>
    </w:p>
    <w:p>
      <w:pPr>
        <w:pStyle w:val="Normal"/>
        <w:ind w:right="567" w:firstLine="709"/>
        <w:jc w:val="both"/>
        <w:rPr/>
      </w:pPr>
      <w:r>
        <w:rPr/>
        <w:t>Ultima cosa: o il Comune di Aosta fa una riflessione su che tipo di città vuole, la presenta ai cittadini e discute con i cittadini che tipo di città vuole - quando si fa un piano di viabilità, un piano urbanistico è un momento in cui c’è una grande di condivisione del progetto da parte dei cittadini - oppure il Comune di Aosta ha intenzione di rivedere tutto il suo progetto di città, e forse è anche giusto, e quindi mette in atto tempi, momenti, procedure, studi perché questo avvenga? Altrimenti, mi permetta Signor Sindaco, il Comune di Aosta prende semplicemente atto, come ha fatto in questo caso, di un’ipotetica volontà, desiderio della Regione e dice "sì, visto che alcuni della Regione…”, quindi anche il Consiglio regionale… “</w:t>
      </w:r>
      <w:r>
        <w:rPr>
          <w:i/>
          <w:iCs/>
        </w:rPr>
        <w:t>ma un atto così di indirizzo di una Giunta che non è ancora passato in Consiglio, ha pensato una certa soluzione, noi Comune subito lo accettiamo e ci mettiamo d’accordo nel realizzarlo</w:t>
      </w:r>
      <w:r>
        <w:rPr/>
        <w:t xml:space="preserve">”. Credo che su questa questione, il Comune di Aosta debba assumere una funzione più responsabile e anche di scelte complessive della città.   </w:t>
      </w:r>
    </w:p>
    <w:p>
      <w:pPr>
        <w:pStyle w:val="Normal"/>
        <w:ind w:right="567" w:firstLine="709"/>
        <w:jc w:val="both"/>
        <w:rPr/>
      </w:pPr>
      <w:r>
        <w:rPr/>
        <w:t xml:space="preserve">Quando, come, in quale momento, con quali procedure e in quali tempi il Comune di Aosta decide, sceglie quale tipo di città vuole qui per Aosta?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 xml:space="preserve">Su questo penso che noi l’abbiamo scritto nei nostri programmi di legislatura che la gente di Aosta vota ogni 5 anni, quindi si sa quale città la gente di Aosta vuole, quando vota una maggioranza rispetto a un’altra maggioranza!  </w:t>
      </w:r>
    </w:p>
    <w:p>
      <w:pPr>
        <w:pStyle w:val="Normal"/>
        <w:ind w:right="567" w:firstLine="709"/>
        <w:jc w:val="both"/>
        <w:rPr/>
      </w:pPr>
      <w:r>
        <w:rPr/>
        <w:t xml:space="preserve">È che da decenni il Comune di Aosta, non in questa legislatura, ma nelle legislature passate, ha sempre condiviso il fatto che l’ospedale andasse ampliato lì, sono state fatte proposte a sud, piuttosto che a est etc., ma comunque sempre il Comune di Aosta ha condiviso questa ipotesi dal 1995 in avanti. Quindi, da questo punto di vista riteniamo che l’ampliamento dell’ospedale in quella zona vada bene per la città che vogliamo, una città che sia comunque anche turistica, anzi l’ospedale come diceva Vicquéry prima può anche essere un punto di attrazione per uno che viene in città e sa di trovarsi l’ospedale facilmente accessibile in tutto e per tutto. </w:t>
      </w:r>
    </w:p>
    <w:p>
      <w:pPr>
        <w:pStyle w:val="Normal"/>
        <w:ind w:right="567" w:firstLine="709"/>
        <w:jc w:val="both"/>
        <w:rPr/>
      </w:pPr>
      <w:r>
        <w:rPr/>
        <w:t>Comunque noi non faremo, come non abbiamo mai fatto, atto di sottomissione perché queste sono le leggende metropolitane che respingo, questa è un’opinione che respingo e non abbiamo mai fatto e non lo faremo mai, perché tutti gli accordi di programma sono stati frutto di approfondimenti, di discussioni e di tutti gli elementi per poter decidere, è per quello che diciamo “</w:t>
      </w:r>
      <w:r>
        <w:rPr>
          <w:i/>
          <w:iCs/>
        </w:rPr>
        <w:t>senza avere tutti gli elementi sulla viabilità, sulla riqualificazione, sugli spostamenti delle reti tecnologiche etc. non si può fare l’accordo di programma</w:t>
      </w:r>
      <w:r>
        <w:rPr/>
        <w:t>” e se in linea teorica siamo favorevoli a questo ampliamento, a tutta una serie di condizioni, ma non si può fare l’accordo di programma se non ci sono tutte queste ipotesi e tutti questi approfondimenti, per rendere compatibile l’ospedale con lo sviluppo della città. Questo penso sia un dovere di un amministratore, noi non potremo mai accogliere…, poi per l’amor del cielo, sono uno di quelli che dico “</w:t>
      </w:r>
      <w:r>
        <w:rPr>
          <w:i/>
          <w:iCs/>
        </w:rPr>
        <w:t>quando abbiamo le idee chiare</w:t>
      </w:r>
      <w:r>
        <w:rPr/>
        <w:t xml:space="preserve"> - per adesso non le abbiamo né noi e né voi su quello che si vuole - </w:t>
      </w:r>
      <w:r>
        <w:rPr>
          <w:i/>
          <w:iCs/>
        </w:rPr>
        <w:t>sono pronto a confrontarmi con la gente</w:t>
      </w:r>
      <w:r>
        <w:rPr/>
        <w:t xml:space="preserve">”, ci mancherebbe, per chiedere alla gente cosa vuole esattamente, ma non il referendum dell’ospedale nuovo o vecchio. Su un progetto di ospedale possibile con tutta una serie di… chiediamo pure alla gente, su questo sono il primo ad essere d’accordo. Noi dovremmo avviare il Piano strategico di Aosta, senz’altro in questo l’elemento ospedale sarà uno degli elementi che verranno presi in considerazione, ma non è che noi dobbiamo aspettare il Piano strategico di Aosta per fare l’ospedale e poi l’ospedale per fare il Piano strategico di Aosta! Sono cose che vanno avanti per conto loro!  </w:t>
      </w:r>
    </w:p>
    <w:p>
      <w:pPr>
        <w:pStyle w:val="Normal"/>
        <w:ind w:right="567" w:firstLine="709"/>
        <w:jc w:val="both"/>
        <w:rPr/>
      </w:pPr>
      <w:r>
        <w:rPr/>
        <w:t xml:space="preserve"> </w:t>
      </w:r>
    </w:p>
    <w:p>
      <w:pPr>
        <w:pStyle w:val="Verbale"/>
        <w:rPr>
          <w:bCs w:val="false"/>
        </w:rPr>
      </w:pPr>
      <w:r>
        <w:rPr>
          <w:bCs w:val="false"/>
        </w:rPr>
        <w:t xml:space="preserve">OTTOZ </w:t>
      </w:r>
    </w:p>
    <w:p>
      <w:pPr>
        <w:pStyle w:val="Normal"/>
        <w:ind w:right="567" w:firstLine="709"/>
        <w:jc w:val="both"/>
        <w:rPr/>
      </w:pPr>
      <w:r>
        <w:rPr/>
        <w:t xml:space="preserve">Tenuto conto che per la viabilità ci sono due tipi di traffico che consideriamo, quelli che passano Aosta, che girano intorno perché vanno da est a ovest, da ovest a est, e quelli che invece vanno ad Aosta, quindi che convergono su Aosta, e che non sono due traffici sostituibili, nel senso che l’utilizzo dell’autostrada come bretella urbana, come circonvallazione sud della città, non risolve tutti i problemi, non è pensabile che in Aosta, tenuto conto che la gente non è che va in autostrada e poi torna indietro, risolve una parte dei problemi, e comunque ha dei problemi suoi, l’autostrada che conosciamo bene in Consiglio. Tenuto conto di questo e del fatto che le due esigenze non sono sostituibili perché c’è sempre chi va ad Aosta, la soluzione autostradale sud, qualora fosse realizzabile, non pensa Signor Sindaco che non sia alternativa alla sistemazione della viabilità in Viale Ginevra? Che siano due problemi distinti e quindi che non sia pregiudiziale una cosa che è al di fuori per certi versi dalla nostra volontà e comunque troppo in là nel tempo? La realizzazione che tutti auspichiamo della bretella autostradale, al fatto di realizzare l’ospedale sistemando bene la viabilità nella zona di Viale Ginevra, lavorando eventualmente sulle cubature etc.?  </w:t>
      </w:r>
    </w:p>
    <w:p>
      <w:pPr>
        <w:pStyle w:val="Normal"/>
        <w:ind w:right="567" w:firstLine="709"/>
        <w:jc w:val="both"/>
        <w:rPr/>
      </w:pPr>
      <w:r>
        <w:rPr/>
        <w:t xml:space="preserve"> </w:t>
      </w:r>
    </w:p>
    <w:p>
      <w:pPr>
        <w:pStyle w:val="Verbale"/>
        <w:rPr>
          <w:bCs w:val="false"/>
        </w:rPr>
      </w:pPr>
      <w:r>
        <w:rPr>
          <w:bCs w:val="false"/>
        </w:rPr>
        <w:t xml:space="preserve">GRIMOD </w:t>
      </w:r>
    </w:p>
    <w:p>
      <w:pPr>
        <w:pStyle w:val="Normal"/>
        <w:ind w:right="567" w:firstLine="709"/>
        <w:jc w:val="both"/>
        <w:rPr/>
      </w:pPr>
      <w:r>
        <w:rPr/>
        <w:t xml:space="preserve">Penso che lì, ma non parlo solo come Sindaco di Aosta, parlo a nome di tutti i sindaci della Plaine, noi chiediamo alla Regione uno sforzo anche sovraumano in questo senso per trasformare quel tratto di strada in tangenziale, perché se la gente entra liberamente da Sarre per venire a Aosta e ad Aosta tu non puoi più entrare perché ci saranno limiti di traffico, per cui la macchina la devi per forza lasciare nel grande parcheggio dell’attestamento, capisci che a questo punto si scaricano parecchio i trasferimenti su Via Roma e Via Parigi, come su altri assi, però questo diventa poi tutto uno studio da farsi per ricollegare questo grosso parcheggio con la città. Ci sono già delle ipotesi sulle quali stiamo lavorando, che sono anche suggestive da questo punto di vista, quindi è chiaro che non si elimina completamente, ma quello che noi vogliamo fare è ridurre, quindi chiediamo alla Regione veramente in questa fase uno sforzo fortissimo in questo senso per acquisire quel tratto di autostrada e trasformarlo in tangenziale. Questa è la soluzione della viabilità di Aosta, è l’unica soluzione possibile! Tutte le altre possono essere nel frattempo anche studiate, esaminate ma non permetterebbero radicalmente di risolvere il problema della città, invece lo scaricare a sud, il far passare lì… poi è chiaro, chi viene da Sarre non prenderà più la macchina per venire in Piazza San Francesco, perché non potrà più entrarci, prenderà la macchina, dovrà venire nel parcheggio di attestamento, utilizzando la tangenziale e da lì poi verrà a piedi o con i mezzi di trasporto che saranno in qualche modo creati.  </w:t>
      </w:r>
    </w:p>
    <w:p>
      <w:pPr>
        <w:pStyle w:val="Normal"/>
        <w:ind w:right="567" w:firstLine="709"/>
        <w:jc w:val="both"/>
        <w:rPr/>
      </w:pPr>
      <w:r>
        <w:rPr/>
        <w:t xml:space="preserve">Questo è a grandi linee l’idea di città che si sta sviluppando per quanto riguarda la mobilità, da questo punto di vista è chiaro che poi ci saranno delle fasi, dei momenti diversi ma per noi e non solo per il Comune di Aosta, ma per i Comuni de la Plaine vedere quel tratto di strada mezzo vuoto, fa un po’ senso!  </w:t>
      </w:r>
    </w:p>
    <w:p>
      <w:pPr>
        <w:pStyle w:val="Normal"/>
        <w:ind w:right="567" w:firstLine="709"/>
        <w:jc w:val="both"/>
        <w:rPr/>
      </w:pPr>
      <w:r>
        <w:rPr/>
        <w:t xml:space="preserve"> </w:t>
      </w:r>
    </w:p>
    <w:p>
      <w:pPr>
        <w:pStyle w:val="Verbale"/>
        <w:rPr>
          <w:bCs w:val="false"/>
        </w:rPr>
      </w:pPr>
      <w:r>
        <w:rPr>
          <w:bCs w:val="false"/>
        </w:rPr>
        <w:t xml:space="preserve">OTTOZ </w:t>
      </w:r>
    </w:p>
    <w:p>
      <w:pPr>
        <w:pStyle w:val="Normal"/>
        <w:ind w:right="567" w:firstLine="709"/>
        <w:jc w:val="both"/>
        <w:rPr/>
      </w:pPr>
      <w:r>
        <w:rPr/>
        <w:t>Su questo siamo d’accordo, ma non è pregiudiziale questo alla realizzazione sensata dell’ospedale con la sistemazione della viabilità dell’ospedale? Perché altrimenti i sistemi si bloccano! (</w:t>
      </w:r>
      <w:r>
        <w:rPr>
          <w:i/>
          <w:iCs/>
        </w:rPr>
        <w:t>voci sovrapposte</w:t>
      </w:r>
      <w:r>
        <w:rPr/>
        <w:t>) No, Fubini ha messo solo come condizione, l’alternativa secondo lui, tra porta nord e ospedale e non tra situazione sud e ospedale, mi spiace!</w:t>
      </w:r>
    </w:p>
    <w:p>
      <w:pPr>
        <w:pStyle w:val="Normal"/>
        <w:ind w:right="567" w:firstLine="709"/>
        <w:jc w:val="both"/>
        <w:rPr/>
      </w:pPr>
      <w:r>
        <w:rPr/>
        <w:t xml:space="preserve"> </w:t>
      </w:r>
    </w:p>
    <w:p>
      <w:pPr>
        <w:pStyle w:val="Verbale"/>
        <w:rPr>
          <w:bCs w:val="false"/>
        </w:rPr>
      </w:pPr>
      <w:r>
        <w:rPr>
          <w:bCs w:val="false"/>
        </w:rPr>
      </w:r>
    </w:p>
    <w:p>
      <w:pPr>
        <w:pStyle w:val="Verbale"/>
        <w:rPr>
          <w:bCs w:val="false"/>
        </w:rPr>
      </w:pPr>
      <w:r>
        <w:rPr>
          <w:bCs w:val="false"/>
        </w:rPr>
        <w:t xml:space="preserve">VICQUERY  </w:t>
      </w:r>
    </w:p>
    <w:p>
      <w:pPr>
        <w:pStyle w:val="Normal"/>
        <w:ind w:right="567" w:firstLine="709"/>
        <w:jc w:val="both"/>
        <w:rPr/>
      </w:pPr>
      <w:r>
        <w:rPr/>
        <w:t>Anche io volevo solo fare un flash, perché dalle audizioni di oggi, in particolar modo da quella dell’Arch. Fubini, ne esce chiaramente che non vi è assolutamente nessuna incompatibilità tra l’ampliamento dell’ospedale, dove, est–sud, un mix tra i due e come, è un discorso da affrontare, ma non vi è nessuna controindicazione da parte dell’Arch. Fubini rispetto a questa soluzione, il quale ha detto: “</w:t>
      </w:r>
      <w:r>
        <w:rPr>
          <w:i/>
          <w:iCs/>
        </w:rPr>
        <w:t>studiamo la viabilità dell’intera città</w:t>
      </w:r>
      <w:r>
        <w:rPr/>
        <w:t xml:space="preserve">” che è esattamente quello che sta dicendo adesso il Sindaco Grimod!  </w:t>
      </w:r>
    </w:p>
    <w:p>
      <w:pPr>
        <w:pStyle w:val="Normal"/>
        <w:ind w:right="567" w:firstLine="709"/>
        <w:jc w:val="both"/>
        <w:rPr/>
      </w:pPr>
      <w:r>
        <w:rPr/>
        <w:t>Quindi, personalmente ritengo che considerati i tempi della pubblica amministrazione che sono purtroppo quelli che sono, si deve procedere parallelamente e contestualmente agli studi, perché se cominciamo a ragionare in termini “</w:t>
      </w:r>
      <w:r>
        <w:rPr>
          <w:i/>
          <w:iCs/>
        </w:rPr>
        <w:t>se arriva prima l’uovo o la gallina</w:t>
      </w:r>
      <w:r>
        <w:rPr/>
        <w:t xml:space="preserve">”, l’ampliamento dell’ospedale non si farà mai in attesa della trasformazione della tangenziale o della costruzione del sottopassaggio di Via Roma o di Via Parigi. Secondo me bisogna ragionare in termini di proseguire con studi contestuali, di modo che poi venga messo su un atto che deve essere trascritto in un documento che è l’accordo di programma, la precisa volontà politica: 1) di rivedere la viabilità della città di Aosta e de la Plaine; 2) di ragionare in termini di ampliamento dell’ospedale, è vero che l’Arch. Fubini ha parlato di incompatibilità tra porta nord e ampliamento a est, però su questo si può ragionare e capire cosa si intende per porta nord, se è intesa come semplice area di parcheggio, se è intesa come area di attestamento etc., si può ragionare, secondo me, perché le distanze non sono così abissali, se non ci sono delle pregiudiziali ideologiche a monte.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 xml:space="preserve">Faccio solo una battuta rispetto a quello che diceva il collega Vicquery, il problema è che o si approfondiscono queste varie ipotesi progettuali e si vedono allora soltanto quando le varie ipotesi progettuali saranno approfondite e si sarà visto come l’un problema coinvolge anche aspetti di altri… solo allora sarà possibile fare una scelta oculata e quindi fare un accordo di programma. Prima bisogna che questi studi siano fatti al più presto e siano fatti a tutti quanti i livelli, altrimenti non si può decidere. Probabilmente da questi studi apparirà, e questa è un’altra questione, che non è possibile, secondo noi, far contemperare tutte le esigenze, allora si potranno vedere altre soluzioni, però distinguerei. Oggi abbiamo visto soltanto gli aspetti di tipo urbanistico, poi si tratterà di vedere anche gli altri aspetti.  </w:t>
      </w:r>
    </w:p>
    <w:p>
      <w:pPr>
        <w:pStyle w:val="Normal"/>
        <w:ind w:right="567" w:firstLine="709"/>
        <w:jc w:val="both"/>
        <w:rPr/>
      </w:pPr>
      <w:r>
        <w:rPr/>
        <w:t xml:space="preserve"> </w:t>
      </w:r>
    </w:p>
    <w:p>
      <w:pPr>
        <w:pStyle w:val="Verbale"/>
        <w:rPr>
          <w:bCs w:val="false"/>
        </w:rPr>
      </w:pPr>
      <w:r>
        <w:rPr>
          <w:bCs w:val="false"/>
        </w:rPr>
        <w:t xml:space="preserve">VICQUERY  </w:t>
      </w:r>
    </w:p>
    <w:p>
      <w:pPr>
        <w:pStyle w:val="Normal"/>
        <w:ind w:right="567" w:firstLine="709"/>
        <w:jc w:val="both"/>
        <w:rPr/>
      </w:pPr>
      <w:r>
        <w:rPr/>
        <w:t>Mi sia permessa una battuta, oggi abbiamo visto gli aspetti urbanistici che sono considerati basilari dal Comitato promotore per l’ospedale nuovo, poi ci sono altri aspetti, ma rispetto all’ultimo intervento della collega Squarzino, concordo con lei che dice “</w:t>
      </w:r>
      <w:r>
        <w:rPr>
          <w:i/>
          <w:iCs/>
        </w:rPr>
        <w:t>dobbiamo studiare le cose e poi decidiamo</w:t>
      </w:r>
      <w:r>
        <w:rPr/>
        <w:t xml:space="preserve">”. Questo dimostra senza equivoco che i promotori del referendum per l’ospedale nuovo non vogliono aspettare questi studi, hanno preso una decisione a prescindere dagli studi, per cui è una scelta puramente ideologica, questo va detto ai cittadini con forza, perché se già oggi si chiede ai cittadini di votare per un ospedale nuovo è perché dal punto di vista puramente ideologico si è già fatta una scelta, senza avere alle spalle studi approfonditi che sono quelli che lei, collega Squarzino, ha testé detto che bisogna assolutamente fare!  </w:t>
      </w:r>
    </w:p>
    <w:p>
      <w:pPr>
        <w:pStyle w:val="Normal"/>
        <w:ind w:right="567" w:firstLine="709"/>
        <w:jc w:val="both"/>
        <w:rPr/>
      </w:pPr>
      <w:r>
        <w:rPr/>
        <w:t xml:space="preserve"> </w:t>
      </w:r>
    </w:p>
    <w:p>
      <w:pPr>
        <w:pStyle w:val="Verbale"/>
        <w:rPr>
          <w:bCs w:val="false"/>
        </w:rPr>
      </w:pPr>
      <w:r>
        <w:rPr>
          <w:bCs w:val="false"/>
        </w:rPr>
        <w:t xml:space="preserve">SQUARZINO  </w:t>
      </w:r>
    </w:p>
    <w:p>
      <w:pPr>
        <w:pStyle w:val="Normal"/>
        <w:ind w:right="567" w:firstLine="709"/>
        <w:jc w:val="both"/>
        <w:rPr/>
      </w:pPr>
      <w:r>
        <w:rPr/>
        <w:t>Mi permetta, Signor Collega, nel momento in cui è stato deciso di partire per il referendum, si dava per scontato tutto, solo oggi, solo adesso, solo in questi pochi mesi si incominciano a muovere le cose!</w:t>
      </w:r>
    </w:p>
    <w:p>
      <w:pPr>
        <w:pStyle w:val="Normal"/>
        <w:ind w:right="567" w:firstLine="709"/>
        <w:jc w:val="both"/>
        <w:rPr/>
      </w:pPr>
      <w:r>
        <w:rPr/>
      </w:r>
    </w:p>
    <w:p>
      <w:pPr>
        <w:pStyle w:val="Verbale"/>
        <w:rPr/>
      </w:pPr>
      <w:r>
        <w:rPr/>
        <w:t>COME’</w:t>
      </w:r>
    </w:p>
    <w:p>
      <w:pPr>
        <w:pStyle w:val="Normal"/>
        <w:ind w:right="567" w:firstLine="709"/>
        <w:jc w:val="both"/>
        <w:rPr/>
      </w:pPr>
      <w:r>
        <w:rPr/>
        <w:t>Mi sembra che la mozione del Comune di Aosta sia precedente…</w:t>
      </w:r>
    </w:p>
    <w:p>
      <w:pPr>
        <w:pStyle w:val="Verbale"/>
        <w:rPr>
          <w:bCs w:val="false"/>
        </w:rPr>
      </w:pPr>
      <w:r>
        <w:rPr>
          <w:bCs w:val="false"/>
        </w:rPr>
      </w:r>
    </w:p>
    <w:p>
      <w:pPr>
        <w:pStyle w:val="Verbale"/>
        <w:rPr>
          <w:bCs w:val="false"/>
        </w:rPr>
      </w:pPr>
      <w:r>
        <w:rPr>
          <w:bCs w:val="false"/>
        </w:rPr>
        <w:t>VOCI SOVRAPPOSTE</w:t>
      </w:r>
    </w:p>
    <w:p>
      <w:pPr>
        <w:pStyle w:val="Normal"/>
        <w:ind w:right="567" w:firstLine="709"/>
        <w:jc w:val="both"/>
        <w:rPr>
          <w:b/>
          <w:b/>
        </w:rPr>
      </w:pPr>
      <w:r>
        <w:rPr>
          <w:b/>
        </w:rPr>
        <w:t xml:space="preserve"> </w:t>
      </w:r>
    </w:p>
    <w:p>
      <w:pPr>
        <w:pStyle w:val="Verbale"/>
        <w:rPr>
          <w:bCs w:val="false"/>
        </w:rPr>
      </w:pPr>
      <w:r>
        <w:rPr>
          <w:bCs w:val="false"/>
        </w:rPr>
        <w:t xml:space="preserve">SQUARZINO  </w:t>
      </w:r>
    </w:p>
    <w:p>
      <w:pPr>
        <w:pStyle w:val="Normal"/>
        <w:ind w:right="567" w:firstLine="709"/>
        <w:jc w:val="both"/>
        <w:rPr/>
      </w:pPr>
      <w:r>
        <w:rPr/>
        <w:t>…</w:t>
      </w:r>
      <w:r>
        <w:rPr/>
        <w:t xml:space="preserve">ma nel senso che... la mozione è una cosa diversa rispetto… adesso poi lo vedremo…. I dati che si avevano in mano quando si è deciso per il referendum, erano tali da dire “qui non si sono fatti studi, non si è fatta nessuna scelta chiara, perché i problemi sono stati posti sul tappeto e non risolti, e si dà per scontano che siano risolti” questa è la situazione che c’era in autunno, poi vedremo!  </w:t>
      </w:r>
    </w:p>
    <w:p>
      <w:pPr>
        <w:pStyle w:val="Normal"/>
        <w:ind w:right="567" w:firstLine="709"/>
        <w:jc w:val="both"/>
        <w:rPr/>
      </w:pPr>
      <w:r>
        <w:rPr/>
        <w:t xml:space="preserve">  </w:t>
      </w:r>
    </w:p>
    <w:p>
      <w:pPr>
        <w:pStyle w:val="Verbale"/>
        <w:rPr>
          <w:bCs w:val="false"/>
        </w:rPr>
      </w:pPr>
      <w:r>
        <w:rPr>
          <w:bCs w:val="false"/>
        </w:rPr>
        <w:t>GRIMOD</w:t>
      </w:r>
    </w:p>
    <w:p>
      <w:pPr>
        <w:pStyle w:val="Normal"/>
        <w:ind w:right="567" w:firstLine="709"/>
        <w:jc w:val="both"/>
        <w:rPr/>
      </w:pPr>
      <w:r>
        <w:rPr/>
        <w:t>Non voglio assolutamente togliere altro tempo, ma riguardo la domanda che la Consigliera Squarzino faceva all’inizio sulla mozione del Consiglio comunale di Aosta, noi abbiamo posto proprio come esigenza quella degli approfondimenti per mettere tutte le cose in fila, prima di poter proseguire con l’accordo di programma, l’abbiamo detto chiaramente questo, non l’abbiamo… assolutamente penso che non ci sia nessun tipo di ideologia da una parte o dall’altra, si tratta di ragionare seriamente. Noi abbiamo detto: “</w:t>
      </w:r>
      <w:r>
        <w:rPr>
          <w:i/>
          <w:iCs/>
        </w:rPr>
        <w:t>bisogna approfondire tutti gli argomenti, siamo favorevoli in linea di principio a un ampliamento su questa zona</w:t>
      </w:r>
      <w:r>
        <w:rPr/>
        <w:t xml:space="preserve">”, ma a) b) c) d), quindi non abbiamo aspettato il referendum, tanto per essere chiari!  </w:t>
      </w:r>
    </w:p>
    <w:p>
      <w:pPr>
        <w:pStyle w:val="Normal"/>
        <w:ind w:right="567" w:firstLine="709"/>
        <w:jc w:val="both"/>
        <w:rPr/>
      </w:pPr>
      <w:r>
        <w:rPr/>
      </w:r>
    </w:p>
    <w:p>
      <w:pPr>
        <w:pStyle w:val="Verbale"/>
        <w:rPr>
          <w:bCs w:val="false"/>
        </w:rPr>
      </w:pPr>
      <w:r>
        <w:rPr>
          <w:bCs w:val="false"/>
        </w:rPr>
        <w:t xml:space="preserve">COME’  </w:t>
      </w:r>
    </w:p>
    <w:p>
      <w:pPr>
        <w:pStyle w:val="Normal"/>
        <w:ind w:right="567" w:firstLine="709"/>
        <w:jc w:val="both"/>
        <w:rPr/>
      </w:pPr>
      <w:r>
        <w:rPr/>
        <w:t xml:space="preserve">Per correttezza di tempi, certamente la mozione del Comune di Aosta era precedente a quella della proposta legislativa.  </w:t>
      </w:r>
    </w:p>
    <w:p>
      <w:pPr>
        <w:pStyle w:val="Normal"/>
        <w:ind w:right="567" w:firstLine="709"/>
        <w:jc w:val="both"/>
        <w:rPr/>
      </w:pPr>
      <w:r>
        <w:rPr/>
        <w:t xml:space="preserve">Direi che se non ci sono altre domande, potremmo riaggiornarci a venerdì 6 aprile alle ore 8,30, d’accordo? Grazie, arrivederci e buona giornata a tutti!  </w:t>
      </w:r>
    </w:p>
    <w:p>
      <w:pPr>
        <w:pStyle w:val="Normal"/>
        <w:ind w:right="567" w:firstLine="709"/>
        <w:jc w:val="both"/>
        <w:rPr/>
      </w:pPr>
      <w:r>
        <w:rPr/>
      </w:r>
    </w:p>
    <w:p>
      <w:pPr>
        <w:pStyle w:val="Normal"/>
        <w:ind w:right="567" w:firstLine="709"/>
        <w:jc w:val="both"/>
        <w:rPr/>
      </w:pPr>
      <w:r>
        <w:rPr/>
      </w:r>
    </w:p>
    <w:p>
      <w:pPr>
        <w:pStyle w:val="Normal"/>
        <w:ind w:right="899" w:firstLine="709"/>
        <w:jc w:val="both"/>
        <w:rPr/>
      </w:pPr>
      <w:r>
        <w:rPr/>
        <w:t>Il Presidente COME’ chiude la seduta alle ore 13.10.</w:t>
      </w:r>
    </w:p>
    <w:p>
      <w:pPr>
        <w:pStyle w:val="Normal"/>
        <w:ind w:right="899" w:firstLine="709"/>
        <w:jc w:val="both"/>
        <w:rPr/>
      </w:pPr>
      <w:r>
        <w:rPr/>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32:00Z</dcterms:created>
  <dc:creator>MONICAD</dc:creator>
  <dc:description/>
  <cp:keywords/>
  <dc:language>en-US</dc:language>
  <cp:lastModifiedBy>MONICAD</cp:lastModifiedBy>
  <dcterms:modified xsi:type="dcterms:W3CDTF">2007-07-02T12:33:00Z</dcterms:modified>
  <cp:revision>1</cp:revision>
  <dc:subject/>
  <dc:title>XII LEGISLATURA</dc:title>
</cp:coreProperties>
</file>