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widowControl w:val="false"/>
        <w:ind w:right="565" w:hanging="0"/>
        <w:jc w:val="center"/>
        <w:rPr>
          <w:szCs w:val="20"/>
          <w:lang w:val="it-CH"/>
        </w:rPr>
      </w:pPr>
      <w:r>
        <w:rPr>
          <w:lang w:val="it-CH"/>
        </w:rPr>
        <w:t>(</w:t>
      </w:r>
      <w:r>
        <w:rPr>
          <w:b/>
          <w:bCs/>
          <w:i/>
          <w:iCs/>
          <w:lang w:val="it-CH"/>
        </w:rPr>
        <w:t>Servizi sociali</w:t>
      </w:r>
      <w:r>
        <w:rPr>
          <w:lang w:val="it-CH"/>
        </w:rPr>
        <w:t>)</w:t>
      </w:r>
    </w:p>
    <w:p>
      <w:pPr>
        <w:pStyle w:val="Normal"/>
        <w:widowControl w:val="false"/>
        <w:ind w:right="565" w:hanging="0"/>
        <w:jc w:val="center"/>
        <w:rPr>
          <w:szCs w:val="20"/>
          <w:lang w:val="it-CH"/>
        </w:rPr>
      </w:pPr>
      <w:r>
        <w:rPr>
          <w:szCs w:val="20"/>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94 DELLA RIUNIONE IN DATA 14 MARZO 2007</w:t>
      </w:r>
    </w:p>
    <w:p>
      <w:pPr>
        <w:pStyle w:val="Normal"/>
        <w:widowControl w:val="false"/>
        <w:ind w:right="565" w:hanging="0"/>
        <w:jc w:val="center"/>
        <w:rPr>
          <w:b/>
          <w:b/>
          <w:bCs/>
          <w:i/>
          <w:i/>
          <w:iCs/>
          <w:szCs w:val="20"/>
          <w:lang w:val="it-CH"/>
        </w:rPr>
      </w:pPr>
      <w:r>
        <w:rPr>
          <w:b/>
          <w:bCs/>
          <w:i/>
          <w:iCs/>
          <w:lang w:val="it-CH"/>
        </w:rPr>
        <w:t>(Resoconto integrale della seduta pubblica)</w:t>
      </w:r>
    </w:p>
    <w:p>
      <w:pPr>
        <w:pStyle w:val="Normal"/>
        <w:widowControl w:val="false"/>
        <w:tabs>
          <w:tab w:val="clear" w:pos="708"/>
          <w:tab w:val="left" w:pos="5529" w:leader="none"/>
        </w:tabs>
        <w:ind w:right="565" w:hanging="0"/>
        <w:jc w:val="both"/>
        <w:rPr>
          <w:b/>
          <w:b/>
          <w:bCs/>
          <w:i/>
          <w:i/>
          <w:iCs/>
          <w:szCs w:val="20"/>
          <w:lang w:val="it-CH"/>
        </w:rPr>
      </w:pPr>
      <w:r>
        <w:rPr>
          <w:b/>
          <w:bCs/>
          <w:i/>
          <w:iCs/>
          <w:szCs w:val="20"/>
          <w:lang w:val="it-CH"/>
        </w:rPr>
      </w:r>
    </w:p>
    <w:p>
      <w:pPr>
        <w:pStyle w:val="Normal"/>
        <w:widowControl w:val="false"/>
        <w:ind w:left="708" w:right="565" w:firstLine="12"/>
        <w:jc w:val="both"/>
        <w:rPr>
          <w:szCs w:val="20"/>
          <w:lang w:val="it-CH"/>
        </w:rPr>
      </w:pPr>
      <w:r>
        <w:rPr>
          <w:lang w:val="it-CH"/>
        </w:rPr>
        <w:t xml:space="preserve">COME’ Dario </w:t>
        <w:tab/>
        <w:tab/>
        <w:t>(Presidente)</w:t>
        <w:tab/>
        <w:tab/>
        <w:t>(Presente)</w:t>
      </w:r>
    </w:p>
    <w:p>
      <w:pPr>
        <w:pStyle w:val="Normal"/>
        <w:widowControl w:val="false"/>
        <w:ind w:left="708" w:right="565" w:firstLine="12"/>
        <w:jc w:val="both"/>
        <w:rPr>
          <w:szCs w:val="20"/>
          <w:lang w:val="it-CH"/>
        </w:rPr>
      </w:pPr>
      <w:r>
        <w:rPr>
          <w:lang w:val="it-CH"/>
        </w:rPr>
        <w:t>MAQUIGNAZ Gabriele</w:t>
        <w:tab/>
        <w:t>(Vice Presidente)</w:t>
        <w:tab/>
        <w:t xml:space="preserve">(Presente) </w:t>
      </w:r>
    </w:p>
    <w:p>
      <w:pPr>
        <w:pStyle w:val="Heading7"/>
        <w:ind w:right="565" w:firstLine="708"/>
        <w:rPr>
          <w:b w:val="false"/>
          <w:b w:val="false"/>
          <w:bCs w:val="false"/>
          <w:lang w:val="it-CH"/>
        </w:rPr>
      </w:pPr>
      <w:r>
        <w:rPr>
          <w:b w:val="false"/>
          <w:bCs w:val="false"/>
          <w:lang w:val="it-CH"/>
        </w:rPr>
        <w:t>VICQUERY Roberto</w:t>
        <w:tab/>
        <w:tab/>
        <w:t>(Segretario)</w:t>
        <w:tab/>
        <w:tab/>
        <w:t>(Presente)</w:t>
      </w:r>
    </w:p>
    <w:p>
      <w:pPr>
        <w:pStyle w:val="Heading7"/>
        <w:ind w:right="565" w:firstLine="708"/>
        <w:rPr/>
      </w:pPr>
      <w:r>
        <w:rPr>
          <w:b w:val="false"/>
          <w:bCs w:val="false"/>
          <w:lang w:val="it-CH"/>
        </w:rPr>
        <w:t>OTTOZ Eddy</w:t>
      </w:r>
      <w:r>
        <w:rPr>
          <w:lang w:val="it-CH"/>
        </w:rPr>
        <w:tab/>
        <w:tab/>
        <w:tab/>
        <w:tab/>
        <w:tab/>
        <w:tab/>
      </w:r>
      <w:r>
        <w:rPr>
          <w:b w:val="false"/>
          <w:bCs w:val="false"/>
          <w:lang w:val="it-CH"/>
        </w:rPr>
        <w:t xml:space="preserve">(Presente) </w:t>
      </w:r>
    </w:p>
    <w:p>
      <w:pPr>
        <w:pStyle w:val="Normal"/>
        <w:widowControl w:val="false"/>
        <w:ind w:right="565" w:firstLine="708"/>
        <w:jc w:val="both"/>
        <w:rPr>
          <w:szCs w:val="20"/>
          <w:lang w:val="it-CH"/>
        </w:rPr>
      </w:pPr>
      <w:r>
        <w:rPr>
          <w:lang w:val="it-CH"/>
        </w:rPr>
        <w:t>FONTANA Carmela</w:t>
        <w:tab/>
        <w:tab/>
        <w:tab/>
        <w:tab/>
        <w:tab/>
        <w:t>(Presente)</w:t>
      </w:r>
    </w:p>
    <w:p>
      <w:pPr>
        <w:pStyle w:val="Normal"/>
        <w:widowControl w:val="false"/>
        <w:ind w:right="565" w:firstLine="708"/>
        <w:jc w:val="both"/>
        <w:rPr>
          <w:szCs w:val="20"/>
          <w:lang w:val="it-CH"/>
        </w:rPr>
      </w:pPr>
      <w:r>
        <w:rPr>
          <w:lang w:val="it-CH"/>
        </w:rPr>
        <w:t xml:space="preserve">FRASSY Dario </w:t>
        <w:tab/>
        <w:tab/>
        <w:tab/>
        <w:tab/>
        <w:tab/>
        <w:t>(Presente)</w:t>
      </w:r>
    </w:p>
    <w:p>
      <w:pPr>
        <w:pStyle w:val="Normal"/>
        <w:widowControl w:val="false"/>
        <w:ind w:left="720" w:right="565" w:hanging="0"/>
        <w:jc w:val="both"/>
        <w:rPr>
          <w:szCs w:val="20"/>
          <w:lang w:val="it-CH"/>
        </w:rPr>
      </w:pPr>
      <w:r>
        <w:rPr>
          <w:lang w:val="it-CH"/>
        </w:rPr>
        <w:t>SQUARZINO Secondina</w:t>
        <w:tab/>
        <w:tab/>
        <w:tab/>
        <w:tab/>
        <w:t>(Presente)</w:t>
      </w:r>
    </w:p>
    <w:p>
      <w:pPr>
        <w:pStyle w:val="Normal"/>
        <w:widowControl w:val="false"/>
        <w:ind w:left="720" w:right="565" w:hanging="0"/>
        <w:jc w:val="both"/>
        <w:rPr>
          <w:b/>
          <w:b/>
          <w:bCs/>
          <w:szCs w:val="20"/>
          <w:lang w:val="it-CH"/>
        </w:rPr>
      </w:pPr>
      <w:r>
        <w:rPr>
          <w:b/>
          <w:bCs/>
          <w:szCs w:val="20"/>
          <w:lang w:val="it-CH"/>
        </w:rPr>
      </w:r>
    </w:p>
    <w:p>
      <w:pPr>
        <w:pStyle w:val="Normal"/>
        <w:widowControl w:val="false"/>
        <w:ind w:right="565" w:hanging="0"/>
        <w:jc w:val="both"/>
        <w:rPr>
          <w:b/>
          <w:b/>
          <w:bCs/>
          <w:szCs w:val="20"/>
          <w:lang w:val="it-CH"/>
        </w:rPr>
      </w:pPr>
      <w:r>
        <w:rPr>
          <w:b/>
          <w:bCs/>
          <w:lang w:val="it-CH"/>
        </w:rPr>
        <w:tab/>
      </w:r>
    </w:p>
    <w:p>
      <w:pPr>
        <w:pStyle w:val="Normal"/>
        <w:widowControl w:val="false"/>
        <w:ind w:left="705" w:right="565" w:hanging="0"/>
        <w:jc w:val="both"/>
        <w:rPr>
          <w:b/>
          <w:b/>
          <w:bCs/>
          <w:szCs w:val="20"/>
          <w:lang w:val="it-CH"/>
        </w:rPr>
      </w:pPr>
      <w:r>
        <w:rPr>
          <w:b/>
          <w:bCs/>
          <w:szCs w:val="20"/>
          <w:lang w:val="it-CH"/>
        </w:rPr>
      </w:r>
    </w:p>
    <w:p>
      <w:pPr>
        <w:pStyle w:val="TextBodyIndent"/>
        <w:ind w:left="709" w:right="565" w:hanging="0"/>
        <w:rPr>
          <w:b w:val="false"/>
          <w:b w:val="false"/>
          <w:bCs w:val="false"/>
        </w:rPr>
      </w:pPr>
      <w:r>
        <w:rPr>
          <w:b w:val="false"/>
          <w:bCs w:val="false"/>
        </w:rPr>
        <w:t>Assiste alla riunione Silvana CERISE, Capo Servizio Commissioni consiliari. Funge da Segretaria Monica DIURNO.</w:t>
      </w:r>
    </w:p>
    <w:p>
      <w:pPr>
        <w:pStyle w:val="Normal"/>
        <w:widowControl w:val="false"/>
        <w:ind w:left="720" w:right="565" w:hanging="0"/>
        <w:jc w:val="both"/>
        <w:rPr>
          <w:b/>
          <w:b/>
          <w:bCs/>
          <w:szCs w:val="20"/>
        </w:rPr>
      </w:pPr>
      <w:r>
        <w:rPr>
          <w:b/>
          <w:bCs/>
          <w:szCs w:val="20"/>
        </w:rPr>
      </w:r>
    </w:p>
    <w:p>
      <w:pPr>
        <w:pStyle w:val="Normal"/>
        <w:widowControl w:val="false"/>
        <w:ind w:left="720" w:right="565" w:hanging="0"/>
        <w:jc w:val="both"/>
        <w:rPr>
          <w:szCs w:val="20"/>
        </w:rPr>
      </w:pPr>
      <w:r>
        <w:rPr>
          <w:szCs w:val="20"/>
        </w:rPr>
      </w:r>
    </w:p>
    <w:p>
      <w:pPr>
        <w:pStyle w:val="Normal"/>
        <w:widowControl w:val="false"/>
        <w:ind w:left="720" w:right="565" w:hanging="0"/>
        <w:jc w:val="both"/>
        <w:rPr>
          <w:szCs w:val="20"/>
        </w:rPr>
      </w:pPr>
      <w:r>
        <w:rPr>
          <w:szCs w:val="20"/>
        </w:rPr>
      </w:r>
    </w:p>
    <w:p>
      <w:pPr>
        <w:pStyle w:val="Normal"/>
        <w:widowControl w:val="false"/>
        <w:ind w:left="720" w:right="565" w:hanging="0"/>
        <w:jc w:val="both"/>
        <w:rPr>
          <w:szCs w:val="20"/>
        </w:rPr>
      </w:pPr>
      <w:r>
        <w:rPr/>
        <w:t>La riunione è aperta alle ore 15.10, ad Aosta, nella Sala Commissioni, per l’esame del seguente ordine del giorno:</w:t>
      </w:r>
    </w:p>
    <w:p>
      <w:pPr>
        <w:pStyle w:val="Normal"/>
        <w:widowControl w:val="false"/>
        <w:ind w:left="720" w:right="565" w:hanging="0"/>
        <w:jc w:val="both"/>
        <w:rPr>
          <w:szCs w:val="20"/>
        </w:rPr>
      </w:pPr>
      <w:r>
        <w:rPr>
          <w:szCs w:val="20"/>
        </w:rPr>
      </w:r>
    </w:p>
    <w:p>
      <w:pPr>
        <w:pStyle w:val="Normal"/>
        <w:widowControl w:val="false"/>
        <w:ind w:left="720" w:right="565" w:hanging="0"/>
        <w:jc w:val="both"/>
        <w:rPr>
          <w:szCs w:val="20"/>
        </w:rPr>
      </w:pPr>
      <w:r>
        <w:rPr>
          <w:szCs w:val="20"/>
        </w:rPr>
      </w:r>
    </w:p>
    <w:p>
      <w:pPr>
        <w:pStyle w:val="Normal"/>
        <w:widowControl w:val="false"/>
        <w:ind w:left="720" w:right="565" w:hanging="0"/>
        <w:jc w:val="both"/>
        <w:rPr>
          <w:szCs w:val="20"/>
        </w:rPr>
      </w:pPr>
      <w:r>
        <w:rPr>
          <w:szCs w:val="20"/>
        </w:rPr>
      </w:r>
    </w:p>
    <w:p>
      <w:pPr>
        <w:pStyle w:val="TextBody"/>
        <w:tabs>
          <w:tab w:val="clear" w:pos="708"/>
          <w:tab w:val="left" w:pos="426" w:leader="none"/>
        </w:tabs>
        <w:rPr>
          <w:bCs/>
          <w:szCs w:val="24"/>
          <w:u w:val="single"/>
        </w:rPr>
      </w:pPr>
      <w:r>
        <w:rPr>
          <w:b/>
          <w:szCs w:val="24"/>
          <w:u w:val="single"/>
        </w:rPr>
        <w:t>Iniziativa popolare (Jean Pierre GUICHARDAZ e Maria Teresa RIGGIO)</w:t>
      </w:r>
    </w:p>
    <w:p>
      <w:pPr>
        <w:pStyle w:val="TextBody"/>
        <w:ind w:left="1701" w:right="565" w:hanging="1701"/>
        <w:rPr>
          <w:bCs/>
          <w:szCs w:val="24"/>
          <w:u w:val="single"/>
        </w:rPr>
      </w:pPr>
      <w:r>
        <w:rPr>
          <w:bCs/>
          <w:szCs w:val="24"/>
          <w:u w:val="single"/>
        </w:rPr>
      </w:r>
    </w:p>
    <w:p>
      <w:pPr>
        <w:pStyle w:val="TextBody"/>
        <w:tabs>
          <w:tab w:val="clear" w:pos="708"/>
          <w:tab w:val="left" w:pos="567" w:leader="none"/>
        </w:tabs>
        <w:ind w:left="426" w:right="565" w:hanging="426"/>
        <w:rPr>
          <w:bCs/>
          <w:szCs w:val="24"/>
        </w:rPr>
      </w:pPr>
      <w:r>
        <w:rPr>
          <w:bCs/>
          <w:szCs w:val="24"/>
        </w:rPr>
        <w:t>1)</w:t>
        <w:tab/>
        <w:t>Proposta di legge n. 147, presentata in data 14 dicembre 2006, concernente: “</w:t>
      </w:r>
      <w:r>
        <w:rPr>
          <w:bCs/>
          <w:i/>
          <w:iCs/>
          <w:lang w:val="it-CH"/>
        </w:rPr>
        <w:t>Disposizioni per la realizzazione di un unico e nuovo presidio ospedaliero regionale</w:t>
      </w:r>
      <w:r>
        <w:rPr>
          <w:bCs/>
          <w:lang w:val="it-CH"/>
        </w:rPr>
        <w:t>”: (</w:t>
      </w:r>
      <w:r>
        <w:rPr>
          <w:b/>
          <w:lang w:val="it-CH"/>
        </w:rPr>
        <w:t>Relatore la Consigliera FONTANA)</w:t>
      </w:r>
      <w:r>
        <w:rPr>
          <w:bCs/>
          <w:lang w:val="it-CH"/>
        </w:rPr>
        <w:t>:</w:t>
      </w:r>
    </w:p>
    <w:p>
      <w:pPr>
        <w:pStyle w:val="TextBody"/>
        <w:ind w:left="1701" w:right="565" w:hanging="1701"/>
        <w:rPr>
          <w:bCs/>
          <w:szCs w:val="24"/>
        </w:rPr>
      </w:pPr>
      <w:r>
        <w:rPr>
          <w:bCs/>
          <w:szCs w:val="24"/>
        </w:rPr>
      </w:r>
    </w:p>
    <w:p>
      <w:pPr>
        <w:pStyle w:val="TextBody"/>
        <w:numPr>
          <w:ilvl w:val="0"/>
          <w:numId w:val="3"/>
        </w:numPr>
        <w:ind w:left="709" w:right="565" w:hanging="283"/>
        <w:rPr>
          <w:b/>
          <w:b/>
          <w:szCs w:val="24"/>
        </w:rPr>
      </w:pPr>
      <w:r>
        <w:rPr>
          <w:bCs/>
          <w:szCs w:val="24"/>
        </w:rPr>
        <w:t>Audizione del Dott. GENTILE, Direttore della Direzione Affari legislativi, Studi e Documentazione del Consiglio regionale ;</w:t>
      </w:r>
    </w:p>
    <w:p>
      <w:pPr>
        <w:pStyle w:val="TextBody"/>
        <w:numPr>
          <w:ilvl w:val="0"/>
          <w:numId w:val="3"/>
        </w:numPr>
        <w:ind w:left="709" w:right="565" w:hanging="283"/>
        <w:rPr>
          <w:bCs/>
          <w:szCs w:val="24"/>
        </w:rPr>
      </w:pPr>
      <w:r>
        <w:rPr>
          <w:bCs/>
          <w:szCs w:val="24"/>
        </w:rPr>
        <w:t>Programmazione dei lavori.</w:t>
      </w:r>
    </w:p>
    <w:p>
      <w:pPr>
        <w:pStyle w:val="TextBody"/>
        <w:ind w:left="1701" w:right="565" w:hanging="1701"/>
        <w:rPr>
          <w:bCs/>
          <w:szCs w:val="24"/>
        </w:rPr>
      </w:pPr>
      <w:r>
        <w:rPr>
          <w:bCs/>
          <w:szCs w:val="24"/>
        </w:rPr>
      </w:r>
    </w:p>
    <w:p>
      <w:pPr>
        <w:pStyle w:val="TextBody"/>
        <w:ind w:left="1701" w:right="565" w:hanging="1701"/>
        <w:rPr>
          <w:bCs/>
          <w:szCs w:val="24"/>
        </w:rPr>
      </w:pPr>
      <w:r>
        <w:rPr>
          <w:bCs/>
          <w:szCs w:val="24"/>
        </w:rPr>
      </w:r>
    </w:p>
    <w:p>
      <w:pPr>
        <w:pStyle w:val="TextBody"/>
        <w:ind w:left="1701" w:right="565" w:hanging="1701"/>
        <w:rPr>
          <w:bCs/>
          <w:szCs w:val="24"/>
        </w:rPr>
      </w:pPr>
      <w:r>
        <w:rPr>
          <w:bCs/>
          <w:szCs w:val="24"/>
        </w:rPr>
      </w:r>
    </w:p>
    <w:p>
      <w:pPr>
        <w:pStyle w:val="TextBody"/>
        <w:ind w:left="1701" w:right="565" w:hanging="1701"/>
        <w:rPr>
          <w:bCs/>
          <w:szCs w:val="24"/>
        </w:rPr>
      </w:pPr>
      <w:r>
        <w:rPr>
          <w:bCs/>
          <w:szCs w:val="24"/>
        </w:rPr>
      </w:r>
    </w:p>
    <w:p>
      <w:pPr>
        <w:pStyle w:val="Punticonv"/>
        <w:tabs>
          <w:tab w:val="left" w:pos="426" w:leader="none"/>
          <w:tab w:val="left" w:pos="1276" w:leader="none"/>
          <w:tab w:val="left" w:pos="5529" w:leader="none"/>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left" w:pos="426" w:leader="none"/>
          <w:tab w:val="left" w:pos="1276" w:leader="none"/>
          <w:tab w:val="left" w:pos="5529" w:leader="none"/>
        </w:tabs>
        <w:ind w:left="0" w:right="565" w:hanging="0"/>
        <w:jc w:val="center"/>
        <w:rPr>
          <w:rFonts w:ascii="Times New Roman" w:hAnsi="Times New Roman" w:cs="Times New Roman"/>
        </w:rPr>
      </w:pPr>
      <w:r>
        <w:rPr>
          <w:rFonts w:cs="Times New Roman" w:ascii="Times New Roman" w:hAnsi="Times New Roman"/>
        </w:rPr>
      </w:r>
    </w:p>
    <w:p>
      <w:pPr>
        <w:pStyle w:val="TextBody"/>
        <w:ind w:right="565" w:firstLine="426"/>
        <w:rPr/>
      </w:pPr>
      <w:r>
        <w:rPr>
          <w:bCs/>
          <w:szCs w:val="24"/>
        </w:rPr>
        <w:tab/>
      </w:r>
      <w:r>
        <w:rPr>
          <w:b/>
          <w:szCs w:val="24"/>
        </w:rPr>
        <w:t>Si precisa che la Commissione proseguirà i suoi lavori in seduta non pubblica per l’esame dei sotto riportati punti:</w:t>
      </w:r>
    </w:p>
    <w:p>
      <w:pPr>
        <w:pStyle w:val="TextBody"/>
        <w:ind w:left="709" w:right="565" w:hanging="709"/>
        <w:rPr>
          <w:b/>
          <w:b/>
          <w:bCs/>
          <w:szCs w:val="24"/>
        </w:rPr>
      </w:pPr>
      <w:r>
        <w:rPr>
          <w:b/>
          <w:bCs/>
          <w:szCs w:val="24"/>
        </w:rPr>
      </w:r>
    </w:p>
    <w:p>
      <w:pPr>
        <w:pStyle w:val="TextBody"/>
        <w:ind w:left="709" w:right="565" w:hanging="709"/>
        <w:rPr>
          <w:bCs/>
          <w:szCs w:val="24"/>
        </w:rPr>
      </w:pPr>
      <w:r>
        <w:rPr>
          <w:bCs/>
          <w:szCs w:val="24"/>
        </w:rPr>
      </w:r>
    </w:p>
    <w:p>
      <w:pPr>
        <w:pStyle w:val="TextBody"/>
        <w:ind w:left="426" w:right="565" w:hanging="426"/>
        <w:rPr>
          <w:bCs/>
          <w:szCs w:val="24"/>
        </w:rPr>
      </w:pPr>
      <w:r>
        <w:rPr>
          <w:bCs/>
          <w:szCs w:val="24"/>
        </w:rPr>
        <w:t>2)</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Punticonv"/>
        <w:tabs>
          <w:tab w:val="left" w:pos="708" w:leader="none"/>
          <w:tab w:val="left" w:pos="1276" w:leader="none"/>
          <w:tab w:val="left" w:pos="5529" w:leader="none"/>
        </w:tabs>
        <w:ind w:left="426" w:right="565" w:hanging="426"/>
        <w:rPr/>
      </w:pPr>
      <w:r>
        <w:rPr>
          <w:rFonts w:cs="Times New Roman" w:ascii="Times New Roman" w:hAnsi="Times New Roman"/>
        </w:rPr>
        <w:t>3)</w:t>
        <w:tab/>
        <w:t>Approvazione del resoconto sommario n. 88 del 29 gennaio 2007 (</w:t>
      </w:r>
      <w:r>
        <w:rPr>
          <w:rFonts w:cs="Times New Roman" w:ascii="Times New Roman" w:hAnsi="Times New Roman"/>
          <w:i/>
          <w:iCs/>
        </w:rPr>
        <w:t>già distribuito nella riunione del 2 marzo 2007</w:t>
      </w:r>
      <w:r>
        <w:rPr>
          <w:rFonts w:cs="Times New Roman" w:ascii="Times New Roman" w:hAnsi="Times New Roman"/>
        </w:rPr>
        <w:t>)</w:t>
      </w:r>
    </w:p>
    <w:p>
      <w:pPr>
        <w:pStyle w:val="Punticonv"/>
        <w:tabs>
          <w:tab w:val="left" w:pos="708" w:leader="none"/>
          <w:tab w:val="left" w:pos="1276" w:leader="none"/>
          <w:tab w:val="left" w:pos="5529" w:leader="none"/>
        </w:tabs>
        <w:ind w:left="426" w:right="565" w:hanging="426"/>
        <w:rPr>
          <w:rFonts w:ascii="Times New Roman" w:hAnsi="Times New Roman" w:cs="Times New Roman"/>
          <w:i/>
          <w:i/>
          <w:iCs/>
        </w:rPr>
      </w:pPr>
      <w:r>
        <w:rPr>
          <w:rFonts w:cs="Times New Roman" w:ascii="Times New Roman" w:hAnsi="Times New Roman"/>
          <w:i/>
          <w:iCs/>
        </w:rPr>
      </w:r>
    </w:p>
    <w:p>
      <w:pPr>
        <w:pStyle w:val="Punticonv"/>
        <w:tabs>
          <w:tab w:val="left" w:pos="708" w:leader="none"/>
          <w:tab w:val="left" w:pos="1276" w:leader="none"/>
          <w:tab w:val="left" w:pos="5529" w:leader="none"/>
        </w:tabs>
        <w:ind w:left="0" w:right="565" w:hanging="0"/>
        <w:rPr>
          <w:rFonts w:ascii="Times New Roman" w:hAnsi="Times New Roman" w:cs="Times New Roman"/>
          <w:i/>
          <w:i/>
          <w:iCs/>
        </w:rPr>
      </w:pPr>
      <w:r>
        <w:rPr>
          <w:rFonts w:cs="Times New Roman" w:ascii="Times New Roman" w:hAnsi="Times New Roman"/>
          <w:i/>
          <w:iCs/>
        </w:rPr>
      </w:r>
    </w:p>
    <w:p>
      <w:pPr>
        <w:pStyle w:val="Punticonv"/>
        <w:tabs>
          <w:tab w:val="clear" w:pos="1276"/>
          <w:tab w:val="clear" w:pos="5529"/>
          <w:tab w:val="left" w:pos="8789" w:leader="none"/>
        </w:tabs>
        <w:ind w:left="1418" w:right="565" w:hanging="1418"/>
        <w:rPr>
          <w:rFonts w:ascii="Times New Roman" w:hAnsi="Times New Roman" w:cs="Times New Roman"/>
        </w:rPr>
      </w:pPr>
      <w:r>
        <w:rPr>
          <w:rFonts w:cs="Times New Roman" w:ascii="Times New Roman" w:hAnsi="Times New Roman"/>
          <w:b/>
          <w:bCs/>
          <w:u w:val="single"/>
        </w:rPr>
        <w:t>Proponente la Giunta regionale (Assessore alla Sanità, Salute e Politiche sociali)</w:t>
      </w:r>
    </w:p>
    <w:p>
      <w:pPr>
        <w:pStyle w:val="Punticonv"/>
        <w:tabs>
          <w:tab w:val="clear" w:pos="1276"/>
          <w:tab w:val="clear" w:pos="5529"/>
          <w:tab w:val="left" w:pos="878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4"/>
        </w:numPr>
        <w:tabs>
          <w:tab w:val="clear" w:pos="1276"/>
          <w:tab w:val="clear" w:pos="5529"/>
          <w:tab w:val="left" w:pos="426" w:leader="none"/>
          <w:tab w:val="left" w:pos="8789" w:leader="none"/>
        </w:tabs>
        <w:ind w:left="426" w:right="565" w:hanging="426"/>
        <w:rPr/>
      </w:pPr>
      <w:r>
        <w:rPr>
          <w:rFonts w:cs="Times New Roman" w:ascii="Times New Roman" w:hAnsi="Times New Roman"/>
          <w:b/>
          <w:bCs/>
        </w:rPr>
        <w:t xml:space="preserve">ore 16.30: </w:t>
      </w:r>
      <w:r>
        <w:rPr>
          <w:rFonts w:cs="Times New Roman" w:ascii="Times New Roman" w:hAnsi="Times New Roman"/>
        </w:rPr>
        <w:t>Atto amministrativo, presentato il 23 febbraio 2007, recante: “</w:t>
      </w:r>
      <w:r>
        <w:rPr>
          <w:rFonts w:cs="Times New Roman" w:ascii="Times New Roman" w:hAnsi="Times New Roman"/>
          <w:i/>
          <w:iCs/>
        </w:rPr>
        <w:t>Piano sangue e plasma della Regione Autonoma Valle d'Aosta per il triennio 2007/2009</w:t>
      </w:r>
      <w:r>
        <w:rPr>
          <w:rFonts w:cs="Times New Roman" w:ascii="Times New Roman" w:hAnsi="Times New Roman"/>
        </w:rPr>
        <w:t xml:space="preserve">”. </w:t>
      </w:r>
    </w:p>
    <w:p>
      <w:pPr>
        <w:pStyle w:val="Punticonv"/>
        <w:tabs>
          <w:tab w:val="clear" w:pos="1276"/>
          <w:tab w:val="clear" w:pos="5529"/>
          <w:tab w:val="left" w:pos="8789" w:leader="none"/>
        </w:tabs>
        <w:ind w:left="426" w:right="565" w:hanging="426"/>
        <w:rPr>
          <w:rFonts w:ascii="Times New Roman" w:hAnsi="Times New Roman" w:cs="Times New Roman"/>
        </w:rPr>
      </w:pPr>
      <w:r>
        <w:rPr>
          <w:rFonts w:cs="Times New Roman" w:ascii="Times New Roman" w:hAnsi="Times New Roman"/>
        </w:rPr>
      </w:r>
    </w:p>
    <w:p>
      <w:pPr>
        <w:pStyle w:val="Normal"/>
        <w:widowControl w:val="false"/>
        <w:tabs>
          <w:tab w:val="clear" w:pos="708"/>
          <w:tab w:val="left" w:pos="8789" w:leader="none"/>
        </w:tabs>
        <w:ind w:left="720" w:right="565" w:hanging="0"/>
        <w:jc w:val="both"/>
        <w:rPr>
          <w:rFonts w:ascii="Times New Roman" w:hAnsi="Times New Roman" w:cs="Times New Roman"/>
          <w:szCs w:val="20"/>
        </w:rPr>
      </w:pPr>
      <w:r>
        <w:rPr>
          <w:rFonts w:cs="Times New Roman"/>
          <w:szCs w:val="20"/>
        </w:rPr>
      </w:r>
    </w:p>
    <w:p>
      <w:pPr>
        <w:pStyle w:val="TextBodyIndent"/>
        <w:tabs>
          <w:tab w:val="clear" w:pos="708"/>
          <w:tab w:val="left" w:pos="8789" w:leader="none"/>
        </w:tabs>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379 in data 8 marzo 2007.</w:t>
      </w:r>
    </w:p>
    <w:p>
      <w:pPr>
        <w:pStyle w:val="TextBodyIndent"/>
        <w:tabs>
          <w:tab w:val="clear" w:pos="708"/>
          <w:tab w:val="left" w:pos="8789" w:leader="none"/>
        </w:tabs>
        <w:ind w:right="565" w:firstLine="708"/>
        <w:rPr>
          <w:b w:val="false"/>
          <w:b w:val="false"/>
          <w:bCs w:val="false"/>
        </w:rPr>
      </w:pPr>
      <w:r>
        <w:rPr>
          <w:b w:val="false"/>
          <w:bCs w:val="false"/>
        </w:rPr>
      </w:r>
    </w:p>
    <w:p>
      <w:pPr>
        <w:pStyle w:val="TextBodyIndent"/>
        <w:tabs>
          <w:tab w:val="clear" w:pos="708"/>
          <w:tab w:val="left" w:pos="8789" w:leader="none"/>
        </w:tabs>
        <w:ind w:right="565" w:firstLine="708"/>
        <w:rPr>
          <w:b w:val="false"/>
          <w:b w:val="false"/>
          <w:bCs w:val="false"/>
        </w:rPr>
      </w:pPr>
      <w:r>
        <w:rPr>
          <w:b w:val="false"/>
          <w:bCs w:val="false"/>
        </w:rPr>
        <w:t>Si precisa che la riunione è in seduta pubblica, registrata e diffusa con strumenti telematici.</w:t>
      </w:r>
    </w:p>
    <w:p>
      <w:pPr>
        <w:pStyle w:val="Normal"/>
        <w:widowControl w:val="false"/>
        <w:ind w:right="567" w:firstLine="709"/>
        <w:jc w:val="both"/>
        <w:rPr>
          <w:b/>
          <w:b/>
          <w:bCs/>
          <w:szCs w:val="20"/>
        </w:rPr>
      </w:pPr>
      <w:r>
        <w:rPr>
          <w:b/>
          <w:bCs/>
          <w:szCs w:val="20"/>
        </w:rPr>
      </w:r>
    </w:p>
    <w:p>
      <w:pPr>
        <w:pStyle w:val="Normal"/>
        <w:widowControl w:val="false"/>
        <w:ind w:right="567" w:firstLine="709"/>
        <w:jc w:val="both"/>
        <w:rPr>
          <w:b/>
          <w:b/>
          <w:szCs w:val="20"/>
        </w:rPr>
      </w:pPr>
      <w:r>
        <w:rPr>
          <w:b/>
          <w:szCs w:val="20"/>
        </w:rPr>
      </w:r>
    </w:p>
    <w:p>
      <w:pPr>
        <w:pStyle w:val="TextBody"/>
        <w:rPr>
          <w:b/>
          <w:b/>
          <w:caps/>
          <w:szCs w:val="24"/>
        </w:rPr>
      </w:pPr>
      <w:r>
        <w:rPr>
          <w:b/>
          <w:caps/>
          <w:szCs w:val="24"/>
        </w:rPr>
        <w:t>Proposta di legge n. 147, presentata in data 14 dicembre 2006, concernente: “</w:t>
      </w:r>
      <w:r>
        <w:rPr>
          <w:b/>
          <w:i/>
          <w:iCs/>
          <w:caps/>
          <w:lang w:val="it-CH"/>
        </w:rPr>
        <w:t>Disposizioni per la realizzazione di un unico e nuovo presidio ospedaliero regionale</w:t>
      </w:r>
      <w:r>
        <w:rPr>
          <w:b/>
          <w:caps/>
          <w:lang w:val="it-CH"/>
        </w:rPr>
        <w:t>”: (Relatore la Consigliera FONTANA).</w:t>
      </w:r>
    </w:p>
    <w:p>
      <w:pPr>
        <w:pStyle w:val="Verbale"/>
        <w:rPr>
          <w:b w:val="false"/>
          <w:b w:val="false"/>
          <w:bCs w:val="false"/>
          <w:caps/>
          <w:szCs w:val="24"/>
        </w:rPr>
      </w:pPr>
      <w:r>
        <w:rPr>
          <w:b w:val="false"/>
          <w:bCs w:val="false"/>
          <w:caps/>
          <w:szCs w:val="24"/>
        </w:rPr>
      </w:r>
    </w:p>
    <w:p>
      <w:pPr>
        <w:pStyle w:val="Verbale"/>
        <w:rPr>
          <w:bCs w:val="false"/>
        </w:rPr>
      </w:pPr>
      <w:r>
        <w:rPr>
          <w:bCs w:val="false"/>
        </w:rPr>
        <w:t xml:space="preserve">COME’  </w:t>
      </w:r>
    </w:p>
    <w:p>
      <w:pPr>
        <w:pStyle w:val="Normal"/>
        <w:widowControl w:val="false"/>
        <w:ind w:right="567" w:firstLine="709"/>
        <w:jc w:val="both"/>
        <w:rPr>
          <w:szCs w:val="20"/>
        </w:rPr>
      </w:pPr>
      <w:r>
        <w:rPr/>
        <w:t xml:space="preserve">Buon pomeriggio a tutti. L’iter per l’esame della proposta di legge da parte della Commissione scade il 18 di questo mese, quindi tra pochi giorni, ho pensato e volevo avere l’opportunità di sentirvi in maniera completa con tutta la Commissione, di mettere all’ordine del giorno di una prossima convocazione che ritenevo di fare chiaramente prima del 18 in maniera tale che la Commissione potesse poi esprimere un parere, perché poi dopo il 18 marzo la proposta di legge va in Consiglio regionale.  </w:t>
      </w:r>
    </w:p>
    <w:p>
      <w:pPr>
        <w:pStyle w:val="Normal"/>
        <w:widowControl w:val="false"/>
        <w:ind w:right="567" w:firstLine="709"/>
        <w:jc w:val="both"/>
        <w:rPr>
          <w:szCs w:val="20"/>
        </w:rPr>
      </w:pPr>
      <w:r>
        <w:rPr/>
        <w:t xml:space="preserve">Nell’ultima riunione di Commissione abbiamo audito i due delegati promotori della proposta di legge, pensavo di convocare per venerdì prossimo sia il Presidente della Regione, sia l’Assessore Fosson, in quanto la proposta di legge è indirizzata alla Giunta regionale con la quale si richiede di fare degli approfondimenti, degli studi per predisporre una legge per la realizzazione di un nuovo presidio ospedaliero, in maniera tale da poter sentire anche la parte che dovrà essere interessata, che dovrà poi svolgere la funzione di analisi, di studio e di predisposizione del nuovo testo di legge, prima ancora di esprimere il parere.  </w:t>
      </w:r>
    </w:p>
    <w:p>
      <w:pPr>
        <w:pStyle w:val="Normal"/>
        <w:widowControl w:val="false"/>
        <w:ind w:right="567" w:firstLine="709"/>
        <w:jc w:val="both"/>
        <w:rPr>
          <w:szCs w:val="20"/>
        </w:rPr>
      </w:pPr>
      <w:r>
        <w:rPr/>
        <w:t xml:space="preserve">Dopodiché come avevamo concordato il 2 marzo, il giorno della riunione di Commissione, ci sarà la possibilità, di fare le altre audizioni in maniera da approfondire questo tema e, soprattutto appena avremo la possibilità di avere lo studio che è stato commissionato alla Finaosta per l’analisi sulle 3 ipotesi sia di allargamento dell’ospedale a sud, a est sia dell’ipotesi di nuovo ospedale.  </w:t>
      </w:r>
    </w:p>
    <w:p>
      <w:pPr>
        <w:pStyle w:val="Normal"/>
        <w:widowControl w:val="false"/>
        <w:ind w:right="567" w:firstLine="709"/>
        <w:jc w:val="both"/>
        <w:rPr>
          <w:szCs w:val="20"/>
        </w:rPr>
      </w:pPr>
      <w:r>
        <w:rPr/>
        <w:t>Ho sentito il Presidente della Regione, mi ha detto che sarebbe disponibile venerdì mattina verso le 12.00, prima ha riunione di Giunta. Quindi, noi potremmo audire alle 11.00-11,30 l’Assessore Fosson e dopodiché alle 12.00 proseguire con l’audizione del Presidente della Giunta, in maniera che poi esprimeremo il parere… (</w:t>
      </w:r>
      <w:r>
        <w:rPr>
          <w:i/>
          <w:iCs/>
        </w:rPr>
        <w:t>voci sovrappost</w:t>
      </w:r>
      <w:r>
        <w:rPr/>
        <w:t xml:space="preserve">e) Chiedo scusa, ma avevamo concordato, nella scorsa riunione, che era necessaria questa audizione, perché era stata richiesta una pregiudiziale da parte sua e da parte anche di altri colleghi, quindi avevamo posto come unica audizione la Commissione dei “Saggi” e l’Ufficio legislativo del Consiglio regionale, visto che i tempi - e questo l’avevamo già detto in Commissione l’altra settimana - sono ormai risicati, ho pensato di audire il Presidente della Regione e l’Assessore Fosson prima di esprimere il parere che verrà dato venerdì prossimo, il 18 è il termine ultimo per esprimere il parere in Commissione. Quindi ritenevo opportuno fare una riunione di Commissione venerdì 16 marzo, della durata di un’ora e mezza, due, in maniera che possiamo poi esprimere il parere.  </w:t>
      </w:r>
    </w:p>
    <w:p>
      <w:pPr>
        <w:pStyle w:val="Normal"/>
        <w:widowControl w:val="false"/>
        <w:ind w:right="567" w:firstLine="709"/>
        <w:jc w:val="both"/>
        <w:rPr>
          <w:szCs w:val="20"/>
        </w:rPr>
      </w:pPr>
      <w:r>
        <w:rPr/>
        <w:t xml:space="preserve"> </w:t>
      </w:r>
    </w:p>
    <w:p>
      <w:pPr>
        <w:pStyle w:val="Verbale"/>
        <w:rPr>
          <w:bCs w:val="false"/>
        </w:rPr>
      </w:pPr>
      <w:r>
        <w:rPr>
          <w:bCs w:val="false"/>
        </w:rPr>
        <w:t xml:space="preserve">FRASSY  </w:t>
      </w:r>
    </w:p>
    <w:p>
      <w:pPr>
        <w:pStyle w:val="Normal"/>
        <w:widowControl w:val="false"/>
        <w:ind w:right="567" w:firstLine="709"/>
        <w:jc w:val="both"/>
        <w:rPr>
          <w:szCs w:val="20"/>
        </w:rPr>
      </w:pPr>
      <w:r>
        <w:rPr/>
        <w:t xml:space="preserve">Capisco tutto, capisco che siamo sempre di corsa, non capisco poi quali siano le motivazioni, ma alla fine qui siamo sempre di corsa, però i lavori delle Commissioni vanno per certi versi quantomeno programmati, venerdì prossimo è tra un giorno e mezzo, possono esserci degli impegni che rendono, in buona sostanza, difficile e impraticabile la riunione di venerdì, perciò per quanto mi riguarda comunico già che venerdì non sono disponibile ma non per una questione di principio, ma per una questione di programmazione, nel senso che ognuno si programma gli impegni in base a quelli che sono gli accordi presi.  </w:t>
      </w:r>
    </w:p>
    <w:p>
      <w:pPr>
        <w:pStyle w:val="Normal"/>
        <w:widowControl w:val="false"/>
        <w:ind w:right="567" w:firstLine="709"/>
        <w:jc w:val="both"/>
        <w:rPr>
          <w:szCs w:val="20"/>
        </w:rPr>
      </w:pPr>
      <w:r>
        <w:rPr/>
        <w:t xml:space="preserve">C’era l’ipotesi del venerdì prossimo, penso che venerdì prossimo prima del… fate quello che volete!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 xml:space="preserve">Volevo solo ricordarle Consigliere Frassy, senza assolutamente fare nessun tipo di polemica, ma nel momento in cui c’è un’urgenza, c’è la possibilità che la Commissione sia convocata nelle 24 ore, quindi non è che…  </w:t>
      </w:r>
    </w:p>
    <w:p>
      <w:pPr>
        <w:pStyle w:val="Normal"/>
        <w:widowControl w:val="false"/>
        <w:ind w:right="567" w:firstLine="709"/>
        <w:jc w:val="both"/>
        <w:rPr>
          <w:szCs w:val="20"/>
        </w:rPr>
      </w:pPr>
      <w:r>
        <w:rPr/>
        <w:t xml:space="preserve"> </w:t>
      </w:r>
    </w:p>
    <w:p>
      <w:pPr>
        <w:pStyle w:val="Verbale"/>
        <w:rPr>
          <w:bCs w:val="false"/>
        </w:rPr>
      </w:pPr>
      <w:r>
        <w:rPr>
          <w:bCs w:val="false"/>
        </w:rPr>
        <w:t xml:space="preserve">SQUARZINO  </w:t>
      </w:r>
    </w:p>
    <w:p>
      <w:pPr>
        <w:pStyle w:val="Normal"/>
        <w:widowControl w:val="false"/>
        <w:ind w:right="567" w:firstLine="709"/>
        <w:jc w:val="both"/>
        <w:rPr>
          <w:szCs w:val="20"/>
        </w:rPr>
      </w:pPr>
      <w:r>
        <w:rPr/>
        <w:t xml:space="preserve">Volevo solo dire al Presidente che gli avevo fatto presente stamattina che mi sembrava più utile per i lavori di concludere oggi, se l’idea era solo di audire l’Ass. Fosson, visto che oggi l’Ass. Fosson sarebbe venuto, se il problema è essenzialmente formale in questo momento, perché mi sembra, e condivido la proposta del Presidente di continuare poi ad approfondire la tematica in Commissione, se questi incontri sono formali, se uno pensa solo all’espressione di un parere, sono solo puramente formali, credo, perché dal punto di vista sostanziale, avremo tempo di continuare con calma ad approfondire le questioni.  </w:t>
      </w:r>
    </w:p>
    <w:p>
      <w:pPr>
        <w:pStyle w:val="Normal"/>
        <w:widowControl w:val="false"/>
        <w:ind w:right="567" w:firstLine="709"/>
        <w:jc w:val="both"/>
        <w:rPr>
          <w:szCs w:val="20"/>
        </w:rPr>
      </w:pPr>
      <w:r>
        <w:rPr/>
        <w:t xml:space="preserve">Avevo pensato che forse era possibile concludere tutto oggi, comunque se il Presidente e la Commissione ritengono valida la proposta che hanno fatto, la accettiamo.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 xml:space="preserve">Va bene, allora siamo convocati per venerdì alle 11,30, magari domani vi dirò l’ora di convocazione per l’audizione dell’Assessore Fosson.   </w:t>
      </w:r>
    </w:p>
    <w:p>
      <w:pPr>
        <w:pStyle w:val="Normal"/>
        <w:widowControl w:val="false"/>
        <w:ind w:right="567" w:firstLine="709"/>
        <w:jc w:val="both"/>
        <w:rPr>
          <w:szCs w:val="20"/>
        </w:rPr>
      </w:pPr>
      <w:r>
        <w:rPr/>
        <w:t xml:space="preserve">E’ emersa la volontà, mi pare, ma a questo punto vorrei mettere in votazione, di poter esprimere già il parere oggi se avremo l’occasione di poter audire anche l’Assessore Fosson che è convocato per le 16,30. </w:t>
      </w:r>
    </w:p>
    <w:p>
      <w:pPr>
        <w:pStyle w:val="Normal"/>
        <w:widowControl w:val="false"/>
        <w:ind w:right="567" w:firstLine="709"/>
        <w:jc w:val="both"/>
        <w:rPr>
          <w:szCs w:val="20"/>
        </w:rPr>
      </w:pPr>
      <w:r>
        <w:rPr/>
        <w:t xml:space="preserve"> </w:t>
      </w:r>
    </w:p>
    <w:p>
      <w:pPr>
        <w:pStyle w:val="Verbale"/>
        <w:rPr>
          <w:bCs w:val="false"/>
        </w:rPr>
      </w:pPr>
      <w:r>
        <w:rPr>
          <w:bCs w:val="false"/>
        </w:rPr>
        <w:t xml:space="preserve">SQUARZINO  </w:t>
      </w:r>
    </w:p>
    <w:p>
      <w:pPr>
        <w:pStyle w:val="Normal"/>
        <w:widowControl w:val="false"/>
        <w:ind w:right="567" w:firstLine="709"/>
        <w:jc w:val="both"/>
        <w:rPr>
          <w:szCs w:val="20"/>
        </w:rPr>
      </w:pPr>
      <w:r>
        <w:rPr/>
        <w:t xml:space="preserve">Sono d’accordo su questa proposta, perché abbiamo preso atto che da parte del Presidente, come da parte della Commissione, c’è la volontà di continuare ad approfondire la questione e proprio la legge che regolamenta il referendum propositivo costringe la Commissione ad occuparsi solo per 60 giorni della legge, per cui non si ha più il tempo. Materialmente non abbiamo il tempo di approfondire in questi 60 giorni che abbiamo per concludere…, possiamo benissimo oggi concludere formalmente l’esame, continuando poi sostanzialmente nei due mesi in cui la legge rimane ancora a disposizione del Consiglio.  </w:t>
      </w:r>
    </w:p>
    <w:p>
      <w:pPr>
        <w:pStyle w:val="Normal"/>
        <w:widowControl w:val="false"/>
        <w:ind w:right="567" w:firstLine="709"/>
        <w:jc w:val="both"/>
        <w:rPr>
          <w:szCs w:val="20"/>
        </w:rPr>
      </w:pPr>
      <w:r>
        <w:rPr/>
        <w:t xml:space="preserve"> </w:t>
      </w:r>
    </w:p>
    <w:p>
      <w:pPr>
        <w:pStyle w:val="Verbale"/>
        <w:rPr>
          <w:bCs w:val="false"/>
        </w:rPr>
      </w:pPr>
      <w:r>
        <w:rPr>
          <w:bCs w:val="false"/>
        </w:rPr>
        <w:t xml:space="preserve">FONTANA  </w:t>
      </w:r>
    </w:p>
    <w:p>
      <w:pPr>
        <w:pStyle w:val="Normal"/>
        <w:widowControl w:val="false"/>
        <w:ind w:right="567" w:firstLine="709"/>
        <w:jc w:val="both"/>
        <w:rPr>
          <w:szCs w:val="20"/>
        </w:rPr>
      </w:pPr>
      <w:r>
        <w:rPr/>
        <w:t xml:space="preserve">Sono d’accordo anche io a concludere oggi, proprio per i motivi che ha espresso la Consigliera Squarzino.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 xml:space="preserve">Al di là di quelle che sono le dichiarazioni di voto, se non ci sono altre proposte da parte di altri componenti della Commissione metterei in votazione, se siete tutti d’accordo, di esprimere il parere oggi sulla proposta di legge.  </w:t>
      </w:r>
    </w:p>
    <w:p>
      <w:pPr>
        <w:pStyle w:val="Normal"/>
        <w:widowControl w:val="false"/>
        <w:ind w:right="567" w:firstLine="709"/>
        <w:jc w:val="both"/>
        <w:rPr>
          <w:szCs w:val="20"/>
        </w:rPr>
      </w:pPr>
      <w:r>
        <w:rPr/>
        <w:t xml:space="preserve">Chi è favorevole? Chi è contrario? Chi si astiene?  </w:t>
      </w:r>
    </w:p>
    <w:p>
      <w:pPr>
        <w:pStyle w:val="Normal"/>
        <w:widowControl w:val="false"/>
        <w:ind w:right="567" w:firstLine="709"/>
        <w:jc w:val="both"/>
        <w:rPr>
          <w:szCs w:val="20"/>
        </w:rPr>
      </w:pPr>
      <w:r>
        <w:rPr/>
        <w:t xml:space="preserve">Esito della votazione: la Commissione approva all’unanimità.   </w:t>
      </w:r>
    </w:p>
    <w:p>
      <w:pPr>
        <w:pStyle w:val="Normal"/>
        <w:widowControl w:val="false"/>
        <w:ind w:right="567" w:firstLine="709"/>
        <w:jc w:val="both"/>
        <w:rPr>
          <w:szCs w:val="20"/>
        </w:rPr>
      </w:pPr>
      <w:r>
        <w:rPr>
          <w:szCs w:val="20"/>
        </w:rPr>
      </w:r>
    </w:p>
    <w:p>
      <w:pPr>
        <w:pStyle w:val="Normal"/>
        <w:widowControl w:val="false"/>
        <w:ind w:right="567" w:firstLine="709"/>
        <w:jc w:val="both"/>
        <w:rPr>
          <w:szCs w:val="20"/>
        </w:rPr>
      </w:pPr>
      <w:r>
        <w:rPr>
          <w:szCs w:val="20"/>
        </w:rPr>
      </w:r>
    </w:p>
    <w:p>
      <w:pPr>
        <w:pStyle w:val="TextBody"/>
        <w:numPr>
          <w:ilvl w:val="0"/>
          <w:numId w:val="3"/>
        </w:numPr>
        <w:ind w:left="284" w:right="565" w:hanging="284"/>
        <w:rPr>
          <w:b/>
          <w:b/>
          <w:szCs w:val="24"/>
        </w:rPr>
      </w:pPr>
      <w:r>
        <w:rPr>
          <w:b/>
          <w:szCs w:val="24"/>
        </w:rPr>
        <w:t>Audizione del Dott. GENTILE, Direttore della Direzione Affari legislativi, Studi e Documentazione del Consiglio regionale.</w:t>
      </w:r>
    </w:p>
    <w:p>
      <w:pPr>
        <w:pStyle w:val="Normal"/>
        <w:widowControl w:val="false"/>
        <w:ind w:right="567" w:firstLine="709"/>
        <w:jc w:val="both"/>
        <w:rPr>
          <w:b/>
          <w:b/>
          <w:szCs w:val="20"/>
        </w:rPr>
      </w:pPr>
      <w:r>
        <w:rPr>
          <w:b/>
          <w:szCs w:val="20"/>
        </w:rPr>
      </w:r>
    </w:p>
    <w:p>
      <w:pPr>
        <w:pStyle w:val="Verbale"/>
        <w:rPr/>
      </w:pPr>
      <w:r>
        <w:rPr/>
        <w:t>COME’</w:t>
      </w:r>
    </w:p>
    <w:p>
      <w:pPr>
        <w:pStyle w:val="Normal"/>
        <w:widowControl w:val="false"/>
        <w:ind w:right="567" w:firstLine="709"/>
        <w:jc w:val="both"/>
        <w:rPr>
          <w:szCs w:val="20"/>
        </w:rPr>
      </w:pPr>
      <w:r>
        <w:rPr/>
        <w:t xml:space="preserve">Direi che possiamo procedere alle audizioni, voglio solo fare una piccola premessa prima di iniziare le audizioni con il Dott. Gentile: nella riunione del 2 marzo u.s.. era stato sollevata da alcuni Commissari in via preliminare e pregiudiziale, la richiesta di audire la Commissione dei “Saggi”, perché è stata sollevata un’obiezione, in quanto si vuole effettivamente capire se la proposta di legge abbia una capacità cogente o meno.  </w:t>
      </w:r>
    </w:p>
    <w:p>
      <w:pPr>
        <w:pStyle w:val="Normal"/>
        <w:widowControl w:val="false"/>
        <w:ind w:right="567" w:firstLine="709"/>
        <w:jc w:val="both"/>
        <w:rPr>
          <w:szCs w:val="20"/>
        </w:rPr>
      </w:pPr>
      <w:r>
        <w:rPr/>
        <w:t xml:space="preserve">Nel qual caso, è evidente che viene a mancare quanto previsto dall’articolo 2 della l.r. 19/2003 che riguarda la copertura per gli oneri finanziari. Quindi, era emersa un po’ una contraddizione di fondo di questa legge, era una proposta di legge che di fatto non va a proporre la realizzazione di un presidio ospedaliero, ma dà un indirizzo alla Giunta per realizzare tutta una sequenza di studi, di approfondimenti per predisporre un testo di legge che va nella direzione di predisporre la realizzazione del presidio ospedaliero.  </w:t>
      </w:r>
    </w:p>
    <w:p>
      <w:pPr>
        <w:pStyle w:val="Normal"/>
        <w:widowControl w:val="false"/>
        <w:ind w:right="567" w:firstLine="709"/>
        <w:jc w:val="both"/>
        <w:rPr>
          <w:szCs w:val="20"/>
        </w:rPr>
      </w:pPr>
      <w:r>
        <w:rPr/>
        <w:t xml:space="preserve">Abbiamo telefonato e preso i contatti con i vari componenti della Commissione regionale per i procedimenti referendari e di iniziativa popolare e i tre professori hanno rappresentato le loro perplessità a questa nostra richiesta, in quanto ritengono che il loro ruolo, individuato in modo preciso dalla l.r. 19/2003, si sia concluso nel momento in cui si sono espressi favorevolmente sull’ammissibilità della proposta di legge di iniziativa popolare. Sono convinti che in un’eventuale audizione non potrebbero che ribadire la determinazione assunta in data 21 luglio 2006, alla conclusione dell’istruttoria prevista dall’articolo 7 della legge 19/2003, ricordano comunque che già allora, in sede di verifica dell’ammissibilità della proposta in questione, la Commissione ha valutato il debole contenuto normativo della proposta di legge che si limita a porre un vincolo per la Giunta regionale, peraltro non sanzionabile. Quindi sostengono che il contenuto cogente o meno di una proposta di legge non rappresenta un limite di ammissibilità nel merito del quale la Commissione debba pronunciarsi. Poi, sottolineano che il loro diniego a presentarsi in Commissione non significa volersi sottrarre al confronto, né tanto meno mancare di rispetto alla convocazione, ma affermano che il procedimento non prevede una sorta di appello della Commissione e non individuano nuovi ulteriori elementi chiarificatori a supporto di eventuali dubbi interpretativi della normativa vigente.  </w:t>
      </w:r>
    </w:p>
    <w:p>
      <w:pPr>
        <w:pStyle w:val="Normal"/>
        <w:widowControl w:val="false"/>
        <w:ind w:right="567" w:firstLine="709"/>
        <w:jc w:val="both"/>
        <w:rPr>
          <w:szCs w:val="20"/>
        </w:rPr>
      </w:pPr>
      <w:r>
        <w:rPr>
          <w:szCs w:val="20"/>
        </w:rPr>
      </w:r>
    </w:p>
    <w:p>
      <w:pPr>
        <w:pStyle w:val="Normal"/>
        <w:widowControl w:val="false"/>
        <w:ind w:right="567" w:firstLine="709"/>
        <w:jc w:val="center"/>
        <w:rPr>
          <w:szCs w:val="20"/>
        </w:rPr>
      </w:pPr>
      <w:r>
        <w:rPr/>
        <w:t>***</w:t>
      </w:r>
    </w:p>
    <w:p>
      <w:pPr>
        <w:pStyle w:val="Normal"/>
        <w:widowControl w:val="false"/>
        <w:ind w:right="567" w:firstLine="709"/>
        <w:jc w:val="both"/>
        <w:rPr>
          <w:szCs w:val="20"/>
        </w:rPr>
      </w:pPr>
      <w:r>
        <w:rPr/>
        <w:t>Si dà atto che alle ore 15.30 il Consigliere SANDRI prende parte alla riunione.</w:t>
      </w:r>
    </w:p>
    <w:p>
      <w:pPr>
        <w:pStyle w:val="Normal"/>
        <w:widowControl w:val="false"/>
        <w:ind w:right="567" w:firstLine="709"/>
        <w:jc w:val="center"/>
        <w:rPr>
          <w:szCs w:val="20"/>
        </w:rPr>
      </w:pPr>
      <w:r>
        <w:rPr/>
        <w:t>***</w:t>
      </w:r>
    </w:p>
    <w:p>
      <w:pPr>
        <w:pStyle w:val="Normal"/>
        <w:widowControl w:val="false"/>
        <w:ind w:right="567" w:firstLine="709"/>
        <w:jc w:val="center"/>
        <w:rPr>
          <w:szCs w:val="20"/>
        </w:rPr>
      </w:pPr>
      <w:r>
        <w:rPr>
          <w:szCs w:val="20"/>
        </w:rPr>
      </w:r>
    </w:p>
    <w:p>
      <w:pPr>
        <w:pStyle w:val="Normal"/>
        <w:widowControl w:val="false"/>
        <w:ind w:right="567" w:firstLine="709"/>
        <w:jc w:val="both"/>
        <w:rPr>
          <w:szCs w:val="20"/>
        </w:rPr>
      </w:pPr>
      <w:r>
        <w:rPr/>
        <w:t xml:space="preserve">Da parte di alcuni Commissari era stato espresso, nel caso in cui, visto che i “Saggi” erano già stati convocati in I Commissione, qualcuno aveva sollevato eventualmente l’opportunità in una fase successiva, di porre un quesito scritto, quindi chiedo alla Commissione se vogliamo predisporre una richiesta scritta alla Commissione dei “Saggi”.  </w:t>
      </w:r>
    </w:p>
    <w:p>
      <w:pPr>
        <w:pStyle w:val="Normal"/>
        <w:widowControl w:val="false"/>
        <w:ind w:right="567" w:firstLine="709"/>
        <w:jc w:val="both"/>
        <w:rPr>
          <w:szCs w:val="20"/>
        </w:rPr>
      </w:pPr>
      <w:r>
        <w:rPr/>
        <w:t xml:space="preserve">Un’altra richiesta emersa dai Commissari era di avere documentazione, ci siamo attivati, abbiamo predisposto tutta una serie di documentazione di cui ho fatto fare un elenco, vi ho mandato una lettera, in maniera che tutti i Commissari potessero andare presso gli uffici e richiedere la documentazione utile per ampliare l’analisi dell’oggetto.  </w:t>
      </w:r>
    </w:p>
    <w:p>
      <w:pPr>
        <w:pStyle w:val="Normal"/>
        <w:widowControl w:val="false"/>
        <w:ind w:right="567" w:firstLine="709"/>
        <w:jc w:val="both"/>
        <w:rPr>
          <w:szCs w:val="20"/>
        </w:rPr>
      </w:pPr>
      <w:r>
        <w:rPr/>
        <w:t xml:space="preserve">Oggi, dal Comune di Aosta, mi è arrivato nelle prime ore del pomeriggio, una lettera con cui mi si trasmette la copia del verbale della Terza Commissione consiliare permanente del 6 dicembre 2005, nella quale si è discussa l’attuazione della terza fase di interventi presso il presidio ospedaliero, e copia della deliberazione del Consiglio comunale n. 179 del 21 dicembre 2005, quindi vi verrà consegnato se ne avete la necessità.  </w:t>
      </w:r>
    </w:p>
    <w:p>
      <w:pPr>
        <w:pStyle w:val="Normal"/>
        <w:widowControl w:val="false"/>
        <w:ind w:right="567" w:firstLine="709"/>
        <w:jc w:val="both"/>
        <w:rPr>
          <w:szCs w:val="20"/>
        </w:rPr>
      </w:pPr>
      <w:r>
        <w:rPr/>
        <w:t xml:space="preserve">Abbiamo chiesto anche copia dello studio elaborato dall’arch. Fubini all’Assessorato della Sanità e siamo in attesa di riceverne copia.  </w:t>
      </w:r>
    </w:p>
    <w:p>
      <w:pPr>
        <w:pStyle w:val="Normal"/>
        <w:widowControl w:val="false"/>
        <w:ind w:right="567" w:firstLine="709"/>
        <w:jc w:val="both"/>
        <w:rPr>
          <w:szCs w:val="20"/>
        </w:rPr>
      </w:pPr>
      <w:r>
        <w:rPr/>
        <w:t xml:space="preserve">Ci sono delle questioni? Domande? Direi che possiamo far entrare il Dott. Gentile.  </w:t>
      </w:r>
    </w:p>
    <w:p>
      <w:pPr>
        <w:pStyle w:val="Normal"/>
        <w:widowControl w:val="false"/>
        <w:ind w:right="567" w:firstLine="709"/>
        <w:jc w:val="both"/>
        <w:rPr>
          <w:szCs w:val="20"/>
        </w:rPr>
      </w:pPr>
      <w:r>
        <w:rPr>
          <w:szCs w:val="20"/>
        </w:rPr>
      </w:r>
    </w:p>
    <w:p>
      <w:pPr>
        <w:pStyle w:val="Normal"/>
        <w:widowControl w:val="false"/>
        <w:ind w:right="567" w:firstLine="709"/>
        <w:jc w:val="center"/>
        <w:rPr>
          <w:szCs w:val="20"/>
        </w:rPr>
      </w:pPr>
      <w:r>
        <w:rPr/>
        <w:t>***</w:t>
      </w:r>
    </w:p>
    <w:p>
      <w:pPr>
        <w:pStyle w:val="Normal"/>
        <w:widowControl w:val="false"/>
        <w:ind w:right="567" w:firstLine="709"/>
        <w:jc w:val="both"/>
        <w:rPr>
          <w:szCs w:val="20"/>
        </w:rPr>
      </w:pPr>
      <w:r>
        <w:rPr/>
        <w:t>Si dà atto che alle ore 15.35 il dott. GENTILE, direttore della Direzione Affari legislativi, studi e documentazione del Consiglio regionale, prende parte alla riunione.</w:t>
      </w:r>
    </w:p>
    <w:p>
      <w:pPr>
        <w:pStyle w:val="Normal"/>
        <w:widowControl w:val="false"/>
        <w:ind w:right="567" w:firstLine="709"/>
        <w:jc w:val="center"/>
        <w:rPr>
          <w:szCs w:val="20"/>
        </w:rPr>
      </w:pPr>
      <w:r>
        <w:rPr/>
        <w:t>***</w:t>
      </w:r>
    </w:p>
    <w:p>
      <w:pPr>
        <w:pStyle w:val="Normal"/>
        <w:widowControl w:val="false"/>
        <w:ind w:right="567" w:firstLine="709"/>
        <w:jc w:val="center"/>
        <w:rPr>
          <w:szCs w:val="20"/>
        </w:rPr>
      </w:pPr>
      <w:r>
        <w:rPr>
          <w:szCs w:val="20"/>
        </w:rPr>
      </w:r>
    </w:p>
    <w:p>
      <w:pPr>
        <w:pStyle w:val="Normal"/>
        <w:widowControl w:val="false"/>
        <w:ind w:right="567" w:firstLine="709"/>
        <w:jc w:val="center"/>
        <w:rPr>
          <w:szCs w:val="20"/>
        </w:rPr>
      </w:pPr>
      <w:r>
        <w:rPr>
          <w:szCs w:val="20"/>
        </w:rPr>
      </w:r>
    </w:p>
    <w:p>
      <w:pPr>
        <w:pStyle w:val="TextBody"/>
        <w:numPr>
          <w:ilvl w:val="0"/>
          <w:numId w:val="3"/>
        </w:numPr>
        <w:ind w:left="709" w:right="565" w:hanging="709"/>
        <w:rPr>
          <w:b/>
          <w:b/>
          <w:szCs w:val="24"/>
        </w:rPr>
      </w:pPr>
      <w:r>
        <w:rPr>
          <w:b/>
          <w:szCs w:val="24"/>
        </w:rPr>
        <w:t>Audizione del Dott. GENTILE, Direttore della Direzione Affari legislativi, Studi e Documentazione del Consiglio regionale.</w:t>
      </w:r>
    </w:p>
    <w:p>
      <w:pPr>
        <w:pStyle w:val="Normal"/>
        <w:widowControl w:val="false"/>
        <w:ind w:right="567" w:firstLine="709"/>
        <w:jc w:val="center"/>
        <w:rPr>
          <w:b/>
          <w:b/>
          <w:szCs w:val="20"/>
        </w:rPr>
      </w:pPr>
      <w:r>
        <w:rPr>
          <w:b/>
          <w:szCs w:val="20"/>
        </w:rPr>
      </w:r>
    </w:p>
    <w:p>
      <w:pPr>
        <w:pStyle w:val="Verbale"/>
        <w:rPr/>
      </w:pPr>
      <w:r>
        <w:rPr/>
        <w:t>COME’</w:t>
      </w:r>
    </w:p>
    <w:p>
      <w:pPr>
        <w:pStyle w:val="Normal"/>
        <w:widowControl w:val="false"/>
        <w:ind w:right="567" w:firstLine="709"/>
        <w:jc w:val="both"/>
        <w:rPr>
          <w:szCs w:val="20"/>
        </w:rPr>
      </w:pPr>
      <w:r>
        <w:rPr/>
        <w:t xml:space="preserve">Volevo solo fare una brevissima premessa, perché nella riunione precedente sono state sollevate alcune obiezioni da parte di alcuni componenti della Commissione, in modo particolare l’obiezione era stata formulata dal collega Frassy. Quindi, cederei la parola al collega per formulare il quesito che aveva sottoposto all’attenzione della Commissione. </w:t>
      </w:r>
    </w:p>
    <w:p>
      <w:pPr>
        <w:pStyle w:val="Normal"/>
        <w:widowControl w:val="false"/>
        <w:ind w:right="567" w:firstLine="709"/>
        <w:jc w:val="both"/>
        <w:rPr>
          <w:szCs w:val="20"/>
        </w:rPr>
      </w:pPr>
      <w:r>
        <w:rPr>
          <w:szCs w:val="20"/>
        </w:rPr>
      </w:r>
    </w:p>
    <w:p>
      <w:pPr>
        <w:pStyle w:val="Verbale"/>
        <w:rPr>
          <w:bCs w:val="false"/>
        </w:rPr>
      </w:pPr>
      <w:r>
        <w:rPr>
          <w:bCs w:val="false"/>
        </w:rPr>
        <w:t xml:space="preserve">FRASSY </w:t>
      </w:r>
    </w:p>
    <w:p>
      <w:pPr>
        <w:pStyle w:val="Normal"/>
        <w:widowControl w:val="false"/>
        <w:ind w:right="567" w:firstLine="709"/>
        <w:jc w:val="both"/>
        <w:rPr>
          <w:szCs w:val="20"/>
        </w:rPr>
      </w:pPr>
      <w:r>
        <w:rPr/>
        <w:t xml:space="preserve">Nell’esaminare la proposta referendaria, mi ero posto il quesito che è oggetto dell’audizione di oggi, nel senso che viene rigirato a chi da tecnico si occupa di quella che è la struttura legislativa: di quale possa essere, per questo tipo di proposta referendaria, la forza cogente della proposta stessa rispetto al mandato che l’articolo 3 assegna alla Giunta regionale di predisporre entro un anno uno studio con localizzazione, finanziamento e modalità operative.  </w:t>
      </w:r>
    </w:p>
    <w:p>
      <w:pPr>
        <w:pStyle w:val="Normal"/>
        <w:widowControl w:val="false"/>
        <w:ind w:right="567" w:firstLine="709"/>
        <w:jc w:val="both"/>
        <w:rPr>
          <w:szCs w:val="20"/>
        </w:rPr>
      </w:pPr>
      <w:r>
        <w:rPr/>
        <w:t xml:space="preserve">A me sembra di dedurre che questa proposta di legge, ma è abbastanza evidente, non sia la legge per il nuovo ospedale, ma è una legge che non avendo tra l’altro copertura finanziaria, demanda ad una successiva legge un po’ quel gioco degli incastri, scatole cinesi, matriosche! La domanda è questa: visto che la legge successiva deve sottostare al principio della copertura finanziaria, nell’ipotesi nella quale ci fossero problemi di tipo urbanistico, delle difficoltà di localizzazione delle aree, o ci fossero problemi sulle risorse finanziarie o quant’altro, che tipo di vincolo pone in capo alla Giunta regionale questa proposta di legge una volta approvata rispetto alla materia stessa e rispetto al tempo di un anno che qui viene indicato?  </w:t>
      </w:r>
    </w:p>
    <w:p>
      <w:pPr>
        <w:pStyle w:val="Normal"/>
        <w:widowControl w:val="false"/>
        <w:ind w:right="567" w:firstLine="709"/>
        <w:jc w:val="both"/>
        <w:rPr>
          <w:szCs w:val="20"/>
        </w:rPr>
      </w:pPr>
      <w:r>
        <w:rPr/>
        <w:t xml:space="preserve"> </w:t>
      </w:r>
    </w:p>
    <w:p>
      <w:pPr>
        <w:pStyle w:val="Verbale"/>
        <w:rPr>
          <w:bCs w:val="false"/>
        </w:rPr>
      </w:pPr>
      <w:r>
        <w:rPr>
          <w:bCs w:val="false"/>
        </w:rPr>
        <w:t xml:space="preserve">GENTILE  </w:t>
      </w:r>
    </w:p>
    <w:p>
      <w:pPr>
        <w:pStyle w:val="Normal"/>
        <w:widowControl w:val="false"/>
        <w:ind w:right="567" w:firstLine="709"/>
        <w:jc w:val="both"/>
        <w:rPr>
          <w:szCs w:val="20"/>
        </w:rPr>
      </w:pPr>
      <w:r>
        <w:rPr/>
        <w:t xml:space="preserve">Confesso che il concetto di cogenza è un po’ sfuggente, parlerei forse in un modo un po’ più tecnico di contenuto precettivo o prescrittivo, perché il concetto di cogenza non viene mai evocato in questi casi.  </w:t>
      </w:r>
    </w:p>
    <w:p>
      <w:pPr>
        <w:pStyle w:val="Normal"/>
        <w:widowControl w:val="false"/>
        <w:ind w:right="567" w:firstLine="709"/>
        <w:jc w:val="both"/>
        <w:rPr>
          <w:szCs w:val="20"/>
        </w:rPr>
      </w:pPr>
      <w:r>
        <w:rPr/>
        <w:t xml:space="preserve">La Commissione per i procedimenti referendari nell’esaminare e nel deliberare sull’ammissibilità di questa proposta di legge, parla di debole contenuto normativo della proposta di legge.  </w:t>
      </w:r>
    </w:p>
    <w:p>
      <w:pPr>
        <w:pStyle w:val="Normal"/>
        <w:widowControl w:val="false"/>
        <w:ind w:right="567" w:firstLine="709"/>
        <w:jc w:val="both"/>
        <w:rPr>
          <w:szCs w:val="20"/>
        </w:rPr>
      </w:pPr>
      <w:r>
        <w:rPr/>
        <w:t xml:space="preserve">Posto che le deliberazioni sull’ammissibilità sono state operate dalla Commissione nella stessa seduta, sulle quattro proposte di legge in materia di forma di governo e di sistema elettorale e su quest’ultima, che possa essere stato tracciato dalla Commissione un parallelismo sui diversi effetti delle discipline conseguenti alla disciplina prevista nelle prime quattro e in questa. Infatti, nelle prime quattro, perlomeno in quelle che si pongono come novella, come modifiche rispetto alla legislazione vigente, ove si arrivasse alla consultazione referendaria, ove fossero raggiunti i quorum prescritti, avremmo una disciplina positiva che si impone, avremmo delle regole che vanno a sostituirsi a quelle attualmente previste nella l.r. 3/93, perché è quella che è oggetto di novella. In questo caso invece non abbiamo una disciplina positiva che deriva dall’approvazione di questa proposta di legge, ma abbiamo il rinvio ad una legge ulteriore che la Giunta regionale dovrebbe adottare e proporre al Consiglio entro un anno, sulla base di questi studi comparativi.  </w:t>
      </w:r>
    </w:p>
    <w:p>
      <w:pPr>
        <w:pStyle w:val="Normal"/>
        <w:widowControl w:val="false"/>
        <w:ind w:right="567" w:firstLine="709"/>
        <w:jc w:val="both"/>
        <w:rPr>
          <w:szCs w:val="20"/>
        </w:rPr>
      </w:pPr>
      <w:r>
        <w:rPr/>
        <w:t xml:space="preserve">Quindi è chiaro che poi nella formulazione, se lei mi parla di vincoli urbanistici, di eventuali problemi di costi e di ulteriori difficoltà che potrebbero intervenire nell’iter del procedimento, evidentemente questi dovranno essere presi in considerazione dalla Giunta regionale nel determinarsi in un senso o in un altro, è chiaro che si tratta di un obbligo non sanzionabile dal punto di vista giuridico.  </w:t>
      </w:r>
    </w:p>
    <w:p>
      <w:pPr>
        <w:pStyle w:val="Normal"/>
        <w:widowControl w:val="false"/>
        <w:ind w:right="567" w:firstLine="709"/>
        <w:jc w:val="both"/>
        <w:rPr>
          <w:szCs w:val="20"/>
        </w:rPr>
      </w:pPr>
      <w:r>
        <w:rPr/>
        <w:t xml:space="preserve"> </w:t>
      </w:r>
    </w:p>
    <w:p>
      <w:pPr>
        <w:pStyle w:val="Verbale"/>
        <w:rPr>
          <w:bCs w:val="false"/>
        </w:rPr>
      </w:pPr>
      <w:r>
        <w:rPr>
          <w:bCs w:val="false"/>
        </w:rPr>
        <w:t xml:space="preserve">SQUARZINO  </w:t>
      </w:r>
    </w:p>
    <w:p>
      <w:pPr>
        <w:pStyle w:val="Normal"/>
        <w:widowControl w:val="false"/>
        <w:ind w:right="567" w:firstLine="709"/>
        <w:jc w:val="both"/>
        <w:rPr>
          <w:szCs w:val="20"/>
        </w:rPr>
      </w:pPr>
      <w:r>
        <w:rPr/>
        <w:t xml:space="preserve">C’era un problema che volevo capire se era stato risolto oppure no, visto che era un problema posto dal collega Frassy rispetto al finanziamento. Mi sembra che in Commissione sia stato detto: questa legge che prevede la costruzione di un nuovo ospedale, non indica nessun finanziamento, non ha nessuna norma finanziaria e la nostra legge dice che non possono essere fatte leggi che non prevedono norme finanziarie, oppure in tal caso, debbano avere tutta una serie di requisiti. La legge referendaria sull’ospedale potrebbe avere il limite di non presentare l’onere finanziario richiesto? Perché questa è anche una delle osservazioni emerse in questa sede.  </w:t>
      </w:r>
    </w:p>
    <w:p>
      <w:pPr>
        <w:pStyle w:val="Normal"/>
        <w:widowControl w:val="false"/>
        <w:ind w:right="567" w:firstLine="709"/>
        <w:jc w:val="both"/>
        <w:rPr>
          <w:szCs w:val="20"/>
        </w:rPr>
      </w:pPr>
      <w:r>
        <w:rPr/>
        <w:t xml:space="preserve"> </w:t>
      </w:r>
    </w:p>
    <w:p>
      <w:pPr>
        <w:pStyle w:val="Verbale"/>
        <w:rPr>
          <w:bCs w:val="false"/>
        </w:rPr>
      </w:pPr>
      <w:r>
        <w:rPr>
          <w:bCs w:val="false"/>
        </w:rPr>
        <w:t xml:space="preserve">GENTILE  </w:t>
      </w:r>
    </w:p>
    <w:p>
      <w:pPr>
        <w:pStyle w:val="Normal"/>
        <w:widowControl w:val="false"/>
        <w:ind w:right="567" w:firstLine="709"/>
        <w:jc w:val="both"/>
        <w:rPr>
          <w:szCs w:val="20"/>
        </w:rPr>
      </w:pPr>
      <w:r>
        <w:rPr/>
        <w:t xml:space="preserve">La Commissione per i procedimenti referendari ha fatto lo scrutinio su questo argomento, perché l’articolo 7 della l.r. 19/2003, che è quello che individua i limiti della cui assenza la Commissione si deve far carico prima di deliberare in merito all’ammissibilità, prevede anche che sussistano dei requisiti di cui all’articolo 2, che si divide in due commi, e prevede la redazione della legge in articoli, unitamente ad una relazione di accompagnamento, più l’aspetto del fatto che se la proposta che comporta nuove o maggiori spese, diminuzione di entrate a carico del bilancio della Regione, deve contenere, nell’articolato e nella relazione, gli elementi necessari per la determinazione del relativo onere finanziario. Quindi, questo scrutinio è stato fatto nella misura in cui la deliberazione sull’ammissibilità è stata poi concessa.  </w:t>
      </w:r>
    </w:p>
    <w:p>
      <w:pPr>
        <w:pStyle w:val="Normal"/>
        <w:widowControl w:val="false"/>
        <w:ind w:right="567" w:firstLine="709"/>
        <w:jc w:val="both"/>
        <w:rPr>
          <w:szCs w:val="20"/>
        </w:rPr>
      </w:pPr>
      <w:r>
        <w:rPr/>
        <w:t xml:space="preserve">E’ evidente che poi i costi se non sono su questa proposta di legge, saranno sull’altra successiva. Non credo che su questa proposta di legge ci siano, al fine di formare il vostro convincimento in questa fase istruttoria per l’espressione del parere e successivamente anche da parte dell’aula, delle particolari pregiudiziali di ordine giuridico, chiariti questi dubbi che avete. Credo piuttosto che l’aspetto finanziario relativo al finanziamento dell’ospedale, potrà essere, dati i costi che l’operazione comporta, uno degli elementi che vi determinerà dal punto di vista politico, intendo, quindi esulando da considerazioni di legittimità in un senso piuttosto che in un altro, ovvero per la costruzione di un nuovo ospedale, ovvero per le altre ipotesi che sono presenti negli studi che avete a disposizione e quello di prossima disponibilità, che dovrà essere a breve in vostro possesso. Quindi, le valutazioni che prevarranno, secondo me, saranno valutazioni squisitamente politiche, di merito, riferite a questi studi comparativi, alle diverse ipotesi tecnico–progettuali, naturalmente alla stima dei costi, non ultimo poi i vincoli di urbanizzazione, posto che la legge preveda che la localizzazione dovrà essere nella città di Aosta, in un’area poco distante dai confini del capoluogo regionale.  </w:t>
      </w:r>
    </w:p>
    <w:p>
      <w:pPr>
        <w:pStyle w:val="Normal"/>
        <w:widowControl w:val="false"/>
        <w:ind w:right="567" w:firstLine="709"/>
        <w:jc w:val="both"/>
        <w:rPr>
          <w:szCs w:val="20"/>
        </w:rPr>
      </w:pPr>
      <w:r>
        <w:rPr/>
        <w:t xml:space="preserve"> </w:t>
      </w:r>
    </w:p>
    <w:p>
      <w:pPr>
        <w:pStyle w:val="Verbale"/>
        <w:rPr>
          <w:bCs w:val="false"/>
        </w:rPr>
      </w:pPr>
      <w:r>
        <w:rPr>
          <w:bCs w:val="false"/>
        </w:rPr>
        <w:t xml:space="preserve">SQUARZINO  </w:t>
      </w:r>
    </w:p>
    <w:p>
      <w:pPr>
        <w:pStyle w:val="Normal"/>
        <w:widowControl w:val="false"/>
        <w:ind w:right="567" w:firstLine="709"/>
        <w:jc w:val="both"/>
        <w:rPr>
          <w:szCs w:val="20"/>
        </w:rPr>
      </w:pPr>
      <w:r>
        <w:rPr/>
        <w:t xml:space="preserve">Se non erro, quello che lei ha letto, sono i contenuti che dovrebbe avere la futura legge, non questa, nel senso che nell’articolo 3 della proposta di legge sono indicati i titoli dei capitoli che devono poi essere sviluppati dalla legge che dopo un anno dall’entrata in vigore della presente legge, dovrà poi decidere, definire dove, come e quando costruire il nuovo ospedale. Sono contenuti che adesso non tocca alla Commissione valutare, sono soltanto secondo me i titoli della legge futura.  </w:t>
      </w:r>
    </w:p>
    <w:p>
      <w:pPr>
        <w:pStyle w:val="Normal"/>
        <w:widowControl w:val="false"/>
        <w:ind w:right="567" w:firstLine="709"/>
        <w:jc w:val="both"/>
        <w:rPr>
          <w:szCs w:val="20"/>
        </w:rPr>
      </w:pPr>
      <w:r>
        <w:rPr/>
        <w:t xml:space="preserve"> </w:t>
      </w:r>
    </w:p>
    <w:p>
      <w:pPr>
        <w:pStyle w:val="Verbale"/>
        <w:rPr>
          <w:bCs w:val="false"/>
        </w:rPr>
      </w:pPr>
      <w:r>
        <w:rPr>
          <w:bCs w:val="false"/>
        </w:rPr>
        <w:t xml:space="preserve">GENTILE  </w:t>
      </w:r>
    </w:p>
    <w:p>
      <w:pPr>
        <w:pStyle w:val="Normal"/>
        <w:widowControl w:val="false"/>
        <w:ind w:right="567" w:firstLine="709"/>
        <w:jc w:val="both"/>
        <w:rPr>
          <w:szCs w:val="20"/>
        </w:rPr>
      </w:pPr>
      <w:r>
        <w:rPr/>
        <w:t xml:space="preserve">Non so se parlare di titoli della legge futura, saranno comunque elementi che dovranno essere attualmente valutati per orientarsi in un senso piuttosto che in un altro.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 xml:space="preserve">Se non ci sono altre domande ringrazio il Dott. Gentile, arrivederci e buona giornata. </w:t>
      </w:r>
    </w:p>
    <w:p>
      <w:pPr>
        <w:pStyle w:val="Normal"/>
        <w:widowControl w:val="false"/>
        <w:ind w:right="567" w:firstLine="709"/>
        <w:jc w:val="both"/>
        <w:rPr>
          <w:szCs w:val="20"/>
        </w:rPr>
      </w:pPr>
      <w:r>
        <w:rPr>
          <w:szCs w:val="20"/>
        </w:rPr>
      </w:r>
    </w:p>
    <w:p>
      <w:pPr>
        <w:pStyle w:val="Normal"/>
        <w:widowControl w:val="false"/>
        <w:ind w:right="567" w:firstLine="709"/>
        <w:jc w:val="center"/>
        <w:rPr>
          <w:szCs w:val="20"/>
        </w:rPr>
      </w:pPr>
      <w:r>
        <w:rPr/>
        <w:t>***</w:t>
      </w:r>
    </w:p>
    <w:p>
      <w:pPr>
        <w:pStyle w:val="Normal"/>
        <w:widowControl w:val="false"/>
        <w:ind w:right="567" w:firstLine="709"/>
        <w:jc w:val="both"/>
        <w:rPr>
          <w:szCs w:val="20"/>
        </w:rPr>
      </w:pPr>
      <w:r>
        <w:rPr/>
        <w:t>Si dà atto che alle ore 15.45 il dott. GENTILE lascia la sala di riunione.</w:t>
      </w:r>
    </w:p>
    <w:p>
      <w:pPr>
        <w:pStyle w:val="Normal"/>
        <w:widowControl w:val="false"/>
        <w:ind w:right="567" w:firstLine="709"/>
        <w:jc w:val="center"/>
        <w:rPr>
          <w:szCs w:val="20"/>
        </w:rPr>
      </w:pPr>
      <w:r>
        <w:rPr/>
        <w:t>***</w:t>
      </w:r>
    </w:p>
    <w:p>
      <w:pPr>
        <w:pStyle w:val="Normal"/>
        <w:widowControl w:val="false"/>
        <w:ind w:right="567" w:firstLine="709"/>
        <w:jc w:val="center"/>
        <w:rPr>
          <w:szCs w:val="20"/>
        </w:rPr>
      </w:pPr>
      <w:r>
        <w:rPr>
          <w:szCs w:val="20"/>
        </w:rPr>
      </w:r>
    </w:p>
    <w:p>
      <w:pPr>
        <w:pStyle w:val="Normal"/>
        <w:widowControl w:val="false"/>
        <w:ind w:right="567" w:firstLine="709"/>
        <w:jc w:val="both"/>
        <w:rPr>
          <w:szCs w:val="20"/>
        </w:rPr>
      </w:pPr>
      <w:r>
        <w:rPr/>
        <w:t xml:space="preserve">Mentre aspettiamo l’Assessore Fosson per proseguire l’analisi della proposta di legge, proprio in funzione di ciò che è stato detto prima, che vi è l’intenzione di procedere con ulteriori audizioni e ulteriori approfondimenti, direi che possiamo iniziare a fare una programmazione che partirà dalla prossima settimana in poi, sulle varie audizioni che sono state richieste. Mi pare che la collega Fontana avesse tra l’altro richiesto di audire la Dott.ssa Benzoni e il Dott. Fubini, poi vi era quella proposta che era stata presentata dai due delegati e da parte nostra, indipendentemente dai nomi che sono citati, direi che potremmo certamente convocare in audizione i sindacati, in maniera che potranno essere audite anche le persone che sono state citate. Inoltre, c’era la proposta di audire il vertice dell’USL, il Sindaco di Aosta perché, al di là della Dott.ssa Benzoni e del Dott. Fubini, direi che sarebbe importante sentire anche la parte politica della Città di Aosta e poi il Collegio dei primari. Poi, se ci sono altre richieste da parte di qualche Commissario, perché io vorrei audire, è una proposta, visto che questa proposta di legge non è assolutamente chiara, tant’è che l’altro giorno il collega Ferraris aveva chiesto a uno dei due delegati, di dire dove ritenevano di poter costruire il nuovo ospedale in un’area adiacente o nelle prossimità del Comune, anche i sindaci della Plaine, in maniera tale da poter avere un orientamento dei Sindaci.  </w:t>
      </w:r>
    </w:p>
    <w:p>
      <w:pPr>
        <w:pStyle w:val="Normal"/>
        <w:widowControl w:val="false"/>
        <w:ind w:right="567" w:firstLine="709"/>
        <w:jc w:val="both"/>
        <w:rPr>
          <w:szCs w:val="20"/>
        </w:rPr>
      </w:pPr>
      <w:r>
        <w:rPr>
          <w:szCs w:val="20"/>
        </w:rPr>
      </w:r>
    </w:p>
    <w:p>
      <w:pPr>
        <w:pStyle w:val="Normal"/>
        <w:widowControl w:val="false"/>
        <w:ind w:right="567" w:hanging="142"/>
        <w:jc w:val="both"/>
        <w:rPr>
          <w:b/>
          <w:b/>
          <w:szCs w:val="20"/>
        </w:rPr>
      </w:pPr>
      <w:r>
        <w:rPr>
          <w:b/>
        </w:rPr>
        <w:t xml:space="preserve">SQUARZINO  </w:t>
      </w:r>
    </w:p>
    <w:p>
      <w:pPr>
        <w:pStyle w:val="Normal"/>
        <w:widowControl w:val="false"/>
        <w:ind w:right="567" w:firstLine="709"/>
        <w:jc w:val="both"/>
        <w:rPr>
          <w:szCs w:val="20"/>
        </w:rPr>
      </w:pPr>
      <w:r>
        <w:rPr/>
        <w:t xml:space="preserve">Mi sembra che nella passata riunione di Commissione siano state indicate altre audizioni, penso che i segretari abbiano preso fedelmente nota, quindi chiederei loro anche di rileggere eventualmente le proposte che sono emerse in modo da non dimenticare nessuno. Credo che ci fosse, per esempio, mi sembra da parte del collega Sandri la proposta di sentire qualche esperto dei modelli ospedalieri, vedo già delle espressioni incerte, chiedo che si rileggano tutte le proposte che sono state fatte, poi la Commissione tradurrà l’espressione dubbiosa in un voto positivo o negativo, in modo che sia chiaro.  </w:t>
      </w:r>
    </w:p>
    <w:p>
      <w:pPr>
        <w:pStyle w:val="Normal"/>
        <w:widowControl w:val="false"/>
        <w:ind w:right="567" w:firstLine="709"/>
        <w:jc w:val="both"/>
        <w:rPr>
          <w:szCs w:val="20"/>
        </w:rPr>
      </w:pPr>
      <w:r>
        <w:rPr/>
        <w:t xml:space="preserve">Pregherei di evidenziare quali sono…, ricordo quella richiesta che c’è stata da parte, mi sembra, dei delegati, di sentire alcuni nomi precisi, non dei primari in generale, credo sia opportuno sentire i primari etc., ma anche alcune persone che hanno da dire qualcosa rispetto al modo di lavorare, mi chiedo perché non ascoltarli.  </w:t>
      </w:r>
    </w:p>
    <w:p>
      <w:pPr>
        <w:pStyle w:val="Normal"/>
        <w:widowControl w:val="false"/>
        <w:ind w:right="567" w:firstLine="709"/>
        <w:jc w:val="both"/>
        <w:rPr>
          <w:szCs w:val="20"/>
        </w:rPr>
      </w:pPr>
      <w:r>
        <w:rPr/>
        <w:t>Era stato anche chiesto di ascoltare alcune persone che conoscono bene dal punto di vista urbanistico la Città di Aosta e che quindi possano aiutare meglio a capire il problema. Rispetto poi ai Sindaci de La Plaine, continuo a non capire un’interpretazione che secondo me non è corretta di questa proposta di legge, nel senso che toccherà poi, dopo, non a noi in questo momento, perché così non è detto, sulla base di uno studio comparativo, quindi dovrà farlo la Giunta regionale, fra le possibili localizzazioni del presidio ospedaliero. Sarà allora che si farà uno studio comparativo tra le possibili localizzazioni del presidio ospedaliero che possono essere i diversi studi, Studio Quaranta, Studio Limacher, Studio Guzzanti, l’ultimo studio… quelli essenzialmente, hanno fatto delle ipotesi, però non credo che la legge non dica “</w:t>
      </w:r>
      <w:r>
        <w:rPr>
          <w:i/>
          <w:iCs/>
        </w:rPr>
        <w:t>l’ospedale va fatto lì in quel posto</w:t>
      </w:r>
      <w:r>
        <w:rPr/>
        <w:t xml:space="preserve">” ma dice che occorrerà, sulla base di uno studio comparativo tra le possibili localizzazioni, quindi non un solo posto, ma più posti, e le relative ipotesi tecnico–progettuali, quindi che tipo di ospedale è possibile rispetto al luogo, alla possibile localizzazione.  </w:t>
      </w:r>
    </w:p>
    <w:p>
      <w:pPr>
        <w:pStyle w:val="Normal"/>
        <w:widowControl w:val="false"/>
        <w:ind w:right="567" w:firstLine="709"/>
        <w:jc w:val="both"/>
        <w:rPr>
          <w:szCs w:val="20"/>
        </w:rPr>
      </w:pPr>
      <w:r>
        <w:rPr/>
        <w:t xml:space="preserve">Poi si tratterà di valutare una stima di costi, quindi tutto il lavoro di scelta della località, di scelta anche del tipo di progetto da fare, non è questa Commissione in questo momento o con questa legge che viene fatta, ma viene demandata a dopo la decisione su questi aspetti. Solo dopo aver studiato le possibili localizzazioni, non solo una localizzazione in cui poter costruire un eventuale nuovo ospedale rispetto all’ampliamento a est, ma possibile localizzazione rispetto a quello, allora si è in grado di avere tutti gli elementi per poter dire dove costruirlo, come costruirlo e poi si deciderà come finanziarlo e dopodiché si potrà iniziare l’iter progettuale per giungere a realizzare quello che è l’oggetto e la finalità di questa proposta di legge che è quella di unificare in un unico presidio ospedaliero di nuova costruzione le esistenti strutture sanitarie per acuti, quindi le tre sedi, non è questo il momento in cui scegliere la sede.  </w:t>
      </w:r>
    </w:p>
    <w:p>
      <w:pPr>
        <w:pStyle w:val="Normal"/>
        <w:widowControl w:val="false"/>
        <w:ind w:right="567" w:firstLine="709"/>
        <w:jc w:val="both"/>
        <w:rPr>
          <w:szCs w:val="20"/>
        </w:rPr>
      </w:pPr>
      <w:r>
        <w:rPr/>
        <w:t xml:space="preserve"> </w:t>
      </w:r>
    </w:p>
    <w:p>
      <w:pPr>
        <w:pStyle w:val="Verbale"/>
        <w:rPr>
          <w:bCs w:val="false"/>
        </w:rPr>
      </w:pPr>
      <w:r>
        <w:rPr>
          <w:bCs w:val="false"/>
        </w:rPr>
        <w:t xml:space="preserve">VICQUERY  </w:t>
      </w:r>
    </w:p>
    <w:p>
      <w:pPr>
        <w:pStyle w:val="Normal"/>
        <w:widowControl w:val="false"/>
        <w:ind w:right="567" w:firstLine="709"/>
        <w:jc w:val="both"/>
        <w:rPr>
          <w:szCs w:val="20"/>
        </w:rPr>
      </w:pPr>
      <w:r>
        <w:rPr/>
        <w:t xml:space="preserve">Non ho chiesto prima la parola durante l’audizione del Dott. Gentile, perché abbiamo già trattato questo argomento nella riunione precedente, concordo sostanzialmente con le osservazioni fatte dal collega Frassy, e l’intervento della collega Squarzino mi conferma che il problema sta a monte, perché trattasi di una proposta di legge referendaria che non ha forza cogente, dice il Dott. Gentile, che giuridicamente è un termine che non si usa, ma tradotto in termini pratici significa che si vuole chiedere alla popolazione di esprimersi su qualcosa che rimane sull’indefinito che può essere paragonato, se vogliamo esprimerci in termini propri del Consiglio regionale, ad una sorta di mozione di indirizzo, né più o né meno. Si chiede alla popolazione valdostana di esprimersi se intende… o forse meno di una mozione di indirizzo che è sicuramente più vincolante per la Giunta regionale, organo al quale si indirizzano le mozioni di indirizzo, per cui è questo il problema. </w:t>
      </w:r>
    </w:p>
    <w:p>
      <w:pPr>
        <w:pStyle w:val="Normal"/>
        <w:widowControl w:val="false"/>
        <w:ind w:right="567" w:firstLine="709"/>
        <w:jc w:val="both"/>
        <w:rPr>
          <w:szCs w:val="20"/>
        </w:rPr>
      </w:pPr>
      <w:r>
        <w:rPr/>
        <w:t xml:space="preserve">Riprendendo l’intervento della collega, non è stato risolto evidentemente nell’audizione perché comunque il Dott. Gentile ci ha detto che la proposta è stata esaminata, come sappiamo, è stata ammessa, ma in questa sede, secondo me, il problema va messo…, posto che l’iter è iniziato e si concluderà, ritengo che come Commissione dobbiamo, come ci siamo già detti, procedere per fasi e la prima fase è quella fase conoscitiva, cioè di acquisizione di documenti corposi, a cui ha fatto cenno il Presidente della Commissione e che presuppone da parte nostra di leggerli, quantomeno, e di studiarli se vogliamo entrare poi nel merito, con serietà e concretezza, di questo problema che è un grosso problema per la Valle d’Aosta, indipendentemente dalla proposta di legge referendaria.  </w:t>
      </w:r>
    </w:p>
    <w:p>
      <w:pPr>
        <w:pStyle w:val="Normal"/>
        <w:widowControl w:val="false"/>
        <w:ind w:right="567" w:firstLine="709"/>
        <w:jc w:val="both"/>
        <w:rPr>
          <w:szCs w:val="20"/>
        </w:rPr>
      </w:pPr>
      <w:r>
        <w:rPr/>
        <w:t xml:space="preserve">Per la fase conoscitiva, dobbiamo prendere un tempo congruo, dall’elenco dei documenti che è stato consegnato, ho visto che alcuni di questi non li conosco proprio, e voglio leggerli, questa la chiamerei la fase conoscitiva.  </w:t>
      </w:r>
    </w:p>
    <w:p>
      <w:pPr>
        <w:pStyle w:val="Normal"/>
        <w:widowControl w:val="false"/>
        <w:ind w:right="567" w:firstLine="709"/>
        <w:jc w:val="both"/>
        <w:rPr>
          <w:szCs w:val="20"/>
        </w:rPr>
      </w:pPr>
      <w:r>
        <w:rPr/>
        <w:t xml:space="preserve">La seconda fase la chiamerei la fase di approfondimento, sentire coloro che hanno prodotto i documenti, nello specifico, non, per esempio, l’Ing. Limacher perché è un progettista incaricato, ma chi ha commissionato questo studio, è l’organo politico che lo segue, per cui evidentemente l’Assessore, il Sindaco di Aosta per quanto riguarda tutti gli aspetti urbanistici che sono di assoluta competenza del Comune, sia gli aspetti politici della discussione politica in Commissione comunale e la discussione politica in Consiglio comunale e così di seguito, per cui sentire tutti questi.  </w:t>
      </w:r>
    </w:p>
    <w:p>
      <w:pPr>
        <w:pStyle w:val="Normal"/>
        <w:widowControl w:val="false"/>
        <w:ind w:right="567" w:firstLine="709"/>
        <w:jc w:val="both"/>
        <w:rPr>
          <w:szCs w:val="20"/>
        </w:rPr>
      </w:pPr>
      <w:r>
        <w:rPr/>
        <w:t xml:space="preserve">La terza fase, che definirei la fase dei pareri perché di pareri si tratta, come di pareri si tratta in tanti altri esami delle Commissioni consiliari, ci metterei i sindacati, i primari, anche la proposta del Presidente riguardo i sindaci della Plaine, come elemento conoscitivo, visto che questa mozione di indirizzo dice che la Giunta regionale dovrà poi localizzare in un’area adiacente al Comune di Aosta, ma niente di più e niente di meno, con un valore limitato rispetto ai pareri, limitato dal punto di vista tecnico, anche se poi dal punto di vista politico possono avere un’altra valenza.  </w:t>
      </w:r>
    </w:p>
    <w:p>
      <w:pPr>
        <w:pStyle w:val="Normal"/>
        <w:widowControl w:val="false"/>
        <w:ind w:right="567" w:firstLine="709"/>
        <w:jc w:val="both"/>
        <w:rPr>
          <w:szCs w:val="20"/>
        </w:rPr>
      </w:pPr>
      <w:r>
        <w:rPr/>
        <w:t>Eviterei di andare oltre, perchè già questo lavoro è un lavoro conoscitivo importante, ma poi ci aggiorniamo, vediamo come e chi altri consultare, ma dobbiamo rimanere nell’ambito comunque di coloro che hanno avuto e hanno una competenza in merito, senza interpellare coloro, tipo il famosissimo Arch. Renzo Piano che ha prodotto un documento sull’ipotesi di modello ospedaliero perfetto o comunque esportabile su tutto il territorio italiano, ma che non ha nessuna conoscenza della realtà valdostana. Così come eviterei di audire personaggi che potrebbero dirci tranquillamente “</w:t>
      </w:r>
      <w:r>
        <w:rPr>
          <w:i/>
          <w:iCs/>
        </w:rPr>
        <w:t>guardate ho una mia idea di ospedale, ho una mia idea di organizzazione ospedaliera che può essere ospedalocentrica piuttosto che proiettata sul territorio o quant’altro</w:t>
      </w:r>
      <w:r>
        <w:rPr/>
        <w:t xml:space="preserve">”, ma che lascia il tempo che trova. Limitiamoci, perché ognuno di noi può proporre audizioni su coloro che possono portare acqua al nostro mulino in un modo o nell’altro e non mi sembra serio questo modo di operare.  </w:t>
      </w:r>
    </w:p>
    <w:p>
      <w:pPr>
        <w:pStyle w:val="Normal"/>
        <w:widowControl w:val="false"/>
        <w:ind w:right="567" w:firstLine="709"/>
        <w:jc w:val="both"/>
        <w:rPr>
          <w:szCs w:val="20"/>
        </w:rPr>
      </w:pPr>
      <w:r>
        <w:rPr/>
        <w:t>Per cui il fatto che il Comitato promotore abbia elencato una serie di nominativi mi sembra, per quanto mi riguarda, non opportuno convocarli, perché rappresentano una parte di coloro che ragionano sul problema dell’ospedale e sono comunque stati ben rappresentati dal Comitato promotore. Su questo vorrei dire che, per quanto mi riguarda, l’interlocutore principale è il Comitato promotore che può avvalersi di tutti ed è giusto che lo faccia, ma non andiamo oltre perché altrimenti ognuno di noi propone audizioni su coloro che la pensano esattamente in modo contrario e io ho un elenco lunghissimo di persone da proporre.</w:t>
      </w:r>
    </w:p>
    <w:p>
      <w:pPr>
        <w:pStyle w:val="Normal"/>
        <w:widowControl w:val="false"/>
        <w:ind w:right="567" w:firstLine="709"/>
        <w:jc w:val="both"/>
        <w:rPr>
          <w:szCs w:val="20"/>
        </w:rPr>
      </w:pPr>
      <w:r>
        <w:rPr/>
        <w:t>In ultimo, evidentemente, l’ha già detto al Presidente, è fondamentale sentire il gruppo di lavoro Finaosta che chiamerei nell’ultima fase, anche perché a tutt’oggi non abbiamo il documento, è inutile chiamarlo oggi su un’ipotesi di documento che deve poi essere recepito dalla Giunta regionale, adotterei questo sistema, dandoci anche un tempo massimo perché sottovoce il collega Frassy mi diceva “</w:t>
      </w:r>
      <w:r>
        <w:rPr>
          <w:i/>
          <w:iCs/>
        </w:rPr>
        <w:t>qui andiamo a fine anno</w:t>
      </w:r>
      <w:r>
        <w:rPr/>
        <w:t xml:space="preserve">”, facciamo in modo che per esempio tutti gli organismi istituzionali, li chiamiamo un giorno, il Sindaco di Aosta, l’USL etc., fissiamo una riunione in cui incominciamo al mattino e finiamo la sera, in una seconda tornata facciamo tutti i cosiddetti pareri, poi chiamiamoli come vogliamo, quelli che devono esprimere un parere, dai sindacati ai primari, ai sindaci, concentriamo il lavoro - poi sono disponibile, non ho nessun problema - in due giornate lavorative come abbiamo fatto per altre situazioni, un po’ come se fosse una seduta di bilancio, anche perché segui l’argomento non riprendi di nuovo sempre gli stessi ragionamenti di volta in volta.  </w:t>
      </w:r>
    </w:p>
    <w:p>
      <w:pPr>
        <w:pStyle w:val="Normal"/>
        <w:widowControl w:val="false"/>
        <w:ind w:right="567" w:firstLine="709"/>
        <w:jc w:val="both"/>
        <w:rPr>
          <w:szCs w:val="20"/>
        </w:rPr>
      </w:pPr>
      <w:r>
        <w:rPr/>
        <w:t xml:space="preserve"> </w:t>
      </w:r>
    </w:p>
    <w:p>
      <w:pPr>
        <w:pStyle w:val="Verbale"/>
        <w:rPr>
          <w:bCs w:val="false"/>
        </w:rPr>
      </w:pPr>
      <w:r>
        <w:rPr>
          <w:bCs w:val="false"/>
        </w:rPr>
        <w:t xml:space="preserve">OTTOZ </w:t>
      </w:r>
    </w:p>
    <w:p>
      <w:pPr>
        <w:pStyle w:val="Normal"/>
        <w:widowControl w:val="false"/>
        <w:ind w:right="567" w:firstLine="709"/>
        <w:jc w:val="both"/>
        <w:rPr>
          <w:szCs w:val="20"/>
        </w:rPr>
      </w:pPr>
      <w:r>
        <w:rPr/>
        <w:t xml:space="preserve">Renzo Piano è ricercato in Giappone perché sta sprofondando l’aeroporto di Kobe, però ha detto che è la figlia che l’ha fatto e quindi non vogliamo sicuramente far sprofondare l’ospedale di Aosta!  </w:t>
      </w:r>
    </w:p>
    <w:p>
      <w:pPr>
        <w:pStyle w:val="Normal"/>
        <w:widowControl w:val="false"/>
        <w:ind w:right="567" w:firstLine="709"/>
        <w:jc w:val="both"/>
        <w:rPr>
          <w:szCs w:val="20"/>
        </w:rPr>
      </w:pPr>
      <w:r>
        <w:rPr/>
        <w:t>Detto questo, mi sembra che qui uno dei problemi, lo dico in generale per tutta una serie di problemi che riguarda la Città di Aosta, è l’abitudine perniciosa che c’è di risolvere i problemi tecnici dal punto di vista ideologico, i problemi tecnici, tecnici sono e quelli ideologici, ideologici sono. Ho sentito parlare di Fubini che è un profeta delle strade strette, stanchiamoli questi bastardi così non vengono più, questi continuano a venire e la città si inquina sempre di più. Tutto nasce dall’idea di Fubini che se rendiamo difficile il traffico, la gente non viene più, sono serissimo! Quando il mitico Assessore Chiofalo all’urbanistica della Città di Aosta vi fece vedere 20 anni fa, forse 25 anni fa un plastico della nuova Aosta, che prevedeva la strada che c’è qui davanti tra noi e la Casa dove abitava Emile Chanoux non è la strada che c’è adesso, è quella che c’è adesso, però in mezzo c’era un terrapieno di due metri con sopra un… l’idea era che se la strada, le due corsie fossero state larghe non più di 2 metri, le automobili non potevano sorpassare, perché non esistono automobili più larghe di due metri! Allora Chiofalo mi ha guardato e mi ha detto: “</w:t>
      </w:r>
      <w:r>
        <w:rPr>
          <w:i/>
          <w:iCs/>
        </w:rPr>
        <w:t>non ti sembra geniale</w:t>
      </w:r>
      <w:r>
        <w:rPr/>
        <w:t xml:space="preserve">?” Mi sembra ubriaco! Questa fu la conclusione del…  </w:t>
      </w:r>
    </w:p>
    <w:p>
      <w:pPr>
        <w:pStyle w:val="Normal"/>
        <w:widowControl w:val="false"/>
        <w:ind w:right="567" w:firstLine="709"/>
        <w:jc w:val="both"/>
        <w:rPr>
          <w:szCs w:val="20"/>
        </w:rPr>
      </w:pPr>
      <w:r>
        <w:rPr/>
        <w:t>Qui non bisognerebbe dimenticare anche, intanto i problemi tecnico–medici, poi soprattutto il fatto che, lasciamo stare per un attimo la trasparenza che diamo per scontata, ma l’efficienza e l’efficacia non vanno mai a disgiungere dall’economicità, perché non è che l’efficienza e l’efficacia risolvono il problema dell’economicità, mi spiego? Quindi bisogna capire e questo è vero anche in ordine al problema delle aree, perché se è vero che ingrandire un ospedale esistente tiene comunque bloccata tutta una serie di possibilità di duplicazione delle aree perché non ci sono, il che rappresenta un problema per certi versi, ma da un altro rappresenta comunque un utile limite sul piano dell’economicità, nel momento in cui ci si sposta di colpo non basta più un ettaro, ce ne vogliono 10, dico 10 per dire 6, 4, non so, che non sono esattamente la merce che è così tanto disponibile in Valle d’Aosta. Indipendentemente dal fatto che lo si faccia a Saint-Christophe, a Gressan o non so dove… (</w:t>
      </w:r>
      <w:r>
        <w:rPr>
          <w:i/>
          <w:iCs/>
        </w:rPr>
        <w:t>voci sovrapposte</w:t>
      </w:r>
      <w:r>
        <w:rPr/>
        <w:t>) questo ragionamento lo faccio sull’ospedale perché di ospedale stiamo parlando, poi se vuoi parlare di altre opere pubbliche metti il gettone e parlo di altre opere pubbliche, stiamo parlando di ospedale! Mi sembra che qui sia diventato uno scontro ideologico per un problema eminentemente tecnico con importanti ricadute sulla popolazione, perché la salute ha l’importanza che sappiamo, e complessità logistiche. Non a caso, il quesito è posto in modo intelligente in un’unica struttura di nuova costruzione e fin qui siamo tutti d’accordo, perché l'eliminazione delle ambulanze che vanno avanti e indietro dal “Beauregard” per fare le ecografie, che invece vuole dire “</w:t>
      </w:r>
      <w:r>
        <w:rPr>
          <w:i/>
          <w:iCs/>
        </w:rPr>
        <w:t>vogliamo l’ospedale nuovo</w:t>
      </w:r>
      <w:r>
        <w:rPr/>
        <w:t xml:space="preserve">” lo diciamo senza dirlo… Terrei conto però di tutti questi aspetti, perché questo è un problema eminentemente tecnico, alla fine della fiera è un problema tecnico sul quale non si dovrebbero fare delle ideologie o soprattutto della speculazione di tipo politico che è lecita, per carità, perché è una bandiera che è facile da portare.  </w:t>
      </w:r>
    </w:p>
    <w:p>
      <w:pPr>
        <w:pStyle w:val="Normal"/>
        <w:widowControl w:val="false"/>
        <w:ind w:right="567" w:firstLine="709"/>
        <w:jc w:val="both"/>
        <w:rPr>
          <w:szCs w:val="20"/>
        </w:rPr>
      </w:pPr>
      <w:r>
        <w:rPr/>
        <w:t xml:space="preserve"> </w:t>
      </w:r>
    </w:p>
    <w:p>
      <w:pPr>
        <w:pStyle w:val="Verbale"/>
        <w:rPr>
          <w:bCs w:val="false"/>
        </w:rPr>
      </w:pPr>
      <w:r>
        <w:rPr>
          <w:bCs w:val="false"/>
        </w:rPr>
        <w:t xml:space="preserve">SANDRI  </w:t>
      </w:r>
    </w:p>
    <w:p>
      <w:pPr>
        <w:pStyle w:val="Normal"/>
        <w:widowControl w:val="false"/>
        <w:ind w:right="567" w:firstLine="709"/>
        <w:jc w:val="both"/>
        <w:rPr>
          <w:szCs w:val="20"/>
        </w:rPr>
      </w:pPr>
      <w:r>
        <w:rPr/>
        <w:t>In attesa che arrivi l’Assessore, esprimendo un grosso dispiacere per il mancato accoglimento dell’invito da parte del Presidente della Regione che auspicherei comunque di sentire in quanto essendoci…(</w:t>
      </w:r>
      <w:r>
        <w:rPr>
          <w:i/>
          <w:iCs/>
        </w:rPr>
        <w:t>voci sovrapposte</w:t>
      </w:r>
      <w:r>
        <w:rPr/>
        <w:t xml:space="preserve">) ribadisco questo passaggio nel senso che in questa legge c’è un impegno nei confronti della Giunta regionale e sarebbe bene che il responsabile della Giunta pro tempore, perché siamo sempre tutti pro tempore, possa essere coinvolto nella cosa.   </w:t>
      </w:r>
    </w:p>
    <w:p>
      <w:pPr>
        <w:pStyle w:val="Normal"/>
        <w:widowControl w:val="false"/>
        <w:ind w:right="567" w:firstLine="709"/>
        <w:jc w:val="both"/>
        <w:rPr>
          <w:szCs w:val="20"/>
        </w:rPr>
      </w:pPr>
      <w:r>
        <w:rPr/>
        <w:t xml:space="preserve">Però volevo riprendere quanto diceva prima il collega Vicquéry, il fatto che siamo in seduta pubblica basta stare fuori a chiacchierare con i giornalisti e seguire un po’ quello che si dice, si sente tutto, è come essere qui dentro, si dilata lo spazio della Commissione.  </w:t>
      </w:r>
    </w:p>
    <w:p>
      <w:pPr>
        <w:pStyle w:val="Normal"/>
        <w:widowControl w:val="false"/>
        <w:ind w:right="567" w:firstLine="709"/>
        <w:jc w:val="both"/>
        <w:rPr>
          <w:szCs w:val="20"/>
        </w:rPr>
      </w:pPr>
      <w:r>
        <w:rPr/>
        <w:t xml:space="preserve">Sono molto d’accordo sul procedimento che lui ha suggerito, nel senso che mi sembra un approccio non ideologico di approfondire tutti i vari passaggi etc., però proprio da questo punto di vista voglio ribadire con precisione l’importanza, raccogliendo anche le suggestioni del collega Ottoz, di un approccio scientifico alla questione.  </w:t>
      </w:r>
    </w:p>
    <w:p>
      <w:pPr>
        <w:pStyle w:val="Normal"/>
        <w:widowControl w:val="false"/>
        <w:ind w:right="567" w:firstLine="709"/>
        <w:jc w:val="both"/>
        <w:rPr>
          <w:szCs w:val="20"/>
        </w:rPr>
      </w:pPr>
      <w:r>
        <w:rPr/>
        <w:t xml:space="preserve">Dato che in materia esistono degli esperti scientifici di cosa significa oggi un ospedale moderno, è assolutamente indispensabile che si chiamino le persone che conoscono per scienza, non per ideologia, non perché sono dei Ministri, non perché sono dei rappresentanti politici, ma perché sono degli scienziati, quindi gli esperti che sanno delineare le caratteristiche dei bisogni dal punto di vista degli ospedali nei prossimi 30, 40 anni perché che si faccia la struttura nuova, che si ampli a sud l’attuale struttura esistente o che si ampli ad est, di certo sono delle strutture che speriamo di investire dei soldi che consentano di avere un servizio efficiente almeno per 30, 40 anni. Credo che apprendere il parere di coloro che di questo se ne intendono, non sia assolutamente indispensabile e questo a maggior ragione, perché qui sì in qualche modo c’è una questione di tipo ideale, non ideologica. Dal punto di vista dell’attuazione della ricerca applicata è chiaro che nessuno più che noi valdostani conosce il territorio della Valle d’Aosta e quindi come tradurre poi la scelta ideale fatta, ovviamente sarà frutto di un lavoro di noi valdostani con i sindaci della Plaine, piuttosto che gli altri esperti locali, però sul modello credo che da questo punto di vista è una questione che non è né di destra e né di sinistra, è una questione scientifica e diventa fondamentale questo.  </w:t>
      </w:r>
    </w:p>
    <w:p>
      <w:pPr>
        <w:pStyle w:val="Normal"/>
        <w:widowControl w:val="false"/>
        <w:ind w:right="567" w:firstLine="709"/>
        <w:jc w:val="both"/>
        <w:rPr>
          <w:szCs w:val="20"/>
        </w:rPr>
      </w:pPr>
      <w:r>
        <w:rPr/>
        <w:t xml:space="preserve">Ci sono già, da questo punto di vista, delle richieste di audizione e vorrei ribadirle un attimo, prima di tutto, l’ing. Limacher che ha la doppia funzione di un grande esperto di strutture ospedaliere, uno dei più grossi a livello europeo e, dall’altra parte, anche un grande conoscitore della situazione locale, perché ci ha lavorato per un certo numero di anni, anzi i lavori che attualmente sono ancora in corso presso la sede di Viale Ginevra, sono proprio frutto di una delle fasi dello studio da lui predisposto.  </w:t>
      </w:r>
    </w:p>
    <w:p>
      <w:pPr>
        <w:pStyle w:val="Normal"/>
        <w:widowControl w:val="false"/>
        <w:ind w:right="567" w:firstLine="709"/>
        <w:jc w:val="both"/>
        <w:rPr>
          <w:szCs w:val="20"/>
        </w:rPr>
      </w:pPr>
      <w:r>
        <w:rPr/>
        <w:t xml:space="preserve">La seconda cosa, come dicevo, ci sono tutti gli esperti della Commissione Mauri, dal nome del coordinatore, che era quella voluta dal Ministro Veronesi in accordo con la consulenza di Renzo Piano, e questo Mauri che in questo momento credo sia il direttore sanitario di un ospedale di Genova, non mi ricordo bene quale sia, non so se il Gaslini o un altro, è un grande esperto medico di sanità ospedaliera, uno dei più grossi esperti in materia, ma soprattutto coordinatore di quel famoso progetto etc.. Questo per quanto ci riguarda, nel senso che qui si parla per coloro che sostengono la proposta di legge referendaria, credo sia una questione essenziale e credo che siano da ascoltare queste persone, proprio con l’atteggiamento che diceva Ottoz prima, che non posso che condividere.  </w:t>
      </w:r>
    </w:p>
    <w:p>
      <w:pPr>
        <w:pStyle w:val="Normal"/>
        <w:widowControl w:val="false"/>
        <w:ind w:right="567" w:firstLine="709"/>
        <w:jc w:val="both"/>
        <w:rPr>
          <w:szCs w:val="20"/>
        </w:rPr>
      </w:pPr>
      <w:r>
        <w:rPr/>
        <w:t xml:space="preserve">Non è un problema di destra o di sinistra, è un problema di cose giuste o di cose non giuste dal punto di vista scientifico, quindi penso che così come l’acquisizione di tutti i dati che sono già stati messi in piedi come proponeva il collega Vicquéry, c’è assolutamente una strada da battere, però insieme alla ricerca applicata sul territorio, ci deve essere anche un discorso di ricerca teorica e, concludo, con una considerazione che cerca anche un po’ di disarticolare il contesto un po’ di contrapposizione che c’è su questo argomento, che secondo me non giova niente a nessuno.  </w:t>
      </w:r>
    </w:p>
    <w:p>
      <w:pPr>
        <w:pStyle w:val="Normal"/>
        <w:widowControl w:val="false"/>
        <w:ind w:right="567" w:firstLine="709"/>
        <w:jc w:val="both"/>
        <w:rPr>
          <w:szCs w:val="20"/>
        </w:rPr>
      </w:pPr>
      <w:r>
        <w:rPr/>
        <w:t xml:space="preserve">Non so, non ho la palla di vetro per vedere politicamente cosa succederà neanche stasera o domani, soprattutto stasera, meno che meno tra qualche mese, ho ancora meno la capacità di identificare quali siano i passaggi che poi si realizzeranno concretamente per la realizzazione della nuova struttura ospedaliera che sia nuova o che sia ampliata a sud, a est, ad ovest, sopra, sotto, in interrato etc.. Credo però che l’obiettivo di questa Commissione sia una volta tanto, cercare di mettere in comune, indipendentemente dalle posizioni di partenza, il massimo di informazioni disponibili, in modo da cercare che questo gruppo possa condividere una serie di impostazioni, di informazioni etc., poi ognuno ovviamente tirerà le sue… però ritengo che svelenire da certe posizioni preconcette e invece confrontarsi sulle cose concrete alla fine servirà a tutti, non indipendentemente dalla scelta che verrà fatta.  </w:t>
      </w:r>
    </w:p>
    <w:p>
      <w:pPr>
        <w:pStyle w:val="Normal"/>
        <w:widowControl w:val="false"/>
        <w:ind w:right="567" w:firstLine="709"/>
        <w:jc w:val="both"/>
        <w:rPr>
          <w:szCs w:val="20"/>
        </w:rPr>
      </w:pPr>
      <w:r>
        <w:rPr/>
        <w:t xml:space="preserve">Credo che su questa strada si possa lavorare, ho l’impressione dagli interventi che ho sentito prima, soprattutto da quello del collega Ottoz che ci sia la disponibilità di farlo, il Presidente mi sembra che fino ad oggi abbia fatto un lavoro fruttuoso, poi le conclusioni etc. saranno fatte in altri momenti da decidere, ma questo potrebbe essere un passaggio davvero utile alla comunità valdostana.  </w:t>
      </w:r>
    </w:p>
    <w:p>
      <w:pPr>
        <w:pStyle w:val="Normal"/>
        <w:widowControl w:val="false"/>
        <w:ind w:right="567" w:firstLine="709"/>
        <w:jc w:val="both"/>
        <w:rPr>
          <w:szCs w:val="20"/>
        </w:rPr>
      </w:pPr>
      <w:r>
        <w:rPr/>
        <w:t xml:space="preserve"> </w:t>
      </w:r>
    </w:p>
    <w:p>
      <w:pPr>
        <w:pStyle w:val="Verbale"/>
        <w:rPr>
          <w:bCs w:val="false"/>
        </w:rPr>
      </w:pPr>
      <w:r>
        <w:rPr>
          <w:bCs w:val="false"/>
        </w:rPr>
        <w:t xml:space="preserve">MAQUIGNAZ </w:t>
      </w:r>
    </w:p>
    <w:p>
      <w:pPr>
        <w:pStyle w:val="Normal"/>
        <w:widowControl w:val="false"/>
        <w:ind w:right="567" w:firstLine="709"/>
        <w:jc w:val="both"/>
        <w:rPr>
          <w:szCs w:val="20"/>
        </w:rPr>
      </w:pPr>
      <w:r>
        <w:rPr/>
        <w:t xml:space="preserve">Volevo solo ribadire un concetto abbastanza importante, mi è sembrato di capire dalla Dott.ssa Squarzino che i sindaci si possono sentire poi, chissà quando, questo concetto della dottoressa non riesco a concepirlo, a capirlo, a me sembra opportuno che i sindaci del territorio, quelli che rappresentano la popolazione, i cittadini e i dintorni di Aosta, vadano sentiti perché è necessario sapere anche il parere dei territori di cui si parla, si fanno delle leggi, si demandano delle scelte senza sentire comunque chi rappresenta i cittadini in questi territori.  </w:t>
      </w:r>
    </w:p>
    <w:p>
      <w:pPr>
        <w:pStyle w:val="Normal"/>
        <w:widowControl w:val="false"/>
        <w:ind w:right="567" w:firstLine="709"/>
        <w:jc w:val="both"/>
        <w:rPr>
          <w:szCs w:val="20"/>
        </w:rPr>
      </w:pPr>
      <w:r>
        <w:rPr/>
        <w:t xml:space="preserve">Quindi, anche io auspico che i sindaci vengano sentiti nelle audizioni da calendarizzare.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Faccio una proposta operativa, mi pare di cogliere che l’analisi fatta dal collega Vicquéry di suddivisione del lavoro che ci spetta come Commissione nei prossimi giorni o nel prossimo mese sia suddivisa in 4 fasi. Quindi, al di là della prima fase, quella conoscitiva - nel giro di un paio di giorni penso di poter dare a tutti i componenti della Commissione la documentazione necessaria per prendere conoscenza del problema - nei prossimi giorni vi farò avere un elenco delle diverse fasi … la seconda era quella che riguardava sia l’approfondimento di quella che era la documentazione, quindi sentire chi aveva operato e lavorato all’interno di questi progetti e il Sindaco di Aosta. Dopodiché, nella fase successiva che è quella delle audizioni con i sindacati, i primari, i sindaci che ritengo comunque…, proprio perché la proposta di legge, indipendentemente adesso dalla volontà di destra, sinistra, giustamente come sottolineava prima Sandri, la proposta di legge dice “</w:t>
      </w:r>
      <w:r>
        <w:rPr>
          <w:i/>
          <w:iCs/>
        </w:rPr>
        <w:t>la localizzazione nella Città di Aosta o in un’area poco distante dai confini del capoluogo</w:t>
      </w:r>
      <w:r>
        <w:rPr/>
        <w:t xml:space="preserve">” quindi avere l’audizione del Sindaco di Aosta e dei sindaci che fanno parte de la Plaine, mi sembra sia una cosa utile per la Commissione.  </w:t>
      </w:r>
    </w:p>
    <w:p>
      <w:pPr>
        <w:pStyle w:val="Normal"/>
        <w:widowControl w:val="false"/>
        <w:ind w:right="567" w:firstLine="709"/>
        <w:jc w:val="both"/>
        <w:rPr>
          <w:szCs w:val="20"/>
        </w:rPr>
      </w:pPr>
      <w:r>
        <w:rPr/>
        <w:t xml:space="preserve">Certamente appena avremo dalla Finaosta il lavoro che era stato commissionato, da lì avremo la possibilità di fare un’analisi più dettagliata in quanto vengono già studiati e proposti i pro e i contro sulle tre ipotesi che sono l’allargamento a est, a sud e l’ipotesi di un nuovo ospedale. Il sotto e il sopra non esistono! </w:t>
      </w:r>
    </w:p>
    <w:p>
      <w:pPr>
        <w:pStyle w:val="Normal"/>
        <w:widowControl w:val="false"/>
        <w:ind w:right="567" w:firstLine="709"/>
        <w:jc w:val="both"/>
        <w:rPr>
          <w:szCs w:val="20"/>
        </w:rPr>
      </w:pPr>
      <w:r>
        <w:rPr/>
        <w:t xml:space="preserve">Se la Commissione è d’accordo, nei prossimi giorni vi farò avere nel dettaglio i tempi di queste diverse fasi, concordo pienamente anche con Vicquéry di concentrare, per evitare dispersioni, le audizioni in una giornata intera in maniera che si possa partire dal mattino fino al pomeriggio per sentire le diverse persone che chiediamo.  </w:t>
      </w:r>
    </w:p>
    <w:p>
      <w:pPr>
        <w:pStyle w:val="Normal"/>
        <w:widowControl w:val="false"/>
        <w:ind w:right="567" w:firstLine="709"/>
        <w:jc w:val="both"/>
        <w:rPr>
          <w:szCs w:val="20"/>
        </w:rPr>
      </w:pPr>
      <w:r>
        <w:rPr/>
        <w:t xml:space="preserve"> </w:t>
      </w:r>
    </w:p>
    <w:p>
      <w:pPr>
        <w:pStyle w:val="Verbale"/>
        <w:rPr>
          <w:bCs w:val="false"/>
        </w:rPr>
      </w:pPr>
      <w:r>
        <w:rPr>
          <w:bCs w:val="false"/>
        </w:rPr>
        <w:t xml:space="preserve">SQUARZINO  </w:t>
      </w:r>
    </w:p>
    <w:p>
      <w:pPr>
        <w:pStyle w:val="Normal"/>
        <w:widowControl w:val="false"/>
        <w:ind w:right="567" w:firstLine="709"/>
        <w:jc w:val="both"/>
        <w:rPr>
          <w:szCs w:val="20"/>
        </w:rPr>
      </w:pPr>
      <w:r>
        <w:rPr/>
        <w:t xml:space="preserve">Sono certa che in questo momento il Presidente non è in grado di fare il programma quindi… sono sicura che all’interno della bozza di programma che presenterà e che ci farà avere, terrà conto anche delle richieste che sono state fatte dagli altri membri della Commissione, non solo della sintesi fatta dal collega Vicquéry… Nella sua sintesi è stato molto sintetico, ma sono sicura che ci sarà nel momento in cui stenderà questa bozza di programma, che darà poi alla Commissione…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Ci sono altri Commissari che vogliono prendere la parola? Nessuno, allora facciamo entrare l’Assessore Fosson.</w:t>
      </w:r>
    </w:p>
    <w:p>
      <w:pPr>
        <w:pStyle w:val="Normal"/>
        <w:widowControl w:val="false"/>
        <w:ind w:right="567" w:firstLine="709"/>
        <w:jc w:val="both"/>
        <w:rPr>
          <w:szCs w:val="20"/>
        </w:rPr>
      </w:pPr>
      <w:r>
        <w:rPr>
          <w:szCs w:val="20"/>
        </w:rPr>
      </w:r>
    </w:p>
    <w:p>
      <w:pPr>
        <w:pStyle w:val="Normal"/>
        <w:widowControl w:val="false"/>
        <w:ind w:right="567" w:firstLine="709"/>
        <w:jc w:val="center"/>
        <w:rPr>
          <w:szCs w:val="20"/>
        </w:rPr>
      </w:pPr>
      <w:r>
        <w:rPr/>
        <w:t>***</w:t>
      </w:r>
    </w:p>
    <w:p>
      <w:pPr>
        <w:pStyle w:val="Normal"/>
        <w:widowControl w:val="false"/>
        <w:ind w:right="567" w:firstLine="709"/>
        <w:jc w:val="both"/>
        <w:rPr>
          <w:szCs w:val="20"/>
        </w:rPr>
      </w:pPr>
      <w:r>
        <w:rPr/>
        <w:t>Si dà atto che alle ore 16.20 l’Assessore alla Sanità, Salute e Politiche sociali, FOSSON, prende parte alla riunione.</w:t>
      </w:r>
    </w:p>
    <w:p>
      <w:pPr>
        <w:pStyle w:val="Normal"/>
        <w:widowControl w:val="false"/>
        <w:ind w:right="567" w:firstLine="709"/>
        <w:jc w:val="center"/>
        <w:rPr>
          <w:szCs w:val="20"/>
        </w:rPr>
      </w:pPr>
      <w:r>
        <w:rPr/>
        <w:t>***</w:t>
      </w:r>
    </w:p>
    <w:p>
      <w:pPr>
        <w:pStyle w:val="Normal"/>
        <w:widowControl w:val="false"/>
        <w:ind w:right="567" w:firstLine="709"/>
        <w:jc w:val="center"/>
        <w:rPr>
          <w:szCs w:val="20"/>
        </w:rPr>
      </w:pPr>
      <w:r>
        <w:rPr>
          <w:szCs w:val="20"/>
        </w:rPr>
      </w:r>
    </w:p>
    <w:p>
      <w:pPr>
        <w:pStyle w:val="Verbale"/>
        <w:rPr>
          <w:bCs w:val="false"/>
        </w:rPr>
      </w:pPr>
      <w:r>
        <w:rPr>
          <w:bCs w:val="false"/>
        </w:rPr>
        <w:t xml:space="preserve">COME’  </w:t>
      </w:r>
    </w:p>
    <w:p>
      <w:pPr>
        <w:pStyle w:val="Normal"/>
        <w:widowControl w:val="false"/>
        <w:ind w:right="567" w:firstLine="709"/>
        <w:jc w:val="both"/>
        <w:rPr>
          <w:szCs w:val="20"/>
        </w:rPr>
      </w:pPr>
      <w:r>
        <w:rPr/>
        <w:t xml:space="preserve">Ringrazio l’Assessore per la sua presenza. Siccome entro il 18 di questo mese, quindi entro la fine della settimana la Commissione deve dare, per regolamento, il parere in maniera che poi l’iter possa proseguire in Consiglio regionale, abbiamo ritenuto opportuno sentire l’Assessore che si è dichiarato disponibile ad essere presente in Commissione, ha lasciato una riunione per venire da noi. Noi avevamo avuto solo l’audizione con i due delegati, i proponenti della proposta legislativa, ci sembrava corretto, prima di esprimere un parere, sentire anche la voce del Governo, in modo particolare dell’Assessore in quanto questa proposta di legge è un po’ una mozione di indirizzo perché dà compito alla Giunta, nel prossimo anno, di analizzare tutte le diverse fasi per poter sia localizzare, sia trovare le modalità di finanziamento e le modalità operative per giungere alla realizzazione di un nuovo presidio ospedaliero.  </w:t>
      </w:r>
    </w:p>
    <w:p>
      <w:pPr>
        <w:pStyle w:val="Normal"/>
        <w:widowControl w:val="false"/>
        <w:ind w:right="567" w:firstLine="709"/>
        <w:jc w:val="both"/>
        <w:rPr>
          <w:szCs w:val="20"/>
        </w:rPr>
      </w:pPr>
      <w:r>
        <w:rPr/>
        <w:t xml:space="preserve">Cedo la parola all’Assessore Fosson.  </w:t>
      </w:r>
    </w:p>
    <w:p>
      <w:pPr>
        <w:pStyle w:val="Normal"/>
        <w:widowControl w:val="false"/>
        <w:ind w:right="567" w:firstLine="709"/>
        <w:jc w:val="both"/>
        <w:rPr>
          <w:szCs w:val="20"/>
        </w:rPr>
      </w:pPr>
      <w:r>
        <w:rPr/>
        <w:t xml:space="preserve"> </w:t>
      </w:r>
    </w:p>
    <w:p>
      <w:pPr>
        <w:pStyle w:val="Verbale"/>
        <w:rPr>
          <w:bCs w:val="false"/>
        </w:rPr>
      </w:pPr>
      <w:r>
        <w:rPr>
          <w:bCs w:val="false"/>
        </w:rPr>
        <w:t xml:space="preserve">FOSSON </w:t>
      </w:r>
    </w:p>
    <w:p>
      <w:pPr>
        <w:pStyle w:val="Normal"/>
        <w:widowControl w:val="false"/>
        <w:ind w:right="567" w:firstLine="709"/>
        <w:jc w:val="both"/>
        <w:rPr>
          <w:szCs w:val="20"/>
        </w:rPr>
      </w:pPr>
      <w:r>
        <w:rPr/>
        <w:t xml:space="preserve">Chiedo scusa, non ero stato convocato, quindi non ho documentazione, sarò molto breve. Partirei da quello che diceva Sandri di svelenire i toni ma proprio su indicazione, per voler affrontare il problema in termini scientifici, è stato fatto uno studio non teorico ma profondamente attuale e pratico, in cui vengono verificate le tre possibilità come era stato indicato dal Consiglio: l’ammodernamento dell’ospedale con i suoi costi, vantaggi, problemi, l’allargamento a est o l’allargamento a sud e l’ipotesi di un ospedale nuovo.  </w:t>
      </w:r>
    </w:p>
    <w:p>
      <w:pPr>
        <w:pStyle w:val="Normal"/>
        <w:widowControl w:val="false"/>
        <w:ind w:right="567" w:firstLine="709"/>
        <w:jc w:val="both"/>
        <w:rPr>
          <w:szCs w:val="20"/>
        </w:rPr>
      </w:pPr>
      <w:r>
        <w:rPr/>
        <w:t xml:space="preserve">Il gruppo di lavoro è stato scelto dalla Finaosta tra i massimi responsabili pratici del problema, tra l’altro il Prof. Capolongo fa parte del gruppo di Renzo Piano, è un docente dell’università di Milano, è stato indicato dalla Finaosta proprio per questo, come il Dott. Vitale che è uno dei più grandi ingegneri che ha costruito e ristrutturato ospedali, per cui questo studio… proprio perché questo è un argomento di cui si discute, Signori, da 14 anni, non so se Limacher sia ancora vivo, forse Vicquéry lo sa, ma allora aveva già una certa età! Comunque sicuramente uno dei problemi che è stato più studiato, il rischio è di continuare a studiarlo quando invece le esigenze della sanità valdostana sono ben precise, è quello di avere un presidio unico che parte da quanto c’è di storico, soprattutto dalla deliberazione del dicembre 1994, in cui la Giunta di allora, con Viérin Presidente, Vicquéry Assessore alla Sanità, Riccarand, Mafrica, Louvin e Vallet decisero di acquistare per 26 miliardi il Mauriziano. Da allora, come sapete, ci furono tutta una serie di ristrutturazioni per una spesa che per tutto il sistema è stata di 55 milioni di euro in cui il 70% è stato messo dallo Stato. Vi è una cantieristica che si sta concludendo, l’anno prossimo sarà terminata anche la radioterapia, per cui su tutto questo, sullo storico, è giusto aver fatto un ulteriore studio di cui non conosco ancora i contenuti, che è stato presentato adesso della Finaosta, è stato inviato al mio Assessorato, a quello dei lavori pubblici e al Nuv perché si pronuncino su questo.  </w:t>
      </w:r>
    </w:p>
    <w:p>
      <w:pPr>
        <w:pStyle w:val="Normal"/>
        <w:widowControl w:val="false"/>
        <w:ind w:right="567" w:firstLine="709"/>
        <w:jc w:val="both"/>
        <w:rPr>
          <w:szCs w:val="20"/>
        </w:rPr>
      </w:pPr>
      <w:r>
        <w:rPr/>
        <w:t xml:space="preserve">Lo studio sarà a breve a disposizione di tutti, penso che quella sia una presa di posizione dello storico di quanto è possibile fare, delle risorse economiche, a cosa destinare eventualmente queste strutture se si decidesse di fare un ospedale da un’altra parte, come utilizzare la struttura, i problemi della viabilità… questo è uno studio molto completo, sono molto contento che la Commissione lo verifichi. Dopodiché anche io chiederei, visto che su questa ipotesi di lavoro hanno dato la loro opinione, su 15 dirigenti di dipartimento, 14 per iscritto si sono espressi in maniera estremamente positiva, di audire il sindacato dei medici maggiormente rappresentativo, poi penso che i sindaci siano determinanti perché l’idea… di fare un ospedale nuovo in un posto dove non c’è l’acqua e bisogna fare tutto un acquedotto comporta anche dei problemi, così vi chiederei di audire questo gruppo della Finaosta che ha comunque lavorato al di sopra di tutto in modo estremamente professionale, con delle professionalità di altissimo livello, dopodiché però bisognerà arrivare ad una decisione, questo per la sanità valdostana, perché non si può continuare a rimandare etc..  </w:t>
      </w:r>
    </w:p>
    <w:p>
      <w:pPr>
        <w:pStyle w:val="Normal"/>
        <w:widowControl w:val="false"/>
        <w:ind w:right="567" w:firstLine="709"/>
        <w:jc w:val="both"/>
        <w:rPr>
          <w:szCs w:val="20"/>
        </w:rPr>
      </w:pPr>
      <w:r>
        <w:rPr/>
        <w:t xml:space="preserve">E’ una scelta che da 15 anni è sul tappeto, sono intervenute delle questioni nuove, delle localizzazioni nuove a Saint-Christophe dove una volta non c’era un aeroporto. L’ospedale è stato ristrutturato, non è un ospedale fatiscente, questa è una vergogna, chi lo dice non conosce l’ospedale, è un ospedale in cui si fa della chirurgia robotica che non si fa nel resto d’Italia, dove ci sono delle sale operatorie tutte informatizzate etc., dove sarà terminata una radioterapia che è stata deliberata anni fa, che apporterà quello che manca come servizi, dove c’è una neurochirurgia, un ospedale che incomincia ad avere una mobilità passiva in diminuzione, la gente va meno via. Tutto ciò per 120 mila abitanti, per cui per un bacino di utenza molto piccolo, l'eccellenza che c'è non ha economie di scala. Quindi, tutti questi fattori andranno considerati anche perché penso, da uomo pratico e tecnico, che bisogna comunque decidere, anche se la decisione, con quello storico e soprattutto con quello che è stato deciso nel 1994, deve tenere conto di tutti i passi che sono stati fatti, della situazione geografica, strutturale, del numero degli abitanti della Valle d’Aosta, dei costi. Stamattina sono stato con l’Assessore del Piemonte e l’Assessore della Lombardia, hanno dei problemi di gestione della sanità, dei costi e dei buchi economici di altissima importanza, per cui bisognerà tenere conto di tutto questo, sono molto contento comunque di come ha deciso di procedere la Commissione.  </w:t>
      </w:r>
    </w:p>
    <w:p>
      <w:pPr>
        <w:pStyle w:val="Normal"/>
        <w:widowControl w:val="false"/>
        <w:ind w:right="567" w:firstLine="709"/>
        <w:jc w:val="both"/>
        <w:rPr>
          <w:szCs w:val="20"/>
        </w:rPr>
      </w:pPr>
      <w:r>
        <w:rPr/>
        <w:t xml:space="preserve"> </w:t>
      </w:r>
    </w:p>
    <w:p>
      <w:pPr>
        <w:pStyle w:val="Verbale"/>
        <w:rPr>
          <w:bCs w:val="false"/>
        </w:rPr>
      </w:pPr>
      <w:r>
        <w:rPr>
          <w:bCs w:val="false"/>
        </w:rPr>
        <w:t xml:space="preserve">SANDRI  </w:t>
      </w:r>
    </w:p>
    <w:p>
      <w:pPr>
        <w:pStyle w:val="Normal"/>
        <w:widowControl w:val="false"/>
        <w:ind w:right="567" w:firstLine="709"/>
        <w:jc w:val="both"/>
        <w:rPr>
          <w:szCs w:val="20"/>
        </w:rPr>
      </w:pPr>
      <w:r>
        <w:rPr/>
        <w:t xml:space="preserve">Ci sono dei dati un po’ difficili da reperire su questo tema, c’è un atteggiamento secondo me non sempre trasparente, almeno apparentemente, poi probabilmente ci sono delle spiegazioni che magari consentono di capire le difficoltà, però proprio per cercare di fare un po’ di chiarezza su una serie di passaggi, è utile, è indispensabile una grande collaborazione. A me dispiace francamente, lo dico all’Assessore, che avevamo richiesto come gruppo di consiglieri di poter essere auditi dalla Commissione di Finaosta prima che consegnasse il proprio lavoro e questa Commissione, non abbiamo capito bene per quale motivo, ma sicuramente su input politico non so da chi e non lo voglio neanche sapere, non ci hanno ricevuti. C’è una paura, secondo me, se posso dire, a guardare un po’ in faccia la realtà, per esempio questa difficoltà a guardare in faccia il Dott. Lamberto Rossi, piuttosto che altri esperti che sono più graditi a una parte della minoranza.  </w:t>
      </w:r>
    </w:p>
    <w:p>
      <w:pPr>
        <w:pStyle w:val="Normal"/>
        <w:widowControl w:val="false"/>
        <w:ind w:right="567" w:firstLine="709"/>
        <w:jc w:val="both"/>
        <w:rPr>
          <w:szCs w:val="20"/>
        </w:rPr>
      </w:pPr>
      <w:r>
        <w:rPr/>
        <w:t xml:space="preserve">Indipendentemente dalla qualità sicuramente dei consulenti che ha preso Finaosta che è indubbia, però buon rispetto reciproco sarebbe che nel momento in cui in Commissione qualcuno chiede una cosa, non gliela si neghi. Sono considerazioni generali e ripropongo questi nomi proprio perché sono nomi che ci interessano, ci importano, se poi c’è da spendere qualcosa per le spese di viaggio etc., abbiamo i 20 mila euro dell’anno scorso, di due anni fa, di 3 anni fa mai spesi, credo che su 17 milioni di euro del bilancio del Consiglio, qualcosa si possa recuperare per far venire questi esperti.  </w:t>
      </w:r>
    </w:p>
    <w:p>
      <w:pPr>
        <w:pStyle w:val="Normal"/>
        <w:widowControl w:val="false"/>
        <w:ind w:right="567" w:firstLine="709"/>
        <w:jc w:val="both"/>
        <w:rPr>
          <w:szCs w:val="20"/>
        </w:rPr>
      </w:pPr>
      <w:r>
        <w:rPr/>
        <w:t xml:space="preserve">Però, c’è un dato che è emerso nel dibattito della volta scorsa, su cui non sono riuscito a trovare dei conforti, che è quello dei costi. L’impressione che si ha avuto dalla testimonianza di Guichardaz e degli altri promotori del referendum è che oggi i costi della sanità valdostana siano pesantemente condizionati dalla fatiscenza delle strutture ospedaliere di Aosta, fatiscenza non nel senso di casa fatiscente come giustamente l’Assessore diceva, è una parola vergognosa, nel senso che nessuno pensa che sia come era la Maison Savouret, dentro ci sono degli spazi adeguati con delle belle camere, poi ci sono anche delle camerate da sei, ma la media è buona. Certamente, il fatto che siano strutture sessantacinquennali è chiaro che dal punto di vista normativo, il mondo è totalmente cambiato, quindi pensiamo quante volte… in effetti ci evidenziavano come ogni settimana c’erano i 100 mila euro per una roba del tubista, 100 mila euro per un piccolo lavoro qua, 100 mila Euro per… c’è una serie di costi.  </w:t>
      </w:r>
    </w:p>
    <w:p>
      <w:pPr>
        <w:pStyle w:val="Normal"/>
        <w:widowControl w:val="false"/>
        <w:ind w:right="567" w:firstLine="709"/>
        <w:jc w:val="both"/>
        <w:rPr>
          <w:szCs w:val="20"/>
        </w:rPr>
      </w:pPr>
      <w:r>
        <w:rPr/>
        <w:t xml:space="preserve">Vorrei capire se indipendentemente dall’ospedale nuovo a destra, sopra, sotto etc., esiste la possibilità, se è stato fatto questo lavoro, di capire quanto oggi sul bilancio dell’USL pesa il fatto di avere una struttura non adeguata, questo è un dato che ci servirebbe sicuramente per prendere delle decisioni.  </w:t>
      </w:r>
    </w:p>
    <w:p>
      <w:pPr>
        <w:pStyle w:val="Normal"/>
        <w:widowControl w:val="false"/>
        <w:ind w:right="567" w:firstLine="709"/>
        <w:jc w:val="both"/>
        <w:rPr>
          <w:szCs w:val="20"/>
        </w:rPr>
      </w:pPr>
      <w:r>
        <w:rPr/>
        <w:t xml:space="preserve">La seconda questione che volevo chiedere all’Assessore è strettamente collegata, in parte credo che sfonda una porta aperta, perché tutti siamo per l’ospedale unico, quanto pesa oggi il fatto di avere tre sedi ospedaliere, tre cucine, tre mense, etc. e quanto costa questa struttura in termini di percorsi, in termini interni di organizzazione etc., certamente non è il massimo della funzionalità! Vorrei sapere se esistono degli studi da parte dell’USL che hanno in qualche maniera calcolato questa cosa o comunque abbiano dato delle indicazioni che ci possono essere utili.  </w:t>
      </w:r>
    </w:p>
    <w:p>
      <w:pPr>
        <w:pStyle w:val="Normal"/>
        <w:widowControl w:val="false"/>
        <w:ind w:right="567" w:firstLine="709"/>
        <w:jc w:val="both"/>
        <w:rPr>
          <w:szCs w:val="20"/>
        </w:rPr>
      </w:pPr>
      <w:r>
        <w:rPr/>
        <w:t xml:space="preserve">Naturalmente, al di là della risposta sicuramente verbale che mi farà sicuramente molto piacere, ascolterò con attenzione, se poi vorrà fornire a tutta la Commissione eventualmente qualche documentazione numerica scritta e qualche cifra, non può che arricchire il lavoro che siamo chiamati a fare.  </w:t>
      </w:r>
    </w:p>
    <w:p>
      <w:pPr>
        <w:pStyle w:val="Normal"/>
        <w:widowControl w:val="false"/>
        <w:ind w:right="567" w:hanging="0"/>
        <w:jc w:val="both"/>
        <w:rPr>
          <w:szCs w:val="20"/>
        </w:rPr>
      </w:pPr>
      <w:r>
        <w:rPr/>
        <w:t xml:space="preserve"> </w:t>
      </w:r>
    </w:p>
    <w:p>
      <w:pPr>
        <w:pStyle w:val="Verbale"/>
        <w:rPr>
          <w:bCs w:val="false"/>
        </w:rPr>
      </w:pPr>
      <w:r>
        <w:rPr>
          <w:bCs w:val="false"/>
        </w:rPr>
        <w:t xml:space="preserve">FOSSON </w:t>
      </w:r>
    </w:p>
    <w:p>
      <w:pPr>
        <w:pStyle w:val="Normal"/>
        <w:widowControl w:val="false"/>
        <w:ind w:right="567" w:firstLine="709"/>
        <w:jc w:val="both"/>
        <w:rPr>
          <w:szCs w:val="20"/>
        </w:rPr>
      </w:pPr>
      <w:r>
        <w:rPr/>
        <w:t xml:space="preserve">Intanto la Commissione non vi ha ancora convocati, perché non ha ancora convocato me, ha avuto un ritardo di impaginazione, di indici etc., per cui personalmente non ho ancora visto il lavoro. La Commissione di Finaosta ha avuto, su incarico dell’Assessore Cerise, l’indicazione di audirvi, ma mi sembra alcuni consiglieri siano già stati auditi dal gruppo di Finaosta.   </w:t>
      </w:r>
    </w:p>
    <w:p>
      <w:pPr>
        <w:pStyle w:val="Normal"/>
        <w:widowControl w:val="false"/>
        <w:ind w:right="567" w:firstLine="709"/>
        <w:jc w:val="both"/>
        <w:rPr>
          <w:szCs w:val="20"/>
        </w:rPr>
      </w:pPr>
      <w:r>
        <w:rPr/>
        <w:t xml:space="preserve">L’impegno è stato dato e ribadito da Cerise, da noi, il lavoro ha avuto un ritardo, però sicuramente questo è stato un patto preso… In questo lavoro, l’indicazione data è stata di verificare anche quelle che vengono chiamate le manutenzioni ordinarie, i costi di gestione di un ospedale che non è più nuovo, quindi i costi sono stati… in questo studio l’indicazione è stata data di studiare, quindi direi che prima di chiedere questo, studiamo e leggiamo approfonditamente questo che è uno studio che nel nostro interesse aveva soltanto questo, di essere serio.  </w:t>
      </w:r>
    </w:p>
    <w:p>
      <w:pPr>
        <w:pStyle w:val="Normal"/>
        <w:widowControl w:val="false"/>
        <w:ind w:right="567" w:firstLine="709"/>
        <w:jc w:val="both"/>
        <w:rPr>
          <w:szCs w:val="20"/>
        </w:rPr>
      </w:pPr>
      <w:r>
        <w:rPr/>
        <w:t xml:space="preserve">Mi permetto di dire che la scelta è stata della Finaosta, ma il curriculum dell’Arch. Lamberto Rossi prevede la ristrutturazione di un unico ospedale nel suo curriculum professionale, sì, ha partecipato al gruppo Veronesi, ma anche il Prof. Capolongo ha partecipato più attivamente a questo.  </w:t>
      </w:r>
    </w:p>
    <w:p>
      <w:pPr>
        <w:pStyle w:val="Normal"/>
        <w:widowControl w:val="false"/>
        <w:ind w:right="567" w:firstLine="709"/>
        <w:jc w:val="both"/>
        <w:rPr>
          <w:szCs w:val="20"/>
        </w:rPr>
      </w:pPr>
      <w:r>
        <w:rPr/>
        <w:t xml:space="preserve">L’Ing. Vitale ha nel suo attivo 30 costruzioni di ospedali nuovi e ristrutturazioni, per cui probabilmente hanno preferito il curriculum dell’Ing. Vitale piuttosto che il curriculum di Lamberto Rossi che ha ristrutturato - ho avuto il suo curriculum perché Sandri aveva fatto questo nome - un ospedale unico in tutta la sua attività professionale.  </w:t>
      </w:r>
    </w:p>
    <w:p>
      <w:pPr>
        <w:pStyle w:val="Normal"/>
        <w:widowControl w:val="false"/>
        <w:ind w:right="567" w:firstLine="709"/>
        <w:jc w:val="both"/>
        <w:rPr>
          <w:szCs w:val="20"/>
        </w:rPr>
      </w:pPr>
      <w:r>
        <w:rPr/>
        <w:t xml:space="preserve">I condizionamenti non ci sono stati sicuramente, i costi esagerati di gestione che dice Guichardaz, intanto bisogna metterli in rapporto con i costi di gestione degli altri ospedali, i costi di gestione come ha detto correttamente Sandri, aumentati rispetto a… sono proprio dovuti alle altre sedi ospedaliere, è questo che continuo a dire dall’inizio e se noi vogliamo fare un salto di qualità nella nostra sanità, bisogna avere un presidio unico, tanto più che non sono due presidi qualunque, sono due presidi per acuti e sono due presidi con due blocchi operatori, quindi con due guardie chirurgiche, con due guardie anestesiologiche, ma soprattutto ormai in una moderna chirurgia non si può più avere un blocco operatorio per acuti come quello del Beauregard senza una rianimazione e senza una sinergia di équipe vicine. Quindi, sicuramente i costi sono straordinariamente più alti perché avendo due sedi separate e sempre 120 mila utenti, parliamo di questo, perché 120 mila utenti in Svizzera… attualmente quando siamo stati dal Ministro della Sanità svizzera che sta ristrutturando e chiudendo gli ospedali piccoli, ci diceva che con meno di 350 mila abitanti non ha senso fare un ospedale moderno.  </w:t>
      </w:r>
    </w:p>
    <w:p>
      <w:pPr>
        <w:pStyle w:val="Normal"/>
        <w:widowControl w:val="false"/>
        <w:ind w:right="567" w:firstLine="709"/>
        <w:jc w:val="both"/>
        <w:rPr>
          <w:szCs w:val="20"/>
        </w:rPr>
      </w:pPr>
      <w:r>
        <w:rPr/>
        <w:t xml:space="preserve">Ho visto questa mattina l’Ass. Valpreda quest’ultimo sta chiudendo parte dell’ospedale di Biella che è stato costruito per 500 posti letto, perché è stato costruito in modo sovradimensionato, per cui dice che la gestione di questo ospedale sarà impossibile etc., quindi…  </w:t>
      </w:r>
    </w:p>
    <w:p>
      <w:pPr>
        <w:pStyle w:val="Normal"/>
        <w:widowControl w:val="false"/>
        <w:ind w:right="567" w:firstLine="709"/>
        <w:jc w:val="both"/>
        <w:rPr>
          <w:szCs w:val="20"/>
        </w:rPr>
      </w:pPr>
      <w:r>
        <w:rPr/>
        <w:t xml:space="preserve">La manutenzione: tutti gli ospedali hanno comunque una manutenzione. Sono stato alle Molinette stamattina, è un ospedale centrale di Torino, però ci sono dei reparti… l’usura e il consumo degli ospedali è tale, che ogni 5/10 anni devono essere fatte delle ristrutturazioni del sistema di distribuzione dell’ossigeno etc., quindi non c’è un ospedale nuovo in cui non bisogna fare manutenzione.  </w:t>
      </w:r>
    </w:p>
    <w:p>
      <w:pPr>
        <w:pStyle w:val="Normal"/>
        <w:widowControl w:val="false"/>
        <w:ind w:right="567" w:firstLine="709"/>
        <w:jc w:val="both"/>
        <w:rPr>
          <w:szCs w:val="20"/>
        </w:rPr>
      </w:pPr>
      <w:r>
        <w:rPr/>
        <w:t xml:space="preserve">Questa è un’altra cosa che abbiamo richiesto di studiare e di fare nello studio, per esempio non tutto l’ospedale ha 65 anni, bisogna essere corretti! La cosiddetta area nuova dove ci sono le sale operatorie non ha 65 anni, è stata costruita nel 1972-1973 siamo entrati a operare nel 1974-1975. Le Molinette, quello che ha questa struttura ed è stato molto corretto chi l’ha costruita e chi l’ha costruita lo dice Renzo Piano e lo dicono tutti, che è una struttura aperta, una struttura che permette quelli che sono i padiglioni a dipartimenti, ormai l’ospedale moderno come lo descrive Renzo Piano, non è un ospedale che va in 10 piani di altezza, perché si è visto che i percorsi in verticale sono dei percorsi molto più difficili da fare.  </w:t>
      </w:r>
    </w:p>
    <w:p>
      <w:pPr>
        <w:pStyle w:val="Normal"/>
        <w:widowControl w:val="false"/>
        <w:ind w:right="567" w:firstLine="709"/>
        <w:jc w:val="both"/>
        <w:rPr>
          <w:szCs w:val="20"/>
        </w:rPr>
      </w:pPr>
      <w:r>
        <w:rPr/>
        <w:t xml:space="preserve">L’ospedale più moderno è proprio come è stato fatto ad Asti, a dipartimenti collegati tra di loro, servizi, medicine, emergenze, chirurgie, facendo l’allargamento a est si mantiene proprio quella che è l’indicazione dei percorsi che sembra più favorevole a chi costruisce l’ospedale, quindi va nella logica di fare un bel progetto, fare una cosa funzionalmente corretta, perché a est si verrebbe a creare un’area delle emergenze che è facilmente collegabile chiudendo 100 metri di strada con gli altri dipartimenti. Quindi, non è un taccone o un mostro, ma rispetterebbe proprio quelli che sembrano, agli esperti, ma comunque sarà indicato anche questo nello studio, i canoni di costruzione.  </w:t>
      </w:r>
    </w:p>
    <w:p>
      <w:pPr>
        <w:pStyle w:val="Normal"/>
        <w:widowControl w:val="false"/>
        <w:ind w:right="567" w:firstLine="709"/>
        <w:jc w:val="both"/>
        <w:rPr>
          <w:szCs w:val="20"/>
        </w:rPr>
      </w:pPr>
      <w:r>
        <w:rPr/>
        <w:t>L’ospedale al centro, poi chi ha fatto gli ospedali fuori o lontani, ha sempre avuto dei problemi di spostamento, dei problemi di sospetto abbandono del malato, per cui l’ospedale al centro di un abitato ha sempre un valore aggiunto, chi ha costruito fuori cerca di non costruire più fuori.</w:t>
      </w:r>
    </w:p>
    <w:p>
      <w:pPr>
        <w:pStyle w:val="Normal"/>
        <w:widowControl w:val="false"/>
        <w:ind w:right="567" w:firstLine="709"/>
        <w:jc w:val="both"/>
        <w:rPr>
          <w:szCs w:val="20"/>
        </w:rPr>
      </w:pPr>
      <w:r>
        <w:rPr/>
        <w:t xml:space="preserve">Ultima cosa: l’ospedale più moderno che abbiamo, il blocco più moderno che abbiamo è il Beauregard e quest’ultimo ha dei problemi invece di conduzione etc., quindi non sempre le cose costruite nuove vanno bene come, per esempio, sta avvenendo nell’ospedale di Asti che è nuovo ma non sono ancora stati trasferiti dall’ospedale vecchio tutti i reparti, perché devono fare delle manutenzioni, è un ospedale nuovo, appena costruito. Quindi l’ospedale lì è funzionale e comunque i costi di manutenzione sono sovrapponibili, credo, ai costi per cui si spende per una normale manutenzione di un ospedale, quindi penso che questo sarà analizzato tutto nello studio.  </w:t>
      </w:r>
    </w:p>
    <w:p>
      <w:pPr>
        <w:pStyle w:val="Normal"/>
        <w:widowControl w:val="false"/>
        <w:ind w:right="567" w:firstLine="709"/>
        <w:jc w:val="both"/>
        <w:rPr>
          <w:szCs w:val="20"/>
        </w:rPr>
      </w:pPr>
      <w:r>
        <w:rPr/>
        <w:t xml:space="preserve">Vi volevo soltanto dire che la Commissione vi audirà sicuramente appena avrà il documento pronto.  </w:t>
      </w:r>
    </w:p>
    <w:p>
      <w:pPr>
        <w:pStyle w:val="Normal"/>
        <w:widowControl w:val="false"/>
        <w:ind w:right="567" w:firstLine="709"/>
        <w:jc w:val="both"/>
        <w:rPr>
          <w:szCs w:val="20"/>
        </w:rPr>
      </w:pPr>
      <w:r>
        <w:rPr/>
        <w:t xml:space="preserve"> </w:t>
      </w:r>
    </w:p>
    <w:p>
      <w:pPr>
        <w:pStyle w:val="Verbale"/>
        <w:rPr>
          <w:bCs w:val="false"/>
        </w:rPr>
      </w:pPr>
      <w:r>
        <w:rPr>
          <w:bCs w:val="false"/>
        </w:rPr>
        <w:t xml:space="preserve">SANDRI  </w:t>
      </w:r>
    </w:p>
    <w:p>
      <w:pPr>
        <w:pStyle w:val="Normal"/>
        <w:widowControl w:val="false"/>
        <w:ind w:right="567" w:firstLine="709"/>
        <w:jc w:val="both"/>
        <w:rPr>
          <w:szCs w:val="20"/>
        </w:rPr>
      </w:pPr>
      <w:r>
        <w:rPr/>
        <w:t xml:space="preserve">Pongo soltanto una questione per i nostri amici di Internet e per chi ci segue dall’anticamera, sul problema del Beauregard giova anche ricordare che non era stato costruito come ospedale, era stato costruito come comunità per anziani dalla mitica Giunta di centro-destra di ADP, PPS, non mi ricordo più chi ci fosse dentro, 1970-1973, comunque si parla sempre di 35 anni! Il Pronto soccorso è stato tutto adattato successivamente, comunque è una struttura di 35 anni fa che è rimasta 10 anni abbandonata a sé stessa e poi si è tentato, proprio perché c’era il problema della proprietà del Mauriziano, di utilizzare quello come completamento della maternità che invece era di proprietà nostra. E’ stato frutto di scelte condizionate da una situazione che è profondamente diversa da oggi, è chiaro che una cosa è l’ospedale centrale di Viale Ginevra che comunque è partito come ospedale, quindi uno può essere d’accordo o meno sulla… Da questo punto di vista, sempre per gli amici via Internet e per il sollazzo anche di qualche collega seduto accanto a me, voglio ricordare che l’ospedale di Aosta era intitolato a Muti, nel 1942 c’era una targa, era intitolato a Sua Eccellenza Ettore Muti che era all’epoca il segretario del Partito Nazionale Fascista, è durato poco, per fortuna di Dio, però la storia richiama anche queste testimonianze.  </w:t>
      </w:r>
    </w:p>
    <w:p>
      <w:pPr>
        <w:pStyle w:val="Normal"/>
        <w:widowControl w:val="false"/>
        <w:ind w:right="567" w:firstLine="709"/>
        <w:jc w:val="both"/>
        <w:rPr>
          <w:szCs w:val="20"/>
        </w:rPr>
      </w:pPr>
      <w:r>
        <w:rPr/>
        <w:t xml:space="preserve"> </w:t>
      </w:r>
    </w:p>
    <w:p>
      <w:pPr>
        <w:pStyle w:val="Verbale"/>
        <w:rPr>
          <w:bCs w:val="false"/>
        </w:rPr>
      </w:pPr>
      <w:r>
        <w:rPr>
          <w:bCs w:val="false"/>
        </w:rPr>
        <w:t xml:space="preserve">FOSSON </w:t>
      </w:r>
    </w:p>
    <w:p>
      <w:pPr>
        <w:pStyle w:val="Normal"/>
        <w:widowControl w:val="false"/>
        <w:ind w:right="567" w:firstLine="709"/>
        <w:jc w:val="both"/>
        <w:rPr>
          <w:szCs w:val="20"/>
        </w:rPr>
      </w:pPr>
      <w:r>
        <w:rPr/>
        <w:t xml:space="preserve">Volevo solo aggiungere, per gli amici di Internet che proprio uno dei problemi sarà dare un nome all’ospedale, perché non è giusto chiamare l’ospedale di Viale Ginevra o ospedale Mauriziano, lì bisognerà fare un concorso di idee, perché il nostro ospedale non ha un nome e, secondo me, è giusto che si incominci a pensare a questo presidio unico che vogliamo fare, di dargli un nome e cognome!  </w:t>
      </w:r>
    </w:p>
    <w:p>
      <w:pPr>
        <w:pStyle w:val="Normal"/>
        <w:widowControl w:val="false"/>
        <w:ind w:right="567" w:firstLine="709"/>
        <w:jc w:val="both"/>
        <w:rPr>
          <w:szCs w:val="20"/>
        </w:rPr>
      </w:pPr>
      <w:r>
        <w:rPr/>
        <w:t xml:space="preserve"> </w:t>
      </w:r>
    </w:p>
    <w:p>
      <w:pPr>
        <w:pStyle w:val="Verbale"/>
        <w:rPr>
          <w:bCs w:val="false"/>
        </w:rPr>
      </w:pPr>
      <w:r>
        <w:rPr>
          <w:bCs w:val="false"/>
        </w:rPr>
        <w:t xml:space="preserve">SANDRI  </w:t>
      </w:r>
    </w:p>
    <w:p>
      <w:pPr>
        <w:pStyle w:val="Normal"/>
        <w:widowControl w:val="false"/>
        <w:ind w:right="567" w:firstLine="709"/>
        <w:jc w:val="both"/>
        <w:rPr>
          <w:szCs w:val="20"/>
        </w:rPr>
      </w:pPr>
      <w:r>
        <w:rPr/>
        <w:t xml:space="preserve">Se sarà nuovo lo chiameranno ospedale referendario, se sarà fatto a est lo intitoleremo a Fosson, credo che questo sia dovuto!  </w:t>
      </w:r>
    </w:p>
    <w:p>
      <w:pPr>
        <w:pStyle w:val="Normal"/>
        <w:widowControl w:val="false"/>
        <w:ind w:right="567" w:firstLine="709"/>
        <w:jc w:val="both"/>
        <w:rPr>
          <w:szCs w:val="20"/>
        </w:rPr>
      </w:pPr>
      <w:r>
        <w:rPr/>
        <w:t xml:space="preserve"> </w:t>
      </w:r>
    </w:p>
    <w:p>
      <w:pPr>
        <w:pStyle w:val="Verbale"/>
        <w:rPr>
          <w:bCs w:val="false"/>
        </w:rPr>
      </w:pPr>
      <w:r>
        <w:rPr>
          <w:bCs w:val="false"/>
        </w:rPr>
        <w:t xml:space="preserve">FOSSON </w:t>
      </w:r>
    </w:p>
    <w:p>
      <w:pPr>
        <w:pStyle w:val="Normal"/>
        <w:widowControl w:val="false"/>
        <w:ind w:right="567" w:firstLine="709"/>
        <w:jc w:val="both"/>
        <w:rPr>
          <w:szCs w:val="20"/>
        </w:rPr>
      </w:pPr>
      <w:r>
        <w:rPr/>
        <w:t xml:space="preserve">Non so se con questo andamento referendario Fosson vedrà un ospedale unico in Valle d’Aosta, comunque spero di vederlo e di non essere defunto prima e di essere invece in pensione in quel meraviglioso posto che si chiama Champoluc!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 xml:space="preserve">Ci sono altri interventi? Nessuno, ringrazio l’Assessore, la invito ad aspettare un attimo fuori perché poi riprenderemo ad analizzare il punto…  </w:t>
      </w:r>
    </w:p>
    <w:p>
      <w:pPr>
        <w:pStyle w:val="Normal"/>
        <w:widowControl w:val="false"/>
        <w:ind w:right="567" w:firstLine="709"/>
        <w:jc w:val="both"/>
        <w:rPr>
          <w:szCs w:val="20"/>
        </w:rPr>
      </w:pPr>
      <w:r>
        <w:rPr>
          <w:szCs w:val="20"/>
        </w:rPr>
      </w:r>
    </w:p>
    <w:p>
      <w:pPr>
        <w:pStyle w:val="Normal"/>
        <w:widowControl w:val="false"/>
        <w:ind w:right="567" w:firstLine="709"/>
        <w:jc w:val="center"/>
        <w:rPr>
          <w:szCs w:val="20"/>
        </w:rPr>
      </w:pPr>
      <w:r>
        <w:rPr/>
        <w:t>***</w:t>
      </w:r>
    </w:p>
    <w:p>
      <w:pPr>
        <w:pStyle w:val="Normal"/>
        <w:widowControl w:val="false"/>
        <w:ind w:right="567" w:firstLine="709"/>
        <w:jc w:val="both"/>
        <w:rPr>
          <w:szCs w:val="20"/>
        </w:rPr>
      </w:pPr>
      <w:r>
        <w:rPr/>
        <w:t>Si dà atto che alle ore16.50 l’Assessore FOSSON lascia la sala di riunione.</w:t>
      </w:r>
    </w:p>
    <w:p>
      <w:pPr>
        <w:pStyle w:val="Normal"/>
        <w:widowControl w:val="false"/>
        <w:ind w:right="567" w:firstLine="709"/>
        <w:jc w:val="center"/>
        <w:rPr>
          <w:szCs w:val="20"/>
        </w:rPr>
      </w:pPr>
      <w:r>
        <w:rPr/>
        <w:t>***</w:t>
      </w:r>
    </w:p>
    <w:p>
      <w:pPr>
        <w:pStyle w:val="Normal"/>
        <w:widowControl w:val="false"/>
        <w:ind w:right="567" w:firstLine="709"/>
        <w:jc w:val="center"/>
        <w:rPr>
          <w:szCs w:val="20"/>
        </w:rPr>
      </w:pPr>
      <w:r>
        <w:rPr>
          <w:szCs w:val="20"/>
        </w:rPr>
      </w:r>
    </w:p>
    <w:p>
      <w:pPr>
        <w:pStyle w:val="Verbale"/>
        <w:rPr>
          <w:bCs w:val="false"/>
        </w:rPr>
      </w:pPr>
      <w:r>
        <w:rPr>
          <w:bCs w:val="false"/>
        </w:rPr>
        <w:t xml:space="preserve">COME’  </w:t>
      </w:r>
    </w:p>
    <w:p>
      <w:pPr>
        <w:pStyle w:val="Normal"/>
        <w:widowControl w:val="false"/>
        <w:ind w:right="567" w:firstLine="709"/>
        <w:jc w:val="both"/>
        <w:rPr>
          <w:szCs w:val="20"/>
        </w:rPr>
      </w:pPr>
      <w:r>
        <w:rPr/>
        <w:t xml:space="preserve">Direi che a questo punto, se non ci sono delle dichiarazioni da parte dei componenti della Commissione, possiamo mettere in votazione…, chiedo alla relatrice se vuole presentare la proposta di legge.  </w:t>
      </w:r>
    </w:p>
    <w:p>
      <w:pPr>
        <w:pStyle w:val="Normal"/>
        <w:widowControl w:val="false"/>
        <w:ind w:right="567" w:firstLine="709"/>
        <w:jc w:val="both"/>
        <w:rPr>
          <w:szCs w:val="20"/>
        </w:rPr>
      </w:pPr>
      <w:r>
        <w:rPr/>
        <w:t xml:space="preserve"> </w:t>
      </w:r>
    </w:p>
    <w:p>
      <w:pPr>
        <w:pStyle w:val="Verbale"/>
        <w:rPr>
          <w:bCs w:val="false"/>
        </w:rPr>
      </w:pPr>
      <w:r>
        <w:rPr>
          <w:bCs w:val="false"/>
        </w:rPr>
        <w:t xml:space="preserve">FONTANA  </w:t>
      </w:r>
    </w:p>
    <w:p>
      <w:pPr>
        <w:pStyle w:val="Normal"/>
        <w:widowControl w:val="false"/>
        <w:ind w:right="567" w:firstLine="709"/>
        <w:jc w:val="both"/>
        <w:rPr>
          <w:szCs w:val="20"/>
        </w:rPr>
      </w:pPr>
      <w:r>
        <w:rPr/>
        <w:t xml:space="preserve">La legge di iniziativa popolare “Disposizioni per la realizzazione di un nuovo e unico presidio ospedaliero regionale” propone di utilizzare lo strumento del referendum propositivo per consentire ai cittadini valdostani di esprimersi con chiarezza in merito alla richiesta di dotare la Regione di un unico nuovo presidio ospedaliero, una richiesta positiva e ragionevole nel solco di un decennio di iniziative che sul tema dell’ospedale hanno visto più volte, con mezzi diversi, petizioni, appelli, infine la proposta di legge ha raccolto l’adesione di migliaia di cittadini. Ricordiamo a titolo di esempio le 8459 firme, poste in calce alla petizione presentata il 19 giugno 1995 al Consiglio e alla Giunta regionale per chiedere un ospedale unico del tutto nuovo, dotato di numeri di posti letto, adeguato alle esigenze della popolazione, collegato con una sede urbanisticamente compatibile con l’ambiente circostante, facilmente accessibile ad anziani inabili, con mezzi di trasporto pubblici o privati, in cui si agevola il parcheggio. A più di 10 anni di distanza, tali esigenze sono ancora pienamente valide e attuali. </w:t>
      </w:r>
    </w:p>
    <w:p>
      <w:pPr>
        <w:pStyle w:val="Normal"/>
        <w:widowControl w:val="false"/>
        <w:ind w:right="567" w:firstLine="709"/>
        <w:jc w:val="both"/>
        <w:rPr>
          <w:szCs w:val="20"/>
        </w:rPr>
      </w:pPr>
      <w:r>
        <w:rPr/>
        <w:t xml:space="preserve">Un ospedale unico: l’attuale presenza di 3 strutture ospedaliere, comporta un grave dispendio di energie umane, professionali, tecnologiche e finanziarie, oltre ad essere fonte di disagio per i pazienti e operatori. E’ convinzione ormai diffusa che occorra unificare in un’unica sede le prestazioni per acuti, le cure ospedaliere specifiche, mentre va sempre più potenziata l’offerta sul territorio delle cure mediche di base. </w:t>
      </w:r>
    </w:p>
    <w:p>
      <w:pPr>
        <w:pStyle w:val="Normal"/>
        <w:widowControl w:val="false"/>
        <w:ind w:right="567" w:firstLine="709"/>
        <w:jc w:val="both"/>
        <w:rPr>
          <w:szCs w:val="20"/>
        </w:rPr>
      </w:pPr>
      <w:r>
        <w:rPr/>
        <w:t xml:space="preserve">Un ospedale del tutto nuovo: l’ipotesi di unificare nell’attuale sede di Viale Ginevra i servizi collocati altrove, costruendo una nuova ala accanto a quella già funzionante, oltre a pesanti disagi dal punto di vista urbanistico, di cui parleremo più avanti, avrebbe come risultato un ospedale nuovo in alcune sue parti, ma vecchio nell’insieme. La prospettiva è quella di avere un presidio nuovo già vecchio, con strutture risalenti agli anni ‘40 e già fin da adesso fuori norma per la sicurezza ambientale. Occorre invece progettare, realizzare un ospedale completamente nuovo, con una struttura flessibile, in grado di essere adattata in tempi brevissimi alle nuove e diverse esigenze sanitarie che si manifesteranno in futuro e alle nuove apparecchiature mediche. </w:t>
      </w:r>
    </w:p>
    <w:p>
      <w:pPr>
        <w:pStyle w:val="Normal"/>
        <w:widowControl w:val="false"/>
        <w:ind w:right="567" w:firstLine="709"/>
        <w:jc w:val="both"/>
        <w:rPr>
          <w:szCs w:val="20"/>
        </w:rPr>
      </w:pPr>
      <w:r>
        <w:rPr/>
        <w:t xml:space="preserve">Un ospedale dotato di un numero adeguato di posti letto: soltanto un presidio completamente nuovo e moderno potrà rispondere alle esigenze di posti letto in Valle d’Aosta di fronte agli attuali 447 posti letto per acuti, in linea con la normativa vigente, mancano all’appello, almeno 120 posti letto per la riabilitazione e la lungodegenza. </w:t>
      </w:r>
    </w:p>
    <w:p>
      <w:pPr>
        <w:pStyle w:val="Normal"/>
        <w:widowControl w:val="false"/>
        <w:ind w:right="567" w:firstLine="709"/>
        <w:jc w:val="both"/>
        <w:rPr>
          <w:szCs w:val="20"/>
        </w:rPr>
      </w:pPr>
      <w:r>
        <w:rPr/>
        <w:t xml:space="preserve">Un ospedale collocato in una sede urbanisticamente compatibile: il progetto che attualmente la Giunta regionale sta portando avanti, prevede l’ampliamento dell’attuale presidio di Viale Ginevra verso est, nell’area attualmente occupata dal parcheggio pluripiano si tratta di una scelta che comporta enormi problemi di impatto urbanistico per la città di Aosta. Lo studio dell’Arch. Fubini ha evidenziato come l’ampliamento a est comporti la necessità di rivoluzionare l’intero assetto urbanistico di Aosta, assetto viario, mobilità, riconversione di alcune zone abitative in quartiere della salute.  </w:t>
      </w:r>
    </w:p>
    <w:p>
      <w:pPr>
        <w:pStyle w:val="Normal"/>
        <w:widowControl w:val="false"/>
        <w:ind w:right="567" w:firstLine="709"/>
        <w:jc w:val="both"/>
        <w:rPr>
          <w:szCs w:val="20"/>
        </w:rPr>
      </w:pPr>
      <w:r>
        <w:rPr/>
        <w:t xml:space="preserve">Eliminazione della porta nord della città, oltre a un inevitabile aumento del traffico dell’inquinamento in un’area alle porte del centro storico, con grave conseguenza con la qualità della vita degli utenti, dei degenti, degli operatori e dei cittadini.  </w:t>
      </w:r>
    </w:p>
    <w:p>
      <w:pPr>
        <w:pStyle w:val="Normal"/>
        <w:widowControl w:val="false"/>
        <w:ind w:right="567" w:firstLine="709"/>
        <w:jc w:val="both"/>
        <w:rPr>
          <w:szCs w:val="20"/>
        </w:rPr>
      </w:pPr>
      <w:r>
        <w:rPr/>
        <w:t xml:space="preserve">Per questo è opportuno verificare con appositi studi quale sia l’area più appropriata per la costruzione di un nuovo ospedale, coinvolgendo i comuni limitrofi sia in funzione di parametri come la facilità di accesso per i mezzi di trasporto pubblici e privati, la vicinanza del territorio al Comune di Aosta sia in funzione del rapporto costi–benefici dell’opera nell’area individuata.  </w:t>
      </w:r>
    </w:p>
    <w:p>
      <w:pPr>
        <w:pStyle w:val="Normal"/>
        <w:widowControl w:val="false"/>
        <w:ind w:right="567" w:firstLine="709"/>
        <w:jc w:val="both"/>
        <w:rPr>
          <w:szCs w:val="20"/>
        </w:rPr>
      </w:pPr>
      <w:r>
        <w:rPr/>
        <w:t xml:space="preserve">La strada della ristrutturazione, dell’ampliamento dell’ex ospedale Mauriziano era stata motivata con la necessità di ridurre i costi e di garantire tempi di completamento dei lavori più celeri. La realtà dei fatti ha dimostrato esattamente l’opposto, negli anni i costi dei lavori appaltati sono lievitati, i tempi di realizzazione sono slittati e il disagio degli operatori e dei pazienti, costretti a vivere in un perenne cantiere, si è aggravato. Lo stesso progetto di ampliamento a est prevede 10 anni di lavoro e un costo di 130 milioni di Euro. Ospedali nuovi, inaugurati di recente nel nord Italia sono stati progettati e costruiti in tempi e con costi analoghi. Per questo motivo, la proposta di legge di iniziativa popolare “Disposizioni per la realizzazione di un unico e nuovo presidio ospedaliero regionale” incarica la Giunta regionale di presentare in Consiglio Valle, entro un anno dall’entrata in vigore della legge stessa, e sulla base di uno studio comparativo tra le possibili localizzazioni del presidio ospedaliero, le relative ipotesi progettuali e le stime dei costi, un disegno di legge finalizzato alla costruzione di un nuovo e unico presidio ospedaliero contenente: la localizzazione del nuovo ospedale, le modalità di finanziamento, le modalità operative per una rapida realizzazione. E’ su questa proposta che la popolazione valdostana dovrà essere chiamata ad esprimersi attraverso lo strumento del referendum, per poter decidere se continuare con i progetti di ristrutturazione e ampliamento del Mauriziano o se invece puntare su risorse e energie per dotare la nostra Regione di una struttura sanitaria unica, moderna e all’avanguardia.  </w:t>
      </w:r>
    </w:p>
    <w:p>
      <w:pPr>
        <w:pStyle w:val="Normal"/>
        <w:widowControl w:val="false"/>
        <w:ind w:right="567" w:firstLine="709"/>
        <w:jc w:val="both"/>
        <w:rPr>
          <w:szCs w:val="20"/>
        </w:rPr>
      </w:pPr>
      <w:r>
        <w:rPr/>
        <w:t xml:space="preserve"> </w:t>
      </w:r>
    </w:p>
    <w:p>
      <w:pPr>
        <w:pStyle w:val="Normal"/>
        <w:widowControl w:val="false"/>
        <w:ind w:right="567" w:hanging="0"/>
        <w:jc w:val="both"/>
        <w:rPr>
          <w:b/>
          <w:b/>
          <w:szCs w:val="20"/>
        </w:rPr>
      </w:pPr>
      <w:r>
        <w:rPr>
          <w:b/>
        </w:rPr>
        <w:t xml:space="preserve">FRASSY  </w:t>
      </w:r>
    </w:p>
    <w:p>
      <w:pPr>
        <w:pStyle w:val="Normal"/>
        <w:widowControl w:val="false"/>
        <w:ind w:right="567" w:firstLine="709"/>
        <w:jc w:val="both"/>
        <w:rPr>
          <w:szCs w:val="20"/>
        </w:rPr>
      </w:pPr>
      <w:r>
        <w:rPr/>
        <w:t xml:space="preserve">Noi pensiamo che qualche ragionamento vada fatto per argomentare quello che è il voto. Noi qui ci troviamo di fronte a una proposta di legge referendaria che nelle intenzioni dovrebbe creare i presupposti per costruire un ospedale nuovo alternativo a quello che è l’ospedale esistente. Devo dire che nel motivare il voto che sto per apprestarmi a dare, farò delle riflessioni leggermente diverse rispetto a questi ragionamenti, perché da un’analisi di quello che è il testo di questa proposta di legge referendaria, noi ci rendiamo conto in buona sostanza che non stiamo ragionando su ospedale nuovo o su ospedale vecchio, ma stiamo sostanzialmente ragionando per creare i presupposti di una serie di ulteriori dilazioni nel tempo, che porteranno ad allontanare il momento in cui l’ospedale di Aosta, vuoi nuovo, vuoi vecchio ampliato e ristrutturato, potrà trovare una sua definizione e un suo assestamento.  </w:t>
      </w:r>
    </w:p>
    <w:p>
      <w:pPr>
        <w:pStyle w:val="Normal"/>
        <w:widowControl w:val="false"/>
        <w:ind w:right="567" w:firstLine="709"/>
        <w:jc w:val="both"/>
        <w:rPr>
          <w:szCs w:val="20"/>
        </w:rPr>
      </w:pPr>
      <w:r>
        <w:rPr/>
        <w:t xml:space="preserve">Ho guardato un po’ la documentazione che nel frattempo c’è stata trasmessa e che è già disponibile da qualche giorno: primo studio è lo Studio Quaranta commissionato nel 1992, sono passati da allora più di 15 anni e abbiamo continuato come amministrazione regionale a conferire incarichi ulteriori, i più noti Guzzanti, Limacher nelle varie fasi, perché è stato oggetto di più approfondimenti e, ultimo, quello di Finaosta. Il rischio evidente è che a forza di studiare alla fine si saprà tutto su quelle che sono le teorie della nuova edificazione ospedaliera, ma alla fine l’ospedale non ci sarà mai.  </w:t>
      </w:r>
    </w:p>
    <w:p>
      <w:pPr>
        <w:pStyle w:val="Normal"/>
        <w:widowControl w:val="false"/>
        <w:ind w:right="567" w:firstLine="709"/>
        <w:jc w:val="both"/>
        <w:rPr>
          <w:szCs w:val="20"/>
        </w:rPr>
      </w:pPr>
      <w:r>
        <w:rPr/>
        <w:t xml:space="preserve">Lo studio commissionato a Finaosta e da Finaosta successivamente fatto realizzare a professionisti del settore, mi sembra di poter dire che debba, questo almeno era stato il mandato conferito a Finaosta, valutare quelle che sono le varie ipotesi, l’ampliamento a sud, l’ampliamento a est o l’ospedale nuovo, perciò penso che oggi le forze politiche esaminando lo studio di Finaosta, abbiano materiale per addivenire a una scelta.  </w:t>
      </w:r>
    </w:p>
    <w:p>
      <w:pPr>
        <w:pStyle w:val="Normal"/>
        <w:widowControl w:val="false"/>
        <w:ind w:right="567" w:firstLine="709"/>
        <w:jc w:val="both"/>
        <w:rPr>
          <w:szCs w:val="20"/>
        </w:rPr>
      </w:pPr>
      <w:r>
        <w:rPr/>
        <w:t xml:space="preserve">Esprimere un parere favorevole invece a questa proposta di legge referendaria, vuole dire sostanzialmente procrastinare la scelta non di un anno, perché non è vero che la scelta verrebbe procrastinata di un anno, perché se noi andiamo ad immaginare quello che può essere l’iter, ci rendiamo conto che questo referendum si terrà indicativamente alla fine di quest’anno, tra fine novembre e i primi di dicembre, il tempo che viene dato alla Giunta regionale è un tempo che va a impattare con quella che è la fine della legislatura, perciò ho già dei dubbi che, in buona sostanza, questa Giunta uscente sia in grado di creare un lavoro finito da passare in eredità a quella che sarà la nuova Giunta. Quindi, ci troviamo sostanzialmente nella concomitanza di una fine legislatura che andrà a dilatare ulteriormente questo tempo di un anno che è qui previsto, ma il tempo dell’anno non è il tempo per avere il progetto dell’ospedale nuovo, ma è il tempo per definire un disegno di legge che sulla base di quello che è uno studio che non può che essere di fattibilità, individui le aree, i finanziamenti e poi conferisca gli incarichi di progettazione e di realizzazione. Nella migliore delle ipotesi noi andiamo a spostare almeno di 5 anni la concretizzazione di un nuovo presidio ospedaliero e penso che da questo punto di vista forse di essere stato molto ottimista. Questa non è una proposta referendaria per il nuovo ospedale, questa è una proposta referendaria che con un vestito più ideologico che tecnico, mentre penso che sulla sanità ha detto bene il collega Ottoz, dovremmo spogliarci da quella che è la passione politica e cercare di ragionare con quelli che sono i criteri dell’efficacia, dell’efficienza e della funzionalità di una struttura ospedaliera. Non penso che ci siano dei modelli di centro-destra o di centro-sinistra o dei modelli unionisti in tema di struttura ospedaliera, se poi parliamo in tema di gestione della sanità, il discorso può essere diverso, ma qui stiamo parlando di strutture ospedaliere, perché stiamo parlando di un ospedale, poi l’ospedale lo si può gestire bene, lo si può gestire male, lo si può gestire in tanti modi .  </w:t>
      </w:r>
    </w:p>
    <w:p>
      <w:pPr>
        <w:pStyle w:val="Normal"/>
        <w:widowControl w:val="false"/>
        <w:ind w:right="567" w:firstLine="709"/>
        <w:jc w:val="both"/>
        <w:rPr>
          <w:szCs w:val="20"/>
        </w:rPr>
      </w:pPr>
      <w:r>
        <w:rPr/>
        <w:t xml:space="preserve">Noi abbiamo il convincimento che, in buona sostanza, questa proposta sia un freno a quei tempi ormai maturi dopo oltre 15 anni di progetti, di studi, di dibattiti per arrivare a una decisione. Il voto contrario che mi appresto poi ad esprimere su questa proposta referendaria, sia ben chiaro, non è il voto contrario a un ipotetico ospedale nuovo che superi l’ampliamento a est o a sud di Viale Ginevra, è un voto contrario a un meccanismo amministrativo che allontana nel tempo il momento della decisione finale. Penso che oggi le forze politiche presenti in questa fine legislatura, debbano assumersi le responsabilità rispetto a tutti gli studi che dal 1992 a oggi sono stati commissionati e pagati e, rispetto all’ultimo studio che è lo studio di Finaosta, che non ho ancora visto, ma sto a quello che era stato l’incarico che la Giunta aveva conferito a Finaosta e immagino che Finaosta abbia portato a compimento l’incarico, ha fatto una valutazione sui vari scenari. Immagino che saranno arrivati probabilmente a delle conclusioni, ma al di là di queste conclusioni, poi la scelta è politica, e penso che oggi possa essere fatta.  </w:t>
      </w:r>
    </w:p>
    <w:p>
      <w:pPr>
        <w:pStyle w:val="Normal"/>
        <w:widowControl w:val="false"/>
        <w:ind w:right="567" w:firstLine="709"/>
        <w:jc w:val="both"/>
        <w:rPr>
          <w:szCs w:val="20"/>
        </w:rPr>
      </w:pPr>
      <w:r>
        <w:rPr/>
        <w:t xml:space="preserve">Questa proposta referendaria crea un intralcio al momento della scelta politica, questo è il motivo essenziale per il quale rimanderemo la scelta politica di un ospedale nuovo, di un ampliamento a sud o di un ampliamento a est, all’esame e alla valutazione di quello che è lo studio di Finaosta, in quella sede ci esprimeremo su cosa vogliamo come parte politica, ma sarà un’espressione di una parte politica su un presupposto tecnico, non potrà essere l’espressione di una parte politica su un presupposto ideologico per cui il nuovo ospedale sta a sinistra e il vecchio ospedale sta, non so dove, e l’ampliamento a sud non so ancora dove altro possa stare.  </w:t>
      </w:r>
    </w:p>
    <w:p>
      <w:pPr>
        <w:pStyle w:val="Normal"/>
        <w:widowControl w:val="false"/>
        <w:ind w:right="567" w:firstLine="709"/>
        <w:jc w:val="both"/>
        <w:rPr>
          <w:szCs w:val="20"/>
        </w:rPr>
      </w:pPr>
      <w:r>
        <w:rPr/>
        <w:t xml:space="preserve">Oggi come oggi ci esprimiamo contro a un ingranaggio di tipo amministrativo che, seppur nato con l’intenzione di farci fare un passo in avanti in maniera veloce, alla fine rischia di essere un grosso intralcio a quello che è il percorso che dovrebbe essere ormai in conclusione per la definizione del nuovo ospedale.  </w:t>
      </w:r>
    </w:p>
    <w:p>
      <w:pPr>
        <w:pStyle w:val="Normal"/>
        <w:widowControl w:val="false"/>
        <w:ind w:right="567" w:firstLine="709"/>
        <w:jc w:val="both"/>
        <w:rPr>
          <w:szCs w:val="20"/>
        </w:rPr>
      </w:pPr>
      <w:r>
        <w:rPr/>
        <w:t>L’ultima cosa che va detta è che con questa ipotesi, in buona sostanza si rischia di bloccare quel meccanismo decisionale che noi tutti, come forze politiche, avevamo sollecitato dalla sinistra, alla destra, il centro, alle forze regionaliste, la Giunta a dire “</w:t>
      </w:r>
      <w:r>
        <w:rPr>
          <w:i/>
          <w:iCs/>
        </w:rPr>
        <w:t>Con lo studio di Finaosta, carte in tavola e si arrivi a una decisione</w:t>
      </w:r>
      <w:r>
        <w:rPr/>
        <w:t xml:space="preserve">” il rischio è che a questo punto la decisione si allontani nel tempo.  </w:t>
      </w:r>
    </w:p>
    <w:p>
      <w:pPr>
        <w:pStyle w:val="Normal"/>
        <w:widowControl w:val="false"/>
        <w:ind w:right="567" w:firstLine="709"/>
        <w:jc w:val="both"/>
        <w:rPr>
          <w:szCs w:val="20"/>
        </w:rPr>
      </w:pPr>
      <w:r>
        <w:rPr/>
        <w:t xml:space="preserve"> </w:t>
      </w:r>
    </w:p>
    <w:p>
      <w:pPr>
        <w:pStyle w:val="Verbale"/>
        <w:rPr>
          <w:bCs w:val="false"/>
        </w:rPr>
      </w:pPr>
      <w:r>
        <w:rPr>
          <w:bCs w:val="false"/>
        </w:rPr>
        <w:t xml:space="preserve">VICQUERY  </w:t>
      </w:r>
    </w:p>
    <w:p>
      <w:pPr>
        <w:pStyle w:val="Normal"/>
        <w:widowControl w:val="false"/>
        <w:ind w:right="567" w:firstLine="709"/>
        <w:jc w:val="both"/>
        <w:rPr>
          <w:szCs w:val="20"/>
        </w:rPr>
      </w:pPr>
      <w:r>
        <w:rPr/>
        <w:t xml:space="preserve">Noi vogliamo esprimere nella dichiarazione di voto l’intenzione di astenerci, un’astensione che parte dal presupposto che quanto è stato dichiarato oggi in questa sede che non si tratta di scontro ideologico, speriamo che non lo sia, perché i presupposti fanno pensare il contrario, i presupposti di oggi, i presupposti storici della petizione di anni fa. Comunque noi ragioniamo in buonafede e proprio per questo la nostra astensione vuole significare che siamo disponibili come lo siamo sempre stati a un confronto serio, costruttivo per il bene della sanità della Valle d’Aosta.  </w:t>
      </w:r>
    </w:p>
    <w:p>
      <w:pPr>
        <w:pStyle w:val="Normal"/>
        <w:widowControl w:val="false"/>
        <w:ind w:right="567" w:firstLine="709"/>
        <w:jc w:val="both"/>
        <w:rPr>
          <w:szCs w:val="20"/>
        </w:rPr>
      </w:pPr>
      <w:r>
        <w:rPr/>
        <w:t xml:space="preserve">Riteniamo, com’è stato detto prima, che questo referendum, questa proposta di legge sia una proposta di legge che non ha i contenuti di un vero e proprio referendum nel quale si chiede alla popolazione di decidere, ma si configuri come una sorta di mozione, di intenzioni a cui la Giunta regionale può, poi, dare seguito o no e che pertanto la proposta di legge sia viziata nel fondo della ratio del referendum. La ratio del referendum è quella di fare sì che il popolo, gli elettori, si esprimano su un argomento di valenza regionale, come lo è quello senz’altro dell’ospedale, ma così com’è stata impostata la proposta di legge, rischieremmo comunque di fare esprimere l’elettore sul nulla, assolutamente sul nulla, perché basterebbe un parere contrario, non dico della Giunta regionale, ma del dirigente dei servizi finanziari dell’Amministrazione regionale per bloccare una cosiddetta volontà popolare che si sarebbe espressa nel frattempo. Per cui noi non vogliamo prendere in giro i valdostani, vogliamo ribadire la centralità del Consiglio regionale tramite il lavoro delle Commissioni come stiamo facendo e come abbiamo programmato oggi. Questo è il significato dell’astensione, non un muro contro muro, speriamo che così sia anche dal movimento referendario.  </w:t>
      </w:r>
    </w:p>
    <w:p>
      <w:pPr>
        <w:pStyle w:val="Normal"/>
        <w:widowControl w:val="false"/>
        <w:ind w:right="567" w:firstLine="709"/>
        <w:jc w:val="both"/>
        <w:rPr>
          <w:szCs w:val="20"/>
        </w:rPr>
      </w:pPr>
      <w:r>
        <w:rPr/>
        <w:t xml:space="preserve">Due parole nel merito, anche se non è oggi, sicuramente, il momento opportuno, ricordo che rispetto agli studi di cui spesso si parla come studi inutili, costosi e quant’altro, voglio ricordare che se fosse andato avanti il progetto degli anni fine 1980-90 di nuovo ospedale o comunque di ampliamento dell’ospedale, all’epoca il ragionamento verteva ancora sulle proprietà Mauriziane e quant’altro che tutti conosciamo, comunque si parlava in quegli anni di un ospedale di più di 800 posti letto. Fortunatamente non si è dato seguito a questa scelta, che era condivisa un po’ da tutte le forze politiche, perché se si fosse dato seguito, ci troveremo oggi di fronte a situazioni di dover chiudere quei posti letto realizzati in quegli anni, perché poi l’evoluzione normativa statale, internazionale, ma soprattutto statale ha fatto sì che si andasse verso una riduzione drastica dei posti letto, oggi stiamo parlando comunque di 400-450 posti letto al massimo.  </w:t>
      </w:r>
    </w:p>
    <w:p>
      <w:pPr>
        <w:pStyle w:val="Normal"/>
        <w:widowControl w:val="false"/>
        <w:ind w:right="567" w:firstLine="709"/>
        <w:jc w:val="both"/>
        <w:rPr>
          <w:szCs w:val="20"/>
        </w:rPr>
      </w:pPr>
      <w:r>
        <w:rPr/>
        <w:t xml:space="preserve">Gli studi che si sono susseguiti hanno avuto il merito di approfondire tutta una serie di tematiche difficili, complesse, che erano in fieri, quando parlavamo di 3 posti letto per mille abitanti, la normativa ne prevedeva ancora 5, di cui uno per la riabilitazione, ma l’indicazione prospettica era quella che si sarebbe comunque arrivati a una riduzione di posti letto e questo è avvenuto regolarmente, indipendentemente dal cambio dei Governi a livello centrale, perché l’impostazione nuova dell’ospedale è che l’ospedale non sia più il centro della sanità, ma sia una parte importante e non il solo elemento decisivo.  </w:t>
      </w:r>
    </w:p>
    <w:p>
      <w:pPr>
        <w:pStyle w:val="Normal"/>
        <w:widowControl w:val="false"/>
        <w:ind w:right="567" w:firstLine="709"/>
        <w:jc w:val="both"/>
        <w:rPr>
          <w:szCs w:val="20"/>
        </w:rPr>
      </w:pPr>
      <w:r>
        <w:rPr/>
        <w:t xml:space="preserve">Per cui ben vengano gli studi a condizione che comunque si arrivi a concretizzare e su questo voglio ribadire, come ultima cosa, che riteniamo che sia urgente intervenire e non sia più tempo di fare ulteriori studi.  </w:t>
      </w:r>
    </w:p>
    <w:p>
      <w:pPr>
        <w:pStyle w:val="Normal"/>
        <w:widowControl w:val="false"/>
        <w:ind w:right="567" w:firstLine="709"/>
        <w:jc w:val="both"/>
        <w:rPr>
          <w:szCs w:val="20"/>
        </w:rPr>
      </w:pPr>
      <w:r>
        <w:rPr/>
        <w:t xml:space="preserve">Il gruppo di lavoro Finaosta lo consideriamo come ultimo documento su cui poi la politica dovrà tirare le conclusioni, spetterà a noi tirare le conclusioni, non ai tecnici, i tecnici devono fare da supporto indispensabile, ma poi le scelte devono essere politiche, perché se così non fosse, ripeto, verrebbe meno un ruolo importante che ci è stato dato.  </w:t>
      </w:r>
    </w:p>
    <w:p>
      <w:pPr>
        <w:pStyle w:val="Normal"/>
        <w:widowControl w:val="false"/>
        <w:ind w:right="567" w:firstLine="709"/>
        <w:jc w:val="both"/>
        <w:rPr>
          <w:szCs w:val="20"/>
        </w:rPr>
      </w:pPr>
      <w:r>
        <w:rPr/>
        <w:t xml:space="preserve">L’urgenza di intervenire è motivata da tanti fattori, ma fondamentalmente dal fatto che comunque le scelte non sono più rinviabili. Non sono così convinto e lo dico oggi, che l’unificazione del presidio ospedaliero porti di per se stesso a una riduzione drastica dei costi, perché la sala operatoria costa comunque sia che sia realizzata in Viale Ginevra piuttosto che al Beuregard, sicuramente una riduzione dei costi sulle guardie, su alcuni aspetti ci sono, sui trasporti, senza ombra di dubbio ma non così significativi, diciamocelo subito, perché altrimenti ci racconteremmo delle storie che non sono vere. Se qualcuno si aspetta una riduzione del 30-40% rispetto ai costi di gestione sta sbagliando, ci sarà e dovrà esserci una riduzione ma in termini percentuali molto più bassi. Ma il problema non è tanto dei costi di gestione, il problema è della funzionalità dei servizi e dell'efficienza dei servizi e delle risposte che si possono dare in modo molto più rapido agli ospedalizzati se le strutture di emergenza, soprattutto, ma non solo, sono unificate in dipartimenti come già è stato riferito.  </w:t>
      </w:r>
    </w:p>
    <w:p>
      <w:pPr>
        <w:pStyle w:val="Normal"/>
        <w:widowControl w:val="false"/>
        <w:ind w:right="567" w:firstLine="709"/>
        <w:jc w:val="both"/>
        <w:rPr>
          <w:szCs w:val="20"/>
        </w:rPr>
      </w:pPr>
      <w:r>
        <w:rPr/>
        <w:t xml:space="preserve">Per cui, per queste motivazioni noi riteniamo l’argomento aperto, reputiamo che sia utile e indispensabile studiare il tema per arrivare a delle conclusioni che dovrebbero, secondo le intenzioni di tutti, essere fatte entro questa primavera, assolutamente!   </w:t>
      </w:r>
    </w:p>
    <w:p>
      <w:pPr>
        <w:pStyle w:val="Normal"/>
        <w:widowControl w:val="false"/>
        <w:ind w:right="567" w:firstLine="709"/>
        <w:jc w:val="both"/>
        <w:rPr>
          <w:szCs w:val="20"/>
        </w:rPr>
      </w:pPr>
      <w:r>
        <w:rPr/>
        <w:t xml:space="preserve"> </w:t>
      </w:r>
    </w:p>
    <w:p>
      <w:pPr>
        <w:pStyle w:val="Verbale"/>
        <w:rPr>
          <w:bCs w:val="false"/>
        </w:rPr>
      </w:pPr>
      <w:r>
        <w:rPr>
          <w:bCs w:val="false"/>
        </w:rPr>
        <w:t xml:space="preserve">SQUARZINO  </w:t>
      </w:r>
    </w:p>
    <w:p>
      <w:pPr>
        <w:pStyle w:val="Normal"/>
        <w:widowControl w:val="false"/>
        <w:ind w:right="567" w:firstLine="709"/>
        <w:jc w:val="both"/>
        <w:rPr>
          <w:szCs w:val="20"/>
        </w:rPr>
      </w:pPr>
      <w:r>
        <w:rPr/>
        <w:t xml:space="preserve">Ho ascoltato con attenzione le dichiarazioni dei Colleghi che mi hanno preceduto e credo che nel ragionamento, soprattutto del collega Vicquéry, si distinguano due piani: il piano tecnico e il piano politico. Credo che i due piani vanno tenuti assolutamente distinti e vanno evidenziati gli uni e gli altri, sapendo però che non si può decidere politicamente nel vuoto, ma proprio su dati tecnici.  </w:t>
      </w:r>
    </w:p>
    <w:p>
      <w:pPr>
        <w:pStyle w:val="Normal"/>
        <w:widowControl w:val="false"/>
        <w:ind w:right="567" w:firstLine="709"/>
        <w:jc w:val="both"/>
        <w:rPr>
          <w:szCs w:val="20"/>
        </w:rPr>
      </w:pPr>
      <w:r>
        <w:rPr/>
        <w:t xml:space="preserve">Il presupposto da cui nasce questa proposta referendaria e credo che la collega Fontana l’abbia ben evidenziato, sta proprio nel fatto che nel momento in cui si decide di intervenire sull’attuale struttura ospedaliera per farne con ampliamenti diversi una cosa nuova, perché questo è il messaggio che è stato dato, c’è un ampliamento a est e con la ristrutturazione dell’attuale edificio, questo costituirà il nuovo ospedale regionale.  </w:t>
      </w:r>
    </w:p>
    <w:p>
      <w:pPr>
        <w:pStyle w:val="Normal"/>
        <w:widowControl w:val="false"/>
        <w:ind w:right="567" w:firstLine="709"/>
        <w:jc w:val="both"/>
        <w:rPr>
          <w:szCs w:val="20"/>
        </w:rPr>
      </w:pPr>
      <w:r>
        <w:rPr/>
        <w:t>Nel momento in cui si vuole fare questo tipo di operazione, credo che ci sia stata proprio un’analisi tecnica, precisa di questo progetto, ritengo che i referendari hanno evidenziato, dati tecnici, rispetto a questo progetto e sono il fatto che viene costruita una nuova un’ala chirurgica, notate bene, tutto il resto, la medicina, tutto il resto, rimane nell’attuale struttura da risistemare, da rimodulare, ma sempre struttura rigida perché comunque è una struttura non con modulo A5 come dicono gli attuali esperti di architettura ospedaliera, nel senso che oggi come oggi è un modulo A5 in base al quale si prevede che sarà costruita la nuova ala a est. Il modulo A5 prevede proprio per i costi, per la funzionalità, che ci sia una parte che riguarda le stanze, i corridoi, l’altra parte, dei servizi comuni, il corridoio e altre stanze ancora. Questo consente un risparmio enorme nei percorsi e non solo, ma un risparmio enorme del numero di personale necessario, proprio per quel tipo di dipartimento di settore. Tutto questo è possibile solo nell’ala nuova, non in quella vecchia anche se sarà ristrutturata, per cui proprio nel momento in cui noi analizziamo dal punto di vista tecnico il progetto di ampliamento a est, ci si rende conto che dal punto di vista funzionale, di funzionalità dell’intera struttura ospedaliera, questa non sarà efficace come può apparire quando si dice “</w:t>
      </w:r>
      <w:r>
        <w:rPr>
          <w:i/>
          <w:iCs/>
        </w:rPr>
        <w:t>il nuovo ospedale ristrutturato</w:t>
      </w:r>
      <w:r>
        <w:rPr/>
        <w:t xml:space="preserve">”.  </w:t>
      </w:r>
    </w:p>
    <w:p>
      <w:pPr>
        <w:pStyle w:val="Normal"/>
        <w:widowControl w:val="false"/>
        <w:ind w:right="567" w:firstLine="709"/>
        <w:jc w:val="both"/>
        <w:rPr>
          <w:szCs w:val="20"/>
        </w:rPr>
      </w:pPr>
      <w:r>
        <w:rPr/>
        <w:t xml:space="preserve">Quindi sarà importante, credo, sentire il parere di chi è esperto in architettura ospedaliera, perché dà gli elementi per valutare la differenza tra lavorare in una struttura concepita secondo una vecchia modalità, una vecchia concezione adatta allora, ma non adesso, e una nuova struttura. Quindi, dal punto di vista tecnico proprio, è questo ampliamento a est che comunque è una propaggine dell’attuale ospedale, ma non riesce a trasformare in modo strutturalmente nuovo l’attuale struttura ospedaliera di Viale Ginevra, prima cosa.  </w:t>
      </w:r>
    </w:p>
    <w:p>
      <w:pPr>
        <w:pStyle w:val="Normal"/>
        <w:widowControl w:val="false"/>
        <w:ind w:right="567" w:firstLine="709"/>
        <w:jc w:val="both"/>
        <w:rPr>
          <w:szCs w:val="20"/>
        </w:rPr>
      </w:pPr>
      <w:r>
        <w:rPr/>
        <w:t>Secondo dato tecnico, per questo noi abbiamo chiesto che fosse sentito anche Fubini, perché quel tipo di costruzione all’interno della città, nella zona più altamente frequentata, inquinata, contribuisce a potenziare ulteriormente tale inquinamento e quindi a rendere più difficile la vita in quella zona. Quindi, sono essenzialmente dei dati tecnici che sono alla base della scelta di dire “</w:t>
      </w:r>
      <w:r>
        <w:rPr>
          <w:i/>
          <w:iCs/>
        </w:rPr>
        <w:t>no all’ampliamento a est</w:t>
      </w:r>
      <w:r>
        <w:rPr/>
        <w:t>” questo non è possibile, ci sono dati tecnici che proprio suggeriscono di dire no. Questo dato tecnico, suggerisce una scelta di tipo politico, allora si dice “</w:t>
      </w:r>
      <w:r>
        <w:rPr>
          <w:i/>
          <w:iCs/>
        </w:rPr>
        <w:t>no all’ampliamento a est</w:t>
      </w:r>
      <w:r>
        <w:rPr/>
        <w:t xml:space="preserve">”, ma nel momento in cui voglio impegnare tutta una serie di risorse abbastanza consistenti, 130 milioni di euro per l’ampliamento a est, per rifare l’ospedale, allora ci si chiede perché con la stessa cifra non ci si metta a pensare a una struttura nuova che comunque risponderebbe meglio alle esigenze oggi della sanità.  </w:t>
      </w:r>
    </w:p>
    <w:p>
      <w:pPr>
        <w:pStyle w:val="Normal"/>
        <w:widowControl w:val="false"/>
        <w:ind w:right="567" w:firstLine="709"/>
        <w:jc w:val="both"/>
        <w:rPr>
          <w:szCs w:val="20"/>
        </w:rPr>
      </w:pPr>
      <w:r>
        <w:rPr/>
        <w:t xml:space="preserve">Proprio il motivo, credo, l’elemento che ricordava prima il collega Vicquéry, sul fatto che c’è nella sanità un’evoluzione, che costringe continuamente le strutture ad adattarsi. Credo che avere non solo la costruzione ad est nuova, ma tutta la struttura ospedaliera nuova, in grado di adattarsi continuamente alle esigenze nuove, in prospettiva costituisca un risparmio complessivo.  </w:t>
      </w:r>
    </w:p>
    <w:p>
      <w:pPr>
        <w:pStyle w:val="Normal"/>
        <w:widowControl w:val="false"/>
        <w:ind w:right="567" w:firstLine="709"/>
        <w:jc w:val="both"/>
        <w:rPr>
          <w:szCs w:val="20"/>
        </w:rPr>
      </w:pPr>
      <w:r>
        <w:rPr/>
        <w:t>I dati tecnici presi in esame sono di questo tipo, da questi dati tecnici emerge una scelta di tipo politico che è dire: “</w:t>
      </w:r>
      <w:r>
        <w:rPr>
          <w:i/>
          <w:iCs/>
        </w:rPr>
        <w:t>In base a questi dati tecnici, la scelta più opportuna per la nostra Valle è un ospedale nuovo</w:t>
      </w:r>
      <w:r>
        <w:rPr/>
        <w:t xml:space="preserve">”. Credo che se il Consiglio decida per costruire un ospedale nuovo, questo referendum decade automaticamente, quindi credo che sia opportuno che il Consiglio continui ad approfondire, perché giunga a una decisione politica.  </w:t>
      </w:r>
    </w:p>
    <w:p>
      <w:pPr>
        <w:pStyle w:val="Normal"/>
        <w:widowControl w:val="false"/>
        <w:ind w:right="567" w:firstLine="709"/>
        <w:jc w:val="both"/>
        <w:rPr>
          <w:szCs w:val="20"/>
        </w:rPr>
      </w:pPr>
      <w:r>
        <w:rPr/>
        <w:t xml:space="preserve">E’ vero, come diceva il collega Vicquéry che i dati tecnici che poi esamineremo e se ne avremo ancora altri molto meglio, ci consentiranno di fare una scelta politica ancora più consapevole, allora credo che con il referendum la gente, i cittadini hanno detto anche noi vogliamo percorrere questa strada, anche noi abbiamo analizzato i dati tecnici, abbiamo detto che questi dati tecnici ci fanno concludere che occorre andare verso un nuovo ospedale e noi chiediamo, perché non abbiamo in questo momento altri strumenti, da un punto di vista politico, che la popolazione, la gente, i cittadini e le cittadine possano essere messi in grado di valutare questi dati tecnici e di fare una scelta politica in questo senso. Credo che nel momento in cui, se si va al referendum e se nel referendum questa proposta passa, è vero, non sarà cogente come qualcuno dice, ma ha un valore politico così alto che credo sia difficile non tenerne conto, quindi è un’indicazione politica molto forte.  </w:t>
      </w:r>
    </w:p>
    <w:p>
      <w:pPr>
        <w:pStyle w:val="Normal"/>
        <w:widowControl w:val="false"/>
        <w:ind w:right="567" w:firstLine="709"/>
        <w:jc w:val="both"/>
        <w:rPr>
          <w:szCs w:val="20"/>
        </w:rPr>
      </w:pPr>
      <w:r>
        <w:rPr/>
        <w:t xml:space="preserve">Il nostro gruppo che qui rappresento vota a favore, quindi siamo favorevoli a questa proposta di legge e speriamo che questa stessa proposta di legge, in qualche modo solleciti e contribuisca al dibattito in Commissione, al dibattito in Consiglio perché si giunga ad una soluzione la migliore possibile per tutti.  </w:t>
      </w:r>
    </w:p>
    <w:p>
      <w:pPr>
        <w:pStyle w:val="Normal"/>
        <w:widowControl w:val="false"/>
        <w:ind w:right="567" w:firstLine="709"/>
        <w:jc w:val="both"/>
        <w:rPr>
          <w:szCs w:val="20"/>
        </w:rPr>
      </w:pPr>
      <w:r>
        <w:rPr/>
        <w:t xml:space="preserve"> </w:t>
      </w:r>
    </w:p>
    <w:p>
      <w:pPr>
        <w:pStyle w:val="Verbale"/>
        <w:rPr>
          <w:bCs w:val="false"/>
        </w:rPr>
      </w:pPr>
      <w:r>
        <w:rPr>
          <w:bCs w:val="false"/>
        </w:rPr>
        <w:t xml:space="preserve">OTTOZ </w:t>
      </w:r>
    </w:p>
    <w:p>
      <w:pPr>
        <w:pStyle w:val="Normal"/>
        <w:widowControl w:val="false"/>
        <w:ind w:right="567" w:firstLine="709"/>
        <w:jc w:val="both"/>
        <w:rPr>
          <w:szCs w:val="20"/>
        </w:rPr>
      </w:pPr>
      <w:r>
        <w:rPr/>
        <w:t xml:space="preserve">Non sono un esperto di ospedali, ma mi sembra che si stia facendo un po’ un gioco delle parti, mi sembra ovvio, giusto, logico e comprensibile che la Cons. Squarzino che è tra i propositori del referendum sia a favore di questa legge che è quella proposta da loro.  </w:t>
      </w:r>
    </w:p>
    <w:p>
      <w:pPr>
        <w:pStyle w:val="Normal"/>
        <w:widowControl w:val="false"/>
        <w:ind w:right="567" w:firstLine="709"/>
        <w:jc w:val="both"/>
        <w:rPr>
          <w:szCs w:val="20"/>
        </w:rPr>
      </w:pPr>
      <w:r>
        <w:rPr/>
        <w:t xml:space="preserve">Vorrei fare la solita distinzione che ho fatto in un altro ambito in I Commissione: personalmente sono fortemente a favore dello strumento del referendum, però un conto è lo strumento, l’impalcatura filosofica–politica e giuridica che lo sostiene e un conto sono i contenuti sui quali poi bisogna esprimere invece un parere ragionato. Quindi, il fatto di essere contrari o a favore di questa proposta di legge non ha niente a che vedere con il fatto di essere a favore o contrari allo strumento del referendum, in particolare essere contro questa proposta di legge non è sicuramente essere contro il referendum.  </w:t>
      </w:r>
    </w:p>
    <w:p>
      <w:pPr>
        <w:pStyle w:val="Normal"/>
        <w:widowControl w:val="false"/>
        <w:ind w:right="567" w:firstLine="709"/>
        <w:jc w:val="both"/>
        <w:rPr>
          <w:szCs w:val="20"/>
        </w:rPr>
      </w:pPr>
      <w:r>
        <w:rPr/>
        <w:t xml:space="preserve">Però ho sentito delle cose, non sono un esperto di ospedali e quindi non entro in dettagli ipertecnici così cari e noti alla Consigliera Squarzino, ma vorrei fare alcune considerazioni generali: la prima è un’affermazione ricorrente che la Consigliera ha già fatto in altre occasioni e cioè che l’ingrandimento, la concentrazione di tutto il presidio ospedaliero in Viale Ginevra sia esso a est o a sud, rivoluzionerebbe l’assetto urbanistico, secondo l’Arch. Alex Fubini che è il padre fondatore, quasi è la madre di tutti gli urbanisti! Dico che questo sarebbe l’unico aspetto positivo, il fatto di riuscire a svincolare la città di Aosta dal cappio oppressivo e asfissiante nel quale è stata posta da 20-25 anni, a questo punto non so, il Fubini pensiero, sarebbe sicuramente un primo passo in avanti per la città di Aosta e conseguentemente per l’effetto che questo avrebbe sulla Plaine per quasi tutta la Valle.  </w:t>
      </w:r>
    </w:p>
    <w:p>
      <w:pPr>
        <w:pStyle w:val="Normal"/>
        <w:widowControl w:val="false"/>
        <w:ind w:right="567" w:firstLine="709"/>
        <w:jc w:val="both"/>
        <w:rPr>
          <w:szCs w:val="20"/>
        </w:rPr>
      </w:pPr>
      <w:r>
        <w:rPr/>
        <w:t>Un altro argomento che non condivido, ma che non è solo di Dina Squarzino, è quello: “</w:t>
      </w:r>
      <w:r>
        <w:rPr>
          <w:i/>
          <w:iCs/>
        </w:rPr>
        <w:t>Perché con la stessa cifra non si fa l’ospedale altrove, non entro nel merito di quanto costi fare un ospedale lì e quanto costi farne uno nuovo</w:t>
      </w:r>
      <w:r>
        <w:rPr/>
        <w:t xml:space="preserve">”, apparentemente potrebbero essere cifre comparabili anche se gli studi ci dicono che costa normalmente di più fare un altro ospedale.  </w:t>
      </w:r>
    </w:p>
    <w:p>
      <w:pPr>
        <w:pStyle w:val="Normal"/>
        <w:widowControl w:val="false"/>
        <w:ind w:right="567" w:firstLine="709"/>
        <w:jc w:val="both"/>
        <w:rPr>
          <w:szCs w:val="20"/>
        </w:rPr>
      </w:pPr>
      <w:r>
        <w:rPr/>
        <w:t xml:space="preserve">Resta il fatto che non si possono districare dai costi di manutenzione di un ospedale il fatto che l’ospedale non è comunque nuovo, vecchio o antico che sia, non è una struttura statica che viene fatta, messa lì… è una struttura che è in continuo divenire. Quindi un ospedale nuovo, nel momento in cui si iniziasse a costruirlo e non ci vuole certo qualche mese, avrebbe già bisogno di nuovi dipartimenti non previsti nel giro di pochissimi anni, due o tre anni, di non avere più dipartimenti previsti dai DRG perché cambia la tecnologia, cambiano le strumentazioni necessarie, alcune sono tali da implicare grossi effetti sugli aspetti costruttivi e quindi gran parte dei costi di un ospedale, e mi rifaccio a ciò che diceva Vicquery, mettendo in guardia sul fatto che i costi non diminuirebbero poi, non c’è la certezza dei costi che diminuiscono, in quanto comunque la sanità va avanti per linee, per dinamiche sue che dipendono dall’avanzamento della tecnologia, della scienza e del modo che c’è di affrontare il problema della salute dei cittadini. Questo non dà nessuna certezza da nessuna parte, che un ospedale nuovo che avrebbe peraltro i problemi dei tempi che ha sottolineato Frassy, concordo perfettamente su quell’analisi, né di finirlo prima, né che costi meno o che costi uguale, né che come manutenzione costi meno, è tutta una materia assolutamente opinabile e tra l’altro di una complessità tecnica che non intendo affrontare, salvo la certezza che trattandosi di un organismo vivo, dinamico. In ogni caso non è detto che un ospedale nuovo non presenti poi esattamente gli stessi problemi che presenterebbe quello vecchio.  </w:t>
      </w:r>
    </w:p>
    <w:p>
      <w:pPr>
        <w:pStyle w:val="Normal"/>
        <w:widowControl w:val="false"/>
        <w:ind w:right="567" w:firstLine="709"/>
        <w:jc w:val="both"/>
        <w:rPr>
          <w:szCs w:val="20"/>
        </w:rPr>
      </w:pPr>
      <w:r>
        <w:rPr/>
        <w:t xml:space="preserve">Rimane il problema e qui mi rifaccio ad un’altra osservazione di Dina Squarzino. che l’ospedale è la sentina di tutti i vizi della polluzione della città, è un buco nero dell’inquinamento della città, nel senso che contribuisce pesantemente… Se facessimo come hanno fatto i padri fondatori negli Stati Uniti e dovessimo fare la Valle d’Aosta, probabilmente ci sarebbe Aosta che è dov’è perché le città c’erano già prima anche lì in un certo senso, e poi andremo a fare la capitale a Pontey, non perché a Pontey ci sia Lavoyer, Pontey un posto fuori, casello dell’autostrada gratuito, tutti gli uffici concentrati a Pontey, dico Pontey per dire Fénis dove si vuole fare il golf, piuttosto che… ossia i servizi amministrativi sono totalmente separati dalla capitale operativa, economica, politica… La capitale dello Stato di New York non è New York, ma è Albany, la capitale della Florida non è Miami, ma è Talla Hassee, la capitale della California non è né Los Angeles né San Francisco, ma è Sacramento etc., la capitale si va a fare dove non crea…  </w:t>
      </w:r>
    </w:p>
    <w:p>
      <w:pPr>
        <w:pStyle w:val="Normal"/>
        <w:widowControl w:val="false"/>
        <w:ind w:right="567" w:firstLine="709"/>
        <w:jc w:val="both"/>
        <w:rPr>
          <w:szCs w:val="20"/>
        </w:rPr>
      </w:pPr>
      <w:r>
        <w:rPr/>
        <w:t xml:space="preserve">Ipotizziamo di fare così con il modello ospedale, portiamo l’ospedale fuori, se noi portassimo fuori la Regione a Pontey fallisce la Città di Aosta perché credo che tutti i negozi di vestiti, tutti i ristoranti, tutti… un fatto da tenere in debita considerazione. L’economia della Città di Aosta in gran parte, quando ero bambino era sostenuta da 10 mila persone, quando facevo le scuole elementari, che lavoravano alla Cogne e da 3 mila militari che la sera si deferlavano… uso un termine quasi francese! Anche la città è un organismo delicato e quindi questo non vuole dire che l’ospedale… però sicuramente l’ospedale contribuisce a creare alcuni fastidi alla popolazione che ci vive vicino per il traffico. Per questo il progetto andrebbe fatto in modo accorto ed intelligente, sicuramente contribuisce all’attività economica, non che spostandola altrove questa attività scomparirebbe, però si creerebbero sicuramente degli scompensi che non è che sono né buoni e né cattivi, vanno tenuti in debito conto nel ragionare su quello che si deve fare perché se l’ospedale è un organismo dinamico e delicato, la città è un sovraorganismo all’interno del quale l’ospedale è delicato.  </w:t>
      </w:r>
    </w:p>
    <w:p>
      <w:pPr>
        <w:pStyle w:val="Normal"/>
        <w:widowControl w:val="false"/>
        <w:ind w:right="567" w:firstLine="709"/>
        <w:jc w:val="both"/>
        <w:rPr>
          <w:szCs w:val="20"/>
        </w:rPr>
      </w:pPr>
      <w:r>
        <w:rPr/>
        <w:t xml:space="preserve">Vorrei dire che l’unico vantaggio che potrebbe avere, secondo me un ospedale nuovo è che partendo da zero lo si fa su un terreno più grande, perché si va a farlo fuori, questo però creando un problema in Valle d’Aosta dove i terreni più grandi sono pochi, talora spesso non ci sono e magari creano altri problemi, non ultimo il fatto che poi non è detto che i paesi attorno alla città de la Plaine siano tutti così entusiasti di vedersi bloccare gli unici terreni liberi da un ospedale, mentre comunque al centro di Aosta questi terreni ci sono, impongono una maggiore razionalizzazione perché sono limitati nella loro superficie, ma come tanti ospedali di città questi problemi possono essere risolti.  </w:t>
      </w:r>
    </w:p>
    <w:p>
      <w:pPr>
        <w:pStyle w:val="Normal"/>
        <w:widowControl w:val="false"/>
        <w:ind w:right="567" w:firstLine="709"/>
        <w:jc w:val="both"/>
        <w:rPr>
          <w:szCs w:val="20"/>
        </w:rPr>
      </w:pPr>
      <w:r>
        <w:rPr/>
        <w:t>Concludo raccogliendo un’affermazione che è stata fatta, che letteralmente mi sono segnato, la Consigliera Squarzino ha detto che con il referendum la gente, i cittadini hanno detto “</w:t>
      </w:r>
      <w:r>
        <w:rPr>
          <w:i/>
          <w:iCs/>
        </w:rPr>
        <w:t>Questi dati tecnici ci hanno convinto</w:t>
      </w:r>
      <w:r>
        <w:rPr/>
        <w:t>”. Intanto l'hanno detto come se il referendum fosse già avvenuto, poi si è corretta dicendo: “</w:t>
      </w:r>
      <w:r>
        <w:rPr>
          <w:i/>
          <w:iCs/>
        </w:rPr>
        <w:t>Quindi, qualora si facesse il referendum etc</w:t>
      </w:r>
      <w:r>
        <w:rPr/>
        <w:t xml:space="preserve">.”. Credo che noi non siamo meglio dei cittadini normali, sicuramente no, ma sicuramente non è che i cittadini che non sono Consiglieri regionali hanno tutte queste informazioni tecniche che abbiamo noi e quindi faccio fatica a capire come la gente, se non per motivi che è meglio un ospedale nuovo che uno vecchio, è meglio la macchina nuova o la macchina vecchia? La nuova con l’Abs o senza? Vuoi la Panda o la Cinquecento? Davanti a queste domande, la gente risponde di pancia, giustamente e comprensibilmente, ma non conosce sicuramente tutti i complessi risvolti tecnici che ci sono. Quindi, mi permetto di dire che non credo che la gente si sia convinta a firmare per questo referendum, perché ha compreso o ha apprezzato i risvolti, i particolari tecnici, ma perché l’argomento ha un fondo che tocca delle corde di pancia, di sentimento, per non usare parole come la demagogia che in questo caso non è il caso, e quindi non penso assolutamente che la gente abbia fatto delle valutazioni tecniche, le avranno fatte probabilmente i promotori.  </w:t>
      </w:r>
    </w:p>
    <w:p>
      <w:pPr>
        <w:pStyle w:val="Normal"/>
        <w:widowControl w:val="false"/>
        <w:ind w:right="567" w:firstLine="709"/>
        <w:jc w:val="both"/>
        <w:rPr>
          <w:szCs w:val="20"/>
        </w:rPr>
      </w:pPr>
      <w:r>
        <w:rPr/>
        <w:t xml:space="preserve">Tenuto conto che, come dicevo all’inizio, qui ci esprimiamo sul merito e non sullo strumento e tenuto conto che questa legge desta una serie di perplessità anche nel modo in cui è scritta, e considerato che sono profondamente convinto che non sia migliore la soluzione, ed è una mia convinzione personale, tra l’altro, l’ospedale nuovo che non si sa quando ci sarebbe, intanto non si fa niente, si va avanti traccheggiando che non andare avanti nella sistemazione dell’ospedale vecchio, che alla fine quando è tutto nuovo è come uno nuovo, salvo che non lo è fuori ma è dentro.  </w:t>
      </w:r>
    </w:p>
    <w:p>
      <w:pPr>
        <w:pStyle w:val="Normal"/>
        <w:widowControl w:val="false"/>
        <w:ind w:right="567" w:firstLine="709"/>
        <w:jc w:val="both"/>
        <w:rPr>
          <w:szCs w:val="20"/>
        </w:rPr>
      </w:pPr>
      <w:r>
        <w:rPr/>
        <w:t xml:space="preserve">Sapete perché la Consigliera Squarzino, forse non sa perché un lavoro…, questa è un’annotazione sportiva, mi consenta, perché quando si fanno i lavori di forza, di sollevamento pesi, un ciclo di forza di un certo tipo di lavoro di forza dura due mesi, perché? Perché il turnover proteico delle proteine, dei muscoli striati del nostro corpo, va da 6 a 8 settimane, quindi siccome l’allenamento consiste nell’uccidere tutte le cellule perché quelle rimaste al loro posto sono più adatte a fare il lavoro che le ha uccise, dopo due mesi sono sicuro che il mio muscolo è interamente nuovo. Quindi se io sull’ospedale intervengo settore per settore in funzione di quelle che sono le nuove tecnologie, se non ho dei vincoli o delle limitazioni assurde, probabilmente faccio una cosa migliore, la faccio prima, ho lo stesso problema di intervenire sulle variazioni. Pertanto, voterò contro questa proposta di legge.  </w:t>
      </w:r>
    </w:p>
    <w:p>
      <w:pPr>
        <w:pStyle w:val="Normal"/>
        <w:widowControl w:val="false"/>
        <w:ind w:right="567" w:firstLine="709"/>
        <w:jc w:val="both"/>
        <w:rPr>
          <w:szCs w:val="20"/>
        </w:rPr>
      </w:pPr>
      <w:r>
        <w:rPr/>
        <w:t xml:space="preserve"> </w:t>
      </w:r>
    </w:p>
    <w:p>
      <w:pPr>
        <w:pStyle w:val="Verbale"/>
        <w:rPr>
          <w:bCs w:val="false"/>
        </w:rPr>
      </w:pPr>
      <w:r>
        <w:rPr>
          <w:bCs w:val="false"/>
        </w:rPr>
        <w:t xml:space="preserve">FONTANA  </w:t>
      </w:r>
    </w:p>
    <w:p>
      <w:pPr>
        <w:pStyle w:val="Normal"/>
        <w:widowControl w:val="false"/>
        <w:ind w:right="567" w:firstLine="709"/>
        <w:jc w:val="both"/>
        <w:rPr>
          <w:szCs w:val="20"/>
        </w:rPr>
      </w:pPr>
      <w:r>
        <w:rPr/>
        <w:t xml:space="preserve">Noi votiamo a favore di questa proposta di legge, ma volevo sottolineare che mi ha fatto molto piacere oggi, prima di tutto la disponibilità della Commissione di confrontarsi, nel bene dei cittadini, e prima comunque di giudicare se va bene o non va bene, mi farà piacere vedere questo studio di fattibilità che tiene conto comunque di tutte le tre ipotesi, poi da lì ci regoliamo e vediamo il lavoro che si porterà avanti.  </w:t>
      </w:r>
    </w:p>
    <w:p>
      <w:pPr>
        <w:pStyle w:val="Normal"/>
        <w:widowControl w:val="false"/>
        <w:ind w:right="567" w:firstLine="709"/>
        <w:jc w:val="both"/>
        <w:rPr>
          <w:szCs w:val="20"/>
        </w:rPr>
      </w:pPr>
      <w:r>
        <w:rPr/>
        <w:t xml:space="preserve">Per me questo è un inizio positivo e ringrazio la Commissione per questa disponibilità che mi fa veramente molto piacere e mi auguro che si lavori bene insieme, per il bene di tutti i cittadini e non per il bene personale, ma per tutti!  </w:t>
      </w:r>
    </w:p>
    <w:p>
      <w:pPr>
        <w:pStyle w:val="Normal"/>
        <w:widowControl w:val="false"/>
        <w:ind w:right="567" w:firstLine="709"/>
        <w:jc w:val="both"/>
        <w:rPr>
          <w:szCs w:val="20"/>
        </w:rPr>
      </w:pPr>
      <w:r>
        <w:rPr/>
        <w:t xml:space="preserve"> </w:t>
      </w:r>
    </w:p>
    <w:p>
      <w:pPr>
        <w:pStyle w:val="Verbale"/>
        <w:rPr>
          <w:bCs w:val="false"/>
        </w:rPr>
      </w:pPr>
      <w:r>
        <w:rPr>
          <w:bCs w:val="false"/>
        </w:rPr>
        <w:t xml:space="preserve">COME’  </w:t>
      </w:r>
    </w:p>
    <w:p>
      <w:pPr>
        <w:pStyle w:val="Normal"/>
        <w:widowControl w:val="false"/>
        <w:ind w:right="567" w:firstLine="709"/>
        <w:jc w:val="both"/>
        <w:rPr>
          <w:szCs w:val="20"/>
        </w:rPr>
      </w:pPr>
      <w:r>
        <w:rPr/>
        <w:t xml:space="preserve">Se le dichiarazioni di voto sono concluse, direi di mettere in votazione la proposta di legge di iniziativa popolare n. 147.  </w:t>
      </w:r>
    </w:p>
    <w:p>
      <w:pPr>
        <w:pStyle w:val="Normal"/>
        <w:widowControl w:val="false"/>
        <w:ind w:right="567" w:firstLine="709"/>
        <w:jc w:val="both"/>
        <w:rPr>
          <w:szCs w:val="20"/>
        </w:rPr>
      </w:pPr>
      <w:r>
        <w:rPr/>
        <w:t xml:space="preserve">Chi è favorevole? Chi è contrario? Chi si astiene? </w:t>
      </w:r>
    </w:p>
    <w:p>
      <w:pPr>
        <w:pStyle w:val="Normal"/>
        <w:widowControl w:val="false"/>
        <w:ind w:right="567" w:firstLine="709"/>
        <w:jc w:val="both"/>
        <w:rPr>
          <w:szCs w:val="20"/>
        </w:rPr>
      </w:pPr>
      <w:r>
        <w:rPr/>
        <w:t>Esito della votazione: presenti 7, favorevoli 2; contrari 2; astenuti 3.</w:t>
      </w:r>
    </w:p>
    <w:p>
      <w:pPr>
        <w:pStyle w:val="Normal"/>
        <w:widowControl w:val="false"/>
        <w:ind w:right="567" w:firstLine="709"/>
        <w:jc w:val="both"/>
        <w:rPr>
          <w:szCs w:val="20"/>
        </w:rPr>
      </w:pPr>
      <w:r>
        <w:rPr/>
        <w:t>Si dà atto che non avendo raggiunto la maggioranza dei voti favorevoli o contrari il parere si intende non espresso.</w:t>
      </w:r>
    </w:p>
    <w:p>
      <w:pPr>
        <w:pStyle w:val="Normal"/>
        <w:widowControl w:val="false"/>
        <w:ind w:right="567" w:firstLine="709"/>
        <w:jc w:val="both"/>
        <w:rPr>
          <w:szCs w:val="20"/>
        </w:rPr>
      </w:pPr>
      <w:r>
        <w:rPr>
          <w:szCs w:val="20"/>
        </w:rPr>
      </w:r>
    </w:p>
    <w:p>
      <w:pPr>
        <w:pStyle w:val="Normal"/>
        <w:widowControl w:val="false"/>
        <w:ind w:right="899" w:firstLine="709"/>
        <w:jc w:val="center"/>
        <w:rPr>
          <w:szCs w:val="20"/>
        </w:rPr>
      </w:pPr>
      <w:r>
        <w:rPr/>
        <w:t>***</w:t>
      </w:r>
    </w:p>
    <w:p>
      <w:pPr>
        <w:pStyle w:val="Normal"/>
        <w:widowControl w:val="false"/>
        <w:ind w:right="567" w:firstLine="709"/>
        <w:jc w:val="both"/>
        <w:rPr>
          <w:szCs w:val="20"/>
        </w:rPr>
      </w:pPr>
      <w:r>
        <w:rPr/>
        <w:t>Si dà atto che alle ore 17.40 la Commissione procede all’esame del restante ordine del giorno in seduta non pubblica, e che il Consigliere TIBALDI, l’Assessore FOSSON, il Sig. GAILLARD, funzionario dell’Assessorato della Sanità, Salute e Politiche sociali, il Sig. BERTI, responsabile del centro trasfusionale, e il Sig. TRIONE, responsabile dell’AVIS-Sezione regionale, prendono parte alla riunione.</w:t>
      </w:r>
    </w:p>
    <w:p>
      <w:pPr>
        <w:pStyle w:val="TextBody"/>
        <w:ind w:left="1701" w:right="565" w:hanging="1701"/>
        <w:rPr>
          <w:bCs/>
          <w:szCs w:val="24"/>
        </w:rPr>
      </w:pPr>
      <w:r>
        <w:rPr>
          <w:bCs/>
          <w:szCs w:val="24"/>
        </w:rPr>
      </w:r>
    </w:p>
    <w:p>
      <w:pPr>
        <w:pStyle w:val="TextBody"/>
        <w:ind w:left="1701" w:right="565" w:hanging="1701"/>
        <w:rPr>
          <w:bCs/>
          <w:szCs w:val="24"/>
        </w:rPr>
      </w:pPr>
      <w:r>
        <w:rPr>
          <w:bCs/>
          <w:szCs w:val="24"/>
        </w:rPr>
      </w:r>
    </w:p>
    <w:p>
      <w:pPr>
        <w:pStyle w:val="Punticonv"/>
        <w:tabs>
          <w:tab w:val="left" w:pos="708" w:leader="none"/>
          <w:tab w:val="left" w:pos="1276" w:leader="none"/>
          <w:tab w:val="left" w:pos="5529" w:leader="none"/>
        </w:tabs>
        <w:ind w:left="0" w:right="899" w:hanging="0"/>
        <w:rPr/>
      </w:pPr>
      <w:r>
        <w:rPr>
          <w:rFonts w:cs="Times New Roman" w:ascii="Times New Roman" w:hAnsi="Times New Roman"/>
          <w:b/>
          <w:bCs/>
          <w:caps/>
        </w:rPr>
        <w:t>Atto amministrativo, presentato dalla Giunta regionale il 23 febbraio 2007, recante: “</w:t>
      </w:r>
      <w:r>
        <w:rPr>
          <w:rFonts w:cs="Times New Roman" w:ascii="Times New Roman" w:hAnsi="Times New Roman"/>
          <w:b/>
          <w:bCs/>
          <w:i/>
          <w:iCs/>
          <w:caps/>
        </w:rPr>
        <w:t>Piano sangue e plasma della Regione Autonoma Valle d'Aosta per il triennio 2007/2009</w:t>
      </w:r>
      <w:r>
        <w:rPr>
          <w:rFonts w:cs="Times New Roman" w:ascii="Times New Roman" w:hAnsi="Times New Roman"/>
          <w:b/>
          <w:bCs/>
          <w:caps/>
        </w:rPr>
        <w:t xml:space="preserve">”. </w:t>
      </w:r>
    </w:p>
    <w:p>
      <w:pPr>
        <w:pStyle w:val="Punticonv"/>
        <w:tabs>
          <w:tab w:val="left" w:pos="708" w:leader="none"/>
          <w:tab w:val="left" w:pos="1276" w:leader="none"/>
          <w:tab w:val="left" w:pos="5529" w:leader="none"/>
        </w:tabs>
        <w:ind w:left="426" w:right="899" w:hanging="426"/>
        <w:rPr>
          <w:rFonts w:ascii="Times New Roman" w:hAnsi="Times New Roman" w:cs="Times New Roman"/>
          <w:b/>
          <w:b/>
          <w:bCs/>
          <w:caps/>
        </w:rPr>
      </w:pPr>
      <w:r>
        <w:rPr>
          <w:rFonts w:cs="Times New Roman" w:ascii="Times New Roman" w:hAnsi="Times New Roman"/>
          <w:b/>
          <w:bCs/>
          <w:caps/>
        </w:rPr>
      </w:r>
    </w:p>
    <w:p>
      <w:pPr>
        <w:pStyle w:val="Verbale"/>
        <w:ind w:right="567" w:firstLine="709"/>
        <w:rPr>
          <w:b w:val="false"/>
          <w:b w:val="false"/>
          <w:bCs w:val="false"/>
        </w:rPr>
      </w:pPr>
      <w:r>
        <w:rPr>
          <w:b w:val="false"/>
          <w:bCs w:val="false"/>
        </w:rPr>
        <w:t>L’Assessore FOSSON illustra l’atto amministrativo in oggetto e presenta degli emendamenti in accoglimento delle osservazioni fatte dall’ufficio legislativo del Consiglio regionale e del rilievo fatto dal Consigliere Vicquéry in merito alla non corrispondenza dei numeri di pagina indicati nell’indice e quelli riportati nel Piano.</w:t>
      </w:r>
    </w:p>
    <w:p>
      <w:pPr>
        <w:pStyle w:val="Normal"/>
        <w:widowControl w:val="false"/>
        <w:ind w:right="567" w:firstLine="709"/>
        <w:jc w:val="both"/>
        <w:rPr>
          <w:b/>
          <w:b/>
          <w:bCs/>
          <w:szCs w:val="20"/>
        </w:rPr>
      </w:pPr>
      <w:r>
        <w:rPr>
          <w:b/>
          <w:bCs/>
          <w:szCs w:val="20"/>
        </w:rPr>
      </w:r>
    </w:p>
    <w:p>
      <w:pPr>
        <w:pStyle w:val="Normal"/>
        <w:widowControl w:val="false"/>
        <w:ind w:right="567" w:firstLine="709"/>
        <w:jc w:val="center"/>
        <w:rPr>
          <w:szCs w:val="20"/>
        </w:rPr>
      </w:pPr>
      <w:r>
        <w:rPr/>
        <w:t>***</w:t>
      </w:r>
    </w:p>
    <w:p>
      <w:pPr>
        <w:pStyle w:val="Normal"/>
        <w:widowControl w:val="false"/>
        <w:tabs>
          <w:tab w:val="clear" w:pos="708"/>
          <w:tab w:val="left" w:pos="8647" w:leader="none"/>
        </w:tabs>
        <w:ind w:right="567" w:firstLine="709"/>
        <w:jc w:val="both"/>
        <w:rPr>
          <w:szCs w:val="20"/>
        </w:rPr>
      </w:pPr>
      <w:r>
        <w:rPr/>
        <w:t>Si dà atto che alle ore 18.10 il Consigliere TIBALDI, l’Assessore FOSSON, il Sig. GAILLARD, il Sig. BERTI e il Sig. TRIONE lasciano la sala di riunione.</w:t>
      </w:r>
    </w:p>
    <w:p>
      <w:pPr>
        <w:pStyle w:val="Normal"/>
        <w:widowControl w:val="false"/>
        <w:ind w:right="567" w:firstLine="709"/>
        <w:jc w:val="center"/>
        <w:rPr>
          <w:szCs w:val="20"/>
        </w:rPr>
      </w:pPr>
      <w:r>
        <w:rPr/>
        <w:t>***</w:t>
      </w:r>
    </w:p>
    <w:p>
      <w:pPr>
        <w:pStyle w:val="Normal"/>
        <w:widowControl w:val="false"/>
        <w:ind w:right="567" w:firstLine="709"/>
        <w:jc w:val="both"/>
        <w:rPr>
          <w:szCs w:val="20"/>
        </w:rPr>
      </w:pPr>
      <w:r>
        <w:rPr>
          <w:szCs w:val="20"/>
        </w:rPr>
      </w:r>
    </w:p>
    <w:p>
      <w:pPr>
        <w:pStyle w:val="Normal"/>
        <w:widowControl w:val="false"/>
        <w:ind w:right="567" w:hanging="0"/>
        <w:jc w:val="both"/>
        <w:rPr>
          <w:szCs w:val="20"/>
        </w:rPr>
      </w:pPr>
      <w:r>
        <w:rPr/>
        <w:tab/>
        <w:t xml:space="preserve">La Commissione, dopo un breve dibattito, all’unanimità, esprime parere favorevole sull’atto amministrativo con gli emendamenti presentati dall’Assessore Fosson.  </w:t>
      </w:r>
    </w:p>
    <w:p>
      <w:pPr>
        <w:pStyle w:val="Normal"/>
        <w:widowControl w:val="false"/>
        <w:ind w:right="567" w:hanging="0"/>
        <w:jc w:val="both"/>
        <w:rPr>
          <w:szCs w:val="20"/>
        </w:rPr>
      </w:pPr>
      <w:r>
        <w:rPr>
          <w:szCs w:val="20"/>
        </w:rPr>
      </w:r>
    </w:p>
    <w:p>
      <w:pPr>
        <w:pStyle w:val="Normal"/>
        <w:widowControl w:val="false"/>
        <w:ind w:right="567" w:hanging="0"/>
        <w:jc w:val="both"/>
        <w:rPr>
          <w:szCs w:val="20"/>
        </w:rPr>
      </w:pPr>
      <w:r>
        <w:rPr>
          <w:szCs w:val="20"/>
        </w:rPr>
      </w:r>
    </w:p>
    <w:p>
      <w:pPr>
        <w:pStyle w:val="Verbale"/>
        <w:rPr/>
      </w:pPr>
      <w:r>
        <w:rPr/>
        <w:t>COMUNICAZIONI DEL PRESIDENTE.</w:t>
      </w:r>
    </w:p>
    <w:p>
      <w:pPr>
        <w:pStyle w:val="Verbale"/>
        <w:rPr/>
      </w:pPr>
      <w:r>
        <w:rPr/>
      </w:r>
    </w:p>
    <w:p>
      <w:pPr>
        <w:pStyle w:val="Normal"/>
        <w:widowControl w:val="false"/>
        <w:ind w:right="567" w:firstLine="709"/>
        <w:jc w:val="both"/>
        <w:rPr/>
      </w:pPr>
      <w:r>
        <w:rPr/>
        <w:t xml:space="preserve">Il Presidente COME’ fa distribuire copia dei </w:t>
      </w:r>
      <w:r>
        <w:rPr>
          <w:bCs/>
        </w:rPr>
        <w:t>resoconti sommario e integrale n. 89 del 9 febbraio 2007 che saranno messi in approvazione nella prossima riunione.</w:t>
      </w:r>
    </w:p>
    <w:p>
      <w:pPr>
        <w:pStyle w:val="Normal"/>
        <w:widowControl w:val="false"/>
        <w:ind w:right="567" w:firstLine="709"/>
        <w:jc w:val="both"/>
        <w:rPr>
          <w:bCs/>
          <w:szCs w:val="20"/>
        </w:rPr>
      </w:pPr>
      <w:r>
        <w:rPr>
          <w:bCs/>
          <w:szCs w:val="20"/>
        </w:rPr>
      </w:r>
    </w:p>
    <w:p>
      <w:pPr>
        <w:pStyle w:val="Normal"/>
        <w:widowControl w:val="false"/>
        <w:ind w:right="567" w:firstLine="709"/>
        <w:jc w:val="both"/>
        <w:rPr>
          <w:szCs w:val="20"/>
        </w:rPr>
      </w:pPr>
      <w:r>
        <w:rPr>
          <w:szCs w:val="20"/>
        </w:rPr>
      </w:r>
    </w:p>
    <w:p>
      <w:pPr>
        <w:pStyle w:val="Verbale"/>
        <w:rPr>
          <w:caps/>
        </w:rPr>
      </w:pPr>
      <w:r>
        <w:rPr>
          <w:caps/>
        </w:rPr>
        <w:t>Approvazione del resoconto sommario n. 88 del 29 gennaio 2007.</w:t>
      </w:r>
    </w:p>
    <w:p>
      <w:pPr>
        <w:pStyle w:val="Normal"/>
        <w:widowControl w:val="false"/>
        <w:ind w:right="567" w:hanging="0"/>
        <w:jc w:val="both"/>
        <w:rPr>
          <w:caps/>
          <w:szCs w:val="20"/>
        </w:rPr>
      </w:pPr>
      <w:r>
        <w:rPr>
          <w:caps/>
          <w:szCs w:val="20"/>
        </w:rPr>
      </w:r>
    </w:p>
    <w:p>
      <w:pPr>
        <w:pStyle w:val="Normal"/>
        <w:widowControl w:val="false"/>
        <w:ind w:right="567" w:hanging="0"/>
        <w:jc w:val="both"/>
        <w:rPr>
          <w:szCs w:val="20"/>
        </w:rPr>
      </w:pPr>
      <w:r>
        <w:rPr/>
        <w:tab/>
        <w:t>Non essendo pervenute osservazioni da parte dei Commissari, il resoconto in oggetto è approvato.</w:t>
      </w:r>
    </w:p>
    <w:p>
      <w:pPr>
        <w:pStyle w:val="Normal"/>
        <w:widowControl w:val="false"/>
        <w:ind w:right="567" w:hanging="0"/>
        <w:jc w:val="both"/>
        <w:rPr>
          <w:szCs w:val="20"/>
        </w:rPr>
      </w:pPr>
      <w:r>
        <w:rPr>
          <w:szCs w:val="20"/>
        </w:rPr>
      </w:r>
    </w:p>
    <w:p>
      <w:pPr>
        <w:pStyle w:val="Normal"/>
        <w:widowControl w:val="false"/>
        <w:ind w:right="567" w:hanging="0"/>
        <w:jc w:val="both"/>
        <w:rPr>
          <w:szCs w:val="20"/>
        </w:rPr>
      </w:pPr>
      <w:r>
        <w:rPr>
          <w:szCs w:val="20"/>
        </w:rPr>
      </w:r>
    </w:p>
    <w:p>
      <w:pPr>
        <w:pStyle w:val="Normal"/>
        <w:widowControl w:val="false"/>
        <w:ind w:right="899" w:firstLine="709"/>
        <w:jc w:val="both"/>
        <w:rPr>
          <w:szCs w:val="20"/>
        </w:rPr>
      </w:pPr>
      <w:r>
        <w:rPr/>
        <w:t>Il Presidente COME’ chiude la seduta alle ore 18.15.</w:t>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szCs w:val="20"/>
        </w:rPr>
      </w:r>
    </w:p>
    <w:p>
      <w:pPr>
        <w:pStyle w:val="Normal"/>
        <w:widowControl w:val="false"/>
        <w:ind w:right="899" w:firstLine="709"/>
        <w:jc w:val="both"/>
        <w:rPr>
          <w:szCs w:val="20"/>
        </w:rPr>
      </w:pPr>
      <w:r>
        <w:rPr>
          <w:szCs w:val="20"/>
        </w:rPr>
      </w:r>
    </w:p>
    <w:p>
      <w:pPr>
        <w:pStyle w:val="Normal"/>
        <w:widowControl w:val="false"/>
        <w:ind w:right="899" w:hanging="0"/>
        <w:jc w:val="both"/>
        <w:rPr>
          <w:szCs w:val="20"/>
        </w:rPr>
      </w:pPr>
      <w:r>
        <w:rPr/>
        <w:t>Letto, approvato e sottoscritto.</w:t>
      </w:r>
    </w:p>
    <w:p>
      <w:pPr>
        <w:pStyle w:val="Normal"/>
        <w:widowControl w:val="false"/>
        <w:ind w:right="899" w:hanging="0"/>
        <w:jc w:val="both"/>
        <w:rPr>
          <w:szCs w:val="20"/>
        </w:rPr>
      </w:pPr>
      <w:r>
        <w:rPr>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899" w:hanging="0"/>
        <w:jc w:val="both"/>
        <w:rPr>
          <w:szCs w:val="20"/>
        </w:rPr>
      </w:pPr>
      <w:r>
        <w:rPr/>
        <w:t xml:space="preserve">             </w:t>
      </w:r>
      <w:r>
        <w:rPr/>
        <w:t>(Dario COME’)</w:t>
        <w:tab/>
        <w:t xml:space="preserve">    (Roberto VICQUERY)</w:t>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center"/>
        <w:rPr>
          <w:szCs w:val="20"/>
        </w:rPr>
      </w:pPr>
      <w:r>
        <w:rPr>
          <w:b/>
          <w:smallCaps/>
        </w:rPr>
        <w:t>il funzionario segretario</w:t>
      </w:r>
    </w:p>
    <w:p>
      <w:pPr>
        <w:pStyle w:val="Normal"/>
        <w:widowControl w:val="false"/>
        <w:tabs>
          <w:tab w:val="clear" w:pos="708"/>
          <w:tab w:val="left" w:pos="5387" w:leader="none"/>
        </w:tabs>
        <w:ind w:right="899" w:hanging="0"/>
        <w:jc w:val="center"/>
        <w:rPr>
          <w:szCs w:val="20"/>
        </w:rPr>
      </w:pPr>
      <w:r>
        <w:rPr/>
        <w:t>(Monica DIURNO)</w:t>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t>---------------------------------------------------------------------------------------------------------</w:t>
      </w:r>
    </w:p>
    <w:p>
      <w:pPr>
        <w:pStyle w:val="Normal"/>
        <w:widowControl w:val="false"/>
        <w:ind w:right="899" w:hanging="0"/>
        <w:jc w:val="both"/>
        <w:rPr>
          <w:szCs w:val="20"/>
        </w:rPr>
      </w:pPr>
      <w:r>
        <w:rPr/>
        <w:t>Data di approvazione del presente Processo Verbale:</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6:00Z</dcterms:created>
  <dc:creator>MONICAD</dc:creator>
  <dc:description/>
  <cp:keywords/>
  <dc:language>en-US</dc:language>
  <cp:lastModifiedBy>MONICAD</cp:lastModifiedBy>
  <dcterms:modified xsi:type="dcterms:W3CDTF">2007-07-02T12:27:00Z</dcterms:modified>
  <cp:revision>1</cp:revision>
  <dc:subject/>
  <dc:title>XII LEGISLATURA</dc:title>
</cp:coreProperties>
</file>