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rPr>
      </w:pPr>
      <w:r>
        <w:rPr>
          <w:b/>
          <w:bCs/>
          <w:u w:val="none"/>
        </w:rPr>
        <w:t>XII LEGISLATURA</w:t>
      </w:r>
    </w:p>
    <w:p>
      <w:pPr>
        <w:pStyle w:val="Heading5"/>
        <w:tabs>
          <w:tab w:val="left" w:pos="426" w:leader="none"/>
          <w:tab w:val="left" w:pos="4536" w:leader="none"/>
        </w:tabs>
        <w:ind w:right="534" w:hanging="0"/>
        <w:jc w:val="center"/>
        <w:rPr>
          <w:rFonts w:eastAsia="Arial Unicode MS"/>
          <w:b/>
          <w:b/>
          <w:bCs/>
          <w:u w:val="none"/>
        </w:rPr>
      </w:pPr>
      <w:r>
        <w:rPr>
          <w:rFonts w:eastAsia="Arial Unicode MS"/>
          <w:b/>
          <w:bCs/>
          <w:u w:val="none"/>
        </w:rPr>
      </w:r>
    </w:p>
    <w:p>
      <w:pPr>
        <w:pStyle w:val="Heading5"/>
        <w:tabs>
          <w:tab w:val="left" w:pos="426" w:leader="none"/>
          <w:tab w:val="left" w:pos="4536" w:leader="none"/>
        </w:tabs>
        <w:ind w:right="534" w:hanging="0"/>
        <w:jc w:val="center"/>
        <w:rPr>
          <w:rFonts w:eastAsia="Arial Unicode MS"/>
          <w:b/>
          <w:b/>
          <w:bCs/>
          <w:u w:val="none"/>
        </w:rPr>
      </w:pPr>
      <w:r>
        <w:rPr>
          <w:b/>
          <w:bCs/>
          <w:u w:val="none"/>
        </w:rPr>
        <w:t>I COMMISSIONE CONSILIARE PERMANENTE</w:t>
      </w:r>
    </w:p>
    <w:p>
      <w:pPr>
        <w:pStyle w:val="Normal"/>
        <w:ind w:right="534" w:hanging="0"/>
        <w:jc w:val="center"/>
        <w:rPr>
          <w:szCs w:val="20"/>
        </w:rPr>
      </w:pPr>
      <w:r>
        <w:rPr/>
        <w:t>(</w:t>
      </w:r>
      <w:r>
        <w:rPr>
          <w:b/>
          <w:bCs/>
          <w:i/>
          <w:iCs/>
        </w:rPr>
        <w:t>Istituzioni e Autonomia</w:t>
      </w:r>
      <w:r>
        <w:rPr/>
        <w:t>)</w:t>
      </w:r>
    </w:p>
    <w:p>
      <w:pPr>
        <w:pStyle w:val="Normal"/>
        <w:ind w:right="534" w:hanging="0"/>
        <w:rPr>
          <w:szCs w:val="20"/>
        </w:rPr>
      </w:pPr>
      <w:r>
        <w:rPr>
          <w:szCs w:val="20"/>
        </w:rPr>
      </w:r>
    </w:p>
    <w:p>
      <w:pPr>
        <w:pStyle w:val="Heading5"/>
        <w:tabs>
          <w:tab w:val="left" w:pos="426" w:leader="none"/>
          <w:tab w:val="left" w:pos="4536" w:leader="none"/>
        </w:tabs>
        <w:ind w:right="534" w:hanging="0"/>
        <w:jc w:val="center"/>
        <w:rPr>
          <w:rFonts w:eastAsia="Arial Unicode MS"/>
          <w:b/>
          <w:b/>
          <w:bCs/>
          <w:u w:val="none"/>
        </w:rPr>
      </w:pPr>
      <w:r>
        <w:rPr>
          <w:b/>
          <w:bCs/>
          <w:u w:val="none"/>
        </w:rPr>
        <w:t xml:space="preserve">VERBALE INTEGRALE DELLA RIUNIONE IN SEDUTA PUBBLICA </w:t>
      </w:r>
    </w:p>
    <w:p>
      <w:pPr>
        <w:pStyle w:val="Heading5"/>
        <w:tabs>
          <w:tab w:val="left" w:pos="426" w:leader="none"/>
          <w:tab w:val="left" w:pos="4536" w:leader="none"/>
        </w:tabs>
        <w:ind w:right="534" w:hanging="0"/>
        <w:jc w:val="center"/>
        <w:rPr>
          <w:rFonts w:eastAsia="Arial Unicode MS"/>
          <w:b/>
          <w:b/>
          <w:bCs/>
          <w:u w:val="none"/>
        </w:rPr>
      </w:pPr>
      <w:r>
        <w:rPr>
          <w:b/>
          <w:bCs/>
          <w:u w:val="none"/>
        </w:rPr>
        <w:t>N. 76 DELL’11, 12 E 13 APRILE 2007</w:t>
      </w:r>
    </w:p>
    <w:p>
      <w:pPr>
        <w:pStyle w:val="Normal"/>
        <w:tabs>
          <w:tab w:val="clear" w:pos="708"/>
          <w:tab w:val="left" w:pos="5529" w:leader="none"/>
        </w:tabs>
        <w:ind w:right="534" w:hanging="0"/>
        <w:rPr>
          <w:rFonts w:eastAsia="Arial Unicode MS"/>
          <w:b/>
          <w:b/>
          <w:bCs/>
          <w:szCs w:val="20"/>
          <w:u w:val="none"/>
        </w:rPr>
      </w:pPr>
      <w:r>
        <w:rPr>
          <w:rFonts w:eastAsia="Arial Unicode MS"/>
          <w:b/>
          <w:bCs/>
          <w:szCs w:val="20"/>
          <w:u w:val="none"/>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Dario FRASSY)</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66" w:hanging="0"/>
        <w:jc w:val="both"/>
        <w:rPr>
          <w:b/>
          <w:b/>
          <w:bCs/>
        </w:rPr>
      </w:pPr>
      <w:r>
        <w:rPr>
          <w:b/>
          <w:bCs/>
        </w:rPr>
      </w:r>
    </w:p>
    <w:p>
      <w:pPr>
        <w:pStyle w:val="Normal"/>
        <w:ind w:left="720" w:right="534" w:hanging="0"/>
        <w:jc w:val="both"/>
        <w:rPr>
          <w:szCs w:val="20"/>
        </w:rPr>
      </w:pPr>
      <w:r>
        <w:rPr>
          <w:szCs w:val="20"/>
        </w:rPr>
        <w:t>Partecipano il Consigliere Dario COME’ e le Consigliere Secondina SQUARZINO e Carmela FONTANA.</w:t>
      </w:r>
    </w:p>
    <w:p>
      <w:pPr>
        <w:pStyle w:val="Normal"/>
        <w:ind w:right="566" w:hanging="0"/>
        <w:jc w:val="both"/>
        <w:rPr>
          <w:szCs w:val="20"/>
        </w:rPr>
      </w:pPr>
      <w:r>
        <w:rPr>
          <w:szCs w:val="20"/>
        </w:rPr>
      </w:r>
    </w:p>
    <w:p>
      <w:pPr>
        <w:pStyle w:val="Normal"/>
        <w:ind w:left="709" w:right="566" w:hanging="0"/>
        <w:jc w:val="both"/>
        <w:rPr/>
      </w:pPr>
      <w:r>
        <w:rPr/>
        <w:t>Assiste alla riunione Silvana CERISE, Capo Servizio Commissioni Consiliari. Funge da Segretario Giuseppe POLLANO.</w:t>
      </w:r>
    </w:p>
    <w:p>
      <w:pPr>
        <w:pStyle w:val="Normal"/>
        <w:ind w:right="566" w:hanging="0"/>
        <w:jc w:val="both"/>
        <w:rPr/>
      </w:pPr>
      <w:r>
        <w:rPr/>
      </w:r>
    </w:p>
    <w:p>
      <w:pPr>
        <w:pStyle w:val="Normal"/>
        <w:ind w:left="720" w:right="566" w:hanging="0"/>
        <w:jc w:val="both"/>
        <w:rPr/>
      </w:pPr>
      <w:r>
        <w:rPr/>
        <w:t>La riunione è aperta alle ore 14.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bCs/>
          <w:u w:val="single"/>
        </w:rPr>
      </w:pPr>
      <w:r>
        <w:rPr>
          <w:rFonts w:cs="Times New Roman" w:ascii="Times New Roman" w:hAnsi="Times New Roman"/>
          <w:bCs/>
          <w:u w:val="single"/>
        </w:rPr>
      </w:r>
    </w:p>
    <w:p>
      <w:pPr>
        <w:pStyle w:val="Normal"/>
        <w:ind w:left="540" w:right="534" w:hanging="540"/>
        <w:jc w:val="both"/>
        <w:rPr/>
      </w:pPr>
      <w:r>
        <w:rPr/>
        <w:t xml:space="preserve">  </w:t>
      </w:r>
      <w:r>
        <w:rPr>
          <w:lang w:val="fr-FR"/>
        </w:rPr>
        <w:t>1)</w:t>
        <w:tab/>
        <w:t>Communications du Présiden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540" w:right="534" w:hanging="540"/>
        <w:rPr/>
      </w:pPr>
      <w:r>
        <w:rPr>
          <w:rFonts w:cs="Times New Roman" w:ascii="Times New Roman" w:hAnsi="Times New Roman"/>
          <w:lang w:val="fr-FR"/>
        </w:rPr>
        <w:t xml:space="preserve">  </w:t>
      </w:r>
      <w:r>
        <w:rPr>
          <w:rFonts w:cs="Times New Roman" w:ascii="Times New Roman" w:hAnsi="Times New Roman"/>
        </w:rPr>
        <w:t>2)</w:t>
        <w:tab/>
        <w:t>Proposition de loi n. 132: “Disciplina delle cause di ineleggibilità e di incompatibilità con la carica e le funzioni di consigliere regionale, ai sensi dell'articolo 15, secondo comma, dello Statuto speciale.”. - (</w:t>
      </w:r>
      <w:r>
        <w:rPr>
          <w:rFonts w:cs="Times New Roman" w:ascii="Times New Roman" w:hAnsi="Times New Roman"/>
          <w:b/>
          <w:bCs/>
        </w:rPr>
        <w:t>Rapporteur: le Conseiller FRASSY</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540" w:right="534" w:hanging="54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3)</w:t>
        <w:tab/>
        <w:t>PL 155: “Modificazioni della legge regionale 12 gennaio 1993, n. 3 (Norme per l'elezione del Consiglio regionale della Valle d'Aosta). Turno unico proporzionale con premio di maggioranza ed elezione diretta del Presidente della Regione.”.</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Rapporteur: le Conseiller FRASSY</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4)</w:t>
        <w:tab/>
        <w:t>PL 166: “Disciplina delle cause di ineleggibilità e di incompatibilità con la carica di consigliere regionale, ai sensi dell'articolo 15, comma secondo, dello Statuto speciale.”.</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Nomination du</w:t>
      </w:r>
      <w:r>
        <w:rPr>
          <w:rFonts w:cs="Times New Roman" w:ascii="Times New Roman" w:hAnsi="Times New Roman"/>
          <w:szCs w:val="24"/>
          <w:lang w:val="fr-FR"/>
        </w:rPr>
        <w:t xml:space="preserve"> </w:t>
      </w:r>
      <w:r>
        <w:rPr>
          <w:rFonts w:cs="Times New Roman" w:ascii="Times New Roman" w:hAnsi="Times New Roman"/>
          <w:b/>
          <w:bCs/>
          <w:szCs w:val="24"/>
          <w:lang w:val="fr-FR"/>
        </w:rPr>
        <w:t>Rapporteur et illustration du rapport</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5)</w:t>
        <w:tab/>
        <w:t>PL 167: “Disposizioni in materia di modalità di elezione del Presidente della Regione e degli Assessori, di presentazione e di approvazione della mozione di sfiducia e di scioglimento del Consiglio regionale.”.</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Nomination du</w:t>
      </w:r>
      <w:r>
        <w:rPr>
          <w:rFonts w:cs="Times New Roman" w:ascii="Times New Roman" w:hAnsi="Times New Roman"/>
          <w:szCs w:val="24"/>
          <w:lang w:val="fr-FR"/>
        </w:rPr>
        <w:t xml:space="preserve"> </w:t>
      </w:r>
      <w:r>
        <w:rPr>
          <w:rFonts w:cs="Times New Roman" w:ascii="Times New Roman" w:hAnsi="Times New Roman"/>
          <w:b/>
          <w:bCs/>
          <w:szCs w:val="24"/>
          <w:lang w:val="fr-FR"/>
        </w:rPr>
        <w:t>Rapporteur et illustration du rapport</w:t>
      </w:r>
      <w:r>
        <w:rPr>
          <w:rFonts w:cs="Times New Roman" w:ascii="Times New Roman" w:hAnsi="Times New Roman"/>
          <w:szCs w:val="24"/>
          <w:lang w:val="fr-FR"/>
        </w:rPr>
        <w: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6)</w:t>
        <w:tab/>
        <w:t>PL 168: “Modificazioni alle leggi regionali 12 gennaio 1993, n. 3 (Norme per l'elezione del Consiglio regionale della Valle d'Aosta) e 17 marzo 1986, n. 6 (Funzionamento dei Gruppi consiliari).”.</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Nomination du</w:t>
      </w:r>
      <w:r>
        <w:rPr>
          <w:rFonts w:cs="Times New Roman" w:ascii="Times New Roman" w:hAnsi="Times New Roman"/>
          <w:szCs w:val="24"/>
          <w:lang w:val="fr-FR"/>
        </w:rPr>
        <w:t xml:space="preserve"> </w:t>
      </w:r>
      <w:r>
        <w:rPr>
          <w:rFonts w:cs="Times New Roman" w:ascii="Times New Roman" w:hAnsi="Times New Roman"/>
          <w:b/>
          <w:bCs/>
          <w:szCs w:val="24"/>
          <w:lang w:val="fr-FR"/>
        </w:rPr>
        <w:t>Rapporteur et illustration du rapport</w:t>
      </w:r>
      <w:r>
        <w:rPr>
          <w:rFonts w:cs="Times New Roman" w:ascii="Times New Roman" w:hAnsi="Times New Roman"/>
          <w:szCs w:val="24"/>
          <w:lang w:val="fr-FR"/>
        </w:rPr>
        <w:t>).</w:t>
      </w:r>
    </w:p>
    <w:p>
      <w:pPr>
        <w:pStyle w:val="Normal"/>
        <w:ind w:right="534" w:hanging="0"/>
        <w:jc w:val="both"/>
        <w:rPr>
          <w:rFonts w:ascii="Times New Roman" w:hAnsi="Times New Roman" w:cs="Times New Roman"/>
          <w:szCs w:val="20"/>
          <w:lang w:val="fr-FR"/>
        </w:rPr>
      </w:pPr>
      <w:r>
        <w:rPr>
          <w:rFonts w:cs="Times New Roman"/>
          <w:szCs w:val="20"/>
          <w:lang w:val="fr-FR"/>
        </w:rPr>
      </w:r>
    </w:p>
    <w:p>
      <w:pPr>
        <w:pStyle w:val="TextBodyIndent"/>
        <w:rPr/>
      </w:pPr>
      <w:r>
        <w:rPr/>
        <w:t>Il Presidente CESAL, constatata la validità della riunione, dichiara aperta la seduta per la trattazione degli oggetti iscritti all'ordine del giorno come da telegramma prot. n. 3512 del 10 aprile 2007.</w:t>
      </w:r>
    </w:p>
    <w:p>
      <w:pPr>
        <w:pStyle w:val="TextBodyIndent"/>
        <w:rPr/>
      </w:pPr>
      <w:r>
        <w:rPr/>
      </w:r>
    </w:p>
    <w:p>
      <w:pPr>
        <w:pStyle w:val="Normal"/>
        <w:ind w:right="534" w:hanging="0"/>
        <w:jc w:val="center"/>
        <w:rPr>
          <w:bCs/>
        </w:rPr>
      </w:pPr>
      <w:r>
        <w:rPr>
          <w:bCs/>
        </w:rPr>
        <w:t>*     *     *</w:t>
      </w:r>
    </w:p>
    <w:p>
      <w:pPr>
        <w:pStyle w:val="Normal"/>
        <w:ind w:right="534" w:hanging="0"/>
        <w:jc w:val="both"/>
        <w:rPr/>
      </w:pPr>
      <w:r>
        <w:rPr/>
        <w:tab/>
      </w:r>
      <w:r>
        <w:rPr>
          <w:bCs/>
        </w:rPr>
        <w:t>Si precisa che la riunione è in seduta pubblica, registrata e diffusa con strumenti telematici.</w:t>
      </w:r>
    </w:p>
    <w:p>
      <w:pPr>
        <w:pStyle w:val="Normal"/>
        <w:ind w:right="534" w:hanging="0"/>
        <w:jc w:val="center"/>
        <w:rPr>
          <w:bCs/>
          <w:lang w:val="fr-FR"/>
        </w:rPr>
      </w:pPr>
      <w:r>
        <w:rPr>
          <w:bCs/>
          <w:lang w:val="fr-FR"/>
        </w:rPr>
        <w:t>*     *     *</w:t>
      </w:r>
    </w:p>
    <w:p>
      <w:pPr>
        <w:pStyle w:val="Normal"/>
        <w:ind w:right="534" w:hanging="0"/>
        <w:jc w:val="both"/>
        <w:rPr>
          <w:b/>
          <w:b/>
          <w:bCs/>
          <w:lang w:val="fr-FR"/>
        </w:rPr>
      </w:pPr>
      <w:r>
        <w:rPr>
          <w:b/>
          <w:bCs/>
          <w:lang w:val="fr-FR"/>
        </w:rPr>
      </w:r>
    </w:p>
    <w:p>
      <w:pPr>
        <w:pStyle w:val="Normal"/>
        <w:ind w:right="534" w:hanging="0"/>
        <w:jc w:val="both"/>
        <w:rPr>
          <w:b/>
          <w:b/>
          <w:lang w:val="fr-FR"/>
        </w:rPr>
      </w:pPr>
      <w:r>
        <w:rPr>
          <w:b/>
          <w:lang w:val="fr-FR"/>
        </w:rPr>
        <w:t>COMMUNICATIONS DU PRESIDEN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t xml:space="preserve">CESAL </w:t>
      </w:r>
    </w:p>
    <w:p>
      <w:pPr>
        <w:pStyle w:val="Normal"/>
        <w:ind w:right="534" w:firstLine="708"/>
        <w:jc w:val="both"/>
        <w:rPr/>
      </w:pPr>
      <w:r>
        <w:rPr/>
        <w:t xml:space="preserve">Non avendo comunicazioni da fare, passerei al secondo punto all’ordine del giorno. </w:t>
      </w:r>
    </w:p>
    <w:p>
      <w:pPr>
        <w:pStyle w:val="Normal"/>
        <w:ind w:right="534" w:firstLine="709"/>
        <w:jc w:val="both"/>
        <w:rPr/>
      </w:pPr>
      <w:r>
        <w:rPr/>
      </w:r>
    </w:p>
    <w:p>
      <w:pPr>
        <w:pStyle w:val="Punticonv"/>
        <w:tabs>
          <w:tab w:val="clear" w:pos="1276"/>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132: “DISCIPLINA DELLE CAUSE DI INELEGGIBILITÀ E DI INCOMPATIBILITÀ CON LA CARICA E LE FUNZIONI DI CONSIGLIERE REGIONALE, AI SENSI DELL'ARTICOLO 15, SECONDO COMMA, DELLO STATUTO SPECIALE.”. - (RAPPORTEUR: LE CONSEILLER FRASSY)</w:t>
      </w:r>
    </w:p>
    <w:p>
      <w:pPr>
        <w:pStyle w:val="Normal"/>
        <w:ind w:right="534" w:hanging="0"/>
        <w:jc w:val="both"/>
        <w:rPr>
          <w:rFonts w:ascii="Times New Roman" w:hAnsi="Times New Roman" w:cs="Times New Roman"/>
          <w:b/>
          <w:b/>
          <w:bCs/>
        </w:rPr>
      </w:pPr>
      <w:r>
        <w:rPr>
          <w:rFonts w:cs="Times New Roman"/>
          <w:b/>
          <w:bCs/>
        </w:rPr>
      </w:r>
    </w:p>
    <w:p>
      <w:pPr>
        <w:pStyle w:val="Normal"/>
        <w:ind w:right="534" w:hanging="0"/>
        <w:jc w:val="both"/>
        <w:rPr>
          <w:b/>
          <w:b/>
        </w:rPr>
      </w:pPr>
      <w:r>
        <w:rPr>
          <w:b/>
        </w:rPr>
        <w:t xml:space="preserve">CESAL </w:t>
      </w:r>
    </w:p>
    <w:p>
      <w:pPr>
        <w:pStyle w:val="Normal"/>
        <w:ind w:right="534" w:firstLine="709"/>
        <w:jc w:val="both"/>
        <w:rPr/>
      </w:pPr>
      <w:r>
        <w:rPr/>
        <w:t>Cedo la parola al relatore.</w:t>
      </w:r>
    </w:p>
    <w:p>
      <w:pPr>
        <w:pStyle w:val="Normal"/>
        <w:ind w:right="534" w:firstLine="709"/>
        <w:jc w:val="both"/>
        <w:rPr/>
      </w:pPr>
      <w:r>
        <w:rPr/>
        <w:t xml:space="preserve"> </w:t>
      </w:r>
    </w:p>
    <w:p>
      <w:pPr>
        <w:pStyle w:val="Normal"/>
        <w:ind w:right="534" w:hanging="0"/>
        <w:jc w:val="both"/>
        <w:rPr>
          <w:b/>
          <w:b/>
        </w:rPr>
      </w:pPr>
      <w:r>
        <w:rPr>
          <w:b/>
        </w:rPr>
        <w:t xml:space="preserve">FRASSY </w:t>
      </w:r>
    </w:p>
    <w:p>
      <w:pPr>
        <w:pStyle w:val="Normal"/>
        <w:ind w:right="534" w:firstLine="709"/>
        <w:jc w:val="both"/>
        <w:rPr/>
      </w:pPr>
      <w:r>
        <w:rPr/>
        <w:t>In relazione ai punti n. 2 e 3, che sono le proposte di legge n. 132 e 155 presentate dal nostro gruppo, chiedo di fare un’inversione dell’ordine del giorno, in quanto i punti successivi ineriscono la medesima materia. Visto che abbiamo condiviso il percorso dei punti successivi, chiedo l’inversione dell’ordine del giorno.</w:t>
      </w:r>
    </w:p>
    <w:p>
      <w:pPr>
        <w:pStyle w:val="Normal"/>
        <w:ind w:right="534" w:hanging="0"/>
        <w:jc w:val="both"/>
        <w:rPr/>
      </w:pPr>
      <w:r>
        <w:rPr/>
      </w:r>
    </w:p>
    <w:p>
      <w:pPr>
        <w:pStyle w:val="Normal"/>
        <w:ind w:right="534" w:hanging="0"/>
        <w:jc w:val="both"/>
        <w:rPr>
          <w:b/>
          <w:b/>
        </w:rPr>
      </w:pPr>
      <w:r>
        <w:rPr>
          <w:b/>
        </w:rPr>
        <w:t xml:space="preserve">SQUARZINO  </w:t>
      </w:r>
    </w:p>
    <w:p>
      <w:pPr>
        <w:pStyle w:val="Rientrocorpodeltesto2"/>
        <w:ind w:right="534" w:firstLine="708"/>
        <w:rPr>
          <w:lang w:val="it-IT"/>
        </w:rPr>
      </w:pPr>
      <w:r>
        <w:rPr>
          <w:lang w:val="it-IT"/>
        </w:rPr>
        <w:t>Prima di pronunciarmi in merito a quanto ha chiesto il collega Frassy, vorrei capire come la I Commissione intenda operare.</w:t>
      </w:r>
    </w:p>
    <w:p>
      <w:pPr>
        <w:pStyle w:val="Normal"/>
        <w:ind w:right="534" w:firstLine="709"/>
        <w:jc w:val="both"/>
        <w:rPr/>
      </w:pPr>
      <w:r>
        <w:rPr/>
        <w:t>Il collega Frassy ha detto testè “</w:t>
      </w:r>
      <w:r>
        <w:rPr>
          <w:i/>
          <w:iCs/>
        </w:rPr>
        <w:t>facciamo un’inversione dell’ordine del giorno poiché abbiamo condiviso tutta una serie di norme di proposte</w:t>
      </w:r>
      <w:r>
        <w:rPr/>
        <w:t>”. Vorrei ricordare che siamo in sede di I Commissione consiliare che, rispetto a queste proposte, non ha ancora condiviso niente.</w:t>
      </w:r>
    </w:p>
    <w:p>
      <w:pPr>
        <w:pStyle w:val="Normal"/>
        <w:ind w:right="534" w:firstLine="709"/>
        <w:jc w:val="both"/>
        <w:rPr/>
      </w:pPr>
      <w:r>
        <w:rPr/>
        <w:t>Nelle ultime riunioni in cui abbiamo discusso, come I Commissione, proprio su questi disegni di legge l’abbiamo fatto con dei prospetti, che ho ancora sottomano, in cui si raffrontano i vari provvedimenti e aspettavamo che una forza politica, in particolare quella di maggioranza relativa, presentasse le sue proposte o i suoi emendamenti per inserirli in questi prospetti in modo da iniziare l’analisi delle varie proposte di legge. Ci troviamo invece di fronte ad un prodotto totalmente nuovo, ciascuno è libero di fare i propri approfondimenti, le proprie consultazioni, i propri tavoli di lavoro, ma ricordo che il tavolo di lavoro istituzionale, che deve affrontare questi argomenti, è la I Commissione che si era data un metodo di lavoro che, con la presentazione di queste proposte di legge, viene stravolto nel senso che doveva essere la I Commissione che, sulla base delle proposte presentate finora e su quelle che eventualmente potevano aggiungersi, si pronunciava in merito alle varie questioni aperte. Credo che oggi si possa nominare il relatore, il nostro gruppo non si oppone rispetto a questo, però chiedo, prima dell’esame delle varie proposte di legge, che vengano date a tutti i Commissari le informazioni adeguate e mi riferisco a questo quadro di raffronto tra le diverse proposte che la Commissione deve esaminare. Si dovrebbe dire “</w:t>
      </w:r>
      <w:r>
        <w:rPr>
          <w:i/>
          <w:iCs/>
        </w:rPr>
        <w:t>sono state ritirate una serie di proposte di legge</w:t>
      </w:r>
      <w:r>
        <w:rPr/>
        <w:t xml:space="preserve">” per cui la Commissione prende atto dei provvedimenti su cui deve lavorare perché questa era la proposta emersa da questa Commissione in modo da giungere ad una proposta coordinata nella quale tutti quanti si potessero riconoscere.  </w:t>
      </w:r>
    </w:p>
    <w:p>
      <w:pPr>
        <w:pStyle w:val="Rientrocorpodeltesto2"/>
        <w:ind w:right="534" w:firstLine="708"/>
        <w:rPr>
          <w:lang w:val="it-IT"/>
        </w:rPr>
      </w:pPr>
      <w:r>
        <w:rPr>
          <w:lang w:val="it-IT"/>
        </w:rPr>
        <w:t>Il gruppo di lavoro è liberissimo di lavorare e di fare le proprie però, nel momento in cui queste si dibattono in sede istituzionale, tutti i Commissari debbono avere la possibilità di avere le informazioni ed il tempo necessario per approfondire le tematiche; sarebbe infatti estremamente scorretto che, mentre una serie di persone ha lavorato per settimane attorno a certe tematiche, la Commissione, il massimo organo istituzionale preposto ad affrontare questi temi, abbia soltanto poche ore, pochi giorni per esaminare l’insieme delle problematiche.</w:t>
      </w:r>
    </w:p>
    <w:p>
      <w:pPr>
        <w:pStyle w:val="Rientrocorpodeltesto2"/>
        <w:ind w:right="534" w:firstLine="708"/>
        <w:rPr>
          <w:lang w:val="it-IT"/>
        </w:rPr>
      </w:pPr>
      <w:r>
        <w:rPr>
          <w:lang w:val="it-IT"/>
        </w:rPr>
        <w:t xml:space="preserve">Sollevo questi aspetti e chiedo agli uffici che predispongano un raffronto in modo che si possa affrontare con maggior cognizione di causa i vari temi proposti e le varie soluzioni che sono state prefigurate rispetto ad uno stesso tema.  </w:t>
      </w:r>
    </w:p>
    <w:p>
      <w:pPr>
        <w:pStyle w:val="Normal"/>
        <w:ind w:right="534" w:hanging="0"/>
        <w:jc w:val="both"/>
        <w:rPr>
          <w:lang w:val="it-IT"/>
        </w:rPr>
      </w:pPr>
      <w:r>
        <w:rPr>
          <w:lang w:val="it-IT"/>
        </w:rPr>
      </w:r>
    </w:p>
    <w:p>
      <w:pPr>
        <w:pStyle w:val="Normal"/>
        <w:ind w:right="534" w:hanging="0"/>
        <w:jc w:val="both"/>
        <w:rPr>
          <w:b/>
          <w:b/>
        </w:rPr>
      </w:pPr>
      <w:r>
        <w:rPr>
          <w:b/>
        </w:rPr>
        <w:t xml:space="preserve">FRASSY  </w:t>
      </w:r>
    </w:p>
    <w:p>
      <w:pPr>
        <w:pStyle w:val="Normal"/>
        <w:ind w:right="534" w:firstLine="709"/>
        <w:jc w:val="both"/>
        <w:rPr/>
      </w:pPr>
      <w:r>
        <w:rPr/>
        <w:t xml:space="preserve">Solo per precisare forse quella che è stata una sintesi eccessiva perché sembra che la collega Squarzino in parte abbia fatto riferimento alla mia richiesta di inversione dell’ordine del giorno che nasce, come ho detto prima, da una condivisione che non può essere della I Commissione ma che è una condivisione politica tra i gruppi consiliari su materie che il nostro gruppo aveva formalizzato nei due progetti di legge che portano il numero di 132 e 155. Non soffrendo noi di schizofrenia politica, è evidente che, se abbiamo condiviso con gli altri gruppi politici e sottoscritto le proposte che regolamentano la medesima materia che noi in prima battuta avevamo affrontato come proposta singola del gruppo, ci riserviamo per l’esito, auspichiamo favorevole, di quel percorso condiviso l’eventuale prosecuzione dei lavori di Commissione sulle nostre proposte che all’esito positivo verranno rinviate e poi ovviamente ritirate. Questo era il senso della richiesta di inversione che fa parte di una riflessione politica, per cui penso di aver chiarito anche il meccanismo oltre che la motivazion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Prima di iniziare questa storica fase di approvazione di questi progetti di legge, credo che sia importante fare alcuni inquadramenti per capire dove siamo, perché l’impressione che la fretta esagitata con cui è stata convocata la Commissione è legata ad una non chiarezza su dove siamo.</w:t>
      </w:r>
    </w:p>
    <w:p>
      <w:pPr>
        <w:pStyle w:val="Normal"/>
        <w:ind w:right="534" w:firstLine="709"/>
        <w:jc w:val="both"/>
        <w:rPr/>
      </w:pPr>
      <w:r>
        <w:rPr/>
        <w:t xml:space="preserve">Siamo in una fase in cui stiamo affrontando delle proposte di legge di rango rafforzato e pressoché costituzionale, forse sono i più importanti provvedimenti che il Consiglio regionale abbia affrontato negli ultimi 20 anni, non ho conoscenza per prima, ma dal 1986 ad oggi credo che siano i più rilevanti, in quanto le modifiche alle norme di elezione del Consiglio regionale fatte nel 1993, che andiamo a modificare, erano delle modifiche di rango ordinario; oggi, invece, affrontiamo tre temi: la forma di governo, l’ineleggibilità e l’incompatibilità dei consiglieri e l’elezione del Consiglio regionale, ex articolo 15 dello Statuto come modificato dalla riforma federalista dello Stato del 2001.  </w:t>
      </w:r>
    </w:p>
    <w:p>
      <w:pPr>
        <w:pStyle w:val="Normal"/>
        <w:ind w:right="534" w:firstLine="709"/>
        <w:jc w:val="both"/>
        <w:rPr/>
      </w:pPr>
      <w:r>
        <w:rPr/>
        <w:t xml:space="preserve">Quindi con un po’ di ritardo, ma questo non è particolarmente grave, dovuto al fatto che la riforma del 2001 è arrivata di fatto nel Consiglio regionale nella scorsa legislatura, forse a fine legislatura non c’erano le condizioni per farlo, ci troviamo ad affrontare una situazione di questo genere. Dobbiamo affrontare un quadro di modifiche costituzionali e questo significa non solo che sono previsti per questi meccanismi in Consiglio regionale obbligatoriamente dei quorum diversi dalle leggi ordinarie, si possono approvare queste proposte di legge con diciotto voti, dopodiché il referendum confermativo è molto semplice, nel senso che basta raccogliere poco più di mille firme o la firma di sette consiglieri regionali, oppure si possono approvare con ventiquattro voti e, anche in questo caso, è previsto il referendum confermativo con la raccolta di circa ottomila firme.   </w:t>
      </w:r>
    </w:p>
    <w:p>
      <w:pPr>
        <w:pStyle w:val="Normal"/>
        <w:ind w:right="534" w:firstLine="709"/>
        <w:jc w:val="both"/>
        <w:rPr/>
      </w:pPr>
      <w:r>
        <w:rPr/>
        <w:t xml:space="preserve">Di fronte ad un passaggio di questo genere si convocano tre riunioni di Commissione per mercoledì, giovedì e venerdì senza il materiale ordinariamente fornito dagli uffici: faccio presente che anche il disegno di legge concernente l’IVAT, piuttosto che qualunque argomento, per quanto minimo, è costantemente supportato da un volumetto con copertina gialla che tutti voi ben conoscete in cui c’è il testo vigente e quello modificato. Credo che questo primo passaggio sia assolutamente da mettere in conto e ritengo che gli uffici debbano essere messi nelle condizioni di poter fare questo. Spero che lo riescano a fare entro domani o dopodomani, ma mi sembra estremamente difficile poter iniziare la discussione, se volete essere onesti con voi stessi di fronte alla Regione Valle d’Aosta, a parità di condizioni di tutte le altre leggi che abbiamo esaminato in questo Consiglio regionale, tutte sono state regolarmente corredate di testo a fronte.  </w:t>
      </w:r>
    </w:p>
    <w:p>
      <w:pPr>
        <w:pStyle w:val="Normal"/>
        <w:ind w:right="534" w:firstLine="709"/>
        <w:jc w:val="both"/>
        <w:rPr/>
      </w:pPr>
      <w:r>
        <w:rPr/>
        <w:t xml:space="preserve">La seconda questione è di tipo organizzativo. Non so se pensiate che le audizioni si possano esaurire di qua a venerdì, oggi siamo mercoledì pomeriggio e dovremo invitare tutta una serie di persone che ci confortino sul parere su queste importantissime leggi da cui dipende gran parte del destino della nostra Regione, oltre che di tutte le valdostane e dei valdostani che vi abitano. Credo che sia assolutamente necessario che si formi un calendario di audizioni che ci consenta di dare spazio a queste valutazioni perché è chiaro che su leggi di questo genere ci vuole il confronto e il conforto di un’ampia discussione. Il testo a fronte che viene distribuito adesso è interessante ed è già meglio di niente, ma non c’entra niente con quello che ho detto io perché nella raccolta di cui ho parlato prima si evidenziano una serie di normative di altre Regioni, piuttosto che statali o costituzionali e tutti quegli altri materiali che possono essere utili per la valutazione. Credo che questi siano due lavori che debbono essere fatti, quindi prevedere la fornitura di questo materiale e le audizioni di tutta una serie di personaggi, ne dico soltanto uno, tanto per capire di cosa stiamo parlando: dato che sono i partiti che concorrono alle elezioni, ancora non ci sono le famiglie, i clan o le associazioni di vario genere più o meno segrete, credo che ascoltare i segretari dei partiti sia la prima cosa da fare.  </w:t>
      </w:r>
    </w:p>
    <w:p>
      <w:pPr>
        <w:pStyle w:val="Normal"/>
        <w:ind w:right="534" w:firstLine="709"/>
        <w:jc w:val="both"/>
        <w:rPr/>
      </w:pPr>
      <w:r>
        <w:rPr/>
        <w:t xml:space="preserve">La terza questione è procedurale e vengo al punto toccato dal collega Frassy. Dobbiamo chiederci cosa possiamo e cosa riusciamo a fare, se vogliamo essere seri e confrontarci con la realtà, visti i tempi che ci sono rimasti. Le cose che diceva prima la Dott.ssa Squarzino sono assolutamente condivisibili, perché una parte di noi si è impegnata su tutti questi problemi e ha predisposto dei progetti di legge, questo però è stato fatto al di fuori della Commissione. Voglio ricordare che, da parte di questa Commissione, sono anch’io convinto e difendo quella scelta, sono stati rinviati al Consiglio regionale senza l’espressione del parere le quattro proposte di legge dei referendari, perché si voleva approfondire la questione. Se non ci sono stati i tempi per i dovuti approfondimenti, questo momento e in questa sede bisogna fare anche l’approfondimento dei quattro provvedimenti di legge che non abbiamo avuto la possibilità di discutere nella volta precedente.  </w:t>
      </w:r>
    </w:p>
    <w:p>
      <w:pPr>
        <w:pStyle w:val="Normal"/>
        <w:ind w:right="534" w:firstLine="709"/>
        <w:jc w:val="both"/>
        <w:rPr/>
      </w:pPr>
      <w:r>
        <w:rPr/>
        <w:t xml:space="preserve">Ho l’impressione che la proposta di legge n. 167 abbia la possibilità di trovare un’ampia convergenza all’interno della Commissione perché ha suscitato meno difficoltà per cui potrebbe essere una strada quella di metterla prima di tutte le altre; propongo quindi di anticipare all’ordine del giorno l’esame di questo atto. Conseguentemente affronterei le proposte di legge n. 132 e n. 166 sull’ineleggibilità e sull’incompatibilità, in quanto su questo argomento mi sembra che ci siano delle perplessità, però c’è un testo su cui si può lavorare e si possono trovare delle convergenze anche abbastanza ampie. Lascerei invece per la fine dell’ordine del giorno le proposte di legge n. 155 e n. 168 in quanto hanno più bisogno di essere approfondite dal punto di vista politico e quindi meritano una profonda attenzione.  </w:t>
      </w:r>
    </w:p>
    <w:p>
      <w:pPr>
        <w:pStyle w:val="Normal"/>
        <w:ind w:right="534" w:firstLine="709"/>
        <w:jc w:val="both"/>
        <w:rPr/>
      </w:pPr>
      <w:r>
        <w:rPr/>
        <w:t xml:space="preserve">E’ evidente che in questa maniera i tempi che si sono stabiliti non sono sufficienti per esprimere il parere su nessuno di questi progetti di legge; se gli uffici sono messi nelle condizioni di predisporre un testo comparato ed un minimo di documentazione e si fanno delle audizioni in tempi rapidi, credo che l’esame della proposta di legge n. 167 potrebbe essere concluso nella settimana. Nella settimana prossima è convocato il Consiglio, credo che si debbano programmare delle sedute di Commissione per giungere alla predisposizione di un testo serio sull’ineleggibilità e incompatibilità per metà maggio e a seguire la legge elettorale.  </w:t>
      </w:r>
    </w:p>
    <w:p>
      <w:pPr>
        <w:pStyle w:val="Normal"/>
        <w:ind w:right="534" w:firstLine="709"/>
        <w:jc w:val="both"/>
        <w:rPr/>
      </w:pPr>
      <w:r>
        <w:rPr/>
        <w:t xml:space="preserve">Questo sarebbe un modo serio di prendere le cose, a meno di voler fare i blitz; se ci sono i congiurati che hanno deciso di prendere il palazzo e di imporre con la forza dei numeri delle leggi non discusse in Commissione, non valutate attraverso il lavoro degli uffici e non confrontate con delle audizioni, non c’è problema, il “celodurismo” è una malattia cui ci sono dei rimedi facilissimi, fare una semplice e serena opposizione. Credo che ci sia la necessità di capire quali sono i termini del percorso, ci sono delle proposte di chiarezza e di confronto: se si vogliono approfondire questi temi, credo sia estremamente utile, altrimenti si prosegue la politica con altri mezzi.  </w:t>
      </w:r>
    </w:p>
    <w:p>
      <w:pPr>
        <w:pStyle w:val="Normal"/>
        <w:ind w:right="534" w:firstLine="709"/>
        <w:jc w:val="both"/>
        <w:rPr/>
      </w:pPr>
      <w:r>
        <w:rPr/>
        <w:t xml:space="preserve"> </w:t>
      </w:r>
    </w:p>
    <w:p>
      <w:pPr>
        <w:pStyle w:val="Normal"/>
        <w:ind w:right="534" w:hanging="0"/>
        <w:jc w:val="both"/>
        <w:rPr>
          <w:b/>
          <w:b/>
        </w:rPr>
      </w:pPr>
      <w:r>
        <w:rPr>
          <w:b/>
        </w:rPr>
        <w:t xml:space="preserve">BORTOT </w:t>
      </w:r>
    </w:p>
    <w:p>
      <w:pPr>
        <w:pStyle w:val="Normal"/>
        <w:ind w:right="534" w:firstLine="709"/>
        <w:jc w:val="both"/>
        <w:rPr/>
      </w:pPr>
      <w:r>
        <w:rPr/>
        <w:t xml:space="preserve">Sono alla prima esperienza da Commissario di una Commissione e non ho mai visto una cosa del genere. Venerdì, sabato, domenica e lunedì sono stato ad un convegno sulle privatizzazioni e sulle liberalizzazioni, quattro giorni a lavorare, non a fare festa!  </w:t>
      </w:r>
    </w:p>
    <w:p>
      <w:pPr>
        <w:pStyle w:val="Normal"/>
        <w:ind w:right="534" w:firstLine="709"/>
        <w:jc w:val="both"/>
        <w:rPr/>
      </w:pPr>
      <w:r>
        <w:rPr/>
        <w:t xml:space="preserve">Mi associo a quanto hanno detto i colleghi Squarzino e Sandri, ero via per lavoro ed è la prima volta che mi trovo davanti ad una convocazione a suon di telegrammi e di telefonate per una cosa che non ha nessuna urgenza, se non di tipo partitico–politico da parte dei presentatori.  </w:t>
      </w:r>
    </w:p>
    <w:p>
      <w:pPr>
        <w:pStyle w:val="Normal"/>
        <w:ind w:right="534" w:firstLine="709"/>
        <w:jc w:val="both"/>
        <w:rPr/>
      </w:pPr>
      <w:r>
        <w:rPr/>
        <w:t xml:space="preserve">Ho partecipato a tutte le riunioni, salvo forse una, c’era tutto il tempo per presentare da parte delle forze politiche che hanno sottoscritto questi atti tutte le proposte di legge che volevano. E’ necessario dare la possibilità ai Commissari di esaminare i testi e fare proposte di audizione per sapere cosa ne pensano i soggetti politici di queste leggi perché, com’è già stato detto, sono le forze politiche che fanno le elezioni non sono i Commissari della Commissione. Mi ritrovo quindi nell’impossibilità di poter esprimere giudizi, di entrare nel merito, voglio sottolineare che non è per mancanza di volontà e quindi chiedo formalmente alla Commissione che mi sia data l’opportunità, di esaminare, fare proposte e sentire nel merito i soggetti direttamente interessati a queste modifiche della legge elettorale. Metto in discussione il metodo e vorrei chiarire se questo è quello che verrà assunto da questo momento in avanti da tutte le forze politiche quando dovranno presentare delle proposte di legge oppure se vale il metodo dilatorio che è stato adottato per le proposte di legge referendarie, rinviate quattro volte dalla Commissione e tre volte dal Consiglio regionale, tant’è che si discuteranno l’ultimo giorno utile. Non capisco questa fretta e queste modalità di lavoro da parte della Commissione.  </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 xml:space="preserve">La discussione fino ad ora si è sviluppata su questioni di carattere generale, stavamo discutendo una proposta, presentata dal collega Frassy, circa l’inversione dell’ordine del giorno per affrontare direttamente l’esame delle proposte di legge n. 166, 167, 168. Quando arriveremo a quel punto, mi riserverò di illustrare quale potrà essere il prosieguo di questa proposta di legge, in maniera tale che tutti abbiano la possibilità di prenderne visione e conoscenza. Credo che, a questo punto, la proposta del collega Frassy debba essere votata, per quanto mi riguarda sono favorevole.  </w:t>
      </w:r>
    </w:p>
    <w:p>
      <w:pPr>
        <w:pStyle w:val="Normal"/>
        <w:ind w:right="534" w:firstLine="709"/>
        <w:jc w:val="both"/>
        <w:rPr/>
      </w:pPr>
      <w:r>
        <w:rPr/>
        <w:t xml:space="preserve"> </w:t>
      </w:r>
    </w:p>
    <w:p>
      <w:pPr>
        <w:pStyle w:val="Normal"/>
        <w:ind w:right="534" w:hanging="0"/>
        <w:jc w:val="both"/>
        <w:rPr>
          <w:b/>
          <w:b/>
        </w:rPr>
      </w:pPr>
      <w:r>
        <w:rPr>
          <w:b/>
        </w:rPr>
        <w:t xml:space="preserve">SANDRI  </w:t>
      </w:r>
    </w:p>
    <w:p>
      <w:pPr>
        <w:pStyle w:val="Normal"/>
        <w:ind w:right="534" w:firstLine="709"/>
        <w:jc w:val="both"/>
        <w:rPr/>
      </w:pPr>
      <w:r>
        <w:rPr/>
        <w:t>Ci sono due proposte di inversione dell’ordine del giorno!</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Ne votiamo una alla volta e dopodiché voteremo la sua, se è d’accordo. Chiedo di votare la proposta del collega Frassy, dopodiché procederemo alla votazione della sua che è modificativa rispetto alla proposta Frassy, anche se mi pare di poter dire che la proposta Frassy in qualche modo esclude la proposta Sandri.  </w:t>
      </w:r>
    </w:p>
    <w:p>
      <w:pPr>
        <w:pStyle w:val="Normal"/>
        <w:ind w:right="534" w:firstLine="709"/>
        <w:jc w:val="both"/>
        <w:rPr/>
      </w:pPr>
      <w:r>
        <w:rPr/>
        <w:t xml:space="preserve">Se lei riterrà di dover chiedere la votazione anche sulla sua proposta di variazione dell’ordine del giorno, non ci sono problemi.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Credo che ci siano anche altre due proposte che erano state presentate.</w:t>
      </w:r>
    </w:p>
    <w:p>
      <w:pPr>
        <w:pStyle w:val="Normal"/>
        <w:ind w:right="534" w:firstLine="709"/>
        <w:jc w:val="both"/>
        <w:rPr/>
      </w:pPr>
      <w:r>
        <w:rPr/>
        <w:t xml:space="preserve"> </w:t>
      </w:r>
    </w:p>
    <w:p>
      <w:pPr>
        <w:pStyle w:val="Normal"/>
        <w:ind w:right="534" w:hanging="0"/>
        <w:jc w:val="both"/>
        <w:rPr>
          <w:b/>
          <w:b/>
        </w:rPr>
      </w:pPr>
      <w:r>
        <w:rPr>
          <w:b/>
        </w:rPr>
        <w:t>CESAL</w:t>
      </w:r>
    </w:p>
    <w:p>
      <w:pPr>
        <w:pStyle w:val="Normal"/>
        <w:ind w:right="534" w:firstLine="709"/>
        <w:jc w:val="both"/>
        <w:rPr/>
      </w:pPr>
      <w:r>
        <w:rPr/>
        <w:t xml:space="preserve">Le illustriamo dopo il prosieguo dei lavori; dobbiamo prima, se lo ritenete opportuno, procedere all’inversione dell'ordine del giorno per poi illustrare il prosieguo di questa discussion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Credo che, rispetto alla proposta che ha fatto il collega Frassy, non abbiamo elementi di valutazione per capirne il senso: o abbiamo in mano tutta la documentazione con cui possiamo analizzare le questioni, e a quel punto è possibile capire cosa è meglio affrontare prima, quali sono i temi più importanti, oppure bisogna seguire il numero con cui sono state numerate le varie proposte di legge.  </w:t>
      </w:r>
    </w:p>
    <w:p>
      <w:pPr>
        <w:pStyle w:val="Normal"/>
        <w:ind w:right="534" w:firstLine="709"/>
        <w:jc w:val="both"/>
        <w:rPr/>
      </w:pPr>
      <w:r>
        <w:rPr/>
        <w:t>Senza documentazione, siamo impossibilitati a lavorare quindi non partecipiamo a votazioni su cose sulle quali non abbiamo elementi. Avrei capito di più se il collega Frassy avesse detto: “</w:t>
      </w:r>
      <w:r>
        <w:rPr>
          <w:i/>
          <w:iCs/>
        </w:rPr>
        <w:t>visto che abbiamo collaborato alla formazione di altre proposte di legge, queste le ritiriamo perché ci riconosciamo nei nuovi testi</w:t>
      </w:r>
      <w:r>
        <w:rPr/>
        <w:t xml:space="preserve">”, diversamente non abbiamo elementi per prendere nessuna decisione al riguard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rendiamo atto, metto in votazione la proposta Frassy, dopodiché procederemo alla votazione della proposta Sandri.  </w:t>
      </w:r>
    </w:p>
    <w:p>
      <w:pPr>
        <w:pStyle w:val="Normal"/>
        <w:ind w:right="534" w:firstLine="709"/>
        <w:jc w:val="both"/>
        <w:rPr/>
      </w:pPr>
      <w:r>
        <w:rPr/>
        <w:t>Chi è favorevole? I Consiglieri Cesal, Salzone (che sostituisce, anche per delega, il Consigliere Viérin Marco), Ottoz, Ferraris, Frassy e Maquignaz. Chi è contrario? I Consiglieri Bortot e Sandri.</w:t>
      </w:r>
    </w:p>
    <w:p>
      <w:pPr>
        <w:pStyle w:val="Normal"/>
        <w:ind w:right="534" w:firstLine="709"/>
        <w:jc w:val="both"/>
        <w:rPr/>
      </w:pPr>
      <w:r>
        <w:rPr/>
        <w:t>Credo che questa proposta escluda la proposta Sandri che metto in votazione.</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Credo che lei sia al limite del comportamento istituzionale perché impedire ad un consigliere regionale di fare il consigliere regionale credo sia quasi un reato, poi studieremo e valuteremo la questione.  </w:t>
      </w:r>
    </w:p>
    <w:p>
      <w:pPr>
        <w:pStyle w:val="Normal"/>
        <w:ind w:right="534" w:firstLine="709"/>
        <w:jc w:val="both"/>
        <w:rPr/>
      </w:pPr>
      <w:r>
        <w:rPr/>
        <w:t>Per quanto riguarda la proposta, era molto chiara anche in termini di regolamento: credo che si debba decidere non di prendere in considerazione tre proposte di legge, ma una proposta di legge, poi la seconda ed infine la terza. Se avete invertito l’ordine del giorno, bisogna capire se si parte prima con l’esame della proposta di legge n. 166, n. 167 o n. 168.</w:t>
      </w:r>
    </w:p>
    <w:p>
      <w:pPr>
        <w:pStyle w:val="Normal"/>
        <w:ind w:right="534" w:firstLine="709"/>
        <w:jc w:val="both"/>
        <w:rPr/>
      </w:pPr>
      <w:r>
        <w:rPr/>
        <w:t xml:space="preserve">La proposta che ho fatto è la seguente: partire con l’analisi della proposta di legge n. 167, passare poi all’esame congiunto delle proposte di legge n. 132 e n. 166 e finire con l’esame sempre congiunto insieme delle proposte di legge n. 168 e n. 155, sempre che quest’ultima non venga ritirata dalla Casa delle Libertà, come mi sembra di avere capito prima da parte del Consigliere Frassy. Credo che sia impossibile valutare insieme questi tre argomenti, almeno che non si voglia non discuterli! Se vogliamo fare un lavoro serio, si prende un argomento per volta, per quanto in poco tempo, e lo si affronta uno per volta. Bisogna poi tenere conto del fatto che su di un tema di questo genere, in cui si richiede al Consiglio regionale una maggioranza ampia, che comprenda quindi anche le opposizioni, andare avanti in Commissione a colpi di maggioranza contro opposizione, di certo non facilita la comprensione reciproca!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Mi sembra tutto molto interessante, ma non ho capito bene a cosa questo serva, salvo fare considerazioni che non è il caso di fare, farei quindi la seguente proposta: dal momento che è stata votata la proposta del Consigliere Frassy, la quale era prodromica a …, accogliendo anche l’indicazione suggestiva del Consigliere Sandri, farei dire al Consigliere Frassy qual è l’ordine del giorno che vuole proporre in modo tale da decidere quali sono le proposte di legge che i proponenti sono disposti a ritirare arrivando cos’ ad una semplificazione che ci permetta di dire cosa discutiamo prima e cosa dop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Metto in votazione la proposta Sandri.  </w:t>
      </w:r>
    </w:p>
    <w:p>
      <w:pPr>
        <w:pStyle w:val="Normal"/>
        <w:ind w:right="534" w:firstLine="709"/>
        <w:jc w:val="both"/>
        <w:rPr/>
      </w:pPr>
      <w:r>
        <w:rPr/>
        <w:t>Chi è favorevole? I Consiglieri Bortot e Sandri. Chi è contrario? I Consiglieri Cesal, Salzone (che sostituisce, anche per delega, il Consigliere Viérin Marco), Ottoz, Ferraris, Frassy e Maquignaz.</w:t>
      </w:r>
    </w:p>
    <w:p>
      <w:pPr>
        <w:pStyle w:val="Normal"/>
        <w:ind w:right="534" w:firstLine="709"/>
        <w:jc w:val="both"/>
        <w:rPr/>
      </w:pPr>
      <w:r>
        <w:rPr/>
        <w:t>Passerei quindi all’inversione dell’ordine del giorno per esaminare il punto n. 4 relativo alla proposta di legge n. 166.</w:t>
      </w:r>
    </w:p>
    <w:p>
      <w:pPr>
        <w:pStyle w:val="Normal"/>
        <w:ind w:right="534" w:firstLine="709"/>
        <w:jc w:val="both"/>
        <w:rPr/>
      </w:pPr>
      <w:r>
        <w:rPr/>
        <w:t>Per quanto riguarda questa proposta e le altre due successive, il mio suggerimento alla Commissione è di nominare i relatori, fare loro illustrare la relazione e poi aprire il dibattito su ogni singola proposta di legge. Questa mia proposta è intesa a dare la possibilità a tutti di entrare nei meccanismi di queste nuove disposizioni per cercare di capirle, per poter essere in grado di intervenire e di presentare i propri suggerimenti e le proprie osservazioni.</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O la nomina del relatore è già stata decisa extracommissione oppure il sottoscritto, se viene nominato relatore, come può essere in grado di fare il relatore di una di queste proposte di legge? A meno che la sovranità della Commissione non vada a farsi friggere e quindi è già stato deciso chi deve fare il relatore! A questo punto cosa votiamo? Ci dica il nome e procediamo!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In merito alla nomina del relatore, spero non sia il collega Bortot a farlo, mi propongo relatore per la proposta di legge n. 166 e anche se volete, o in alternativa, alla proposta di legge n. 167.  </w:t>
      </w:r>
    </w:p>
    <w:p>
      <w:pPr>
        <w:pStyle w:val="Normal"/>
        <w:ind w:right="534" w:firstLine="709"/>
        <w:jc w:val="both"/>
        <w:rPr/>
      </w:pPr>
      <w:r>
        <w:rPr/>
        <w:t xml:space="preserve">Abitualmente c’è una domanda che viene fatta “quanti giorni si prende il relatore?” generalmente si dice o 15 o 30 giorni, vorrei capire la motivazione, Signor Presidente, per cui si salta la prassi e si illustra la relazione subito.  </w:t>
      </w:r>
    </w:p>
    <w:p>
      <w:pPr>
        <w:pStyle w:val="Normal"/>
        <w:ind w:right="534" w:hanging="0"/>
        <w:jc w:val="both"/>
        <w:rPr/>
      </w:pPr>
      <w:r>
        <w:rPr/>
      </w:r>
    </w:p>
    <w:p>
      <w:pPr>
        <w:pStyle w:val="Normal"/>
        <w:ind w:right="534" w:hanging="0"/>
        <w:jc w:val="center"/>
        <w:rPr>
          <w:b/>
          <w:b/>
          <w:bCs/>
        </w:rPr>
      </w:pPr>
      <w:r>
        <w:rPr>
          <w:b/>
          <w:bCs/>
        </w:rPr>
        <w:t>*     *     *</w:t>
      </w:r>
    </w:p>
    <w:p>
      <w:pPr>
        <w:pStyle w:val="Normal"/>
        <w:ind w:right="534" w:hanging="0"/>
        <w:jc w:val="center"/>
        <w:rPr/>
      </w:pPr>
      <w:r>
        <w:rPr/>
        <w:t>Si dà atto che il Consigliere VIERIN M. prende parte alla riunione alle ore 14.45.</w:t>
      </w:r>
    </w:p>
    <w:p>
      <w:pPr>
        <w:pStyle w:val="Normal"/>
        <w:ind w:right="534" w:hanging="0"/>
        <w:jc w:val="center"/>
        <w:rPr>
          <w:b/>
          <w:b/>
          <w:bCs/>
        </w:rPr>
      </w:pPr>
      <w:r>
        <w:rPr>
          <w:b/>
          <w:bCs/>
        </w:rPr>
        <w:t>*     *     *</w:t>
      </w:r>
    </w:p>
    <w:p>
      <w:pPr>
        <w:pStyle w:val="Normal"/>
        <w:ind w:right="534" w:hanging="0"/>
        <w:jc w:val="both"/>
        <w:rPr>
          <w:b/>
          <w:b/>
          <w:bCs/>
        </w:rPr>
      </w:pPr>
      <w:r>
        <w:rPr>
          <w:b/>
          <w:bCs/>
        </w:rPr>
      </w:r>
    </w:p>
    <w:p>
      <w:pPr>
        <w:pStyle w:val="Normal"/>
        <w:ind w:right="534" w:hanging="0"/>
        <w:jc w:val="both"/>
        <w:rPr>
          <w:b/>
          <w:b/>
        </w:rPr>
      </w:pPr>
      <w:r>
        <w:rPr>
          <w:b/>
        </w:rPr>
        <w:t xml:space="preserve">CESAL </w:t>
      </w:r>
    </w:p>
    <w:p>
      <w:pPr>
        <w:pStyle w:val="Normal"/>
        <w:ind w:right="534" w:firstLine="709"/>
        <w:jc w:val="both"/>
        <w:rPr/>
      </w:pPr>
      <w:r>
        <w:rPr/>
        <w:t xml:space="preserve">Mi pare che l’ordine del giorno sia chiaro in questo caso, oggi dobbiamo provvedere alla nomina del relatore e all’illustrazione della relazione, per cui credo che le due situazioni siano congiunte ed è in questo modo che intendiamo andare avanti, dando lo spazio a tutti di intervenire nel dibattito e di presentare le proprie osservazioni.  </w:t>
      </w:r>
    </w:p>
    <w:p>
      <w:pPr>
        <w:pStyle w:val="Normal"/>
        <w:ind w:right="534" w:firstLine="709"/>
        <w:jc w:val="both"/>
        <w:rPr/>
      </w:pPr>
      <w:r>
        <w:rPr/>
        <w:t xml:space="preserve">Se non ci sono altri interventi pregherei di procedere alla nomina dei tre relatori, dopodiché passeremo all’illustrazione dei singoli provvedimenti di legge.  </w:t>
      </w:r>
    </w:p>
    <w:p>
      <w:pPr>
        <w:pStyle w:val="Normal"/>
        <w:ind w:right="534" w:firstLine="709"/>
        <w:jc w:val="both"/>
        <w:rPr/>
      </w:pPr>
      <w:r>
        <w:rPr/>
        <w:t xml:space="preserve">Sulla proposta di legge n. 166 proporrei il nome del primo firmatario, il collega Frassy.  </w:t>
      </w:r>
    </w:p>
    <w:p>
      <w:pPr>
        <w:pStyle w:val="Normal"/>
        <w:ind w:right="534" w:firstLine="709"/>
        <w:jc w:val="both"/>
        <w:rPr/>
      </w:pPr>
      <w:r>
        <w:rPr/>
        <w:t>Chi è favorevole? I Consiglieri Cesal, Salzone, Viérin Marco, Ottoz, Ferraris, Frassy e Maquignaz. Chi è contrario? I Consiglieri Bortot e Sandri.</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Mi propongo come relatore della proposta di legge n. 167.  </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Come consigliere di minoranza, io mi propongo come consigliere di maggioranza, vogliamo votare i due relatori? In questo caso prevediamo la nomina del doppio relatore.</w:t>
      </w:r>
    </w:p>
    <w:p>
      <w:pPr>
        <w:pStyle w:val="Normal"/>
        <w:ind w:right="534" w:firstLine="709"/>
        <w:jc w:val="both"/>
        <w:rPr/>
      </w:pPr>
      <w:r>
        <w:rPr/>
        <w:t xml:space="preserve"> </w:t>
      </w:r>
    </w:p>
    <w:p>
      <w:pPr>
        <w:pStyle w:val="Normal"/>
        <w:ind w:right="534" w:hanging="0"/>
        <w:jc w:val="both"/>
        <w:rPr>
          <w:b/>
          <w:b/>
        </w:rPr>
      </w:pPr>
      <w:r>
        <w:rPr>
          <w:b/>
        </w:rPr>
        <w:t xml:space="preserve">SANDRI  </w:t>
      </w:r>
    </w:p>
    <w:p>
      <w:pPr>
        <w:pStyle w:val="Normal"/>
        <w:ind w:right="534" w:firstLine="709"/>
        <w:jc w:val="both"/>
        <w:rPr/>
      </w:pPr>
      <w:r>
        <w:rPr/>
        <w:t>Mi proponevo come relatore unico ovviamente Presidente!</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Non è possibile, metto in votazione la nomina a relatore della proposta di legge n. 167.</w:t>
      </w:r>
    </w:p>
    <w:p>
      <w:pPr>
        <w:pStyle w:val="Normal"/>
        <w:ind w:right="534" w:firstLine="709"/>
        <w:jc w:val="both"/>
        <w:rPr/>
      </w:pPr>
      <w:r>
        <w:rPr/>
        <w:t xml:space="preserve"> </w:t>
      </w:r>
    </w:p>
    <w:p>
      <w:pPr>
        <w:pStyle w:val="Normal"/>
        <w:ind w:right="534" w:hanging="0"/>
        <w:jc w:val="both"/>
        <w:rPr>
          <w:b/>
          <w:b/>
        </w:rPr>
      </w:pPr>
      <w:r>
        <w:rPr>
          <w:b/>
        </w:rPr>
        <w:t xml:space="preserve">SANDRI  </w:t>
      </w:r>
    </w:p>
    <w:p>
      <w:pPr>
        <w:pStyle w:val="Normal"/>
        <w:ind w:right="534" w:firstLine="709"/>
        <w:jc w:val="both"/>
        <w:rPr/>
      </w:pPr>
      <w:r>
        <w:rPr/>
        <w:t>Sono contento di questo, prendiamo atto che queste sono votazioni a maggioranza, e l’ha detto, complimenti! Vedo che ha già messo a segno un buon bottino, bravo Presidente!</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Sono molto onorato di avere… possiamo fare le votazioni.   </w:t>
      </w:r>
    </w:p>
    <w:p>
      <w:pPr>
        <w:pStyle w:val="Normal"/>
        <w:ind w:right="534" w:firstLine="709"/>
        <w:jc w:val="both"/>
        <w:rPr/>
      </w:pPr>
      <w:r>
        <w:rPr/>
        <w:t xml:space="preserve">Pongo in votazione la mia nomina. </w:t>
      </w:r>
    </w:p>
    <w:p>
      <w:pPr>
        <w:pStyle w:val="Normal"/>
        <w:ind w:right="534" w:firstLine="709"/>
        <w:jc w:val="both"/>
        <w:rPr/>
      </w:pPr>
      <w:r>
        <w:rPr/>
        <w:t>Chi è favorevole? I Consiglieri Cesal, Salzone (che sostituisce, anche per delega, il Consigliere Viérin Marco), Ottoz, Ferraris, Frassy e Maquignaz. Chi è contrario? I Consiglieri Bortot e Sandri.</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Se c’è il collega Bortot, che è l’unico rappresentante di minoranza in questo caso, perché non è firmatario della proposta di legge, che si vuole candidare come relatore, a me va benissimo, ma dovete chiederlo a lui, non a me!  </w:t>
      </w:r>
    </w:p>
    <w:p>
      <w:pPr>
        <w:pStyle w:val="Normal"/>
        <w:ind w:right="534" w:hanging="0"/>
        <w:jc w:val="both"/>
        <w:rPr/>
      </w:pPr>
      <w:r>
        <w:rPr/>
      </w:r>
    </w:p>
    <w:p>
      <w:pPr>
        <w:pStyle w:val="Normal"/>
        <w:ind w:right="534" w:hanging="0"/>
        <w:jc w:val="both"/>
        <w:rPr>
          <w:b/>
          <w:b/>
        </w:rPr>
      </w:pPr>
      <w:r>
        <w:rPr>
          <w:b/>
        </w:rPr>
        <w:t xml:space="preserve">CESAL </w:t>
      </w:r>
    </w:p>
    <w:p>
      <w:pPr>
        <w:pStyle w:val="Rientrocorpodeltesto2"/>
        <w:ind w:right="534" w:firstLine="708"/>
        <w:rPr>
          <w:lang w:val="it-IT"/>
        </w:rPr>
      </w:pPr>
      <w:r>
        <w:rPr>
          <w:lang w:val="it-IT"/>
        </w:rPr>
        <w:t xml:space="preserve">Credo che il collega Bortot non abbia bisogno di interpreti, ho fatto la domanda, abbiamo proceduto alla nomina anche del relatore per quanto riguarda la proposta di legge 167.  </w:t>
      </w:r>
    </w:p>
    <w:p>
      <w:pPr>
        <w:pStyle w:val="Normal"/>
        <w:ind w:right="534" w:firstLine="709"/>
        <w:jc w:val="both"/>
        <w:rPr/>
      </w:pPr>
      <w:r>
        <w:rPr/>
        <w:t xml:space="preserve">Passiamo alla proposta di legge n. 168, la proposta riguarda il collega Ferraris.  </w:t>
      </w:r>
    </w:p>
    <w:p>
      <w:pPr>
        <w:pStyle w:val="Normal"/>
        <w:ind w:right="534" w:firstLine="709"/>
        <w:jc w:val="both"/>
        <w:rPr/>
      </w:pPr>
      <w:r>
        <w:rPr/>
        <w:t>Chi è favorevole? I Consiglieri Cesal, Salzone (che sostituisce, anche per delega, il Consigliere Viérin Marco), Ottoz, Ferraris, Frassy e Maquignaz. Chi è contrario? Il Consigliere Bortot. Chi si astiene? Il Consigliere Sandri.</w:t>
      </w:r>
    </w:p>
    <w:p>
      <w:pPr>
        <w:pStyle w:val="Rientrocorpodeltesto3"/>
        <w:rPr/>
      </w:pPr>
      <w:r>
        <w:rPr/>
        <w:t>Adesso possiamo entrare nel merito del dibattito e cedere la parola al relatore della proposta di legge n. 166 il collega Frassy.</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Lei ha detto che ci rispondeva prima sulle osservazioni preliminari che avevamo fatto con la Dott.ssa Squarzino, adesso già se lo dimentica, si sta arrampicando sui vetri perché non può più arrampicarsi da nessun’altra parte! O si chiarisce la questione della documentazione e della procedura di analisi o non ci si muove da qui Presidente! Non ha risposto a nulla, non ha risposto sulla questione dei quindici giorni, ha detto “</w:t>
      </w:r>
      <w:r>
        <w:rPr>
          <w:i/>
          <w:iCs/>
        </w:rPr>
        <w:t>era già scritto così</w:t>
      </w:r>
      <w:r>
        <w:rPr/>
        <w:t xml:space="preserve">” ma l’aveva scritto lei! Come si permette? Deve dare delle spiegazioni politiche oltre che tecniche. Non vuole dare al Consiglio regionale quindici giorni di tempo per valutare tre proposte di legge, la più importante riforma in Valle d’Aosta da venti anni! Si vergogni da questo punto di vista!  </w:t>
      </w:r>
    </w:p>
    <w:p>
      <w:pPr>
        <w:pStyle w:val="Normal"/>
        <w:ind w:right="534" w:firstLine="709"/>
        <w:jc w:val="both"/>
        <w:rPr/>
      </w:pPr>
      <w:r>
        <w:rPr/>
        <w:t xml:space="preserve">Vogliamo la stessa documentazione che viene predisposta per qualunque altro provvedimento di legge che viene esaminato in Consiglio, le stesse cose, non chiediamo di più, anche se abbiamo il diritto di farlo!  </w:t>
      </w:r>
    </w:p>
    <w:p>
      <w:pPr>
        <w:pStyle w:val="Normal"/>
        <w:ind w:right="534" w:firstLine="709"/>
        <w:jc w:val="both"/>
        <w:rPr/>
      </w:pPr>
      <w:r>
        <w:rPr/>
        <w:t xml:space="preserve">Le relazioni sono sempre state fatte spesso e volentieri alla fine di tutte le audizioni. Adesso si decide come procedere e se pensate di andare avanti a colpi di sette a due, siete scorretti, non solo davanti alla Commissione, ma davanti alla Valle d’Aosta che per fortuna vi sta ascoltand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Credo che ci sia qualcun altro che si deve vergognare di determinati comportamenti, non è assolutamente il sottoscritto che si vergogna o che si può vergognare di questa situazione!</w:t>
      </w:r>
      <w:r>
        <w:br w:type="page"/>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Vorrei innanzitutto ricordare il richiamo fatto dal collega Sandri al concetto di onestà e di correttezza perché affermazioni di questo tipo non possono essere fatte da chi per settimane e settimane è stato seduto al tavolo che ha partorito, in virtù di confronti politici, i tre testi di legge per i quali quest’oggi siamo chiamati in sede istituzionale ad esprimere il parere. Il collega Sandri è l’ultimo di coloro i quali siedono attorno a questo tavolo a poter porre una questione di approfondimento perché, se vogliamo essere onesti e corretti, gli approfondimenti sono stati effettuati, quantomeno da questo gruppo informale di lavoro che poi è arrivato a queste conclusioni condivise. Conseguentemente penso che sia legittimo che qualche richiesta di ulteriore approfondimento possa essere fatta, forse da quei gruppi che non hanno partecipato a questo tipo di tavolo, anche se bisogna essere chiari perché altrimenti qui ognuno viene e recita la sua parte, ma sicuramente la recita al di fuori di quella trasparenza, correttezza ed onestà alla quale il collega Sandri si è appellato.  </w:t>
      </w:r>
    </w:p>
    <w:p>
      <w:pPr>
        <w:pStyle w:val="Normal"/>
        <w:ind w:right="534" w:firstLine="709"/>
        <w:jc w:val="both"/>
        <w:rPr/>
      </w:pPr>
      <w:r>
        <w:rPr/>
        <w:t xml:space="preserve">Il gruppo Arcobaleno, coerentemente con la scelta fatta al momento della sottoscrizione delle proposte di legge referendarie, ha preso la posizione politica di seguire la linea di questi atti legislativi e ha ritenuto politicamente di trovare soddisfazione nell’articolazione di quelle proposte. Ritengo che le altre forze politiche abbiano avuto titolo, e dunque sia legittimo, il fatto che si siano ritrovate per verificare se era possibile individuare dei testi alternativi alle proposte referendarie.  </w:t>
      </w:r>
    </w:p>
    <w:p>
      <w:pPr>
        <w:pStyle w:val="Normal"/>
        <w:ind w:right="534" w:firstLine="709"/>
        <w:jc w:val="both"/>
        <w:rPr/>
      </w:pPr>
      <w:r>
        <w:rPr/>
        <w:t xml:space="preserve">Dico ancora che, per quanto riguarda l’iter che stiamo accelerando, penso sia un iter accelerato proprio in virtù del termine della data del procedimento referendario perché, se non ci fosse questa scadenza, avremmo potuto darci dei tempi diversi.  </w:t>
      </w:r>
    </w:p>
    <w:p>
      <w:pPr>
        <w:pStyle w:val="Normal"/>
        <w:ind w:right="534" w:firstLine="709"/>
        <w:jc w:val="both"/>
        <w:rPr/>
      </w:pPr>
      <w:r>
        <w:rPr/>
        <w:t xml:space="preserve">Per quanto riguarda poi la proposta di legge sull’ineleggibilità e sull’incompatibilità, di cui sono primo firmatario ma anche relatore, non è assolutamente intenzione mia sottrarmi ai necessari ed ai dovuti approfondimenti sulla materia, questo a chiarimento della nostra posizione politica rispetto a questa vicenda che rischia di prendere la piega della strumentalizzazione mediatica e non del corretto approfondimento istituzionale.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Ho sollevato il problema e non mi è stato risposto! Sono contrario alla modalità con cui i Commissari sono obbligati ad esaminare questi testi, non sono in grado di esprimere giudizi, voglio la documentazione e voglio poter dire la mia rispetto ad eventuali audizioni di supporto alla documentazione che sinora non mi è stata data!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Chiedo una sospensione perché vorrei parlare con la Consigliera Squarzino ed il Consigliere Bortot.</w:t>
      </w:r>
    </w:p>
    <w:p>
      <w:pPr>
        <w:pStyle w:val="Normal"/>
        <w:ind w:right="534" w:hanging="0"/>
        <w:jc w:val="both"/>
        <w:rPr/>
      </w:pPr>
      <w:r>
        <w:rPr/>
      </w:r>
    </w:p>
    <w:p>
      <w:pPr>
        <w:pStyle w:val="Normal"/>
        <w:ind w:right="534" w:hanging="0"/>
        <w:jc w:val="center"/>
        <w:rPr>
          <w:b/>
          <w:b/>
          <w:bCs/>
        </w:rPr>
      </w:pPr>
      <w:r>
        <w:rPr>
          <w:b/>
          <w:bCs/>
        </w:rPr>
        <w:t>*     *     *</w:t>
      </w:r>
    </w:p>
    <w:p>
      <w:pPr>
        <w:pStyle w:val="Normal"/>
        <w:ind w:right="534" w:hanging="0"/>
        <w:jc w:val="center"/>
        <w:rPr/>
      </w:pPr>
      <w:r>
        <w:rPr/>
        <w:t>Si dà atto che la riunione viene sospesa dalle ore 14.55 alle ore 15.15.</w:t>
      </w:r>
    </w:p>
    <w:p>
      <w:pPr>
        <w:pStyle w:val="Normal"/>
        <w:ind w:right="534" w:hanging="0"/>
        <w:jc w:val="center"/>
        <w:rPr>
          <w:b/>
          <w:b/>
          <w:bCs/>
        </w:rPr>
      </w:pPr>
      <w:r>
        <w:rPr>
          <w:b/>
          <w:bCs/>
        </w:rPr>
        <w:t>*     *     *</w:t>
      </w:r>
    </w:p>
    <w:p>
      <w:pPr>
        <w:pStyle w:val="Normal"/>
        <w:ind w:right="534" w:hanging="0"/>
        <w:jc w:val="both"/>
        <w:rPr>
          <w:b/>
          <w:b/>
          <w:bCs/>
        </w:rPr>
      </w:pPr>
      <w:r>
        <w:rPr>
          <w:b/>
          <w:bCs/>
        </w:rPr>
      </w:r>
    </w:p>
    <w:p>
      <w:pPr>
        <w:pStyle w:val="Normal"/>
        <w:ind w:right="534" w:hanging="0"/>
        <w:jc w:val="both"/>
        <w:rPr>
          <w:b/>
          <w:b/>
        </w:rPr>
      </w:pPr>
      <w:r>
        <w:rPr>
          <w:b/>
        </w:rPr>
        <w:t xml:space="preserve">CESAL </w:t>
      </w:r>
    </w:p>
    <w:p>
      <w:pPr>
        <w:pStyle w:val="Normal"/>
        <w:ind w:right="534" w:firstLine="709"/>
        <w:jc w:val="both"/>
        <w:rPr/>
      </w:pPr>
      <w:r>
        <w:rPr/>
        <w:t>Possiamo riprendere i lavori dopo questa breve sospensione.</w:t>
      </w:r>
      <w:r>
        <w:br w:type="page"/>
      </w:r>
    </w:p>
    <w:p>
      <w:pPr>
        <w:pStyle w:val="Normal"/>
        <w:ind w:right="534" w:hanging="0"/>
        <w:jc w:val="both"/>
        <w:rPr>
          <w:b/>
          <w:b/>
        </w:rPr>
      </w:pPr>
      <w:r>
        <w:rPr>
          <w:b/>
        </w:rPr>
      </w:r>
    </w:p>
    <w:p>
      <w:pPr>
        <w:pStyle w:val="Normal"/>
        <w:ind w:right="534" w:hanging="0"/>
        <w:jc w:val="both"/>
        <w:rPr>
          <w:b/>
          <w:b/>
        </w:rPr>
      </w:pPr>
      <w:r>
        <w:rPr>
          <w:b/>
        </w:rPr>
        <w:t xml:space="preserve">SANDRI  </w:t>
      </w:r>
    </w:p>
    <w:p>
      <w:pPr>
        <w:pStyle w:val="Normal"/>
        <w:ind w:right="534" w:firstLine="709"/>
        <w:jc w:val="both"/>
        <w:rPr/>
      </w:pPr>
      <w:r>
        <w:rPr/>
        <w:t xml:space="preserve">Il collega Frassy ha posto un problema che è squisitamente di tipo politico e merita giustamente una risposta politica.  </w:t>
      </w:r>
    </w:p>
    <w:p>
      <w:pPr>
        <w:pStyle w:val="Normal"/>
        <w:ind w:right="534" w:firstLine="709"/>
        <w:jc w:val="both"/>
        <w:rPr/>
      </w:pPr>
      <w:r>
        <w:rPr/>
        <w:t xml:space="preserve">Il lavoro che è stato portato avanti in questi mesi, in cui si è tentata una mediazione su alcuni punti essenziali, si è svolto quasi esclusivamente sulla proposta di legge sulla forma di governo, sulla quale abbiamo trovato un’ampia e convergente maggioranza, e sulla legge per l’elezione del Consiglio regionale, con la predisposizione di un testo su cui c’erano delle fortissime perplessità perché, nonostante le premesse che erano state fatte di andare incontro alle richieste della popolazione, di arrivare ad un sistema a doppio turno con cui si consentisse una decisione sugli indirizzi della Regione, non dava risposta a queste cose, da qui la scelta del mio partito e mia di non sottoscrivere quella proposta di legge.  </w:t>
      </w:r>
    </w:p>
    <w:p>
      <w:pPr>
        <w:pStyle w:val="Normal"/>
        <w:ind w:right="534" w:firstLine="709"/>
        <w:jc w:val="both"/>
        <w:rPr/>
      </w:pPr>
      <w:r>
        <w:rPr/>
        <w:t xml:space="preserve">Il provvedimento sull’ineleggibilità e sull’incompatibilità è arrivato su quel tavolo una settimana fa, è stato predisposto in fretta e furia, ci sono pesanti osservazioni degli uffici in materia che illustreremo dopo la sua relazione e credo che sia stato firmato con convinzione anche dal sottoscritto per ribadire la necessità di superare una legge, quella del 1962, che non sta né in cielo e né in terra. Questo è un obiettivo politico di tipo diverso, ma non si può pensare che poi in Commissione si debba fare tutto in cinque minuti, quello è per arrivare ad un accordo politico che lanci una serie di questioni, è stato trovato solo su una parte dei progetti di legge e non su altri, perché il testo sull’elezione del Consiglio regionale è il classico topolino che è uscito dalla montagna e forse è anche un topolino cieco. Questo non vuole dire che noi avessimo deciso o concordato di bypassare il Consiglio regionale e di andare avanti a colpi di macete. Questi progetti di legge, per la loro caratteristica di leggi costituzionali di altissimo pregio rispetto alle nostre istituzioni, hanno il diritto di essere esaminati dalla Commissione almeno al pari degli altri progetti di leggi, cosa invece che non viene concessa a nessuno qui, né a quelli della maggioranza né a quelli della minoranza. Mi fa anche strano che coloro che hanno firmato questi atti si sentano così tranquilli dei progetti di legge che hanno predisposto per cui non ci sono modifiche da fare.  </w:t>
      </w:r>
    </w:p>
    <w:p>
      <w:pPr>
        <w:pStyle w:val="Normal"/>
        <w:ind w:right="534" w:firstLine="709"/>
        <w:jc w:val="both"/>
        <w:rPr/>
      </w:pPr>
      <w:r>
        <w:rPr/>
        <w:t xml:space="preserve">Se si vanno a vedere i testi che si sono succeduti settimana dopo settimana, riunione dopo riunione, si vede che cambiano in maniera straordinaria e che hanno avuto bisogno, soprattutto negli ultimi tempi, di valutazioni da cui sono emerse valutazioni politiche diverse, coinvolgendo personale tecnico dell’ufficio elettorale e legislativo. Credo che proprio in questo momento si debba tirare fuori il meglio del Consiglio regionale e per fare questo ci vuole pazienza, confronto e volontà; è chiaro che, da questo punto di vista, una serie di scadenze possono essere e devono essere saltate e c’è una motivazione molto semplice: sono convinto che, anche rispetto agli spauracchi dei referendum, valga molto di più una legge fatta bene, magari a maggio o a giugno, piuttosto che una fatta male adesso che rischia di lanciare i referendum a piè pari, perché questo è quello che succederà.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Vorrei sapere, rispetto alle proposte che sono state fatte in relazione alla documentazione, come la Commissione intenda muoversi. Sulla proposta di legge relativa all’ineleggibilità e all’incompatibilità, di cui è stato nominato testè relatore il collega Frassy, c’è un dossier preparato a suo tempo che potrebbe essere in parte utilizzato. Sulle altre due proposte di legge non abbiamo niente. Sarebbe anche utile predisporre un raffronto tra la proposta di legge n. 132 e la n. 166 in modo da capire le differenze perché molte volte i punti nodali emergono dal confronto tra pensieri diversi per cui si tratta di capire le logiche sottese in base alle quali si è scelta una proposta piuttosto che l’altra.  </w:t>
      </w:r>
    </w:p>
    <w:p>
      <w:pPr>
        <w:pStyle w:val="Normal"/>
        <w:ind w:right="534" w:firstLine="709"/>
        <w:jc w:val="both"/>
        <w:rPr/>
      </w:pPr>
      <w:r>
        <w:rPr/>
        <w:t xml:space="preserve">Credo che questo minimo lavoro di documentazione vada fatto per consentire ai Commissari, che per motivi diversi non hanno partecipato alla stesura di queste proposte, di avere questi elementi conoscitivi. Chiedo quindi formalmente che la Commissione si pronunci su questa richiesta di documentazion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C’è una proposta di richiesta di documentazione che non riesco a capire in quanto si chiede di capire ma non si vuole lasciare parlare chi dovrebbe farci capire, ho tentato di cedere la parola già alcune volte al relatore della proposta di legge n. 166 ma sono stato interrotto con interventi vari credo che un’illustrazione debba e possa essere fatta.  </w:t>
      </w:r>
    </w:p>
    <w:p>
      <w:pPr>
        <w:pStyle w:val="Normal"/>
        <w:ind w:right="534" w:firstLine="709"/>
        <w:jc w:val="both"/>
        <w:rPr/>
      </w:pPr>
      <w:r>
        <w:rPr/>
        <w:t>Per quanto riguarda la proposta di legge n. 166, ricordo che tutti i membri della I Commissione, nonché i Capigruppo, hanno avuto un’ampissima documentazione già da tempo. Oggi arriviamo in Commissione con una proposta definitiva e sottoscritta da un ampio ventaglio di forze politiche presenti in Consiglio regionale per cui, se vogliamo andare avanti, credo che debba essere data la parola al relatore, il quale ci dirà quali sono le sue esigenze, quali sono i percorsi futuri, se ha necessità di ulteriore documentazione o meno, dopodiché procederemo. Prima però vi chiederei di lasciare illustrare al relatore questa proposta di legge, dopodiché valuteremo il prosieguo dei lavori.</w:t>
      </w:r>
    </w:p>
    <w:p>
      <w:pPr>
        <w:pStyle w:val="Normal"/>
        <w:ind w:right="534" w:hanging="0"/>
        <w:jc w:val="both"/>
        <w:rPr/>
      </w:pPr>
      <w:r>
        <w:rPr/>
      </w:r>
    </w:p>
    <w:p>
      <w:pPr>
        <w:pStyle w:val="Normal"/>
        <w:ind w:right="534" w:hanging="0"/>
        <w:jc w:val="both"/>
        <w:rPr>
          <w:b/>
          <w:b/>
        </w:rPr>
      </w:pPr>
      <w:r>
        <w:rPr>
          <w:b/>
        </w:rPr>
        <w:t xml:space="preserve">VIERIN M. </w:t>
      </w:r>
    </w:p>
    <w:p>
      <w:pPr>
        <w:pStyle w:val="Normal"/>
        <w:ind w:right="534" w:firstLine="709"/>
        <w:jc w:val="both"/>
        <w:rPr/>
      </w:pPr>
      <w:r>
        <w:rPr/>
        <w:t xml:space="preserve">Credo che, se l’obiettivo di tutti a parole è di cercare il più largo consenso per modificare le regole per l’elezione del Consiglio regionale, sulla forma di governo e sull’ineleggibilità e sull’incompatibilità, non siano i primi minuti della riunione che ci portano a questo traguardo.  </w:t>
      </w:r>
    </w:p>
    <w:p>
      <w:pPr>
        <w:pStyle w:val="Normal"/>
        <w:ind w:right="534" w:firstLine="709"/>
        <w:jc w:val="both"/>
        <w:rPr/>
      </w:pPr>
      <w:r>
        <w:rPr/>
        <w:t>Ritengo invece che in questi due mesi, come ha già detto qualcuno, si è lavorato assiduamente e lo dobbiamo dire in maniera molto chiara, abbiamo fatto tantissime riunioni con chi voleva cercare un punto di incontro. Il sottoscritto, proprio a questo tavolo, ha chiesto più volte su alcuni dei quesiti referendari se c’era la volontà di arrivare ad un accordo ma le risposte date sono state “</w:t>
      </w:r>
      <w:r>
        <w:rPr>
          <w:i/>
          <w:iCs/>
        </w:rPr>
        <w:t>o è così come si chiede nel quesito referendario oppure non ci interessa</w:t>
      </w:r>
      <w:r>
        <w:rPr/>
        <w:t xml:space="preserve">”.  </w:t>
      </w:r>
    </w:p>
    <w:p>
      <w:pPr>
        <w:pStyle w:val="Normal"/>
        <w:ind w:right="534" w:firstLine="709"/>
        <w:jc w:val="both"/>
        <w:rPr/>
      </w:pPr>
      <w:r>
        <w:rPr/>
        <w:t>Su quella base di partenza, come Stella Alpina, abbiamo lavorato non solo qui ma anche nel nostro movimento come credo hanno fatto anche gli altri movimenti politici, per cui siamo pronti ad affrontare questi temi, non si tratta di una materia amministrativa che arriva sul tavolo oggi per domani, questo deve essere chiaro e non possiamo dire diversamente, perché altrimenti saremmo tutti falsi! E’ giusto avere visioni diverse, perché la verità non sta solo in una tasca, e il giusto può essere meno giusto per gli uni e più giusto per gli altri, però è nostro dovere andare avanti in virtù di una competenza che ci è stata assegnata, dal momento che rappresentiamo i valdostani in quest’assise; è inutile che fuori di qua diciamo che l’aspetto più negativo che c’è oggi in Valle d’Aosta è quello della politica rissosa!</w:t>
      </w:r>
    </w:p>
    <w:p>
      <w:pPr>
        <w:pStyle w:val="Normal"/>
        <w:ind w:right="534" w:firstLine="709"/>
        <w:jc w:val="both"/>
        <w:rPr/>
      </w:pPr>
      <w:r>
        <w:rPr/>
        <w:t xml:space="preserve">In questo lavoro ognuno ha rinunciato a qualcosa per arrivare ad un prodotto comune e lo sforzo è stato fatto in questo senso, siamo riusciti a rinunciare a qualcosa per portare a questo tavolo un testo che possa essere affrontato con maggiore serenità. E’ chiaro che, se questo non è l’obiettivo, tanti di noi faranno scelte diverse, ma dobbiamo essere coscienti a cosa andiamo incontro!  </w:t>
      </w:r>
    </w:p>
    <w:p>
      <w:pPr>
        <w:pStyle w:val="Normal"/>
        <w:ind w:right="534" w:hanging="0"/>
        <w:jc w:val="both"/>
        <w:rPr/>
      </w:pPr>
      <w:r>
        <w:rPr/>
      </w:r>
    </w:p>
    <w:p>
      <w:pPr>
        <w:pStyle w:val="Normal"/>
        <w:ind w:right="534" w:hanging="0"/>
        <w:jc w:val="both"/>
        <w:rPr>
          <w:b/>
          <w:b/>
        </w:rPr>
      </w:pPr>
      <w:r>
        <w:rPr>
          <w:b/>
        </w:rPr>
        <w:t>SQUARZINO</w:t>
      </w:r>
    </w:p>
    <w:p>
      <w:pPr>
        <w:pStyle w:val="Normal"/>
        <w:ind w:right="534" w:firstLine="709"/>
        <w:jc w:val="both"/>
        <w:rPr/>
      </w:pPr>
      <w:r>
        <w:rPr/>
        <w:t xml:space="preserve">Non avevo sollevato prima il problema ma il collega Marco Viérin ha ricordato che le forze politiche, che si sono riconosciute nelle proposte referendarie, hanno detto che non erano interessate a lavorare a parte, avremmo lavorato volentieri in Commissione, ma non in un gruppo a parte.  </w:t>
      </w:r>
    </w:p>
    <w:p>
      <w:pPr>
        <w:pStyle w:val="Normal"/>
        <w:ind w:right="534" w:firstLine="709"/>
        <w:jc w:val="both"/>
        <w:rPr/>
      </w:pPr>
      <w:r>
        <w:rPr/>
        <w:t>Non voglio parlare delle proposte di legge referendarie però vorrei fare presente che la proposta di legge n. 166 riguarda una materia che non è stata trattata dalle leggi referendarie e sulla quale avremmo potuto dare una mano e saremmo stati disponibili a condividere anche noi il lavoro svolto. Devo aggiungere che non siamo stati neanche interpellati, perché noi eravamo convinti che questo lavoro si facesse a livello di Commissione, ma questo non è stato fatto. Adesso, quindi, ci troviamo il prodotto finito e, rispetto al progetto di legge n. 166, non avevamo nessuna preclusione rispetto a scelte già definite perché non facevano parte, ripeto, delle proposte referendarie; questo solo per sottolineare che non tutto è andato così liscio e per porre l’accento sul non rispetto e sulla non considerazione del nostro gruppo consiliare e degli altri colleghi del Consiglio che non si riconoscevano tout court nel gruppo di lavoro che è stato costruito attorno alle proposte di legge.</w:t>
      </w:r>
    </w:p>
    <w:p>
      <w:pPr>
        <w:pStyle w:val="Normal"/>
        <w:ind w:right="534" w:hanging="0"/>
        <w:jc w:val="both"/>
        <w:rPr>
          <w:b/>
          <w:b/>
        </w:rPr>
      </w:pPr>
      <w:r>
        <w:rPr>
          <w:b/>
        </w:rPr>
      </w:r>
    </w:p>
    <w:p>
      <w:pPr>
        <w:pStyle w:val="Normal"/>
        <w:ind w:right="534" w:hanging="0"/>
        <w:jc w:val="both"/>
        <w:rPr>
          <w:b/>
          <w:b/>
        </w:rPr>
      </w:pPr>
      <w:r>
        <w:rPr>
          <w:b/>
        </w:rPr>
        <w:t>PROPOSITION DE LOI N. 166: “DISCIPLINA DELLE CAUSE DI INELEGGIBILITA’ E DI INCOMPATIBILITA’ CON LA CARICA DI CONSIGLIERE REGIONALE, AI SENSI DELL’ARTICOLO 15, COMMA SECONDO, DELLO STATUTO SPECIALE”</w:t>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 xml:space="preserve">Penso di essere agevolato nel compito di illustrazione della proposta di legge n. 166 perché si tratta di una materia che non è nuova ai lavori di questa Commissione in quanto la stessa, in un passato neanche troppo lontano, e mi riferisco ai primi mesi del 2006, aveva avuto modo e tempo di dedicare tre sedute all’approfondimento delle materie inerenti l’incompatibilità e l’ineleggibilità alla carica di consigliere regionale. A seguito di quegli approfondimenti era stata fatta anche una nota tecnica che recepiva già una parte delle indicazioni politiche. Il nostro gruppo politico, quello della Casa delle Libertà, era stato molto sensibile a questo tipo di problematica, tant’è che aveva depositato una sua autonoma proposta di legge, che è iscritta ai lavori di questa Commissione e che ho chiesto venisse messa in coda ai lavori, perché, successivamente ad un confronto ampio tra le varie forze politiche, è emersa l’esigenza di addivenire ad un testo che potesse essere condiviso e frutto dei differenti punti di vista.  </w:t>
      </w:r>
    </w:p>
    <w:p>
      <w:pPr>
        <w:pStyle w:val="Normal"/>
        <w:ind w:right="534" w:firstLine="709"/>
        <w:jc w:val="both"/>
        <w:rPr/>
      </w:pPr>
      <w:r>
        <w:rPr/>
        <w:t xml:space="preserve">Devo esprimere la soddisfazione di un percorso che ha portato a regolamentare per la prima volta una materia che la Regione non aveva sino ad ora gestito autonomamente nel senso che le attuali e vigenti disposizioni in materia di ineleggibilità e incompatibilità sono ancora quelle previste dalla legge statale n. 1257 del 5 agosto 1962, dagli articoli 104 e 135 della Costituzione e dall’articolo 17 dello Statuto speciale.  </w:t>
      </w:r>
    </w:p>
    <w:p>
      <w:pPr>
        <w:pStyle w:val="Normal"/>
        <w:ind w:right="534" w:firstLine="709"/>
        <w:jc w:val="both"/>
        <w:rPr/>
      </w:pPr>
      <w:r>
        <w:rPr/>
        <w:t xml:space="preserve">Oggi diamo seguito alla previsione statutaria dell’articolo 15 che ha demandato alla Regione Valle d’Aosta, con la riforma costituzionale del 2001, la potestà in materia di ineleggibilità e incompatibilità perciò questa proposta di legge è innovativa rispetto al pregresso scenario che regolamentava la materia.  </w:t>
      </w:r>
    </w:p>
    <w:p>
      <w:pPr>
        <w:pStyle w:val="Normal"/>
        <w:ind w:right="534" w:firstLine="709"/>
        <w:jc w:val="both"/>
        <w:rPr/>
      </w:pPr>
      <w:r>
        <w:rPr/>
        <w:t xml:space="preserve">Le ragioni e le motivazioni che sono alla base di questo provvedimento sono rispettose, ma non potrebbe essere diversamente, delle indicazioni della giurisprudenza, in particolar modo di quella della Corte costituzionale, che sanciscono il principio di fondo della possibilità per ognuno di essere candidato; vengono poste però in determinate e particolari situazioni dei limiti alla candidabilità dal punto di vista dell’ineleggibilità o dal punto di vista della contabilità a fronte di situazioni particolari che possono creare condizionamento sull’elettorato. Il tentativo che è stato fatto nell’articolare questa proposta di legge è stato quello di individuare quali siano le situazioni che possono alterare il concetto di par condicio tra tutti i candidati. E’ evidente che le ridotte dimensioni della nostra Regione, da una parte, ed il peso importante che riveste l’amministrazione pubblica nell’economia di questa Regione, dall’altra, hanno portato a fare un’analisi molto attenta di tutte le possibilità di condizionamento indirette che possono essere effettuate da diverse posizioni.  </w:t>
      </w:r>
    </w:p>
    <w:p>
      <w:pPr>
        <w:pStyle w:val="Normal"/>
        <w:ind w:right="534" w:firstLine="709"/>
        <w:jc w:val="both"/>
        <w:rPr/>
      </w:pPr>
      <w:r>
        <w:rPr/>
        <w:t xml:space="preserve">L’articolato di legge nel suo schema è abbastanza semplice nel senso che, una volta definite le categorie che possono condizionare la par condicio tra i candidati, la lettura diventa abbastanza semplice.  </w:t>
      </w:r>
    </w:p>
    <w:p>
      <w:pPr>
        <w:pStyle w:val="Normal"/>
        <w:ind w:right="534" w:firstLine="709"/>
        <w:jc w:val="both"/>
        <w:rPr/>
      </w:pPr>
      <w:r>
        <w:rPr/>
        <w:t xml:space="preserve">L’articolo 1 è l’oggetto della proposta di legge stessa, gli articoli centrali sono l’articolo 2, che riguarda l’ineleggibilità, e l’articolo 5, che riguarda l’incompatibilità. Per andare a definire l’ineleggibilità abbiamo ritenuto che ci fossero da fare delle graduazioni rispetto alla possibilità o meno di influire sull’elettorato attivo. Il comma 1 infatti regolamenta tutta una serie di situazioni che sono state ritenute più pesanti rispetto alla possibilità di condizionamento e per le quali è richiesta o la cessazione o l’aspettativa dalla funzione o dalla carica, sei mesi prima di quella che è la scadenza naturale della legislatura.  </w:t>
      </w:r>
    </w:p>
    <w:p>
      <w:pPr>
        <w:pStyle w:val="Normal"/>
        <w:ind w:right="534" w:firstLine="709"/>
        <w:jc w:val="both"/>
        <w:rPr/>
      </w:pPr>
      <w:r>
        <w:rPr/>
        <w:t xml:space="preserve">Rispetto al discorso delle elezioni, si è preferito scegliere un termine certo, come il termine di “fine legislatura” perché il termine di fissazione delle nuove elezioni, come sapete è un termine che dipende dal Decreto presidenziale di fissazione dei comizi elettorali e conseguentemente della data che ivi è contenuta in base a quella che è l’oscillazione che la legge consente. Le lettere a partire dalla lettera a) e fino alla lettera r) contengono tutte una serie di situazioni che non sto a rileggere perché sono testuali nella loro evidenza.  </w:t>
      </w:r>
    </w:p>
    <w:p>
      <w:pPr>
        <w:pStyle w:val="Normal"/>
        <w:ind w:right="534" w:firstLine="709"/>
        <w:jc w:val="both"/>
        <w:rPr/>
      </w:pPr>
      <w:r>
        <w:rPr/>
        <w:t xml:space="preserve">Sottolineo il valore innovativo di alcune lettere quali le lettere n), o) e p) che pongono nella situazione di ineleggibile i legali rappresentanti, gli amministratori delegati e tutti quei soggetti che sono legati alla politica, pur non dovendo fare politica in prima battuta, si tratta delle aziende, delle agenzie, delle fondazioni, delle associazioni e delle società partecipate direttamente dalla Regione, controllate o collegate ai sensi dell’articolo 2359 del Codice civile.  </w:t>
      </w:r>
    </w:p>
    <w:p>
      <w:pPr>
        <w:pStyle w:val="Normal"/>
        <w:ind w:right="534" w:firstLine="709"/>
        <w:jc w:val="both"/>
        <w:rPr/>
      </w:pPr>
      <w:r>
        <w:rPr/>
        <w:t xml:space="preserve">Al comma 2 dell’articolo 2 vengono individuate un’altra serie di figure, il cui condizionamento è stato ritenuto minore, per le quali si chiede di far pervenire dimissioni o collocamento in aspettativa non oltre a quello che è il termine di presentazione della candidatura.  </w:t>
      </w:r>
    </w:p>
    <w:p>
      <w:pPr>
        <w:pStyle w:val="Normal"/>
        <w:ind w:right="534" w:firstLine="709"/>
        <w:jc w:val="both"/>
        <w:rPr/>
      </w:pPr>
      <w:r>
        <w:rPr/>
        <w:t xml:space="preserve">Nell’articolo 3 vengono evidenziati i meccanismi di rimozione delle cause di ineleggibilità perché il legislatore prevede che la causa di ineleggibilità possa e debba essere sempre rimossa dall’interessato, se questi abbia interesse a far prevalere la scelta dell’impegno politico rispetto a quella della scelta in conflitto con la politica.  </w:t>
      </w:r>
    </w:p>
    <w:p>
      <w:pPr>
        <w:pStyle w:val="Normal"/>
        <w:ind w:right="534" w:firstLine="709"/>
        <w:jc w:val="both"/>
        <w:rPr/>
      </w:pPr>
      <w:r>
        <w:rPr/>
        <w:t xml:space="preserve">L’articolo 4 è una norma mutuata dalla legislazione statale, in particolare dalla Legge Bindi, e della l. r. n. 4/1995, relativa all’elezione dei Comuni, che impedisce lo svolgimento delle funzioni per il direttore generale, il direttore amministrativo ed il direttore sanitario dell’A.S.L., una volta che siano stati candidati alle elezioni regionali e siano rimasti a casa, non possono rientrare in azienda.  </w:t>
      </w:r>
    </w:p>
    <w:p>
      <w:pPr>
        <w:pStyle w:val="Normal"/>
        <w:ind w:right="534" w:firstLine="709"/>
        <w:jc w:val="both"/>
        <w:rPr/>
      </w:pPr>
      <w:r>
        <w:rPr/>
        <w:t xml:space="preserve">L’articolo 5 riguarda l’altro grande filone della proposta stessa ossia dell’incompatibilità: le situazioni che se si verificano devono essere rimosse nel caso in cui si intenda far prevalere la carica di consigliere regionale rispetto alle situazioni stesse. Per quanto riguarda l’elencazione prevista in questo articolo, ci sono come elementi innovativi, rispetto alle norme generali dello Stato applicate fino ad ora, il riferimento alle varie società partecipate e controllate dall’amministrazione regionale; contrariamente all’ineleggibilità, che si applica a coloro i quali hanno il governo delle società e delle aziende stesse, l’incompatibilità, che è un concetto più tenue, si applica per i componenti degli organi di amministrazione che non hanno potestà gestionale diretta.  </w:t>
      </w:r>
    </w:p>
    <w:p>
      <w:pPr>
        <w:pStyle w:val="Normal"/>
        <w:ind w:right="534" w:firstLine="709"/>
        <w:jc w:val="both"/>
        <w:rPr/>
      </w:pPr>
      <w:r>
        <w:rPr/>
        <w:t xml:space="preserve">Gli articoli successivi regolamentano gli effetti delle cause dell’ineleggibilità e dell’incompatibilità che comportano l’invalidità dell’elezione stessa, nel caso in cui non vengano rimosse nei tempi prescritti dall’articolato.  </w:t>
      </w:r>
    </w:p>
    <w:p>
      <w:pPr>
        <w:pStyle w:val="Normal"/>
        <w:ind w:right="534" w:firstLine="709"/>
        <w:jc w:val="both"/>
        <w:rPr/>
      </w:pPr>
      <w:r>
        <w:rPr/>
        <w:t xml:space="preserve">L’articolo 8 conferma il procedimento vigente che consiste nella verifica delle cause di ineleggibilità e di incompatibilità che, fatto salvo il procedimento giudiziario, competono al Consiglio regionale. Ricorderanno i colleghi consiglieri che il primo adempimento del Consiglio regionale neoeletto è quello di procedere alla verifica ed alla convalida dei propri eletti, nel senso che è in questa sede che normalmente vengono fatte valere le situazioni di ineleggibilità o incompatibilità.  </w:t>
      </w:r>
    </w:p>
    <w:p>
      <w:pPr>
        <w:pStyle w:val="Normal"/>
        <w:ind w:right="534" w:firstLine="709"/>
        <w:jc w:val="both"/>
        <w:rPr/>
      </w:pPr>
      <w:r>
        <w:rPr/>
        <w:t xml:space="preserve">Le norme vengono estese, dall’articolo 9, anche a coloro i quali non fanno parte del Consiglio ma sono componenti della Giunta, in quanto abbiamo ritenuto che anche l’Assessore tecnico, che non è stato eletto come consigliere, debba essere sottoposto alla medesima regolamentazione dell’ineleggibilità o dell’incompatibilità.  </w:t>
      </w:r>
    </w:p>
    <w:p>
      <w:pPr>
        <w:pStyle w:val="Normal"/>
        <w:ind w:right="534" w:firstLine="709"/>
        <w:jc w:val="both"/>
        <w:rPr/>
      </w:pPr>
      <w:r>
        <w:rPr/>
        <w:t xml:space="preserve">Nelle disposizioni transitorie ci sono delle norme di salvaguardia ed il comma 1 dell’articolo 12 stabilisce che per i consiglieri in carica si applica la normativa vigente al momento in cui i consiglieri sono entrati in carica e così anche per i consiglieri che dovessero ancora subentrare da qua alla fine della legislatura; tutte queste norme andranno a valere sulla legislatura successiva alle prossime elezioni del Consiglio regionale.  </w:t>
      </w:r>
    </w:p>
    <w:p>
      <w:pPr>
        <w:pStyle w:val="Normal"/>
        <w:ind w:right="534" w:firstLine="709"/>
        <w:jc w:val="both"/>
        <w:rPr/>
      </w:pPr>
      <w:r>
        <w:rPr/>
        <w:t xml:space="preserve">L’unica norma che non trova applicazione nelle prossime elezioni, ma in quelle ancora successive, è la previsione del comma 2, lettera a), dell’articolo 2 sull’ineleggibilità riferita ai Sindaci e ai Vicesindaci. I Sindaci ed i Vicesindaci oggi possono candidarsi e poi optare al momento dell’eventuale elezione tra la carica di consigliere regionale e il proseguimento della loro carica. L’introduzione dell’articolo 2, comma 2, lettera a), stabilisce un’ineleggibilità di secondo grado che comporta l’obbligo di rassegnare le dimissioni dalla carica di Sindaco e di Vicesindaco, non oltre il termine di presentazione della propria candidatura.  </w:t>
      </w:r>
    </w:p>
    <w:p>
      <w:pPr>
        <w:pStyle w:val="Normal"/>
        <w:ind w:right="534" w:firstLine="709"/>
        <w:jc w:val="both"/>
        <w:rPr/>
      </w:pPr>
      <w:r>
        <w:rPr/>
        <w:t xml:space="preserve">L’articolo 12, comma 3, posticipa alle elezioni non del 2008, ma a quelle successive del 2013, la messa a regime di questa norma. Una volta tratteggiati i punti principali della proposta di legge, che è risultata essere complessa dal punto di vista dell’individuazione delle fattispecie che davano luogo all’ineleggibilità o all’incompatibilità, il provvedimento risulta abbastanza filante nella sua lettura, perché è una lettura fatta da elencazioni precise e puntuali.  </w:t>
      </w:r>
    </w:p>
    <w:p>
      <w:pPr>
        <w:pStyle w:val="Normal"/>
        <w:ind w:right="534" w:firstLine="709"/>
        <w:jc w:val="both"/>
        <w:rPr/>
      </w:pPr>
      <w:r>
        <w:rPr/>
        <w:t xml:space="preserve">A completamento della mia relazione devo dire che questa proposta di legge va vista per sua completezza con la proposta di legge n. 168 che riguarda il sistema elettorale. Ci sono due norme importanti che, per una questione di tecnica legislativa sono state inserite in quel testo, ma hanno un riflesso diretto sulla materia dell’ineleggibilità e dell’incompatibilità e sono le conseguenze di quel candidato eventualmente ineleggibile che sia stato presentato in lista e che abbia avuto il risultato elettorale che viene inficiato dall’applicazione della norma sull’ineleggibilità e che viene sanzionato attraverso la modifica all’articolo 6 della legge 3/1993, che prevede l’introduzione di un comma 5bis all’articolo 6, in virtù della quale i candidati devono dichiarare di non essere nella situazione di ineleggibilità. Questo cosa vuole dire? Che nel caso in cui il candidato dichiari di non essere in una situazione di ineleggibilità, ma poi risulti esserlo a seguito della verifica, cade nel reato penale previsto dagli articoli 482 e 483 per falso ideologico, rischiando, a seconda delle fattispecie, una pena della reclusione da sei mesi a tre anni, perciò c’è un deterrente penale individuale nei confronti di quei candidati che dichiarino di non essere ineleggibili e poi invece risultino esserlo. </w:t>
      </w:r>
    </w:p>
    <w:p>
      <w:pPr>
        <w:pStyle w:val="Normal"/>
        <w:ind w:right="534" w:firstLine="709"/>
        <w:jc w:val="both"/>
        <w:rPr/>
      </w:pPr>
      <w:r>
        <w:rPr/>
        <w:t xml:space="preserve">C’è anche un’ulteriore norma che va a penalizzare non più quel candidato ma quella lista che abbia comunque fatto quella candidatura ed è la modifica apportata alla l.r. 6/1986 riguardante il finanziamento dei Gruppi consiliari: in questo caso il Gruppo consiliare che ha espresso tra i suoi eletti anche un ineleggibile, che non siede in Consiglio ma che è stato sostituito dal primo dei non eletti, viene penalizzato nel finanziamento di un numero di unità pari a quanti sono i candidati decaduti per essere diventati ineleggibili.  </w:t>
      </w:r>
    </w:p>
    <w:p>
      <w:pPr>
        <w:pStyle w:val="Normal"/>
        <w:ind w:right="534" w:firstLine="709"/>
        <w:jc w:val="both"/>
        <w:rPr/>
      </w:pPr>
      <w:r>
        <w:rPr/>
        <w:t xml:space="preserve">Penso di non avere da aggiungere altro e sono a disposizione della Commissione per eventuali approfondimenti di questioni che possono essermi sfuggite.  </w:t>
      </w:r>
    </w:p>
    <w:p>
      <w:pPr>
        <w:pStyle w:val="Normal"/>
        <w:ind w:right="534" w:firstLine="709"/>
        <w:jc w:val="both"/>
        <w:rPr/>
      </w:pPr>
      <w:r>
        <w:rPr/>
        <w:t xml:space="preserve">Prima di terminare il mio intervento, a testimonianza del fatto che questa è una materia complessa, a seguito del deposito della proposta di legge n. 166, sono state fatte ulteriori verifiche e riflessioni nell’ambito del gruppo che ha condiviso questa proposta di legge e ci sono sette emendamenti che vengono presentati alla Presidenza e che devono poi essere oggetto di analisi.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Vorrei capire come vogliamo procedere nei lavori: se oggi lo dedichiamo alla nomina del relatore ed all’illustrazione della relazione, come ha fatto adesso il Consigliere Frassy e poi domani si esaminano le proposte di legge, posso anche concordare su questa procedura, decidiamo eventuali audizioni e poi vorrei la risposta rispetto alla richiesta di documentazione. Se invece si vuole procedere in modo diverso, approfondendo e discutendo ogni proposta di legge, vedendo gli emendamenti e poi esprimendo parere, non possiamo andare avanti ulteriormente. Credo che in questo modo gli uffici abbiano la possibilità di predisporre della documentazione e si può, domani, riprendere con calma l’esame delle proposte di legge.</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Non ho nessun tipo di problema, vorrei soltanto capire, lo dico in tutta onestà, se c’è la volontà di affrontare i problemi e di discutere domani i tre testi per cui si potrebbe, dopo aver chiuso l’illustrazione delle tre proposte di legge, rinviare i lavori a domani nel pomeriggio.  </w:t>
      </w:r>
    </w:p>
    <w:p>
      <w:pPr>
        <w:pStyle w:val="Normal"/>
        <w:ind w:right="534" w:firstLine="709"/>
        <w:jc w:val="both"/>
        <w:rPr/>
      </w:pPr>
      <w:r>
        <w:rPr/>
        <w:t xml:space="preserve">Questo è un impegno però che tutti noi dobbiamo assumerci perché non vorrei che ci siano poi dei tentativi di bloccare i lavori della Commissione per impedirle di discutere serenamente. Se è questa la proposta, non ho nessun problema ad aderire a questo tipo di richieste, discutendole domani in modo tale che i consiglieri possano accedere presso gli uffici per poter avere a disposizione il materiale che ritengono opportuno.  </w:t>
      </w:r>
    </w:p>
    <w:p>
      <w:pPr>
        <w:pStyle w:val="Normal"/>
        <w:ind w:right="534" w:firstLine="709"/>
        <w:jc w:val="both"/>
        <w:rPr/>
      </w:pPr>
      <w:r>
        <w:rPr/>
        <w:t xml:space="preserve">Se questa è l’intenzione, ripeto, non ho nessun tipo di problema a rinviare i lavori una volta sentita l’illustrazione delle tre proposte di legge da parte dei relatori, vorrei però che ci fosse un impegno che vada nella direzione di affrontare e di discutere seriamente e serenamente domani le proposte di legge, considerando che comunque domani la Commissione è convocata fino a mezzanotte e venerdì è convocata fino alle 2.00. </w:t>
      </w:r>
      <w:r>
        <w:br w:type="page"/>
      </w:r>
    </w:p>
    <w:p>
      <w:pPr>
        <w:pStyle w:val="Normal"/>
        <w:ind w:right="534" w:firstLine="709"/>
        <w:jc w:val="both"/>
        <w:rPr/>
      </w:pPr>
      <w:r>
        <w:rPr/>
      </w:r>
    </w:p>
    <w:p>
      <w:pPr>
        <w:pStyle w:val="Normal"/>
        <w:ind w:right="534" w:hanging="0"/>
        <w:jc w:val="both"/>
        <w:rPr>
          <w:b/>
          <w:b/>
        </w:rPr>
      </w:pPr>
      <w:r>
        <w:rPr>
          <w:b/>
        </w:rPr>
        <w:t xml:space="preserve">SANDRI </w:t>
      </w:r>
    </w:p>
    <w:p>
      <w:pPr>
        <w:pStyle w:val="Normal"/>
        <w:ind w:right="534" w:firstLine="709"/>
        <w:jc w:val="both"/>
        <w:rPr/>
      </w:pPr>
      <w:r>
        <w:rPr/>
        <w:t>Sulla proposta della collega Squarzino fa molta confusione, comunque credo che sarebbe più interessante andare avanti legge per legge. Se si vuole andare avanti con le tre illustrazioni, va bene, però chiederei che, dopo ciascuna illustrazione, quindi adesso, si decidano le audizioni perché, se vogliamo far venire delle persone, prima si convocano e meglio è. Se oggi si vuole fare l’illustrazione e la programmazione delle audizioni per i prossimi giorni e domani pomeriggio riprendere i lavori, sono d’accordo.</w:t>
      </w:r>
    </w:p>
    <w:p>
      <w:pPr>
        <w:pStyle w:val="Normal"/>
        <w:ind w:right="534" w:firstLine="709"/>
        <w:jc w:val="both"/>
        <w:rPr/>
      </w:pPr>
      <w:r>
        <w:rPr/>
        <w:t xml:space="preserve">Ci tengo a precisare che, in base all’articolo 30, comma 3, del Regolamento per il funzionamento del Consiglio regionale, si devono utilizzare gli orari massimi del Consiglio regionale per cui si devono prevedere non soltanto le ore finali ma anche le pause, nel senso che per il Consiglio regionale è prevista magari la seduta serale o notturna, ma c’è anche la pausa dalle 20.00 alle 21.00. Credo poi che la convocazione fino alle 2.00 non sia corretta, perché le 2.00 di notte fanno parte del sabato e non credo che questo sia possibile. Sulla questione dell’orario delle prossime convocazioni chiedo che ci sia una riunione della Conferenza dei Capigruppo, alla presenza o del Presidente del Consiglio o di un Vicepresidente in sua mancanza, perché è un argomento da trattare in quella sede. Se poi il Presidente è d’accordo, illustrerò le richieste di audizioni che ho preparato per questa proposta di legg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Si possono presentare le richieste di audizioni su questa proposta di legge prima di procedere all’illustrazione di quelle successive. Vorrei ricordare che l’articolo 30, comma 3, del Regolamento per il funzionamento del Consiglio regionale prevede che “</w:t>
      </w:r>
      <w:r>
        <w:rPr>
          <w:i/>
          <w:iCs/>
        </w:rPr>
        <w:t>per il funzionamento delle Commissioni si osservano, in quanto applicabili, le norme che disciplinano il funzionamento del Consiglio regionale</w:t>
      </w:r>
      <w:r>
        <w:rPr/>
        <w:t xml:space="preserve">”.  </w:t>
      </w:r>
    </w:p>
    <w:p>
      <w:pPr>
        <w:pStyle w:val="Normal"/>
        <w:ind w:right="534" w:hanging="0"/>
        <w:jc w:val="both"/>
        <w:rPr/>
      </w:pPr>
      <w:r>
        <w:rPr/>
      </w:r>
    </w:p>
    <w:p>
      <w:pPr>
        <w:pStyle w:val="Normal"/>
        <w:ind w:right="534" w:hanging="0"/>
        <w:jc w:val="both"/>
        <w:rPr>
          <w:b/>
          <w:b/>
        </w:rPr>
      </w:pPr>
      <w:r>
        <w:rPr>
          <w:b/>
        </w:rPr>
        <w:t xml:space="preserve">VIERIN M. </w:t>
      </w:r>
    </w:p>
    <w:p>
      <w:pPr>
        <w:pStyle w:val="Normal"/>
        <w:ind w:right="534" w:firstLine="709"/>
        <w:jc w:val="both"/>
        <w:rPr/>
      </w:pPr>
      <w:r>
        <w:rPr/>
        <w:t xml:space="preserve">Credo che la proposta della collega Squarzino sia condivisibile nel senso che è preferibile sentire oggi il lavoro dei tre relatori e domani affrontare i tre provvedimenti in modo tale che anche i Commissari abbiano il tempo di richiedere la documentazione necessaria.  </w:t>
      </w:r>
    </w:p>
    <w:p>
      <w:pPr>
        <w:pStyle w:val="Normal"/>
        <w:ind w:right="534" w:firstLine="709"/>
        <w:jc w:val="both"/>
        <w:rPr/>
      </w:pPr>
      <w:r>
        <w:rPr/>
        <w:t xml:space="preserve">Mi sembra che la documentazione, per chi ha lavorato al tavolo, è stata quella reperita un po’ ovunque perché non c’è una documentazione specifica. Chiedo quindi, se i colleghi ritengono di avere una documentazione ulteriore, di esplicitarla perché altrimenti ci riempiamo di parole ma non sappiamo che tipologia di documentazione chiediamo.  </w:t>
      </w:r>
    </w:p>
    <w:p>
      <w:pPr>
        <w:pStyle w:val="Normal"/>
        <w:ind w:right="534" w:firstLine="709"/>
        <w:jc w:val="both"/>
        <w:rPr/>
      </w:pPr>
      <w:r>
        <w:rPr/>
        <w:t xml:space="preserve">Sarebbe bene anche formalizzare oggi le richiedere le audizioni.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A questo punto possiamo procedere con la richiesta di audizioni e successivamente decidere come Commissione se debbano essere effettuate o meno.</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Sulla richiesta di audizioni, faccio una considerazione di questo tipo. Spesso ci troviamo a legiferare su materie molto tecniche e conseguentemente è necessario sentire i soggetti che dovranno gestire le regolamentazioni che andiamo a formulare.  </w:t>
      </w:r>
    </w:p>
    <w:p>
      <w:pPr>
        <w:pStyle w:val="Normal"/>
        <w:ind w:right="534" w:firstLine="709"/>
        <w:jc w:val="both"/>
        <w:rPr/>
      </w:pPr>
      <w:r>
        <w:rPr/>
        <w:t xml:space="preserve">In questo caso mi sono sforzato di fare dei ragionamenti, ma mi sembra che la materia che stiamo esaminando sia di tecnica politica perciò penso che non ci siano soggetti più legittimati di coloro i quali fanno politica e fanno politica nell’assise che ha una competenza legislativa in materia, potremmo inventarci i comitati dei cittadini se esistono, che sono quelli interessati, però non mi sembra una cosa seria.  </w:t>
      </w:r>
    </w:p>
    <w:p>
      <w:pPr>
        <w:pStyle w:val="Normal"/>
        <w:ind w:right="534" w:firstLine="709"/>
        <w:jc w:val="both"/>
        <w:rPr/>
      </w:pPr>
      <w:r>
        <w:rPr/>
        <w:t xml:space="preserve">Penso e mi auguro che ognuno di noi non sia qui a titolo personale ma in rappresentanza di organismi politici e quindi ognuno di noi abbia portato sì la sua disponibilità, ma in base a quelli che sono degli input di tipo politico e partitico. Non sono stato quindi in grado di individuare dei soggetti che possano portare un qualcosa in più rispetto al confronto fatt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Non ci sono richieste di audizioni da parte del relatore.</w:t>
      </w:r>
    </w:p>
    <w:p>
      <w:pPr>
        <w:pStyle w:val="Normal"/>
        <w:ind w:right="534" w:hanging="0"/>
        <w:jc w:val="both"/>
        <w:rPr/>
      </w:pPr>
      <w:r>
        <w:rPr/>
      </w:r>
    </w:p>
    <w:p>
      <w:pPr>
        <w:pStyle w:val="Normal"/>
        <w:ind w:right="534" w:hanging="0"/>
        <w:jc w:val="both"/>
        <w:rPr>
          <w:b/>
          <w:b/>
        </w:rPr>
      </w:pPr>
      <w:r>
        <w:rPr>
          <w:b/>
        </w:rPr>
        <w:t>SQUARZINO</w:t>
      </w:r>
    </w:p>
    <w:p>
      <w:pPr>
        <w:pStyle w:val="Normal"/>
        <w:ind w:right="534" w:firstLine="709"/>
        <w:jc w:val="both"/>
        <w:rPr/>
      </w:pPr>
      <w:r>
        <w:rPr/>
        <w:t xml:space="preserve">Chiedo le audizioni per tutte le proposte di legge, non solo per la n. 166. Credo che vadano sentiti i delegati delle proposte di legge referendarie, nel senso che rispetto alle proposte di legge n. 167 e n. 168 credo che sia importante avere il loro parere che comunque è il parere di una parte notevole della popolazione. Chiedo che sia ascoltato anche il Consiglio permanente enti locali, visto che è stato sentito anche per le proposte di legge referendarie.  </w:t>
      </w:r>
    </w:p>
    <w:p>
      <w:pPr>
        <w:pStyle w:val="Normal"/>
        <w:ind w:right="534" w:firstLine="709"/>
        <w:jc w:val="both"/>
        <w:rPr/>
      </w:pPr>
      <w:r>
        <w:rPr/>
        <w:t xml:space="preserve">Il collega Frassy ha detto che si tratta di materie molto tecniche, forse non solo quella dell’ineleggibilità ma anche altre, per cui sarebbe opportuno individuare, anche in tempi brevi, un esperto in materie elettorali perché il rischio è che si contrappongono delle filosofie diverse senza che riusciamo ad individuare una via d’uscita o a capire il peso specifico di queste filosofie diverse. Se vogliamo fare un lavoro serio, l’apporto di qualche esperto ci aiuterebbe a capire gli scenari diversi che ogni tipologia di elezioni prevista può prefigurare. Probabilmente lo stesso gruppo di lavoro avrà avuto modo di contattare qualche esperto, credo, quindi perciò che sarebbe utile che questi esperti fossero auditi dalla Commissione.  </w:t>
      </w:r>
    </w:p>
    <w:p>
      <w:pPr>
        <w:pStyle w:val="Normal"/>
        <w:ind w:right="534" w:firstLine="709"/>
        <w:jc w:val="both"/>
        <w:rPr/>
      </w:pPr>
      <w:r>
        <w:rPr/>
        <w:t xml:space="preserve">Chiedo di nuovo uno sforzo agli uffici perché, come è stato predisposto il dossier sull’ineleggibilità, pur non essendo completo rispetto all’ultima proposta di legge, producano, non dico un faldone di tutta la documentazione, ma come fanno ogni volta in modo oculato, le norme più interessanti e le più utili per capire queste proposte di legge perché altrimenti siamo su posizioni di discussione differenziate, perché non c’è stato il tempo né la possibilità di accedere a questa documentazione.  </w:t>
      </w:r>
    </w:p>
    <w:p>
      <w:pPr>
        <w:pStyle w:val="Normal"/>
        <w:ind w:right="534" w:firstLine="709"/>
        <w:jc w:val="both"/>
        <w:rPr/>
      </w:pPr>
      <w:r>
        <w:rPr/>
        <w:t xml:space="preserve"> </w:t>
      </w:r>
    </w:p>
    <w:p>
      <w:pPr>
        <w:pStyle w:val="Heading4"/>
        <w:ind w:right="534" w:hanging="0"/>
        <w:rPr/>
      </w:pPr>
      <w:r>
        <w:rPr/>
        <w:t>SANDRI</w:t>
      </w:r>
    </w:p>
    <w:p>
      <w:pPr>
        <w:pStyle w:val="Normal"/>
        <w:ind w:right="534" w:firstLine="709"/>
        <w:jc w:val="both"/>
        <w:rPr/>
      </w:pPr>
      <w:r>
        <w:rPr/>
        <w:t>Non ho la capacità esaustiva e onnicomprensiva della Dott.ssa Squarzino, per cui per adesso vi chiedo soltanto le audizioni su questo provvedimento di legge, anche perché altrimenti si arriva alla confusione più totale</w:t>
      </w:r>
    </w:p>
    <w:p>
      <w:pPr>
        <w:pStyle w:val="Normal"/>
        <w:ind w:right="534" w:firstLine="709"/>
        <w:jc w:val="both"/>
        <w:rPr/>
      </w:pPr>
      <w:r>
        <w:rPr/>
        <w:t xml:space="preserve">Chiedo che siano auditi il Dott. Gentile e la Dott.ssa Perrin proprio per il loro apporto dal punto di vista tecnico e per le loro conoscenze in materia. Chiedo un parere al Celva o una sua audizione in modo ufficiale oppure di una rappresentanza del Consiglio permanente degli enti locali. Vorrei sentire la DIRVA ed i sindacati confederali per quanto riguarda le ineleggibilità e le incompatibilità che interessano i dirigenti pubblici, i professori. Vorrei anche chiedere la convocazione dei direttori di testate giornalistiche e radiotelevisive che abbiano convenzioni in essere con la Regione e, dato che poi porrò il problema dell’ineleggibilità dei rappresentanti della Valle d’Aosta e dello Stato nella Commissione Paritetica, chiedo anche se sia possibile sentire i rappresentanti valdostani all’interno di questo organismo. Vorrei sentire anche i Presidenti delle Pro loco.  </w:t>
      </w:r>
    </w:p>
    <w:p>
      <w:pPr>
        <w:pStyle w:val="Normal"/>
        <w:ind w:right="534" w:hanging="0"/>
        <w:jc w:val="both"/>
        <w:rPr/>
      </w:pPr>
      <w:r>
        <w:rPr/>
      </w:r>
    </w:p>
    <w:p>
      <w:pPr>
        <w:pStyle w:val="Normal"/>
        <w:ind w:right="534" w:hanging="0"/>
        <w:jc w:val="both"/>
        <w:rPr>
          <w:b/>
          <w:b/>
        </w:rPr>
      </w:pPr>
      <w:r>
        <w:rPr>
          <w:b/>
        </w:rPr>
        <w:t xml:space="preserve">VIERIN M. </w:t>
      </w:r>
    </w:p>
    <w:p>
      <w:pPr>
        <w:pStyle w:val="Normal"/>
        <w:ind w:right="534" w:firstLine="709"/>
        <w:jc w:val="both"/>
        <w:rPr/>
      </w:pPr>
      <w:r>
        <w:rPr/>
        <w:t xml:space="preserve">Vorrei solo capire dall’amico Sandri se si vuole lavorare seriamente oppure se si gioca perché il suo partito, i Democratici di Sinistra, che a livello nazionale sta discutendo la nuova legge elettorale, non credo che chieda di sentire i potenziali ineleggibili o incompatibili all’interno dello Stato italiano.  </w:t>
      </w:r>
    </w:p>
    <w:p>
      <w:pPr>
        <w:pStyle w:val="Normal"/>
        <w:ind w:right="534" w:firstLine="709"/>
        <w:jc w:val="both"/>
        <w:rPr/>
      </w:pPr>
      <w:r>
        <w:rPr/>
        <w:t>O facciamo delle audizioni che abbiano un senso altrimenti è troppo palese il fatto di voler cercare di non dar corso ai lavori della Commissione, bisogna fare delle audizioni che possano portare un qualcosa al tavolo della discussione e non che servano per andare alle calende greche!</w:t>
      </w:r>
    </w:p>
    <w:p>
      <w:pPr>
        <w:pStyle w:val="Normal"/>
        <w:ind w:right="534" w:hanging="0"/>
        <w:jc w:val="both"/>
        <w:rPr/>
      </w:pPr>
      <w:r>
        <w:rPr/>
      </w:r>
    </w:p>
    <w:p>
      <w:pPr>
        <w:pStyle w:val="Normal"/>
        <w:ind w:right="534" w:hanging="0"/>
        <w:jc w:val="both"/>
        <w:rPr>
          <w:b/>
          <w:b/>
        </w:rPr>
      </w:pPr>
      <w:r>
        <w:rPr>
          <w:b/>
        </w:rPr>
        <w:t>OTTOZ</w:t>
      </w:r>
    </w:p>
    <w:p>
      <w:pPr>
        <w:pStyle w:val="Normal"/>
        <w:ind w:right="534" w:firstLine="709"/>
        <w:jc w:val="both"/>
        <w:rPr/>
      </w:pPr>
      <w:r>
        <w:rPr/>
        <w:t xml:space="preserve">Eviterei, per una questione di metodo, di fare delle audizioni a risposta scontata e cioè andare a chiedere a quelli che, per proposta politica da verificare poi in Consiglio, sono dichiarati ineleggibili o incompatibili, se sono d’accordo ad essere ineleggibili o incompatibili, perché la risposta è scontata. Sono d’accordo con la proposta del Consigliere Sandri in ordine alla necessità di audire il Dott. Gentile e la Dott.ssa Perrin, tutti gli altri mi sembrano soggetti i quali verrebbero solo a dirci perché la loro categoria è l’unica che non deve essere dichiarata incompatibile.  </w:t>
      </w:r>
    </w:p>
    <w:p>
      <w:pPr>
        <w:pStyle w:val="Normal"/>
        <w:ind w:right="534" w:firstLine="709"/>
        <w:jc w:val="both"/>
        <w:rPr/>
      </w:pPr>
      <w:r>
        <w:rPr/>
        <w:t>Potrei fare un’eccezione per la richiesta di audizione della Commissione Paritetica perché potrebbero essere soggetti terzi e di un certo rilievo istituzionale e darci un parere politico e quindi tale da permetterci di decidere politicamente.</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Chiederei una sospensione per ragionare su queste richieste prima di procedere con il lavori.</w:t>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à atto che la riunione viene sospesa dalle ore 16.10 alle ore 16.20.</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Per quanto riguarda le proposte di audizione, credo che potremo procedere direttamente alle votazioni. Abbiamo due proposte, una fatta dalla Consigliera Squarzino che chiede di sentire i referendari che non possono che venirci a dire che la loro proposta è alternativa alla nostra, sicuramente, la nostra è alternativa a quella dei proponenti referendari, per cui inviterei la Commissione ad esprimersi negativamente in merito a questa proposta.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E’ buffa quest’interpretazione del collega Ottoz, gliela ricorderemo vita natural durante perché credo sia uno dei capolavori degli autogol! Nicolai, giocatore del Cagliari, era specializzato negli autogol, riuscì a farne due in una partita sola, il primo l’abbiamo visto, aspettiamo il secondo!  </w:t>
      </w:r>
    </w:p>
    <w:p>
      <w:pPr>
        <w:pStyle w:val="Normal"/>
        <w:ind w:right="534" w:firstLine="709"/>
        <w:jc w:val="both"/>
        <w:rPr/>
      </w:pPr>
      <w:r>
        <w:rPr/>
        <w:t xml:space="preserve">E’ evidente che chi viene audito può esprimere delle posizioni apparentemente o che presumiamo differenti da quelle che noi gradiamo, ma non è che noi dobbiamo chiamare soltanto le persone che sono gradite, che dicono quello che vogliamo sentire, magari può essere interessante guardare in faccia chi andiamo a dire che è ineleggibile, visto che sto parlando solo di ineleggibilità e di incompatibilità. Vediamo se avete il coraggio di dire in faccia ai vostri Sindaci, perché spesso sono dell’Union Valdôtaine, che non li volete eleggibili a partire dal 2013, cosa che vale anche per i Vicesindaci.  </w:t>
      </w:r>
    </w:p>
    <w:p>
      <w:pPr>
        <w:pStyle w:val="Normal"/>
        <w:ind w:right="534" w:firstLine="709"/>
        <w:jc w:val="both"/>
        <w:rPr/>
      </w:pPr>
      <w:r>
        <w:rPr/>
        <w:t>Nell’ultima riunione di Commissione abbiamo audito delle persone che si sapeva benissimo che non erano d’accordo con le proposte di legge che aveva presentato il mio gruppo, in particolare quella sulla presenza o meno di Gaby nell’area walser, piuttosto che quella per cambiare il meccanismo elettorale con cui sono stati eletti i Sindaci, nessuno li ha contestati, anzi! Sono stati usati dal nostro Presidente con qualche sorrisino per dire “</w:t>
      </w:r>
      <w:r>
        <w:rPr>
          <w:i/>
          <w:iCs/>
        </w:rPr>
        <w:t>hai visto che stupidaggine di legge hai presentato?</w:t>
      </w:r>
      <w:r>
        <w:rPr/>
        <w:t xml:space="preserve">” Credo che il metodo, caro collega Ottoz, non sia quello di prevedere noi cosa devono dire gli altri ma di audire, come si è sempre fatto nelle Commissioni, tutti quelli che vengono richiesti di essere sentiti.  </w:t>
      </w:r>
    </w:p>
    <w:p>
      <w:pPr>
        <w:pStyle w:val="Rientrocorpodeltesto2"/>
        <w:ind w:right="534" w:firstLine="708"/>
        <w:rPr>
          <w:lang w:val="it-IT"/>
        </w:rPr>
      </w:pPr>
      <w:r>
        <w:rPr>
          <w:lang w:val="it-IT"/>
        </w:rPr>
        <w:t>Le audizioni possono essere ristrette per questioni di tempo, nessuno si mette lì a disquisire, abbiamo fatto delle proposte che sono estremamente chiare e che sono: i due dirigenti del Consiglio regionale, i rappresentanti del Celva e non capisco perché non gli sia stato trasmesso questo documento, visto che interessa anche loro, ci esprimerà un parere? È stato trasmesso solo a titolo informativo, va bene, ma allora che ci sia la possibilità di sentire i Sindaci, è poi necessario  chiamare la DIRVA ed i sindacati! .</w:t>
      </w:r>
    </w:p>
    <w:p>
      <w:pPr>
        <w:pStyle w:val="Normal"/>
        <w:ind w:right="534" w:firstLine="709"/>
        <w:jc w:val="both"/>
        <w:rPr/>
      </w:pPr>
      <w:r>
        <w:rPr/>
        <w:t xml:space="preserve">Sui Presidenti della Pro loco, voglio essere chiaro: è stata una proposta provocatoria, peraltro credo sia una cosa che verrà chiarita con i dirigenti della Presidenza del Consiglio che sull’estensione anche delle posizioni così marginali, avevano delle perplessità, per cui quella proposta la si può ritirare.  </w:t>
      </w:r>
    </w:p>
    <w:p>
      <w:pPr>
        <w:pStyle w:val="Normal"/>
        <w:ind w:right="534" w:firstLine="709"/>
        <w:jc w:val="both"/>
        <w:rPr/>
      </w:pPr>
      <w:r>
        <w:rPr/>
        <w:t xml:space="preserve">L’audizione della Commissione Paritetica rappresenta un dato importante concordo e con il Consigliere Ottoz quando dice che è da sentire non soltanto per la validità della funzione che svolgono, ma anche per la rappresentatività delle persone che hanno avuto direttamente o indirettamente ruoli importantissimi nell’amministrazione regionale.  </w:t>
      </w:r>
    </w:p>
    <w:p>
      <w:pPr>
        <w:pStyle w:val="Normal"/>
        <w:ind w:right="534" w:firstLine="709"/>
        <w:jc w:val="both"/>
        <w:rPr/>
      </w:pPr>
      <w:r>
        <w:rPr/>
        <w:t xml:space="preserve">Chiedo quindi che queste proposte di audizione siano messe in votazione una per una, identificando uno per uno chi si vuole sentire, poi la maggioranza si prenderà le sue responsabilità.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Come sempre d’altronde! Metto in votazione la proposta di sentire i delegati referendari, pongo in votazione.  </w:t>
      </w:r>
    </w:p>
    <w:p>
      <w:pPr>
        <w:pStyle w:val="Normal"/>
        <w:ind w:right="534" w:firstLine="709"/>
        <w:jc w:val="both"/>
        <w:rPr/>
      </w:pPr>
      <w:r>
        <w:rPr/>
        <w:t>Chi è favorevole? I Consiglieri Sandri e Bortot. Chi è contrario? I Consiglieri Cesal, Salzone, Ferraris, Frassy, Maquignaz e Viérin Marco. Chi si astiene? Il Consigliere Ottoz.</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Propongo alla Commissione, proprio per evitare la confusione nella quale mi sembra che ogni tanto si rischia sempre di ricascare e seguendo anche la proposta fatta dalla collega Squarzino, di finire le illustrazioni delle relazioni e di fare il punto sulle audizioni, perché mi sembra sia meno confuso rispetto a ripetere in continuazione gli stessi concetti.</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C’è una proposta di mozione d’ordine che mi sembra sia fuori tempo massimo nel senso che abbiamo deciso di illustrare le tre proposte di legge e dopo, l’illustrazione della proposta di legge n. 166, di valutare le audizioni, siamo arrivati al momento della decisione e dobbiamo ritornare indietro? Non si capisce! Al posto di sei audizioni ne vogliamo fare solo tre o due, non c’è problema, abbiamo fatto una serie di proposte di audizione che riguardano i referendari, i Sindaci, i dirigenti ed i sindacati, sono poi quattro, non è che stiamo parlando di chissà quali numeri e la quinta sarebbe la Commissione Paritetica. Per quanto riguarda, ad esempio, i referendari può darsi che la collega li voglia sentire come ha detto per tutte le proposte di legge, però sulle proposte di legge n. 167 e 168 ho dei soggetti diversi da proporre di sentire, perché sono degli esperti con caratteristiche completamente diverse.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Vorrei ricordare al collega Sandri che non ho chiesto di audire la Commissione Paritetica ma ho risposto ad una sua provocazione. siccome mi rendo conto che siamo in seduta pubblica e quindi non tutto quello che diciamo è così evidente perché alle volte si tende a parlare inconsapevolmente o in modo non volontario, la mia quiescenza alla proposta del collega Sandri era una provocazione in risposta alla sua provocazion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Mi sembra sempre di cadere nel tranello di dare la mano e di vedermi portare via il braccio, sono qui per cercare di tenere conto dell’esigenza di tutti poi ho la sensazione che invece, quando si dà qualcosa, si cerchi subito di proporre altri comportamenti che tendono a far perdere del tempo, evitando così di entrare nel merito della discussione. Se si vuole, posso anche votare tutti i vari soggetti proposti, però mi sembrano comportamenti pretestuosi questi e mi dispiace!   </w:t>
      </w:r>
    </w:p>
    <w:p>
      <w:pPr>
        <w:pStyle w:val="Normal"/>
        <w:ind w:right="534" w:firstLine="709"/>
        <w:jc w:val="both"/>
        <w:rPr/>
      </w:pPr>
      <w:r>
        <w:rPr/>
        <w:t xml:space="preserve">Metto in votazione la proposta del collega Frassy di illustrare le tre proposte di legge, dopodiché procedere alla votazione dei soggetti da audire….  </w:t>
      </w:r>
    </w:p>
    <w:p>
      <w:pPr>
        <w:pStyle w:val="Normal"/>
        <w:ind w:right="534" w:firstLine="709"/>
        <w:jc w:val="both"/>
        <w:rPr/>
      </w:pPr>
      <w:r>
        <w:rPr/>
        <w:t>Chi è favorevole? I Consiglieri Cesal, Salzone, Ferraris, Frassy, Maquignaz, Viérin Marco, Sandri, Bortot e Ottoz.</w:t>
      </w:r>
    </w:p>
    <w:p>
      <w:pPr>
        <w:pStyle w:val="Normal"/>
        <w:ind w:right="534" w:firstLine="709"/>
        <w:jc w:val="both"/>
        <w:rPr/>
      </w:pPr>
      <w:r>
        <w:rPr/>
        <w:t xml:space="preserve">Direi procedere con l’esame dell’ordine del giorno e quindi con l’illustrazione della proposta di legge n. 167, di cui sono stato designato testè relatore.  </w:t>
      </w:r>
    </w:p>
    <w:p>
      <w:pPr>
        <w:pStyle w:val="Normal"/>
        <w:ind w:right="534" w:hanging="0"/>
        <w:jc w:val="both"/>
        <w:rPr/>
      </w:pPr>
      <w:r>
        <w:rPr/>
      </w:r>
    </w:p>
    <w:p>
      <w:pPr>
        <w:pStyle w:val="Normal"/>
        <w:ind w:right="534" w:hanging="0"/>
        <w:jc w:val="both"/>
        <w:rPr>
          <w:b/>
          <w:b/>
          <w:bCs/>
        </w:rPr>
      </w:pPr>
      <w:r>
        <w:rPr>
          <w:b/>
          <w:bCs/>
        </w:rPr>
        <w:t>PROPOSITION DE LOI N. 167: “DISPOSIZIONI IN MATERIA DI MODALITÀ DI ELEZIONE DEL PRESIDENTE DELLA REGIONE E DEGLI ASSESSORI, DI PRESENTAZIONE E DI APPROVAZIONE DELLA MOZIONE DI SFIDUCIA E DI SCIOGLIMENTO DEL CONSIGLIO REGIONALE.”</w:t>
      </w:r>
    </w:p>
    <w:p>
      <w:pPr>
        <w:pStyle w:val="Heading4"/>
        <w:ind w:right="534" w:hanging="0"/>
        <w:rPr/>
      </w:pPr>
      <w:r>
        <w:rPr/>
      </w:r>
    </w:p>
    <w:p>
      <w:pPr>
        <w:pStyle w:val="Heading4"/>
        <w:ind w:right="534" w:hanging="0"/>
        <w:rPr>
          <w:b/>
          <w:b/>
          <w:bCs/>
        </w:rPr>
      </w:pPr>
      <w:r>
        <w:rPr>
          <w:b/>
          <w:bCs/>
        </w:rPr>
        <w:t>CESAL</w:t>
      </w:r>
    </w:p>
    <w:p>
      <w:pPr>
        <w:pStyle w:val="Normal"/>
        <w:ind w:right="534" w:firstLine="708"/>
        <w:jc w:val="both"/>
        <w:rPr/>
      </w:pPr>
      <w:r>
        <w:rPr/>
        <w:t xml:space="preserve">Questa competenza è stata assegnata alla nostra Regione dalla legge costituzionale n. 2/2001 che dà la possibilità alle Regioni a Statuto speciale ed alle Province autonome di Trento e di Bolzano di procedere alla definizione delle strutture relative alla propria forma di governo.  </w:t>
      </w:r>
    </w:p>
    <w:p>
      <w:pPr>
        <w:pStyle w:val="Normal"/>
        <w:ind w:right="534" w:firstLine="709"/>
        <w:jc w:val="both"/>
        <w:rPr/>
      </w:pPr>
      <w:r>
        <w:rPr/>
        <w:t xml:space="preserve">Per quanto riguarda la Valle d’Aosta, la modificazione intervenuta all’articolo 15 del nostro Statuto speciale stabilisce che con legge regionale, approvata con la maggioranza assoluta dei consiglieri, vi è la possibilità di determinare la forma di governo e le modalità di elezione del Presidente della Regione e degli Assessori regionali. Vengono inoltre stabiliti e definiti i rapporti tra i vari organi della Regione.  </w:t>
      </w:r>
    </w:p>
    <w:p>
      <w:pPr>
        <w:pStyle w:val="Normal"/>
        <w:ind w:right="534" w:firstLine="709"/>
        <w:jc w:val="both"/>
        <w:rPr/>
      </w:pPr>
      <w:r>
        <w:rPr/>
        <w:t xml:space="preserve">Vi è la possibilità, sempre sulla base di questa norma, di definire una mozione di sfiducia costruttiva nei confronti del Presidente della Regione.  </w:t>
      </w:r>
    </w:p>
    <w:p>
      <w:pPr>
        <w:pStyle w:val="Normal"/>
        <w:ind w:right="534" w:firstLine="709"/>
        <w:jc w:val="both"/>
        <w:rPr/>
      </w:pPr>
      <w:r>
        <w:rPr/>
        <w:t xml:space="preserve">Con questa norma è stato introdotto anche il principio dell’esercizio del diritto di iniziativa popolare, delle leggi referendarie e del referendum regionale abrogativo, propositivo e consultivo. Si tratta di una norma, quella di cui stiamo discutendo in questo momento, a procedura rinforzata e viene comunemente denominata legge statutaria. Si tratta di una procedura rafforzata perché dopo tre mesi dalla sua pubblicazione sul Bollettino Ufficiale della Regione può essere eventualmente sottoposta a referendum confermativo sulla base di una procedura che viene determinata a seconda del numero dei consiglieri regionali che la approvano.  </w:t>
      </w:r>
    </w:p>
    <w:p>
      <w:pPr>
        <w:pStyle w:val="Normal"/>
        <w:ind w:right="534" w:firstLine="709"/>
        <w:jc w:val="both"/>
        <w:rPr/>
      </w:pPr>
      <w:r>
        <w:rPr/>
        <w:t xml:space="preserve">Questa proposta di legge all’articolo 2 conferma che l’elezione del Presidente della Regione avviene a scrutinio da parte del Consiglio regionale, viene introdotta la figura del Vicepresidente, un Assessore che sostituisce il Presidente in caso di sua assenza o impedimento.  </w:t>
      </w:r>
    </w:p>
    <w:p>
      <w:pPr>
        <w:pStyle w:val="Normal"/>
        <w:ind w:right="534" w:firstLine="709"/>
        <w:jc w:val="both"/>
        <w:rPr/>
      </w:pPr>
      <w:r>
        <w:rPr/>
        <w:t xml:space="preserve">Al comma 3 dell’articolo 3 viene introdotto il principio secondo cui i componenti della Giunta regionale non possono ricoprire per più di due legislature la carica di Presidente o di Assessore e si stabilisce che, per definire se la legislatura sia stata completata o meno, si pone come discriminante il periodo dei due anni, sei mesi ed un giorno, praticamente metà legislatura. Se un Assessore ha ricoperto per due anni, sei mesi e un giorno questa carica è comunque impedito nel corso del suo terzo rinnovo.  </w:t>
      </w:r>
    </w:p>
    <w:p>
      <w:pPr>
        <w:pStyle w:val="Normal"/>
        <w:ind w:right="534" w:firstLine="709"/>
        <w:jc w:val="both"/>
        <w:rPr/>
      </w:pPr>
      <w:r>
        <w:rPr/>
        <w:t xml:space="preserve">La proposta degli assessori regionali viene fatta dal Presidente della Regione e l’elezione viene effettuata dal Consiglio regionale con un’unica votazione. Si tratta di un’elezione congiunta dei membri del Governo regionale.  </w:t>
      </w:r>
    </w:p>
    <w:p>
      <w:pPr>
        <w:pStyle w:val="Normal"/>
        <w:ind w:right="534" w:firstLine="709"/>
        <w:jc w:val="both"/>
        <w:rPr/>
      </w:pPr>
      <w:r>
        <w:rPr/>
        <w:t xml:space="preserve">Viene introdotto il principio della mozione di sfiducia nei confronti del Presidente della Regione. Si tratta di una mozione di sfiducia costruttiva, caratterizzata dal fatto che questo tipo di proposta deve contenere l’indicazione del nuovo candidato alla carica di Presidente, viene approvata ad appello uninominale a maggioranza assoluta dei consiglieri assegnati e comporta la cessazione dalla carica del Presidente sfiduciato ed il subentro del nuovo Presidente del suo governo contestualmente a questa votazione.  </w:t>
      </w:r>
    </w:p>
    <w:p>
      <w:pPr>
        <w:pStyle w:val="Normal"/>
        <w:ind w:right="534" w:firstLine="709"/>
        <w:jc w:val="both"/>
        <w:rPr/>
      </w:pPr>
      <w:r>
        <w:rPr/>
        <w:t xml:space="preserve">Viene regolamentata, era già previsto nell’attuale ordinamento, la mozione di sfiducia nei confronti di un singolo Assessore che viene approvata con le stesse modalità previste per quella nei confronti del Presidente della Regione.  </w:t>
      </w:r>
    </w:p>
    <w:p>
      <w:pPr>
        <w:pStyle w:val="Normal"/>
        <w:ind w:right="534" w:firstLine="709"/>
        <w:jc w:val="both"/>
        <w:rPr/>
      </w:pPr>
      <w:r>
        <w:rPr/>
        <w:t xml:space="preserve">Nel caso in cui la mozione di sfiducia riguardi il Vicepresidente, che è pur sempre un Assessore, al comma 5 dell’articolo 6 viene stabilito che il Presidente della Regione indica un altro Assessore che assume temporaneamente fino alla prima riunione del Consiglio regionale successivo le funzioni di Vicepresidente. In caso di morte, di impedimento permanente o decadenza del Presidente della Regione, viene disposto con l’articolo 7 che la Giunta regionale decade e che si procede, entro sessanta giorni dal verificarsi di quest’ipotesi, all’elezione del nuovo Presidente e della nuova Giunta Regionale.  </w:t>
      </w:r>
    </w:p>
    <w:p>
      <w:pPr>
        <w:pStyle w:val="Normal"/>
        <w:ind w:right="534" w:firstLine="709"/>
        <w:jc w:val="both"/>
        <w:rPr/>
      </w:pPr>
      <w:r>
        <w:rPr/>
        <w:t xml:space="preserve">Le dimissioni del Presidente o della Giunta regionale diventano efficaci dalla data di presa d’atto da parte del Consiglio, quindi con questo provvedimento di legge manteniamo la centralità di tutta l’azione politica della nostra Regione in seno al Consiglio regionale.  </w:t>
      </w:r>
    </w:p>
    <w:p>
      <w:pPr>
        <w:pStyle w:val="Normal"/>
        <w:ind w:right="534" w:firstLine="709"/>
        <w:jc w:val="both"/>
        <w:rPr/>
      </w:pPr>
      <w:r>
        <w:rPr/>
        <w:t xml:space="preserve">Vengono inoltre definite le modalità per lo scioglimento del Consiglio regionale che può essere sciolto in caso di dimissioni contestuali della maggioranza dei consiglieri assegnati e quando non sia in grado di funzionare per l’impossibilità di formare una maggioranza entro sessanta giorni dalle elezioni o dalla morte, impedimento permanente e dimissioni del Presidente della Regione. In questo caso gli organi esistenti vengono prorogati fino alla nomina dei nuovi organismi per assicurare la continuità funzionale delle istituzioni politiche.  </w:t>
      </w:r>
    </w:p>
    <w:p>
      <w:pPr>
        <w:pStyle w:val="Normal"/>
        <w:ind w:right="534" w:firstLine="709"/>
        <w:jc w:val="both"/>
        <w:rPr/>
      </w:pPr>
      <w:r>
        <w:rPr/>
        <w:t xml:space="preserve">Si tratta di una proposta di legge a procedura rinforzata che deve essere pubblicata sul Bollettino Ufficiale della Regione per 3 mesi e sulla quale è possibile richiedere, secondo le modalità previste dall’articolo 15 dello Statuto, il referendum confermativo.  </w:t>
      </w:r>
    </w:p>
    <w:p>
      <w:pPr>
        <w:pStyle w:val="Normal"/>
        <w:ind w:right="534" w:firstLine="709"/>
        <w:jc w:val="both"/>
        <w:rPr/>
      </w:pPr>
      <w:r>
        <w:rPr/>
        <w:t>Mi sembra una norma di per sé abbastanza semplice per cui credo di aver esaurito il compito che mi ero assegnato.</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Ripropongo la richiesta di avere un quadro di raffronto tra questa proposta di legge la proposta di legge n. 115 che ha ad oggetto la forma di governo.</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Teniamo conto del fatto che si tratta di una proposta di legge che scaturisce dalla riforma costituzionale del 2001, per cui non ci sono norme precedenti che regolano questa materia, se non le norme statutarie precedenti.  </w:t>
      </w:r>
    </w:p>
    <w:p>
      <w:pPr>
        <w:pStyle w:val="Normal"/>
        <w:ind w:right="534" w:firstLine="709"/>
        <w:jc w:val="both"/>
        <w:rPr/>
      </w:pPr>
      <w:r>
        <w:rPr/>
        <w:t xml:space="preserve">Credo che domani saremo in grado di dare tutta la documentazione necessaria, anche per approfondire questa materia con un testo a fronte rispetto alla situazione attual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In rapporto anche con la proposta di legge presentata dai Democratici di Sinistra su questo argomento, vorrei capire che differenza ci sia tra un testo e l’altro, allora si capiscono anche i cambiamenti, le motivazioni, le filosofie che sottendono le scelte fatte.</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Non credo abbia molto senso una proposta di questo genere in quanto stiamo discutendo su una proposta di legge alternativa, tra l’altro sottoscritta da parte dei due proponenti della proposta di legge n. 115.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Avevo fatto la stessa richiesta in ordine alla proposta di legge sull’ineleggibilità e sull’incompatibilità, ossia avere una tabella di confronto, uno strumento di lavoro.</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Abbiamo dato disposizioni agli uffici e tutta la documentazione vi verrà fornita domani mattina, quella che sarà possibile predisporre, tenendo conto del fatto che ogni consigliere ha la possibilità di accedere presso gli uffici e di avere tutte le informazioni del cas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C’è un raffronto precedente Signor Presidente, lei dovrebbe saperlo meglio di me, in cui la proposta di legge n. 115 è confrontata con gli emendamenti proposti dai Consiglieri Cesal, Maquignaz, Ottoz, Viérin M., con gli emendamenti proposti dal Consigliere Frassy e con la proposta di iniziativa popolare 139. Chiedo pertanto che la proposta di legge n. 167 sia inserita in questo raffronto. Vorrei che mi spiegaste le motivazioni per cui non è possibile fare questo confronto, è una richiesta normale perché ogni volta che abbiamo analizzato un nuovo disegno di legge o una nuova proposta di legge, si è chiesto di fare questo confronto proprio perché, si diceva, la materia è complessa, bisogna che mettiamo insieme le idee che provengono dai vari gruppi in modo da confrontarle per giungere ad una sintesi. Chiedo di avere il materiale per poter capire com’è stata fatta la sintesi.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Vi verrà fornito tutto il materiale necessario. </w:t>
      </w:r>
    </w:p>
    <w:p>
      <w:pPr>
        <w:pStyle w:val="Normal"/>
        <w:ind w:right="534" w:firstLine="709"/>
        <w:jc w:val="both"/>
        <w:rPr/>
      </w:pPr>
      <w:r>
        <w:rPr/>
        <w:t xml:space="preserve"> </w:t>
      </w:r>
    </w:p>
    <w:p>
      <w:pPr>
        <w:pStyle w:val="Normal"/>
        <w:ind w:right="534" w:hanging="0"/>
        <w:jc w:val="both"/>
        <w:rPr>
          <w:b/>
          <w:b/>
        </w:rPr>
      </w:pPr>
      <w:r>
        <w:rPr>
          <w:b/>
        </w:rPr>
        <w:t xml:space="preserve">SANDRI  </w:t>
      </w:r>
    </w:p>
    <w:p>
      <w:pPr>
        <w:pStyle w:val="Normal"/>
        <w:ind w:right="534" w:firstLine="709"/>
        <w:jc w:val="both"/>
        <w:rPr/>
      </w:pPr>
      <w:r>
        <w:rPr/>
        <w:t xml:space="preserve">Per mozione d’ordine chiedo la sospensione di cinque minuti per parlare con il Presidente della Commissione.  </w:t>
      </w:r>
    </w:p>
    <w:p>
      <w:pPr>
        <w:pStyle w:val="Normal"/>
        <w:ind w:right="534" w:firstLine="709"/>
        <w:jc w:val="both"/>
        <w:rPr/>
      </w:pPr>
      <w:r>
        <w:rPr/>
        <w:t xml:space="preserve"> </w:t>
      </w:r>
    </w:p>
    <w:p>
      <w:pPr>
        <w:pStyle w:val="Normal"/>
        <w:ind w:right="534" w:hanging="0"/>
        <w:jc w:val="center"/>
        <w:rPr/>
      </w:pPr>
      <w:r>
        <w:rPr/>
        <w:t>*     *     *</w:t>
      </w:r>
    </w:p>
    <w:p>
      <w:pPr>
        <w:pStyle w:val="Normal"/>
        <w:ind w:right="534" w:hanging="0"/>
        <w:jc w:val="center"/>
        <w:rPr/>
      </w:pPr>
      <w:r>
        <w:rPr/>
        <w:t>Si dà atto che la riunione viene sospesa dalle ore 16.45 alle ore 16.50.</w:t>
      </w:r>
    </w:p>
    <w:p>
      <w:pPr>
        <w:pStyle w:val="Normal"/>
        <w:ind w:right="534" w:hanging="0"/>
        <w:jc w:val="center"/>
        <w:rPr>
          <w:b/>
          <w:b/>
        </w:rPr>
      </w:pPr>
      <w:r>
        <w:rPr>
          <w:b/>
          <w:bCs/>
        </w:rPr>
        <w:t>*     *     *</w:t>
      </w:r>
    </w:p>
    <w:p>
      <w:pPr>
        <w:pStyle w:val="Normal"/>
        <w:ind w:right="534" w:firstLine="709"/>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Possiamo riprendere i lavori con l’illustrazione della proposta di legge n. 168.  </w:t>
      </w:r>
    </w:p>
    <w:p>
      <w:pPr>
        <w:pStyle w:val="Normal"/>
        <w:ind w:right="534" w:hanging="0"/>
        <w:jc w:val="both"/>
        <w:rPr/>
      </w:pPr>
      <w:r>
        <w:rPr/>
      </w:r>
    </w:p>
    <w:p>
      <w:pPr>
        <w:pStyle w:val="Normal"/>
        <w:ind w:right="534" w:hanging="0"/>
        <w:jc w:val="both"/>
        <w:rPr>
          <w:b/>
          <w:b/>
          <w:bCs/>
        </w:rPr>
      </w:pPr>
      <w:r>
        <w:rPr>
          <w:b/>
          <w:bCs/>
        </w:rPr>
        <w:t>PROPOSITION DE LOI N. 168: “MODIFICAZIONI ALLE LEGGI REGIONALI 12 GENNAIO 1993, N. 3 (NORME PER L'ELEZIONE DEL CONSIGLIO REGIONALE DELLA VALLE D'AOSTA) E 17 MARZO 1986, N. 6 (FUNZIONAMENTO DEI GRUPPI CONSILIARI).”</w:t>
      </w:r>
    </w:p>
    <w:p>
      <w:pPr>
        <w:pStyle w:val="Normal"/>
        <w:ind w:right="534" w:hanging="0"/>
        <w:jc w:val="both"/>
        <w:rPr>
          <w:b/>
          <w:b/>
          <w:bCs/>
        </w:rPr>
      </w:pPr>
      <w:r>
        <w:rPr>
          <w:b/>
          <w:bCs/>
        </w:rPr>
      </w:r>
    </w:p>
    <w:p>
      <w:pPr>
        <w:pStyle w:val="Normal"/>
        <w:ind w:right="534" w:hanging="0"/>
        <w:jc w:val="both"/>
        <w:rPr>
          <w:b/>
          <w:b/>
        </w:rPr>
      </w:pPr>
      <w:r>
        <w:rPr>
          <w:b/>
        </w:rPr>
        <w:t xml:space="preserve">FERRARIS </w:t>
      </w:r>
    </w:p>
    <w:p>
      <w:pPr>
        <w:pStyle w:val="Normal"/>
        <w:ind w:right="534" w:firstLine="709"/>
        <w:jc w:val="both"/>
        <w:rPr/>
      </w:pPr>
      <w:r>
        <w:rPr/>
        <w:t xml:space="preserve">Credo e non penso di sbagliarmi se dico che questa è la proposta di legge più controversa, ma per certi versi è anche quella che da tempo si attende di portare in discussione in Consiglio.  </w:t>
      </w:r>
    </w:p>
    <w:p>
      <w:pPr>
        <w:pStyle w:val="Normal"/>
        <w:ind w:right="534" w:firstLine="709"/>
        <w:jc w:val="both"/>
        <w:rPr/>
      </w:pPr>
      <w:r>
        <w:rPr/>
        <w:t xml:space="preserve">Mi ricordo che già nel 1994 con la Consigliera Squarzino avevamo sollevato il problema relativo ad una modificazione della legge elettorale per l’elezione del Consiglio che avesse alla base, come assunto fondamentale, la possibilità per il cittadino elettore di scegliere tra schieramenti e tra programmi diversi, tra aggregazioni politiche diverse questo e questo è il dato di fondo che è alla base della proposta di legge che illustrerò.  </w:t>
      </w:r>
    </w:p>
    <w:p>
      <w:pPr>
        <w:pStyle w:val="Normal"/>
        <w:ind w:right="534" w:firstLine="709"/>
        <w:jc w:val="both"/>
        <w:rPr/>
      </w:pPr>
      <w:r>
        <w:rPr/>
        <w:t xml:space="preserve">Va detto che la legge costituzionale n. 2/2001 rafforza la possibilità della Regione di intervenire in questa materia e va detto anche con assoluta sincerità che la raccolta di firme in sostegno del referendum per la modifica del sistema elettorale, indubbiamente ha favorito il lavoro del Consiglio.  </w:t>
      </w:r>
    </w:p>
    <w:p>
      <w:pPr>
        <w:pStyle w:val="Normal"/>
        <w:ind w:right="534" w:firstLine="709"/>
        <w:jc w:val="both"/>
        <w:rPr/>
      </w:pPr>
      <w:r>
        <w:rPr/>
        <w:t>Il lavoro che presento è un lavoro di mediazione che ha trovato una larga sintesi tra diverse forze politiche di maggioranza e di opposizione, faccio parte dell’opposizione così come il Consigliere Frassy, non siamo passati per questo in maggioranza, continuiamo a svolgere il nostro ruolo, però possiamo distinguere il ruolo della maggioranza e dell’opposizione su singoli provvedimenti da quello in cui si discutono le regole.</w:t>
      </w:r>
    </w:p>
    <w:p>
      <w:pPr>
        <w:pStyle w:val="Normal"/>
        <w:ind w:right="534" w:firstLine="709"/>
        <w:jc w:val="both"/>
        <w:rPr/>
      </w:pPr>
      <w:r>
        <w:rPr/>
        <w:t xml:space="preserve">Vorrei sottolineare un altro elemento: sono state fatte diverse modificazioni della legge elettorale ma questa è quella che trova la più ampia convergenza e che ha portato ad un lavoro di discussione e di approfondimento. Non tutte le forze che hanno sottoscritto questa proposta di legge sono pienamente soddisfatte del risultato, ma credo che questo sia un elemento positivo perché, se uno pensa di porre il proprio modello, benissimo, se lo porta avanti da solo e poi si vede quale sarà la forza che è in grado di portare a suo favore per realizzarlo.  </w:t>
      </w:r>
    </w:p>
    <w:p>
      <w:pPr>
        <w:pStyle w:val="Normal"/>
        <w:ind w:right="534" w:firstLine="709"/>
        <w:jc w:val="both"/>
        <w:rPr/>
      </w:pPr>
      <w:r>
        <w:rPr/>
        <w:t>Cosa deve fare una legge elettorale? La legge elettorale deve avere la capacità di trasformare il voto libero dei cittadini in seggi e garantire una maggioranza stabile di governo.</w:t>
      </w:r>
    </w:p>
    <w:p>
      <w:pPr>
        <w:pStyle w:val="Normal"/>
        <w:ind w:right="534" w:firstLine="709"/>
        <w:jc w:val="both"/>
        <w:rPr/>
      </w:pPr>
      <w:r>
        <w:rPr/>
        <w:t xml:space="preserve">Perché è maggiormente utile oggi questa legge? Perché abbiamo visto che, unitamente alla proposta di legge che ha illustrato prima il Consigliere Cesal, la Valle d’Aosta, che aveva un sistema proporzionale stabile, perché questa è una Regione in cui il Presidente e la Giunta rimanevano in carica per il quinquennio di legislatura, ha incontrato delle difficoltà nell’ultimo periodo. La legge elettorale deve cercare di affrontare questo aspetto però con chiarezza, non pensiamo che la legge elettorale sia l’elemento salvifico che risolve tutti i problemi di criticità della politica, del rapporto tra cittadini e istituzioni, della correttezza dell’espressione del voto e quant’altro.  </w:t>
      </w:r>
    </w:p>
    <w:p>
      <w:pPr>
        <w:pStyle w:val="Normal"/>
        <w:ind w:right="534" w:firstLine="709"/>
        <w:jc w:val="both"/>
        <w:rPr/>
      </w:pPr>
      <w:r>
        <w:rPr/>
        <w:t xml:space="preserve">Si sta caricando, credo che questa sia stata una posizione dei referendari, di provvedimenti legislativi la legge elettorale che ha un compito importante che è quello di trasformare il voto dei cittadini in seggi, in maggioranze stabili, ma non è questa la soluzione di tutti i problemi della Valle d’Aosta, credo che un’enfasi in questa direzione sarebbe sbagliata. E’ chiaro che bisogna cercare di fare una buona legge e una buona legge è tale quando si trova un punto di convergenza tra due forze politiche, sapendo che ognuna ci rimette qualcosa.  </w:t>
      </w:r>
    </w:p>
    <w:p>
      <w:pPr>
        <w:pStyle w:val="Normal"/>
        <w:ind w:right="534" w:firstLine="709"/>
        <w:jc w:val="both"/>
        <w:rPr/>
      </w:pPr>
      <w:r>
        <w:rPr/>
        <w:t>Appartengo ad una scuola politica in cui, se è possibile fare un passo in avanti di un metro e non riesco a farlo di dieci chilometri, mi accontento di farlo di un metro, anche di cinque centimetri, se poi l’arretramento è di cinquecento chilometri, preferirei andare avanti di cinque centimetri!</w:t>
      </w:r>
    </w:p>
    <w:p>
      <w:pPr>
        <w:pStyle w:val="Normal"/>
        <w:ind w:right="534" w:firstLine="709"/>
        <w:jc w:val="both"/>
        <w:rPr/>
      </w:pPr>
      <w:r>
        <w:rPr/>
        <w:t>Perché qui si è detto che stiamo affrontando un disegno di legge costituzionale? Stiamo applicando una norma dello Statuto, però mi pare che lo spirito sia quello di fare in modo che, sollevando forse alcuni problemi in modo un po’ pretestuoso, non si arrivi in tempi utili alla predisposizione della proposta di legge perché sappiamo che la scadenza è rappresentata dal Consiglio della prossima settimana, non del Consiglio dei prossimi mesi e dei prossimi anni perché altrimenti sappiamo che siamo fuori tempo massimo. Credo che chi ha sottoscritto questa proposta di legge sia ben consapevole di questo aspetto.</w:t>
      </w:r>
    </w:p>
    <w:p>
      <w:pPr>
        <w:pStyle w:val="Normal"/>
        <w:ind w:right="534" w:firstLine="709"/>
        <w:jc w:val="both"/>
        <w:rPr/>
      </w:pPr>
      <w:r>
        <w:rPr/>
        <w:t xml:space="preserve">La proposta di legge si rifà alla l.r. 3/1993 e la innova per parti puramente tecniche. Il meccanismo elettorale rimane di tipo proporzionale, la novità è data dal fatto che sono previsti due sbarramenti e sono due gli articoli portanti di questo provvedimento: l’articolo 6, che modifica l’articolo 4bis della l.r. 3/1993 relativo al fatto di presentare un programma elettorale che può essere comune a più liste, quindi più liste possono riconoscersi rispetto ad un programma, e con questo si presenteranno agli elettori e la scheda elettorale, anche nella parte grafica, terrà conto di questo nel senso che le forze che condividono uno stesso programma, si troveranno nello stesso riquadro della scheda elettorale. L’elettore quindi identificherà con chiarezza cosa vota, chi vota e per cosa. L’altro articolo è il 30 che modifica l’articolo 50 della l.r. 3/1993 e prevede che per l’elezione del Consiglio della Valle d’Aosta si proceda in questo modo, la procedura è tecnica per cui conviene spiegarla.  </w:t>
      </w:r>
    </w:p>
    <w:p>
      <w:pPr>
        <w:pStyle w:val="Normal"/>
        <w:ind w:right="534" w:firstLine="709"/>
        <w:jc w:val="both"/>
        <w:rPr/>
      </w:pPr>
      <w:r>
        <w:rPr/>
        <w:t xml:space="preserve">Sapete che con la legge che è in vigore ancora oggi, può entrare in Consiglio regionale la forza politica che abbia superato un doppio quoziente elettorale, che abbia raggiunto due seggi pieni. Qui viene fatto il seguente ragionamento: siccome la legge consente la possibilità di assegnare un premio di maggioranza all’insieme di forze politiche che sono collegate ad un programma o alla singola lista elettorale che abbia superato il 50% più uno dei voti, ma non abbia raggiunto il 60% dei voti, è un range in cui viene dato un premio di maggioranza di tre seggi, si tratta di vedere come andrà la determinazione di questa fattispecie.  </w:t>
      </w:r>
    </w:p>
    <w:p>
      <w:pPr>
        <w:pStyle w:val="Normal"/>
        <w:ind w:right="534" w:firstLine="709"/>
        <w:jc w:val="both"/>
        <w:rPr/>
      </w:pPr>
      <w:r>
        <w:rPr/>
        <w:t xml:space="preserve">Nella determinazione dei seggi e del calcolo dei voti si prendono tutti i voti validamente espressi dai cittadini valdostani, si dividono per 35, questo dà un primo quoziente che serve nel momento in cui ci sia un insieme di liste collegate ad uno stesso programma che ha raggiunto il 50% più uno dei voti, ma non ha raggiunto il 60% dei voti, quindi rientra nel calcolo del premio di maggioranza, si prendono i voti espressi dai cittadini, depurandoli di tutte le liste che non hanno raggiunto il seggio pieno.  </w:t>
      </w:r>
    </w:p>
    <w:p>
      <w:pPr>
        <w:pStyle w:val="Normal"/>
        <w:ind w:right="534" w:firstLine="709"/>
        <w:jc w:val="both"/>
        <w:rPr/>
      </w:pPr>
      <w:r>
        <w:rPr/>
        <w:t xml:space="preserve">Chi ha raggiunto il 50% più uno di questi voti ha il premio di maggioranza, sempre che non abbia raggiunto una cifra elettorale superiore al 60%, quindi i casi possono essere tre. Se una lista o un gruppo di liste ha raggiunto o superato i ventuno seggi, bisogna fare un calcolo proporzionale per assegnare a ciascuna lista o a ciascun insieme di liste i voti che a loro competono. Nel calcolo del quoziente relativo a ciascun gruppo o raggruppamento di liste, che si identifica nel programma comune, vengono calcolati i seggi che competono ad una lista che ha superato il doppio quorum, ma viene considerata anche la lista che ha raggiunto il quorum unico; la condizione però per poter sommare tutti i voti all’interno dello stesso gruppo di liste è che almeno una lista abbia superato il quorum dei due seggi pieni.  </w:t>
      </w:r>
    </w:p>
    <w:p>
      <w:pPr>
        <w:pStyle w:val="Normal"/>
        <w:ind w:right="534" w:firstLine="709"/>
        <w:jc w:val="both"/>
        <w:rPr/>
      </w:pPr>
      <w:r>
        <w:rPr/>
        <w:t xml:space="preserve">Se ci troviamo nella situazione in cui abbiamo tre liste che hanno raggiunto un seggio, queste non parteciperanno all’assegnazione dei seggi in Consiglio regionale; se invece abbiamo un gruppo in cui c’è una lista che ha due seggi e un’altra che, per esempio, è dello stesso gruppo di liste che ha un seggio, questi voti serviranno per calcolare i voti relativi a questo raggruppamento.  </w:t>
      </w:r>
    </w:p>
    <w:p>
      <w:pPr>
        <w:pStyle w:val="Normal"/>
        <w:ind w:right="534" w:firstLine="709"/>
        <w:jc w:val="both"/>
        <w:rPr/>
      </w:pPr>
      <w:r>
        <w:rPr/>
        <w:t xml:space="preserve">Il primo caso è il seguente: non c’è problema di maggioranza perché si raggiungono i ventuno seggi o più; se invece ci si trova nel caso in cui una lista singola, un gruppo di liste abbia raggiunto il 50% più uno dei voti validi, si va a dare ventuno seggi alla lista o al gruppo di liste che abbia superato il 50% più uno per cui rimangono quattordici seggi alle liste che hanno avuto un quoziente più basso.  </w:t>
      </w:r>
    </w:p>
    <w:p>
      <w:pPr>
        <w:pStyle w:val="Normal"/>
        <w:ind w:right="534" w:firstLine="709"/>
        <w:jc w:val="both"/>
        <w:rPr/>
      </w:pPr>
      <w:r>
        <w:rPr/>
        <w:t xml:space="preserve">E’ previsto anche un caso, che è più un caso di scuola, che è quello in cui una lista o un gruppo di liste non abbia raggiunto il 50% dei voti validi: scartando le liste che non hanno raggiunto il seggio pieno, con il meccanismo dei resti può raggiungere diciotto seggi, in questo caso non si dà luogo al premio di maggioranza e la lista o il gruppo di liste che ha raggiunto questi 18 seggi, dovrà governare con questa maggioranza limitata.  </w:t>
      </w:r>
    </w:p>
    <w:p>
      <w:pPr>
        <w:pStyle w:val="Normal"/>
        <w:ind w:right="534" w:firstLine="709"/>
        <w:jc w:val="both"/>
        <w:rPr/>
      </w:pPr>
      <w:r>
        <w:rPr/>
        <w:t xml:space="preserve">Rimane infine il caso in cui nessuna lista abbia raggiunto il 50% più uno dei voti validi o i 18 seggi con il calcolo dei resti; in questo caso si va al ballottaggio tra le due liste o i due raggruppamenti di liste che hanno raggiunto il maggior numero di voti e questo porterà alla lista o al gruppo di liste che ha vinto il ballottaggio al secondo turno diciotto seggi e diciassette seggi per chi il ballottaggio l’ha perso.  </w:t>
      </w:r>
    </w:p>
    <w:p>
      <w:pPr>
        <w:pStyle w:val="Normal"/>
        <w:ind w:right="534" w:firstLine="709"/>
        <w:jc w:val="both"/>
        <w:rPr/>
      </w:pPr>
      <w:r>
        <w:rPr/>
        <w:t xml:space="preserve">La ratio di questa è che, partendo da un presupposto che è ampiamente descritto in letteratura e l’abbiamo verificato anche nel nostro contesto, le leggi elettorali determinano anche il comportamento dei partiti; se andiamo a vedere quando siamo entrati in Consiglio regionale io e la collega Squarzino, c’erano dalle dodici alle tredici formazioni politiche e quindi c’era una forte frammentazione.  </w:t>
      </w:r>
    </w:p>
    <w:p>
      <w:pPr>
        <w:pStyle w:val="Normal"/>
        <w:ind w:right="534" w:firstLine="709"/>
        <w:jc w:val="both"/>
        <w:rPr/>
      </w:pPr>
      <w:r>
        <w:rPr/>
        <w:t xml:space="preserve">Con le elezioni successive abbiamo avuto presenti in Consiglio regionale dai cinque ai sei gruppi, evitiamo poi i discorsi di ulteriore frammentazione che possono essere determinati successivamente, però abbiamo quasi dimezzato il loro numero. Il sistema elettorale ha portato ad una concentrazione di alleanze tra le diverse forze politiche, per certi versi l’Arcobaleno va in questa direzione, la Stella Alpina pure. Uno può dire che questo meccanismo ha una contraddizione in sé perché attribuisce, dopo il ballottaggio del secondo turno, diciotto seggi dando vita ad un governo debole. Se le forze politiche vogliono utilizzare intelligentemente questo meccanismo elettorale, questo fatto le costringe una volta di più a cercare di fare alleanze più ampie possibili il primo turno e conseguentemente cercare di avere una maggioranza rafforzata, questo è il dato di fondo.  </w:t>
      </w:r>
    </w:p>
    <w:p>
      <w:pPr>
        <w:pStyle w:val="Normal"/>
        <w:ind w:right="534" w:firstLine="709"/>
        <w:jc w:val="both"/>
        <w:rPr/>
      </w:pPr>
      <w:r>
        <w:rPr/>
        <w:t xml:space="preserve">L’altro elemento che si mantiene in questa proposta legge è il mantenimento del doppio quoziente per essere presenti nel Consiglio regionale. Vediamo come, a livello nazionale, si stia discutendo di leggi elettorali, si parla di soglie e credo che la soglia del 5,70 abbia dato buona prova di sé e valga la pena di mantenerla.  </w:t>
      </w:r>
    </w:p>
    <w:p>
      <w:pPr>
        <w:pStyle w:val="Normal"/>
        <w:ind w:right="534" w:firstLine="709"/>
        <w:jc w:val="both"/>
        <w:rPr/>
      </w:pPr>
      <w:r>
        <w:rPr/>
        <w:t>Ci sono poi altre norme che riguardano la presenza di entrambi i sessi o generi in ciascuna lista, che non può essere inferiore al 20% e questo è l’elemento di mediazione. Nella nostra proposta di legge avevamo proposto una soglia superiore, vedo che la collega Squarzino non è particolarmente soddisfatta, però questo vuole dire che tutte le forze politiche che si presenteranno alle elezioni dovranno avere almeno sette donne in lista; se poi una forza politica crede nella presenza femminile in lista, nulla vieta che metta il 30%, il 40% o il 50%. Con questa norma abbiamo ottenuto che ci siano almeno sette donne in ciascuna lista, è una cosa insufficiente, me ne rendo conto, altri hanno altre opinioni in materia, ma credo che questo sia stato un punto di mediazione che sposta in avanti, perché oggi la legge attuale cosa dice? Dice che basta una donna o comunque un uomo in una lista di tutte donne, quindi mi pare che è un passo in avanti, poi ognuno può giudicarlo sufficiente o insufficiente.</w:t>
      </w:r>
    </w:p>
    <w:p>
      <w:pPr>
        <w:pStyle w:val="Normal"/>
        <w:ind w:right="534" w:firstLine="709"/>
        <w:jc w:val="both"/>
        <w:rPr/>
      </w:pPr>
      <w:r>
        <w:rPr/>
        <w:t xml:space="preserve">Non è più previsto il meccanismo di apparentamento per quanto riguarda la minoranza walser, questo non significa derubricare il problema della presenza di questa minoranza nel Consiglio regionale; si tratterà nell’ambito della modificazione dello Statuto e comunque nell’ambito di una migliore ridefinizione della legge, di trovare delle soluzioni per quanto riguarda questo problema.  </w:t>
      </w:r>
    </w:p>
    <w:p>
      <w:pPr>
        <w:pStyle w:val="Normal"/>
        <w:ind w:right="534" w:firstLine="709"/>
        <w:jc w:val="both"/>
        <w:rPr/>
      </w:pPr>
      <w:r>
        <w:rPr/>
        <w:t xml:space="preserve">Rimangono le tre preferenze. Ho preso atto del fatto che nel nostro Consiglio regionale c’è una sensibilità delle altre forze politiche che va nella direzione di mantenere le tre preferenze. Posso avere le mie opinioni personali, però questo è un punto di mediazione e quindi ritengo che vada considerato in questa dimensione.  </w:t>
      </w:r>
    </w:p>
    <w:p>
      <w:pPr>
        <w:pStyle w:val="Normal"/>
        <w:ind w:right="534" w:firstLine="709"/>
        <w:jc w:val="both"/>
        <w:rPr/>
      </w:pPr>
      <w:r>
        <w:rPr/>
        <w:t xml:space="preserve">Faccio parte di una forza politica che, a livello nazionale, sta predisponendo un disegno di legge che dovrebbe modificare la legge elettorale per l’elezione del Parlamento italiano che da più parti, da destra, da sinistra e dal centro, viene giudicato insufficiente, perché prevede che siano i partiti che mettano in lista i candidati, secondo una scelta decisa dalle segreterie e sappiamo quali sono i partiti oggi, non sono più i partiti che abbiamo conosciuto nel passato, sono dei partiti molto deboli, diamo un fortissimo potere ai partiti e lo sottraiamo ai cittadini nella scelta e questo a livello nazionale ci va bene. Qui posso considerare questo un limite, ma considero comunque migliore questo tipo di soluzione rispetto ad altre. So che su questo tema ci saranno delle costruzioni infinite sul fatto dell’uso negativo e distorto del voto; ho fatto anche lo scrutatore quando avevo i capelli di un colore diverso e credo che il problema del controllo del voto sia più una presunzione di controllo del voto che non è legata al numero di preferenze anche perché abbiamo avuto una prova a livello nazionale. La preferenza unica non elimina il controllo del voto soprattutto in comunità piccole come le nostre ma crea una conflittualità interpartitica notevole, non promuove sicuramente le donne, possiamo anche mettere il 40% di donne, ma con il voto unico l’esperienza ci dimostra a livello nazionale che sono le persone più conosciute che vengono elette, i giovani si perdono in queste liste. Credo che sulle preferenze si possa fare una lunghissima discussione ma non deve essere solo questo l’elemento che deve portare a dare una valutazione su questa proposta di legge perché credo che l’elemento politico di fondo è che l’elettore sceglie un programma ed i partiti che lo sostengono, è una novità nel territorio valdostano; è una novità anche il secondo turno perché saremmo, se va in porto questa legge, l’unica Regione ad avere un modello di questo genere. Credo quindi che questo rappresenti un indubbio passo in avanti, se ne potevano fare di più, però le cose scritte sono queste e questo rappresenta comunque un elemento positivo.  </w:t>
      </w:r>
    </w:p>
    <w:p>
      <w:pPr>
        <w:pStyle w:val="Normal"/>
        <w:ind w:right="534" w:firstLine="709"/>
        <w:jc w:val="both"/>
        <w:rPr/>
      </w:pPr>
      <w:r>
        <w:rPr/>
        <w:t xml:space="preserve">Diceva prima il Consigliere Frassy, e non lo ripeto, che esiste anche un collegamento con la proposta di legge sull’ineleggibilità e sull’incompatibilità nel senso che queste norme trovano una sanzione in questa proposta di legge. E’ stato spiegato prima: una sanzione prima nella dichiarazione, l’autocertificazione che viene fatta dal candidato che entra in lista che, se non si trova nelle condizioni prescritte, fa una dichiarazione falsa. Ci sono delle conseguenze di legge definite e la penalizzazione economica per il gruppo che si trova ad avere un candidato che, all’interno della sua lista, si trova in queste condizioni. </w:t>
      </w:r>
    </w:p>
    <w:p>
      <w:pPr>
        <w:pStyle w:val="Normal"/>
        <w:ind w:right="534" w:firstLine="709"/>
        <w:jc w:val="both"/>
        <w:rPr/>
      </w:pPr>
      <w:r>
        <w:rPr/>
        <w:t>Da questo punto di vista, credo ci sia anche un collegamento tra le tre diverse proposte di legge e credo che questo Consiglio regionale, che ha avuto difficoltà a lavorare su questo tema, abbia avuto il tempo per farlo, anche perché sulle leggi elettorali il rapporto con i cittadini deve essere chiaro. Oggi ci dite “</w:t>
      </w:r>
      <w:r>
        <w:rPr>
          <w:i/>
          <w:iCs/>
        </w:rPr>
        <w:t>abbiamo bisogno di più tempo, dobbiamo fare delle audizioni, dobbiamo approfondire</w:t>
      </w:r>
      <w:r>
        <w:rPr/>
        <w:t>” ma ai cittadini cui si metteva sotto un voglio e si diceva “</w:t>
      </w:r>
      <w:r>
        <w:rPr>
          <w:i/>
          <w:iCs/>
        </w:rPr>
        <w:t>firma qui perché cambia la politica valdostana</w:t>
      </w:r>
      <w:r>
        <w:rPr/>
        <w:t xml:space="preserve">” questo approfondimento l’avete fatto o no? Credo che un minimo di coerenza rispetto a questo aspetto ci debba essere e sono convinto di una cosa: la democrazia diretta va benissimo, i referendum vanno benissimo, nessuno li mette in discussione, oggi prendo atto di una situazione, non parteggio né per una cosa, né per l’altra, possiamo votare questa legge e secondo me si fa un passo in avanti.  </w:t>
      </w:r>
    </w:p>
    <w:p>
      <w:pPr>
        <w:pStyle w:val="Normal"/>
        <w:ind w:right="534" w:firstLine="709"/>
        <w:jc w:val="both"/>
        <w:rPr/>
      </w:pPr>
      <w:r>
        <w:rPr/>
        <w:t xml:space="preserve">I referendum possono essere indetti, i saggi dicono che queste proposte di legge non hanno niente a che fare con i quesiti referendari e si va a referendum, benissimo, vedremo cosa decideranno gli elettori. Questa proposta di legge non blocca la possibilità per il popolo valdostano e per il cittadino di esprimersi, ma se questi referendum, non patteggio e non ho le conoscenze giuridiche per dire che questi siano dei referendum incostituzionali o meno, lo fossero, e quindi venissero annullati, ci troveremo con la legge vigente, ditemi se abbiamo fatto un passo in avanti o un passo indietro!  </w:t>
      </w:r>
    </w:p>
    <w:p>
      <w:pPr>
        <w:pStyle w:val="Normal"/>
        <w:ind w:right="534" w:firstLine="709"/>
        <w:jc w:val="both"/>
        <w:rPr/>
      </w:pPr>
      <w:r>
        <w:rPr/>
        <w:t xml:space="preserve">Questa è una proposta di legge che i cittadini valdostani, a seconda del quorum che avrà in Consiglio, potranno sottoporre a referendum confermativo e quindi con questo diamo un’opportunità in più ai cittadini valdostani, non farla sarebbe una cosa sbagliat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Vorrei soltanto ricordare, prima di cedere la parola al collega Viérin Marco, le modalità di procedere che ci siamo dati, nel senso che adesso, al termine dell’illustrazione dei tre provvedimenti, voteremo le richieste di audizioni dopodiché sospenderemo i lavori per riprenderli domani pomeriggio alle ore 14.00 con l’esame nel dettaglio di ogni singola proposta di legge. Nel frattempo gli uffici predisporranno i testi di raffronto tenendo conto del fatto che in alcuni casi si tratta di norme completamente nuove.  </w:t>
      </w:r>
    </w:p>
    <w:p>
      <w:pPr>
        <w:pStyle w:val="Normal"/>
        <w:ind w:right="534" w:firstLine="709"/>
        <w:jc w:val="both"/>
        <w:rPr/>
      </w:pPr>
      <w:r>
        <w:rPr/>
        <w:t xml:space="preserve">Il Consigliere Sandri ha presentato un emendamento alla proposta di legge n. 168 che vi faccio distribuire e che verrà discusso nel momento in cui procederemo all’esame di questa proposta di legge.  </w:t>
      </w:r>
      <w:r>
        <w:br w:type="page"/>
      </w:r>
    </w:p>
    <w:p>
      <w:pPr>
        <w:pStyle w:val="Normal"/>
        <w:ind w:right="534" w:hanging="0"/>
        <w:jc w:val="both"/>
        <w:rPr/>
      </w:pPr>
      <w:r>
        <w:rPr/>
      </w:r>
    </w:p>
    <w:p>
      <w:pPr>
        <w:pStyle w:val="Normal"/>
        <w:ind w:right="534" w:hanging="0"/>
        <w:jc w:val="both"/>
        <w:rPr>
          <w:b/>
          <w:b/>
        </w:rPr>
      </w:pPr>
      <w:r>
        <w:rPr>
          <w:b/>
        </w:rPr>
        <w:t xml:space="preserve">VIERIN M. </w:t>
      </w:r>
    </w:p>
    <w:p>
      <w:pPr>
        <w:pStyle w:val="Normal"/>
        <w:ind w:right="534" w:firstLine="709"/>
        <w:jc w:val="both"/>
        <w:rPr/>
      </w:pPr>
      <w:r>
        <w:rPr/>
        <w:t xml:space="preserve">Faccio i complimenti al collega Ferraris che ha illustrato la proposta di legge in maniera molto sintetica, magari non del tutto comprensibile per chi ci ascolta in diretta, ma chiara e precisa per chi segue la materia. E’ stato preciso nel ricordare che in questa proposta di legge bisogna dichiarare prima con chi si vuole governare e per fare cosa; devo dire che nella proposta di legge di iniziativa popolare c’è lo stesso concetto per cui, su questo aspetto, siamo molto vicini alla richiesta referendaria.  </w:t>
      </w:r>
    </w:p>
    <w:p>
      <w:pPr>
        <w:pStyle w:val="Normal"/>
        <w:ind w:right="534" w:firstLine="709"/>
        <w:jc w:val="both"/>
        <w:rPr/>
      </w:pPr>
      <w:r>
        <w:rPr/>
        <w:t xml:space="preserve">E’ emersa la sensibilità di tutti, come ha detto il collega Ferraris, nel fare in modo che siano gli elettori a poter scegliere, abbiamo rinunciato ad alcune cose, questo sta nella volontà di trovare una sintesi comune per evitare di lasciare questa situazione senza introdurre nessuna novità che invece la gente giustamente ci chied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Non posso fare i complimenti al collega Ferraris su questo progetto di legge perché ha cercato di giustificare una cosa ingiustificabile.  </w:t>
      </w:r>
    </w:p>
    <w:p>
      <w:pPr>
        <w:pStyle w:val="Normal"/>
        <w:ind w:right="534" w:firstLine="709"/>
        <w:jc w:val="both"/>
        <w:rPr/>
      </w:pPr>
      <w:r>
        <w:rPr/>
        <w:t xml:space="preserve">Questa proposta di legge non garantisce al cittadino di poter scegliere chi dovrà governarlo, men che meno dà garanzie di stabilità. Dopo le elezioni politiche del 9 e 10 aprile dell’anno scorso, tutte le forze politiche, sia quelle che si sono schierate da una parte che quelle che si erano schierate dall’altra, hanno preso atto del fatto che il disagio espresso dalla popolazione era non solo ma anche figlio dei tre governi in tre anni che la Regione Valle d’Aosta aveva avuto con due Presidenti della Regione diversi, poi si è arrivati al quarto nelle settimane successive sempre con due Presidenti diversi ma anche con due maggioranze diverse.  </w:t>
      </w:r>
    </w:p>
    <w:p>
      <w:pPr>
        <w:pStyle w:val="Normal"/>
        <w:ind w:right="534" w:firstLine="709"/>
        <w:jc w:val="both"/>
        <w:rPr/>
      </w:pPr>
      <w:r>
        <w:rPr/>
        <w:t>Questo problema di ingovernabilità non solo non è risolto dal provvedimento sulla riforma elettorale ma è talmente confuso che rischia di mettere in ulteriore difficoltà il Consiglio regionale. A parte il caso di chi prende più di ventuno seggi e quindi si porta a casa grosse maggioranze, con ventuno seggi si ha comunque una maggioranza molto risicata e bisogna ottenerli al primo turno, infatti non si può andare al secondo turno per chiedere ai cittadini chi ha la maggioranza per governare perché si garantisce a chi non ha la maggioranza, però si può sempre recuperare il diciottesimo seggio con i resti, di poter arrivare in Consiglio regionale senza il doppio turno. Ci sono quindi almeno due possibilità per non arrivare al doppio turno e comunque, arrivati al doppio turno, ci sono maggioranze di diciotto seggi così risicate che obbligatoriamente i programmi iniziali, quelli che i cittadini si sono trovati di fronte, saranno stravolti perché si dovranno fare delle alleanze diverse in Consiglio regionale per garantirsi la stabilità e quindi i cittadini si troveranno con dei governi che non sono rappresentativi di quanto loro hanno voluto. Questa è la cosa grave di questo progetto di legge che apparentemente prevede un secondo turno ma, di fatto, lo ha completamente svuotato ad usum delphini.</w:t>
      </w:r>
    </w:p>
    <w:p>
      <w:pPr>
        <w:pStyle w:val="Normal"/>
        <w:ind w:right="534" w:firstLine="709"/>
        <w:jc w:val="both"/>
        <w:rPr/>
      </w:pPr>
      <w:r>
        <w:rPr/>
        <w:t xml:space="preserve">Riprendendo quanto detto dal collega Viérin Marco, credo che su questi punti l’importante è riuscire a fare chiarezza e non arrivare qua gonfi di un lungo lavoro che probabilmente ha permesso di acquisire molte certezze ma che rischia di essere un qualcosa di molto chiuso in qualche ufficio dei gruppi consiliari e non confrontato con la realtà.  </w:t>
      </w:r>
    </w:p>
    <w:p>
      <w:pPr>
        <w:pStyle w:val="Normal"/>
        <w:ind w:right="534" w:firstLine="709"/>
        <w:jc w:val="both"/>
        <w:rPr/>
      </w:pPr>
      <w:r>
        <w:rPr/>
        <w:t xml:space="preserve">Per quanto riguarda le proposte di audizione, è assolutamente indispensabile che sulla proposta di legge sulla forma di governo si convochi il governo regionale, credo sia importante audire il Presidente della Regione così come, per quanto riguarda l’elezione del Consiglio regionale, reputo necessario sentire il Presidente del Consiglio.  </w:t>
      </w:r>
    </w:p>
    <w:p>
      <w:pPr>
        <w:pStyle w:val="Normal"/>
        <w:ind w:right="534" w:firstLine="709"/>
        <w:jc w:val="both"/>
        <w:rPr/>
      </w:pPr>
      <w:r>
        <w:rPr/>
        <w:t>Per quanto riguarda le altre audizioni, chiedo per quanto riguarda il progetto di legge sull’elezione del Consiglio, di poter sentire uno di questi due esperti, uno sarà molto difficile averlo qui anche se era quello che avrei preferito, ed è Giovanni Sartori che Wikipedia considera “</w:t>
      </w:r>
      <w:r>
        <w:rPr>
          <w:i/>
          <w:iCs/>
        </w:rPr>
        <w:t>uno dei principali autori nel campo della teoria e della democrazia, sistemi di partito e ingegneria costituzionale nel mondo accademico internazionale</w:t>
      </w:r>
      <w:r>
        <w:rPr/>
        <w:t xml:space="preserve">”. Credo che questo professore potrebbe portarci ad un parere estremamente utile ai lavori tenuto conto dell’esperienza che ha evidenziato rispetto ai sistemi predominanti, ai bipartitismi, al pluralismo moderato, al pluralismo polarizzato ecc.. Proprio negli ultimi giorni Giovanni Sartori si è espresso sull’ipotesi Chiti per quanto riguarda la legge elettorale per il Parlamento nazionale e le preoccupazioni che esprime sono quelle cui cerchiamo di dare delle risposte: da una parte, assicurare la maggiore corresponsione tra la volontà degli elettori ed il risultato del Consiglio regionale, dall’altra, garantire la governabilità. In caso di indisponibilità del Prof. Giovanni Sartori, chiederei che fosse audito Gianfranco Pasquino, noto politologo ed esperto di sistemi elettorali, tra l’altro anche lui in questo momento si sta occupando di riforma elettorale a livello nazionale. Nel caso in cui non vi sia la possibilità di audirli in termini fisici, chiedo di sentirli per teleconferenza, o comunque di poter acquisire un parere scritto o un parere orale, dopo aver trasmesso loro il testo della proposta di legge riguardante la legge elettorale del Presidente della Regione e del Consiglio regionale della Valle d’Aosta.  </w:t>
      </w:r>
    </w:p>
    <w:p>
      <w:pPr>
        <w:pStyle w:val="Normal"/>
        <w:ind w:right="534" w:firstLine="709"/>
        <w:jc w:val="both"/>
        <w:rPr/>
      </w:pPr>
      <w:r>
        <w:rPr/>
        <w:t>Chiedo, inoltre, che siano convocati i responsabili dei partiti, dal momento che sono le forze politiche protagoniste in primo luogo delle liste elettorali. Credo che nei partiti che hanno una formazione seria non ci sia una sovrapposizione di ruoli per cui è sufficiente convocare i portavoce, o i segretari dei partiti rappresentati in Consiglio regionale o nel Consiglio comunale di Aosta o nel Parlamento italiano, non c’è bisogno di chiamarli uno per uno.</w:t>
      </w:r>
    </w:p>
    <w:p>
      <w:pPr>
        <w:pStyle w:val="Normal"/>
        <w:ind w:right="534" w:firstLine="709"/>
        <w:jc w:val="both"/>
        <w:rPr/>
      </w:pPr>
      <w:r>
        <w:rPr/>
        <w:t xml:space="preserve">Per quanto concerne la questione delle tre preferenze, chiedo audire le responsabili dell’ufficio elettorale per conoscere lo sviluppo delle contestazioni che ci sono state in questi anni, con il metodo delle tre preferenze, della dizione nome, cognome, numero ecc. rispetto al problema delle schede nulle.  </w:t>
      </w:r>
    </w:p>
    <w:p>
      <w:pPr>
        <w:pStyle w:val="Normal"/>
        <w:ind w:right="534" w:firstLine="709"/>
        <w:jc w:val="both"/>
        <w:rPr/>
      </w:pPr>
      <w:r>
        <w:rPr/>
        <w:t>Mi riservo nella discussione di domani, se emergessero altre necessità, di richiedere ulteriori audizioni.</w:t>
      </w:r>
    </w:p>
    <w:p>
      <w:pPr>
        <w:pStyle w:val="Normal"/>
        <w:ind w:right="534" w:hanging="0"/>
        <w:jc w:val="both"/>
        <w:rPr/>
      </w:pPr>
      <w:r>
        <w:rPr/>
      </w:r>
    </w:p>
    <w:p>
      <w:pPr>
        <w:pStyle w:val="Normal"/>
        <w:ind w:right="534" w:hanging="0"/>
        <w:jc w:val="both"/>
        <w:rPr>
          <w:b/>
          <w:b/>
        </w:rPr>
      </w:pPr>
      <w:r>
        <w:rPr>
          <w:b/>
        </w:rPr>
        <w:t>BORTOT</w:t>
      </w:r>
    </w:p>
    <w:p>
      <w:pPr>
        <w:pStyle w:val="Normal"/>
        <w:ind w:right="534" w:firstLine="709"/>
        <w:jc w:val="both"/>
        <w:rPr/>
      </w:pPr>
      <w:r>
        <w:rPr/>
        <w:t>Finalmente sono arrivate in porto queste proposte di legge, una racchiude tre quesiti referendari, un’altra ne racchiude uno. Nella relazione allegata alle proposte di legge referendarie è citata la disponibilità dei referendari ad esaminare eventuali controproposte da parte delle forze politiche del Consiglio regionale. Chiediamo che su questi atti legislativi vengano auditi i referendari.</w:t>
      </w:r>
    </w:p>
    <w:p>
      <w:pPr>
        <w:pStyle w:val="Normal"/>
        <w:ind w:right="534" w:hanging="0"/>
        <w:jc w:val="both"/>
        <w:rPr/>
      </w:pPr>
      <w:r>
        <w:rPr/>
      </w:r>
    </w:p>
    <w:p>
      <w:pPr>
        <w:pStyle w:val="Normal"/>
        <w:ind w:right="534" w:hanging="0"/>
        <w:jc w:val="both"/>
        <w:rPr>
          <w:b/>
          <w:b/>
        </w:rPr>
      </w:pPr>
      <w:r>
        <w:rPr>
          <w:b/>
        </w:rPr>
        <w:t>CESAL</w:t>
      </w:r>
    </w:p>
    <w:p>
      <w:pPr>
        <w:pStyle w:val="Normal"/>
        <w:ind w:right="534" w:firstLine="709"/>
        <w:jc w:val="both"/>
        <w:rPr/>
      </w:pPr>
      <w:r>
        <w:rPr/>
        <w:t xml:space="preserve">Metto in votazione la richiesta di audizione per ogni singolo soggetto proposto richiesto: l’audizione dei referendari su tutte e tre le proposte di legge.  </w:t>
      </w:r>
    </w:p>
    <w:p>
      <w:pPr>
        <w:pStyle w:val="Normal"/>
        <w:ind w:right="534" w:firstLine="709"/>
        <w:jc w:val="both"/>
        <w:rPr/>
      </w:pPr>
      <w:r>
        <w:rPr/>
        <w:t>Chi è favorevole? I Consiglieri Bortot e Sandri. Chi è contrario? I Consiglieri Cesal, Salzone, Ottoz, Ferraris, Frassy, Maquignaz e Viérin Marco.</w:t>
      </w:r>
    </w:p>
    <w:p>
      <w:pPr>
        <w:pStyle w:val="Normal"/>
        <w:ind w:right="534" w:firstLine="709"/>
        <w:jc w:val="both"/>
        <w:rPr/>
      </w:pPr>
      <w:r>
        <w:rPr/>
      </w:r>
    </w:p>
    <w:p>
      <w:pPr>
        <w:pStyle w:val="Normal"/>
        <w:ind w:right="534" w:hanging="0"/>
        <w:jc w:val="both"/>
        <w:rPr>
          <w:b/>
          <w:b/>
        </w:rPr>
      </w:pPr>
      <w:r>
        <w:rPr>
          <w:b/>
        </w:rPr>
        <w:t>SQUARZINO</w:t>
      </w:r>
    </w:p>
    <w:p>
      <w:pPr>
        <w:pStyle w:val="Normal"/>
        <w:ind w:right="534" w:firstLine="709"/>
        <w:jc w:val="both"/>
        <w:rPr/>
      </w:pPr>
      <w:r>
        <w:rPr/>
        <w:t>Sarei interessata a conoscere le motivazioni in base alle quali i colleghi hanno votato contro.</w:t>
      </w:r>
    </w:p>
    <w:p>
      <w:pPr>
        <w:pStyle w:val="Normal"/>
        <w:ind w:right="534" w:hanging="0"/>
        <w:jc w:val="both"/>
        <w:rPr/>
      </w:pPr>
      <w:r>
        <w:rPr/>
      </w:r>
    </w:p>
    <w:p>
      <w:pPr>
        <w:pStyle w:val="Normal"/>
        <w:ind w:right="534" w:hanging="0"/>
        <w:jc w:val="both"/>
        <w:rPr>
          <w:b/>
          <w:b/>
        </w:rPr>
      </w:pPr>
      <w:r>
        <w:rPr>
          <w:b/>
        </w:rPr>
        <w:t>CESAL</w:t>
      </w:r>
    </w:p>
    <w:p>
      <w:pPr>
        <w:pStyle w:val="Normal"/>
        <w:ind w:right="534" w:firstLine="709"/>
        <w:jc w:val="both"/>
        <w:rPr/>
      </w:pPr>
      <w:r>
        <w:rPr/>
        <w:t>Riteniamo che queste siano proposte non complementari rispetto ai provvedimenti referendari, si tratta di proposte alternative e questa Commissione rivendica la centralità del Consiglio regionale a legiferare in materia in quanto la ritiene una delle prerogative del Consiglio.</w:t>
      </w:r>
    </w:p>
    <w:p>
      <w:pPr>
        <w:pStyle w:val="Normal"/>
        <w:ind w:right="534" w:firstLine="709"/>
        <w:jc w:val="both"/>
        <w:rPr/>
      </w:pPr>
      <w:r>
        <w:rPr/>
      </w:r>
    </w:p>
    <w:p>
      <w:pPr>
        <w:pStyle w:val="Normal"/>
        <w:ind w:right="534" w:hanging="0"/>
        <w:jc w:val="both"/>
        <w:rPr>
          <w:b/>
          <w:b/>
        </w:rPr>
      </w:pPr>
      <w:r>
        <w:rPr>
          <w:b/>
        </w:rPr>
        <w:t xml:space="preserve">SANDRI  </w:t>
      </w:r>
    </w:p>
    <w:p>
      <w:pPr>
        <w:pStyle w:val="Normal"/>
        <w:ind w:right="534" w:firstLine="709"/>
        <w:jc w:val="both"/>
        <w:rPr/>
      </w:pPr>
      <w:r>
        <w:rPr/>
        <w:t>Per quanto riguarda l’audizione del Consiglio permanente degli enti locali, chiedo che avvenga sia sulla proposta di legge n. 166 che sulla n. 168.</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Metto in votazione la richiesta di audizione del Consiglio permanente degli enti locali sulle proposte di legge n. 166 e n. 168.  </w:t>
      </w:r>
    </w:p>
    <w:p>
      <w:pPr>
        <w:pStyle w:val="Normal"/>
        <w:ind w:right="534" w:firstLine="709"/>
        <w:jc w:val="both"/>
        <w:rPr/>
      </w:pPr>
      <w:r>
        <w:rPr/>
        <w:t>Chi è favorevole? I Consiglieri Bortot e Sandri. Chi è contrario? I Consiglieri Cesal, Salzone, Ottoz, Ferraris, Frassy, Maquignaz e Viérin Marco.</w:t>
      </w:r>
    </w:p>
    <w:p>
      <w:pPr>
        <w:pStyle w:val="Normal"/>
        <w:ind w:right="534" w:hanging="0"/>
        <w:jc w:val="both"/>
        <w:rPr>
          <w:b/>
          <w:b/>
        </w:rPr>
      </w:pPr>
      <w:r>
        <w:rPr>
          <w:b/>
        </w:rPr>
      </w:r>
    </w:p>
    <w:p>
      <w:pPr>
        <w:pStyle w:val="Normal"/>
        <w:ind w:right="534" w:hanging="0"/>
        <w:jc w:val="both"/>
        <w:rPr>
          <w:b/>
          <w:b/>
        </w:rPr>
      </w:pPr>
      <w:r>
        <w:rPr>
          <w:b/>
        </w:rPr>
        <w:t>SQUARZINO</w:t>
      </w:r>
    </w:p>
    <w:p>
      <w:pPr>
        <w:pStyle w:val="Normal"/>
        <w:ind w:right="534" w:firstLine="709"/>
        <w:jc w:val="both"/>
        <w:rPr/>
      </w:pPr>
      <w:r>
        <w:rPr/>
        <w:t>Anche per questa votazioni chiedo di conoscere le motivazioni.</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Il Sindaco Gerandin, in rappresentanza Consiglio permanente degli enti locali, è stato audito da questa Commissione nel corso dell’esame dei provvedimenti referendari, e non ci ha espresso un proprio punto di vista dicendo che questo organo rappresenta una pluralità di forze politiche di diverse sensibilità e non ha ritenuto, in merito ad una materia di questa complessità, di poter esprimere un giudizio complessivo e condiviso da parte di tutti i Sindaci perché ognuno ha la propria sensibilità. Credo che non ritengano, anche in questo momento, di poter esprimere un giudizio condiviso da parte dell’organismo che, sottolineo, rappresenta tutti i Sindaci della Valle d’Aosta e non solo quelli appartenenti ad una determinata colorazione politica.</w:t>
      </w:r>
    </w:p>
    <w:p>
      <w:pPr>
        <w:pStyle w:val="Normal"/>
        <w:ind w:right="534" w:firstLine="709"/>
        <w:jc w:val="both"/>
        <w:rPr/>
      </w:pPr>
      <w:r>
        <w:rPr/>
        <w:t xml:space="preserve">Metto in votazione la richiesta di audizione di un esperto di leggi elettorali e decideremo se si tratta del Prof. Sartori o del Prof. Pasquino.  </w:t>
      </w:r>
    </w:p>
    <w:p>
      <w:pPr>
        <w:pStyle w:val="Normal"/>
        <w:ind w:right="534" w:firstLine="709"/>
        <w:jc w:val="both"/>
        <w:rPr/>
      </w:pPr>
      <w:r>
        <w:rPr/>
        <w:t>Chi è favorevole? I Consiglieri Bortot e Sandri. Chi è contrario? I Consiglieri Cesal, Salzone, Ottoz, Ferraris, Frassy, Maquignaz e Viérin Marco.</w:t>
      </w:r>
    </w:p>
    <w:p>
      <w:pPr>
        <w:pStyle w:val="Normal"/>
        <w:ind w:right="534" w:firstLine="709"/>
        <w:jc w:val="both"/>
        <w:rPr/>
      </w:pPr>
      <w:r>
        <w:rPr/>
        <w:t xml:space="preserve">Metto in votazione la richiesta di audizione del Dott. Gentile e della Dott.ssa Perrin, </w:t>
      </w:r>
    </w:p>
    <w:p>
      <w:pPr>
        <w:pStyle w:val="Normal"/>
        <w:ind w:right="534" w:firstLine="709"/>
        <w:jc w:val="both"/>
        <w:rPr/>
      </w:pPr>
      <w:r>
        <w:rPr/>
        <w:t>Chi è favorevole? I Consiglieri Bortot e Sandri. Chi è contrario? I Consiglieri Cesal, Salzone, Ottoz, Ferraris, Frassy, Maquignaz e Viérin Marco.</w:t>
      </w:r>
    </w:p>
    <w:p>
      <w:pPr>
        <w:pStyle w:val="Normal"/>
        <w:ind w:right="534" w:firstLine="709"/>
        <w:jc w:val="both"/>
        <w:rPr/>
      </w:pPr>
      <w:r>
        <w:rPr/>
        <w:t>Metto in votazione la richiesta di audizione della DIRVA e delle organizzazioni sindacali.</w:t>
      </w:r>
    </w:p>
    <w:p>
      <w:pPr>
        <w:pStyle w:val="Normal"/>
        <w:ind w:right="534" w:firstLine="709"/>
        <w:jc w:val="both"/>
        <w:rPr/>
      </w:pPr>
      <w:r>
        <w:rPr/>
        <w:t>Chi è favorevole? Il Consigliere Sandri. Chi è contrario? I Consiglieri Cesal, Salzone, Ottoz, Ferraris, Frassy, Maquignaz e Viérin Marco. Chi si astiene? Il Consigliere Bortot.</w:t>
      </w:r>
    </w:p>
    <w:p>
      <w:pPr>
        <w:pStyle w:val="Normal"/>
        <w:ind w:right="534" w:firstLine="709"/>
        <w:jc w:val="both"/>
        <w:rPr/>
      </w:pPr>
      <w:r>
        <w:rPr/>
        <w:t>Metto in votazione la richiesta di audizione del rappresentanti della Valle d’Aosta all’interno della Commissione Paritetica.</w:t>
      </w:r>
    </w:p>
    <w:p>
      <w:pPr>
        <w:pStyle w:val="Normal"/>
        <w:ind w:right="534" w:firstLine="709"/>
        <w:jc w:val="both"/>
        <w:rPr/>
      </w:pPr>
      <w:r>
        <w:rPr/>
        <w:t>Chi è favorevole? I Consiglieri Bortot e Sandri. Chi è contrario? I Consiglieri Cesal, Salzone, Ottoz, Ferraris, Frassy, Maquignaz e Viérin Marco.</w:t>
      </w:r>
    </w:p>
    <w:p>
      <w:pPr>
        <w:pStyle w:val="Normal"/>
        <w:ind w:right="534" w:firstLine="709"/>
        <w:jc w:val="both"/>
        <w:rPr/>
      </w:pPr>
      <w:r>
        <w:rPr/>
        <w:t xml:space="preserve">Non viene messa in votazione richiesta di audizione dei Presidenti delle Pro loco in quanto la stessa è stata ritirata.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Trovo demenziale il rifiutare all’opposizione di poter fare delle audizioni, è un fatto di una gravità assoluta che nei Consigli regionali non si è mai visto!</w:t>
      </w:r>
    </w:p>
    <w:p>
      <w:pPr>
        <w:pStyle w:val="Normal"/>
        <w:ind w:right="534" w:firstLine="709"/>
        <w:jc w:val="both"/>
        <w:rPr/>
      </w:pPr>
      <w:r>
        <w:rPr/>
        <w:t xml:space="preserve">La questione degli editori e dei direttori dei giornali è particolarmente delicata proprio per l’impatto, a me piacerebbe vedere le vostre facce di fronte almeno ad uno di quelli di cui proponete l’ineleggibilità. Sono convinto dell’ineleggibilità di queste persone, però vorrei avere il piacere di dirglielo in faccia e credo che, da questo punto di vista, un minimo di dirittura morale e di etica dovrebbero esserci.  </w:t>
      </w:r>
    </w:p>
    <w:p>
      <w:pPr>
        <w:pStyle w:val="Normal"/>
        <w:ind w:right="534" w:firstLine="709"/>
        <w:jc w:val="both"/>
        <w:rPr/>
      </w:pPr>
      <w:r>
        <w:rPr/>
        <w:t>Scegliete voi, non avete voluto i Sindaci, non avete voluto le altre audizioni, benissimo, non volete neanche avere un esperto in materia elettorale, ci mancherebbe altro, siete voi dei dottoroni! Chiedo di sentire almeno la carta stampata e la televisione che sono il nostro giudice, nel senso che rappresentano il presente e l’opinione dei cittadini, poi la rappresentano bene o male non è importante, ma loro fanno questo, noi siamo quelli che proponiamo il futuro, loro sono quelli che guardano al presente! Credo che da questo punto di vista avere il conforto di un direttore di un giornale o di un editore ecc. sarebbe interessante per non cadere nel pericolo che dietro a qualcuna di queste ineleggibilità ci siano i nomi e i cognomi e che siano delle cose fatte un po’ ad personam. E’ una cosa utile il confrontarmi, tanto per essere chiari, con l’editore e il direttore de La Vallée, piuttosto che della Gazzetta Matin, piuttosto che del Corsivo che sono i tre giornali che fanno tendenza rispetto alla politica. Vi chiedo quindi di votare a favore di questa proposta e in particolare di invitare gli editori e direttori di queste tre testate giornalistiche</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Vedo che colpisce molto il richiamo all’etica e alla morale considerando da dove proviene! </w:t>
      </w:r>
    </w:p>
    <w:p>
      <w:pPr>
        <w:pStyle w:val="Normal"/>
        <w:ind w:right="534" w:firstLine="709"/>
        <w:jc w:val="both"/>
        <w:rPr/>
      </w:pPr>
      <w:r>
        <w:rPr/>
        <w:t>Metto in votazione la richiesta di audizione dell’editore e del direttore delle tre testate giornalistiche suddette.</w:t>
      </w:r>
    </w:p>
    <w:p>
      <w:pPr>
        <w:pStyle w:val="Normal"/>
        <w:ind w:right="534" w:firstLine="709"/>
        <w:jc w:val="both"/>
        <w:rPr/>
      </w:pPr>
      <w:r>
        <w:rPr/>
        <w:t>Chi è favorevole? I Consiglieri Bortot e Sandri. Chi è contrario? I Consiglieri Cesal, Salzone, Ottoz, Ferraris, Frassy, Maquignaz e Viérin Marco.</w:t>
      </w:r>
    </w:p>
    <w:p>
      <w:pPr>
        <w:pStyle w:val="Normal"/>
        <w:ind w:right="534" w:firstLine="709"/>
        <w:jc w:val="both"/>
        <w:rPr/>
      </w:pPr>
      <w:r>
        <w:rPr/>
        <w:t>Metto in votazione la richiesta di audizione del governo regionale.</w:t>
      </w:r>
    </w:p>
    <w:p>
      <w:pPr>
        <w:pStyle w:val="Normal"/>
        <w:ind w:right="534" w:firstLine="709"/>
        <w:jc w:val="both"/>
        <w:rPr/>
      </w:pPr>
      <w:r>
        <w:rPr/>
        <w:t>Chi è favorevole? I Consiglieri Bortot e Sandri. Chi è contrario? I Consiglieri Cesal, Salzone, Ottoz, Ferraris, Frassy, Maquignaz e Viérin Marco.</w:t>
      </w:r>
    </w:p>
    <w:p>
      <w:pPr>
        <w:pStyle w:val="Normal"/>
        <w:ind w:right="534" w:firstLine="709"/>
        <w:jc w:val="both"/>
        <w:rPr/>
      </w:pPr>
      <w:r>
        <w:rPr/>
        <w:t>Metto in votazione la richiesta di audizione del Presidente del Consiglio regionale.</w:t>
      </w:r>
    </w:p>
    <w:p>
      <w:pPr>
        <w:pStyle w:val="Normal"/>
        <w:ind w:right="534" w:firstLine="709"/>
        <w:jc w:val="both"/>
        <w:rPr/>
      </w:pPr>
      <w:r>
        <w:rPr/>
        <w:t>Chi è favorevole? Il Consigliere Sandri. Chi è contrario? I Consiglieri Cesal, Salzone, Ottoz, Ferraris, Frassy, Maquignaz e Viérin Marco. Chi si astiene? Il Consigliere Bortot.</w:t>
      </w:r>
    </w:p>
    <w:p>
      <w:pPr>
        <w:pStyle w:val="Normal"/>
        <w:ind w:right="534" w:firstLine="709"/>
        <w:jc w:val="both"/>
        <w:rPr/>
      </w:pPr>
      <w:r>
        <w:rPr/>
        <w:t>Metto in votazione la richiesta di audizione dei responsabili dei partiti.</w:t>
      </w:r>
    </w:p>
    <w:p>
      <w:pPr>
        <w:pStyle w:val="Normal"/>
        <w:ind w:right="534" w:firstLine="709"/>
        <w:jc w:val="both"/>
        <w:rPr/>
      </w:pPr>
      <w:r>
        <w:rPr/>
        <w:t>Chi è favorevole? I Consiglieri Bortot e Sandri. Chi è contrario? I Consiglieri Cesal, Salzone, Ottoz, Frassy, Maquignaz e Viérin Marco. Chi si astiene? Il Consigliere Ferraris.</w:t>
      </w:r>
    </w:p>
    <w:p>
      <w:pPr>
        <w:pStyle w:val="Normal"/>
        <w:ind w:right="534" w:firstLine="709"/>
        <w:jc w:val="both"/>
        <w:rPr/>
      </w:pPr>
      <w:r>
        <w:rPr/>
        <w:t>Metto in votazione la richiesta di audizione dei responsabili dell’ufficio elettorale.</w:t>
      </w:r>
    </w:p>
    <w:p>
      <w:pPr>
        <w:pStyle w:val="Normal"/>
        <w:ind w:right="534" w:firstLine="709"/>
        <w:jc w:val="both"/>
        <w:rPr/>
      </w:pPr>
      <w:r>
        <w:rPr/>
        <w:t>Chi è favorevole? I Consiglieri Bortot e Sandri. Chi è contrario? I Consiglieri Cesal, Salzone, Ottoz, Ferraris, Frassy, Maquignaz e Viérin Marco.</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Mi scusi signor Presidente lei ha messo in votazione solo un esperto elettorale, le mie proposte riguardavano i professori Giovanni Sartori e Pasquino per cui gradirei che fossero messe in votazione entrambe perché non rientrano nella categoria degli esperti elettorali ma sono dei politologi, dei costituzionalisti ecc., mi piacerebbe che diceste no personalmente a queste due person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Ho fatto la premessa prima della votazione per cui ritengo che sia tardiva questa sua richiesta. Prima della votazione ho detto che il rifiuto dell’audizione degli esperti in materia di legge elettorale avrebbe comportato l’automatico rifiuto dell’audizione del Prof. Sartori e Pasquino, forse non è stato attento, ma credo di essere stato precis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Vorrei solo sottolineare che di tutte le proposte di audizioni che sono state fatte, neanche una è stata accolta. Ritengo questo fatto estremamente grave perché, se andiamo a vedere le discussioni sui vari disegni di legge nelle Commissioni, c’è una battuta che viene fatta “</w:t>
      </w:r>
      <w:r>
        <w:rPr>
          <w:i/>
          <w:iCs/>
        </w:rPr>
        <w:t>un’audizione non si nega mai a nessuno</w:t>
      </w:r>
      <w:r>
        <w:rPr/>
        <w:t xml:space="preserve">” nel senso che ogni approfondimento in Commissione è sempre utile ed opportuno.  </w:t>
      </w:r>
    </w:p>
    <w:p>
      <w:pPr>
        <w:pStyle w:val="Rientrocorpodeltesto2"/>
        <w:ind w:right="534" w:firstLine="708"/>
        <w:rPr/>
      </w:pPr>
      <w:r>
        <w:rPr>
          <w:lang w:val="it-IT"/>
        </w:rPr>
        <w:t>Ho chiesto le motivazioni perché può darsi che ce ne siano alcune che non riesco a capire ma non c’è nessuna motivazione reale. Avete paura di un confronto con chi non ha fatto con voi il percorso di questi sei mesi? Mi sembra che ci sia, da parte di questa Commissione, una chiusura attorno alle proprie proposte ed il timore che qualcuno possa venire e porre dei dubbi. E’ chiaro che in Consiglio ci saranno i dubbi soltanto di una forza politica e mezzo perché tutte le altre hanno contribuito alla stesura di due proposte di legge, potrete presentarvi forti dei vostri voti, del vostro lavoro e potrete imporre una soluzione senza averla sottoposta ad un minimo di vaglio critico e di verifica con qualcuno che non sia il gruppo che ha lavorato attorno a queste proposte. Ritengo questo atteggiamento grave, antidemocratico e lesivo dei diritti anche dei firmatari dei referendum. Come ricordava il collega Bortot, i firmatari dei referendum erano disposti a lavorare insieme ma la Commissione ha eretto una barriera, ha detto “</w:t>
      </w:r>
      <w:r>
        <w:rPr>
          <w:i/>
          <w:iCs/>
          <w:lang w:val="it-IT"/>
        </w:rPr>
        <w:t>no, queste non le prendiamo neanche in esame, facciamo le nostre proposte</w:t>
      </w:r>
      <w:r>
        <w:rPr>
          <w:lang w:val="it-IT"/>
        </w:rPr>
        <w:t xml:space="preserve">”.  </w:t>
      </w:r>
    </w:p>
    <w:p>
      <w:pPr>
        <w:pStyle w:val="Rientrocorpodeltesto2"/>
        <w:ind w:right="534" w:firstLine="708"/>
        <w:rPr/>
      </w:pPr>
      <w:r>
        <w:rPr>
          <w:lang w:val="it-IT"/>
        </w:rPr>
        <w:t>Credo che, come il Consiglio regionale avrà la possibilità, l’ha già fatto la Commissione, di esprimersi sulle proposte referendarie, penso che sarebbe stata correttezza di rapporti tra forze politiche e anche nei confronti delle sette mila persone che hanno sottoscritto le proposte di legge di iniziativa popolare, sentire il parere di questi rappresentanti. In questo modo avete detto a queste sette mila persone “</w:t>
      </w:r>
      <w:r>
        <w:rPr>
          <w:i/>
          <w:iCs/>
          <w:lang w:val="it-IT"/>
        </w:rPr>
        <w:t>quello che voi pensate non ci interessa, andremo avanti per la nostra strada e non vogliamo sentire qual è il vostro parere sulle nostre proposte di legge</w:t>
      </w:r>
      <w:r>
        <w:rPr>
          <w:lang w:val="it-IT"/>
        </w:rPr>
        <w:t>”.</w:t>
      </w:r>
    </w:p>
    <w:p>
      <w:pPr>
        <w:pStyle w:val="Rientrocorpodeltesto2"/>
        <w:ind w:right="534" w:firstLine="708"/>
        <w:rPr>
          <w:lang w:val="it-IT"/>
        </w:rPr>
      </w:pPr>
      <w:r>
        <w:rPr>
          <w:lang w:val="it-IT"/>
        </w:rPr>
        <w:t xml:space="preserve">Ritengo questa una cosa estremamente grave dal punto di vista politico e spero che ve ne rendiate conto!  </w:t>
      </w:r>
    </w:p>
    <w:p>
      <w:pPr>
        <w:pStyle w:val="Normal"/>
        <w:ind w:right="534" w:hanging="0"/>
        <w:jc w:val="both"/>
        <w:rPr>
          <w:lang w:val="it-IT"/>
        </w:rPr>
      </w:pPr>
      <w:r>
        <w:rPr>
          <w:lang w:val="it-IT"/>
        </w:rPr>
      </w:r>
    </w:p>
    <w:p>
      <w:pPr>
        <w:pStyle w:val="Normal"/>
        <w:ind w:right="534" w:hanging="0"/>
        <w:jc w:val="both"/>
        <w:rPr>
          <w:b/>
          <w:b/>
        </w:rPr>
      </w:pPr>
      <w:r>
        <w:rPr>
          <w:b/>
        </w:rPr>
        <w:t xml:space="preserve">CESAL </w:t>
      </w:r>
    </w:p>
    <w:p>
      <w:pPr>
        <w:pStyle w:val="Normal"/>
        <w:ind w:right="534" w:firstLine="709"/>
        <w:jc w:val="both"/>
        <w:rPr/>
      </w:pPr>
      <w:r>
        <w:rPr/>
        <w:t xml:space="preserve">Non c’è assolutamente nessuna paura del confronto, avrei voluto che i proponenti referendari avessero avuto la stessa attenzione nei confronti delle forze politiche prima di procedere alla raccolta delle firme, che le avessero sentite per verificare se c’era la possibilità di trovare una convergenza su una proposta condivisa da parte di tutti. Adesso diventa facile gridare! L’ha ricordato il nostro capogruppo ieri che la riforma della legge elettorale è una delle priorità indicate nell’ultimo programma di legislatura del governo Caveri bis.  </w:t>
      </w:r>
    </w:p>
    <w:p>
      <w:pPr>
        <w:pStyle w:val="Normal"/>
        <w:ind w:right="534" w:firstLine="709"/>
        <w:jc w:val="both"/>
        <w:rPr/>
      </w:pPr>
      <w:r>
        <w:rPr/>
        <w:t>I lavori riprenderanno domani alle ore 14.00 e procederemo con l’esame nel merito delle singole proposte di legg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Normal"/>
        <w:ind w:right="534" w:firstLine="708"/>
        <w:jc w:val="center"/>
        <w:rPr>
          <w:bCs/>
        </w:rPr>
      </w:pPr>
      <w:r>
        <w:rPr>
          <w:bCs/>
        </w:rPr>
        <w:t>Si dà atto che la riunione termina alle ore 17.45.</w:t>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Normal"/>
        <w:ind w:right="534" w:hanging="0"/>
        <w:jc w:val="both"/>
        <w:rPr>
          <w:rFonts w:ascii="Times New Roman" w:hAnsi="Times New Roman" w:cs="Times New Roman"/>
          <w:u w:val="single"/>
        </w:rPr>
      </w:pPr>
      <w:r>
        <w:rPr>
          <w:rFonts w:cs="Times New Roman"/>
          <w:u w:val="single"/>
        </w:rPr>
      </w:r>
    </w:p>
    <w:p>
      <w:pPr>
        <w:pStyle w:val="Heading9"/>
        <w:ind w:left="5670" w:right="566" w:hanging="5670"/>
        <w:jc w:val="center"/>
        <w:rPr>
          <w:b/>
          <w:b/>
          <w:bCs/>
          <w:lang w:val="it-IT"/>
        </w:rPr>
      </w:pPr>
      <w:r>
        <w:rPr>
          <w:b/>
          <w:bCs/>
          <w:u w:val="single"/>
          <w:lang w:val="it-IT"/>
        </w:rPr>
        <w:t>GIOVEDI’ 12 APRILE 2007</w:t>
      </w:r>
    </w:p>
    <w:p>
      <w:pPr>
        <w:pStyle w:val="Normal"/>
        <w:ind w:right="534" w:hanging="0"/>
        <w:jc w:val="both"/>
        <w:rPr>
          <w:b/>
          <w:b/>
          <w:bCs/>
          <w:lang w:val="it-IT"/>
        </w:rPr>
      </w:pPr>
      <w:r>
        <w:rPr>
          <w:b/>
          <w:bCs/>
          <w:lang w:val="it-IT"/>
        </w:rPr>
      </w:r>
    </w:p>
    <w:p>
      <w:pPr>
        <w:pStyle w:val="Normal"/>
        <w:ind w:right="534" w:hanging="0"/>
        <w:jc w:val="center"/>
        <w:rPr>
          <w:bCs/>
        </w:rPr>
      </w:pPr>
      <w:r>
        <w:rPr>
          <w:bCs/>
        </w:rPr>
        <w:t>*     *     *</w:t>
      </w:r>
    </w:p>
    <w:p>
      <w:pPr>
        <w:pStyle w:val="Normal"/>
        <w:ind w:right="534" w:hanging="0"/>
        <w:jc w:val="both"/>
        <w:rPr/>
      </w:pPr>
      <w:r>
        <w:rPr/>
        <w:tab/>
      </w:r>
      <w:r>
        <w:rPr>
          <w:bCs/>
        </w:rPr>
        <w:t>Si precisa che la riunione è in seduta pubblica, registrata, diffusa con strumenti telematici e che ha inizio alle ore 14.20.</w:t>
      </w:r>
    </w:p>
    <w:p>
      <w:pPr>
        <w:pStyle w:val="Normal"/>
        <w:ind w:right="534" w:hanging="0"/>
        <w:jc w:val="both"/>
        <w:rPr/>
      </w:pPr>
      <w:r>
        <w:rPr/>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pPr>
      <w:r>
        <w:rPr>
          <w:b/>
        </w:rPr>
        <w:t xml:space="preserve">PROPOSITION DE LOI N. 166: “DISCIPLINA DELLE CAUSE DI INELEGGIBILITA’ E DI INCOMPATIBILITA’ CON LA CARICA DI CONSIGLIERE REGIONALE, AI SENSI DELL’ARTICOLO 15, COMMA SECONDO, DELLO STATUTO SPECIALE”. </w:t>
      </w:r>
      <w:r>
        <w:rPr>
          <w:b/>
          <w:lang w:val="fr-FR"/>
        </w:rPr>
        <w:t>(RAPPORTEUR: LE CONSEILLER FRASSY)</w:t>
      </w:r>
    </w:p>
    <w:p>
      <w:pPr>
        <w:pStyle w:val="Normal"/>
        <w:ind w:right="534" w:hanging="0"/>
        <w:jc w:val="both"/>
        <w:rPr>
          <w:b/>
          <w:b/>
          <w:lang w:val="fr-FR"/>
        </w:rPr>
      </w:pPr>
      <w:r>
        <w:rPr>
          <w:b/>
          <w:lang w:val="fr-FR"/>
        </w:rPr>
      </w:r>
    </w:p>
    <w:p>
      <w:pPr>
        <w:pStyle w:val="Normal"/>
        <w:ind w:right="534" w:hanging="0"/>
        <w:jc w:val="both"/>
        <w:rPr>
          <w:b/>
          <w:b/>
        </w:rPr>
      </w:pPr>
      <w:r>
        <w:rPr>
          <w:b/>
        </w:rPr>
        <w:t xml:space="preserve">CESAL </w:t>
      </w:r>
    </w:p>
    <w:p>
      <w:pPr>
        <w:pStyle w:val="Normal"/>
        <w:ind w:right="534" w:firstLine="709"/>
        <w:jc w:val="both"/>
        <w:rPr/>
      </w:pPr>
      <w:r>
        <w:rPr/>
        <w:t xml:space="preserve">Considerato che siamo tutti presenti, possiamo continuare la riunione con l’esame della proposta di legge n. 166, il cui relatore è il collega Frassy.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Prima di iniziare la discussione, volevo farle presente che i referendari non hanno ricevuto il secondo telegramma di convocazione, non metto in dubbio il fatto che sia partito ma non l’hanno ricevuto, forse andrebbe fatta una verifica con le Poste. Vorrei che fosse chiaro che gli uffici hanno provveduto a metterli in elenco, l’abbiamo visto anche noi perché i nominativi dei referendari ci sono, però non sono stati convocati la seconda volta, quindi l’informazione a loro non è arrivata. Ripropongo ancora all’attenzione della Commissione la possibilità di audirli, so che la Commissione ha deciso in un certo modo, però credo che le proposte fatte ieri di audizione non fossero così peregrine, su alcune sarebbe stato più opportuno soffermarci a riflettere ed individuare le persone o i soggetti che sono in grado di dirci qualcosa che vada nell’ottica dei firmatari della legge; però credo che sentire anche il parere di qualcuno che non ha seguito tutto l’iter possa servirci per individuare dei punti particolarmente deboli e critici di questi tre provvedimenti.  </w:t>
      </w:r>
    </w:p>
    <w:p>
      <w:pPr>
        <w:pStyle w:val="Normal"/>
        <w:ind w:right="534" w:firstLine="709"/>
        <w:jc w:val="both"/>
        <w:rPr/>
      </w:pPr>
      <w:r>
        <w:rPr/>
        <w:t xml:space="preserve">Mi sembra che la Commissione abbia la volontà di lavorare, i tempi sono ristretti ma non certamente per colpa dei Commissari o del nostro movimento, per cui credo che si debba dare alla Commissione la possibilità di avere quei confronti che sono ritenuti istituzionalmente corretti.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Tenuto conto di questo che non so se sia un disguido oppure no, del fatto che il gruppo che ha presentato le proposte referendarie è un soggetto diverso dagli altri che abbiamo deciso di non audire, dal momento che ha presentato delle proposte di legge sull’argomento specifico, quindi si pone a livello del Consiglio in quanto presentatore di proposte di legge di iniziativa popolare, e tenuto conto altresì del fatto che, sebbene ci sia stata una certa intransigenza da parte dei referendari in sede di audizione quando hanno detto che non erano disposti a trattare su nulla che non fosse quanto era contenuto nei quesiti, nella proposta di legge elettorale viene previsto un trattamento innovativo per quanto riguarda le quote rosa che da zero, che da inesistenti vanno al livello del 20%, il che potrebbe rappresentare un terreno di verifica con i referendari, a condizione che l’audizione abbia dei tempi controllati, li si potrebbe sentir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Non ho preclusioni rispetto a questo tipo di discorso anche perché mi pare che sia stato presentato in maniera corretta; vorrei soltanto ricordare, e qualcuno l’ha detto, che agiamo in tempi piuttosto ristretti per colpa di tutti, per colpa di nessuno, forse.  </w:t>
      </w:r>
    </w:p>
    <w:p>
      <w:pPr>
        <w:pStyle w:val="Normal"/>
        <w:ind w:right="534" w:firstLine="709"/>
        <w:jc w:val="both"/>
        <w:rPr/>
      </w:pPr>
      <w:r>
        <w:rPr/>
        <w:t>Se da parte della Commissione c’è l’impegno ad affrontare l’esame delle varie problematiche, non ho nessun tipo di problema ad aderire a questo tipo di richiesta, esprimo un parere personale, poi ognuno potrà esprimere il proprio, nel senso che l’ora da destinare ai referendari potrebbe anche essere utile per chiarirci le idee, però ci deve essere, da parte di tutti, l’impegno morale nel cercare di concludere i lavori di questa Commissione entro i termini che ci siamo fissati perché altrimenti ci troveremo nella necessità di dover convocare la Commissione per sabato oppure anche domenica. Si tratta soltanto di definire il mezzo per la convocazione, se può essere telefonico, telegrafico o cose di questo genere. I referendari sono stati convocati secondo le modalità previste dal Regolamento, perché poi sembra che la colpa di tutto ricada sugli uffici, non è così, perché le convocazioni sono state effettuate nei termini previsti dal Regolamento, addirittura all’amico Tamone la comunicazione è stata inviata per e-mail.</w:t>
      </w:r>
    </w:p>
    <w:p>
      <w:pPr>
        <w:pStyle w:val="Normal"/>
        <w:ind w:right="534" w:hanging="0"/>
        <w:jc w:val="both"/>
        <w:rPr>
          <w:b/>
          <w:b/>
        </w:rPr>
      </w:pPr>
      <w:r>
        <w:rPr>
          <w:b/>
        </w:rPr>
      </w:r>
    </w:p>
    <w:p>
      <w:pPr>
        <w:pStyle w:val="Normal"/>
        <w:ind w:right="534" w:hanging="0"/>
        <w:jc w:val="both"/>
        <w:rPr>
          <w:b/>
          <w:b/>
        </w:rPr>
      </w:pPr>
      <w:r>
        <w:rPr>
          <w:b/>
        </w:rPr>
        <w:t xml:space="preserve">SANDRI  </w:t>
      </w:r>
    </w:p>
    <w:p>
      <w:pPr>
        <w:pStyle w:val="Normal"/>
        <w:ind w:right="534" w:firstLine="709"/>
        <w:jc w:val="both"/>
        <w:rPr/>
      </w:pPr>
      <w:r>
        <w:rPr/>
        <w:t xml:space="preserve">La convocazione telefonica è più che sufficiente, se c’è l’accordo della Commissione, e mi sembra che sia un segnale positivo la disponibilità a convocare i referendari.  </w:t>
      </w:r>
    </w:p>
    <w:p>
      <w:pPr>
        <w:pStyle w:val="Normal"/>
        <w:ind w:right="534" w:firstLine="709"/>
        <w:jc w:val="both"/>
        <w:rPr/>
      </w:pPr>
      <w:r>
        <w:rPr/>
        <w:t xml:space="preserve">Visto che stiamo affrontando la proposta di legge n. 166, credo che sarebbe opportuna la presenza in Commissione della Dott.ssa Perrin e del Dott. Gentile perché possono darci un utile contributo su questioni tecniche che verranno fuori nell’evoluzione dei lavori.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Discuteremo di questo alla ripresa dell’esame della proposta di legge in questione, se siete d’accordo, mi rimetto alle decisioni della Commissione, tenuto conto che ho chiesto da parte di tutti la disponibilità ad affrontare questo tema in maniera costruttiva e di chiudere i lavori entro i termini programmati.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Sono particolarmente felice della proposta del collega Ottoz relativa all’audizione dei referendari.  </w:t>
      </w:r>
    </w:p>
    <w:p>
      <w:pPr>
        <w:pStyle w:val="Normal"/>
        <w:ind w:right="534" w:firstLine="709"/>
        <w:jc w:val="both"/>
        <w:rPr/>
      </w:pPr>
      <w:r>
        <w:rPr/>
        <w:t xml:space="preserve">Per quanto riguarda la convocazione, non credo che loro sollevino problemi di fronte ad una convocazione informale come quella telefonic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Visto che siamo tutti d’accordo, potremmo audirli domani pomeriggio, tenete conto che comunque procediamo all’esame dell’ordine del giorno indipendentemente da questa audizione e non vorrei che, nel corso della discussione, quest’apertura venga presa a pretesto per rallentare i lavori. Credo che la proposta del collega Ottoz rappresenti un atto di disponibilità democratica nei confronti di questi soggetti politici, però la Commissione lavora indipendentemente da tutto questo. Se siete d’accordo, li sentiamo domani alle ore 14.00, dando loro un’ora di tempo, con l’impegno da parte di tutti di chiudere i lavori entro i tempi che ci siamo dati, altrimenti mi vedrò costretto a convocare la Commissione in altri momenti, cercando di sfruttare le disponibilità temporali che abbiamo davanti a noi.  </w:t>
      </w:r>
    </w:p>
    <w:p>
      <w:pPr>
        <w:pStyle w:val="Normal"/>
        <w:ind w:right="534" w:firstLine="709"/>
        <w:jc w:val="both"/>
        <w:rPr/>
      </w:pPr>
      <w:r>
        <w:rPr/>
        <w:t>Ritenete che sia necessaria la presenza della Dott.ssa Perrin e del Dott. Gentile? Possiamo eventualmente chiamarli, nel frattempo cominciamo l’esame dell’articolato.</w:t>
      </w:r>
    </w:p>
    <w:p>
      <w:pPr>
        <w:pStyle w:val="Normal"/>
        <w:ind w:right="534" w:firstLine="709"/>
        <w:jc w:val="both"/>
        <w:rPr/>
      </w:pPr>
      <w:r>
        <w:rPr/>
        <w:t>Vorrei capire come la Commissione intenda procedere rispetto all’esame della proposta di legge: diamo lettura dell’articolato oppure ci fermiamo solo sugli articoli sui quali vengono chiesti dei chiarimenti?</w:t>
      </w:r>
    </w:p>
    <w:p>
      <w:pPr>
        <w:pStyle w:val="Normal"/>
        <w:ind w:right="534" w:firstLine="709"/>
        <w:jc w:val="both"/>
        <w:rPr/>
      </w:pPr>
      <w:r>
        <w:rPr/>
        <w:t>Ci sono degli emendamenti che sono stati presentati da parte del sottoscritto e dei colleghi Viérin Marco, Frassy e Ferraris e ce ne sono altri proposti dal gruppo Arcobaleno. Direi allora che forse è il caso di procedere all’esame all’articolo per articolo e ci fermiamo quando ci sono degli emendamenti da discutere.</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Vorrei fare una valutazione generale sulla proposta di legge che è estremamente delicato e che le forzature politiche che ha dovuto sopportare e che sta sopportando si congegnano con il risultato finale di questa Commissione. Nessuno mette in discussione che una disciplina sull’ineleggibilità e sull’incompatibilità sia indispensabile, questa è stata una proposta fatta dal sottoscritto e dall’epoca dal capogruppo dell’Unione Valdôtaine Borre che è stata poi approvata all’unanimità dal Consiglio regionale, si tratta di un impegno che era stato preso e credo che tutti siano consci dal fatto che la perdurante validità della legge statale del 1962 sia una spada di Damocle che pende su tutto il Consiglio regionale e su tutte le istituzioni. Di qua però ad andare a deliberare, credo che ci passi la necessità di un’analisi molto più approfondita di quella che non è stata fatta.  </w:t>
      </w:r>
    </w:p>
    <w:p>
      <w:pPr>
        <w:pStyle w:val="Normal"/>
        <w:ind w:right="534" w:firstLine="709"/>
        <w:jc w:val="both"/>
        <w:rPr/>
      </w:pPr>
      <w:r>
        <w:rPr/>
        <w:t xml:space="preserve">La rilettura fatta con distacco dell’impianto della proposta di legge evidenzia un errore di fondo grave che si può correggere e che merita attenzione. Le ineleggibilità forti, quelle ex comma 1 dell’articolo 2, e quelle più deboli, ex comma 2 dell’articolo 2, formano un insieme di ineleggibilità tali da renderne complicata l’attuazione perché ci sono una serie di dati che rischiano di essere sottoposti a valutazioni difficili da gestire. Prendete, ad esempio, l’emendamento n. 2 della maggioranza laddove recita “…i cui ricavi o valore della produzione dell’ultimo bilancio approvato siano stati superiori ai 500.000 euro, …”: qui si interviene in un modo tale per cui gli uffici dovrebbero essere dotati di strumenti di monitoraggio perché uno rischia di essere ineleggibile e poi di non esserlo più e poi di riesserlo di nuovo a seconda che il fatturato scenda o salga sopra i 500.000 euro. Comma per comma, quindi, bisognerebbe pensare alle conseguenze. Bisogna valutare con attenzione questa proposta di legge in quanto, visto che si parla di ineleggibilità e di incompatibilità che costituiscono una materia complessa, sarebbe necessario averne una visione di insieme da cui emerge che le ineleggibilità ex commi 1 e 2 dell’articolo 2 sono troppo numerose e complesse e rischiano di dare l’impressione che al di là dei trentacinque Consiglieri uscenti, è una battuta che gira nel palazzo da un po’ di tempo, non sia eleggibile più nessuno. E’ importante fare un’analisi molto dettagliata e soffermarsi con attenzione sulle varie implicazioni di questa valutazione. Faccio alcuni esempi: il Rettore dell’Università della Valle d’Aosta ha senso che stia nel comma 1 oppure può essere nel comma 2? I dipendenti del comparto unico, qualifica dirigenziale, questo vale per tutti e tre i livelli o solo per due? Bisognerebbe avere dei dati per capire se si tratti du un caposervizio piuttosto che di un dirigente di secondo livello ecc., per capire quali sono le mansioni, le competenze ed il potere di condizionare che possono avere. Non si sta parlando di incompatibilità ma di ineleggibilità che deve essere revocata in termini sufficientemente importanti, parlo dei ricercatori dell’università, ci sono tutta una serie di dati che converrebbe analizzare nel senso di limitarsi a ciò che è effettivamente importante.  </w:t>
      </w:r>
    </w:p>
    <w:p>
      <w:pPr>
        <w:pStyle w:val="Normal"/>
        <w:ind w:right="534" w:firstLine="709"/>
        <w:jc w:val="both"/>
        <w:rPr/>
      </w:pPr>
      <w:r>
        <w:rPr/>
        <w:t xml:space="preserve">Il secondo dato che emerge da quest’analisi è che in molti di questi commi sono indicate delle ineleggibilità e delle incompatibilità vere ma, in una popolazione così piccola, come quella della Valle d’Aosta, c’è il rischio che il numero delle persone che possono candidarsi sia estremamente limitato. Mi dispiace che non si sia voluto sentire i responsabili dei partiti perché una domanda che si poteva loro fare era: come si fanno a fare le liste se questo non può candidarsi, l’altro non si può candidare?  </w:t>
      </w:r>
    </w:p>
    <w:p>
      <w:pPr>
        <w:pStyle w:val="Normal"/>
        <w:ind w:right="534" w:firstLine="709"/>
        <w:jc w:val="both"/>
        <w:rPr/>
      </w:pPr>
      <w:r>
        <w:rPr/>
        <w:t xml:space="preserve">Suggerirei di fare una rivisitazione tra le ineleggibilità e le incompatibilità, rivedendo le incompatibilità più forti, spostandone alcune tra quelle meno forti e qualche ineleggibilità meno forte riportarla all’interno delle incompatibilità. Sono per mantenere la sanzione a chi si ritrova in lista uno che era ineleggibile ma sull’autodichiarazione la vedo estremamente difficile e vi faccio un esempio: sono titolare di una società che ha 300.000 euro di fatturato, se l’anno dopo il fatturato va ad un milione di euro, divento ineleggibile? Si tratta di ineleggibilità sopravvenuta quindi sono punito, ho dichiarato il falso ecc.  </w:t>
      </w:r>
    </w:p>
    <w:p>
      <w:pPr>
        <w:pStyle w:val="Normal"/>
        <w:ind w:right="534" w:firstLine="709"/>
        <w:jc w:val="both"/>
        <w:rPr/>
      </w:pPr>
      <w:r>
        <w:rPr/>
        <w:t xml:space="preserve">La terza questione che vorrei porre, è legata alla legge 17/1982 che prevede delle norme particolari in materia di associazioni segrete, scioglimento delle logge massoniche, legate alla P2 ecc.. Credo che nell’autocertificazione se proprio deve essere fatta, si devono dichiarare le associazioni politiche, economiche e sociali alle quali uno è iscritto, in modo tale che, se un giorno viene fuori che qualcuno non l’ha fatto nella dichiarazione di accettazione di candidatura, rientra nel falso ideologico prima e poi nella decurtazione del contributo oltre a diventare ineleggibile.  </w:t>
      </w:r>
    </w:p>
    <w:p>
      <w:pPr>
        <w:pStyle w:val="Normal"/>
        <w:ind w:right="534" w:firstLine="709"/>
        <w:jc w:val="both"/>
        <w:rPr/>
      </w:pPr>
      <w:r>
        <w:rPr/>
        <w:t xml:space="preserve">Vorrei poi che la Commissione si esprimesse sull’incompatibilità per quanto riguarda la Commissione Paritetica.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alle ore 14.40 prendono parte alla riunione la Dott.ssa PERRIN, Segretario generale del Consiglio regionale, ed il Dott. GENTILE, Direttore della Direzione affari legislativi, studi e documentazione del Consiglio regionale.</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La Commissione si esprimerà sicuramente. Credo che la procedura più corretta sia quella di procedere all’esame di ogni singolo articolo, vuole procedere lei alla lettura collega Frassy?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Articolo 1. (Oggetto) “</w:t>
      </w:r>
      <w:r>
        <w:rPr>
          <w:i/>
          <w:iCs/>
        </w:rPr>
        <w:t>La presente legge disciplina, ai sensi dell’articolo 15, secondo comma, dello Statuto speciale per la Valle d’Aosta, le cause di ineleggibilità e incompatibilità con la carica di Consigliere regionale</w:t>
      </w:r>
      <w:r>
        <w:rPr/>
        <w:t xml:space="preserv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Non ho partecipato ai lavori che hanno portato a questa proposta di legge e quindi ho cercato di recuperare terreno confrontando tra loro la documentazione predisposta dagli uffici che hanno fatto uno sforzo aggiuntivo, fornendo ulteriore documentazione stamattina. Ho utilizzato il documento predisposto a novembre 2006, in cui c’è l’analisi in base alla normativa di tutte le cause di ineleggibilità e di incompatibilità, e lo schema preliminare e provvisorio che si traduceva in un articolato le indicazioni che erano state evidenziate prima. Ho cercato di leggere comparando continuamente la proposta di legge n. 166 con l’articolato madre che, all’articolo 1, parla anche di assessore regionale. Dove sono state individuate, all’interno della proposta di legge n. 166, le incompatibilità e le ineleggibilità dell’assessore regionale e dell’assessore tecnico?</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b/>
          <w:b/>
        </w:rPr>
      </w:pPr>
      <w:r>
        <w:rPr/>
        <w:t>La formulazione riferita al Consigliere regionale parte in primis dalla considerazione che, di norma, gli Assessori sono Consiglieri, comunque c’è un articolo nel testo che estende le medesime norme agli Assessori tecnici; il riferimento alla carica di Consigliere è soltanto una questione di tecnica legislativa, direbbe il Dott. Gentile, l’articolo 9 infatti è dedicato ai membri della Giunta regionale che non fanno parte del Consiglio e si dice testualmente che la presente legge si applica anche a loro perciò sono inclusi gli assessori.</w:t>
      </w:r>
    </w:p>
    <w:p>
      <w:pPr>
        <w:pStyle w:val="Normal"/>
        <w:ind w:right="534" w:firstLine="709"/>
        <w:jc w:val="both"/>
        <w:rPr/>
      </w:pPr>
      <w:r>
        <w:rPr/>
        <w:t>Articolo 2. (Cause di ineleggibilità alla carica di consigliere regionale). 1. “</w:t>
      </w:r>
      <w:r>
        <w:rPr>
          <w:i/>
          <w:iCs/>
        </w:rPr>
        <w:t>Non sono eleggibili alla carica di Consigliere regionale</w:t>
      </w:r>
      <w:r>
        <w:rPr/>
        <w:t>”, questa previsione articolata del comma 1 è la cosiddetta causa di ineleggibilità più forte, ossia quella che va rimossa nei sei mesi antecedenti a quella che è la scadenza naturale della norma di legge, a)</w:t>
      </w:r>
      <w:r>
        <w:rPr>
          <w:i/>
          <w:iCs/>
        </w:rPr>
        <w:t xml:space="preserve"> “i membri del Governo della Repubblica, i viceministri, i sottosegretari di Stato, i commissari straordinari di Governo; </w:t>
      </w:r>
      <w:r>
        <w:rPr/>
        <w:t>b)</w:t>
      </w:r>
      <w:r>
        <w:rPr>
          <w:i/>
          <w:iCs/>
        </w:rPr>
        <w:t xml:space="preserve"> il Presidente della Commissione di coordinamento della Valle d’Aosta; </w:t>
      </w:r>
      <w:r>
        <w:rPr/>
        <w:t>c)</w:t>
      </w:r>
      <w:r>
        <w:rPr>
          <w:i/>
          <w:iCs/>
        </w:rPr>
        <w:t xml:space="preserve"> i capidipartimento, i segretari generali dei Ministeri, il Capo della Polizia, il direttore generale della pubblica sicurezza e i suoi vicedirettori, nonché gli ispettori generali di pubblica sicurezza che prestano servizio presso il Ministero dell’Interno, i capi degli uffici di diretta collaborazione dei Ministri, dei viceministri e dei sottosegretari di Stato</w:t>
      </w:r>
      <w:r>
        <w:rPr/>
        <w:t>”.</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w:t>
      </w:r>
      <w:r>
        <w:rPr>
          <w:i/>
          <w:iCs/>
        </w:rPr>
        <w:t>I capi degli uffici di diretta collaborazione dei Ministri, viceministri e sottosegretari</w:t>
      </w:r>
      <w:r>
        <w:rPr/>
        <w:t>” dovrebbero intendersi quelli di nomina fiduciaria, non quelli di carriera e chiederei se sia possibile evidenziare questo aspetto per cui metterei “</w:t>
      </w:r>
      <w:r>
        <w:rPr>
          <w:i/>
          <w:iCs/>
        </w:rPr>
        <w:t>dei capi degli uffici dei gabinetti, dei Ministri, viceministri, sottosegretari di Stato di nomina fiduciaria</w:t>
      </w:r>
      <w:r>
        <w:rPr/>
        <w:t>”.</w:t>
      </w:r>
    </w:p>
    <w:p>
      <w:pPr>
        <w:pStyle w:val="Normal"/>
        <w:ind w:right="534" w:hanging="0"/>
        <w:jc w:val="both"/>
        <w:rPr/>
      </w:pPr>
      <w:r>
        <w:rPr/>
      </w:r>
    </w:p>
    <w:p>
      <w:pPr>
        <w:pStyle w:val="Normal"/>
        <w:ind w:right="534" w:hanging="0"/>
        <w:jc w:val="both"/>
        <w:rPr>
          <w:b/>
          <w:b/>
        </w:rPr>
      </w:pPr>
      <w:r>
        <w:rPr>
          <w:b/>
        </w:rPr>
        <w:t xml:space="preserve">VIERIN M. </w:t>
      </w:r>
    </w:p>
    <w:p>
      <w:pPr>
        <w:pStyle w:val="Rientrocorpodeltesto2"/>
        <w:ind w:right="534" w:firstLine="708"/>
        <w:rPr>
          <w:lang w:val="it-IT"/>
        </w:rPr>
      </w:pPr>
      <w:r>
        <w:rPr>
          <w:lang w:val="it-IT"/>
        </w:rPr>
        <w:t>Non capisco la differenza, se uno è incompatibile per il ruolo che ha svolto e sta svolgendo in quel campo, è incompatibile sia che la sua nomina fiduciaria, sia che sia lì da venti anni.</w:t>
      </w:r>
    </w:p>
    <w:p>
      <w:pPr>
        <w:pStyle w:val="Normal"/>
        <w:ind w:right="534" w:hanging="0"/>
        <w:jc w:val="both"/>
        <w:rPr>
          <w:lang w:val="it-IT"/>
        </w:rPr>
      </w:pPr>
      <w:r>
        <w:rPr>
          <w:lang w:val="it-IT"/>
        </w:rPr>
      </w:r>
    </w:p>
    <w:p>
      <w:pPr>
        <w:pStyle w:val="Normal"/>
        <w:ind w:right="534" w:hanging="0"/>
        <w:jc w:val="both"/>
        <w:rPr>
          <w:b/>
          <w:b/>
        </w:rPr>
      </w:pPr>
      <w:r>
        <w:rPr>
          <w:b/>
        </w:rPr>
        <w:t xml:space="preserve">FRASSY  </w:t>
      </w:r>
    </w:p>
    <w:p>
      <w:pPr>
        <w:pStyle w:val="Normal"/>
        <w:ind w:right="534" w:firstLine="709"/>
        <w:jc w:val="both"/>
        <w:rPr/>
      </w:pPr>
      <w:r>
        <w:rPr/>
        <w:t xml:space="preserve">Penso che sia una dicitura scolastica, da manuale, poi la valutazione penso sia politica. Ritengo, essendo tra i firmatari e tra questi mi sembra ci sia anche il collega Sandri, che abbiamo fatto delle valutazioni sulle funzioni a prescindere dai modi in cui queste funzioni si fossero radicate nei soggetti stessi.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Credo che il collega Sandri potrebbe presentare un emendamento che vada in questa direzione.  </w:t>
      </w:r>
    </w:p>
    <w:p>
      <w:pPr>
        <w:pStyle w:val="Normal"/>
        <w:ind w:right="534" w:firstLine="709"/>
        <w:jc w:val="both"/>
        <w:rPr/>
      </w:pPr>
      <w:r>
        <w:rPr/>
        <w:t xml:space="preserve"> </w:t>
      </w:r>
    </w:p>
    <w:p>
      <w:pPr>
        <w:pStyle w:val="Normal"/>
        <w:ind w:right="534" w:hanging="0"/>
        <w:jc w:val="both"/>
        <w:rPr>
          <w:b/>
          <w:b/>
        </w:rPr>
      </w:pPr>
      <w:r>
        <w:rPr>
          <w:b/>
        </w:rPr>
        <w:t xml:space="preserve">SANDRI  </w:t>
      </w:r>
    </w:p>
    <w:p>
      <w:pPr>
        <w:pStyle w:val="Normal"/>
        <w:ind w:right="534" w:firstLine="709"/>
        <w:jc w:val="both"/>
        <w:rPr/>
      </w:pPr>
      <w:r>
        <w:rPr/>
        <w:t xml:space="preserve">Non c’è bisogno, se uno non ha messo la firma, che abbia messo anche il cervello all’ammasso! Ho l’impressione che si rischia di togliere la possibilità di avere in Consiglio regionale dei funzionari di carriera dello Stato che per qualche periodo abbiano svolto in uffici di gabinetto di Ministri e viceministri un determinato ruolo e non mi sembra che questo comporti particolare complessità. C’è uno che ha svolto un lavoro a Roma su questioni che non c’entrano quasi niente con la Valle d’Aosta, mi sembra esagerato dichiararlo incompatibile; diverso invece è il discorso per quelli che fanno parte dei gabinetti di nomina politica perché sono al servizio di politici statali. Sarebbe forse meglio una dizione più precisa da questo punto di vista, che si potrebbe vedere con gli uffici, visto che li abbiamo qui a disposizion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Se vuole predisporre un emendamento dopodiché, al termine della lettura dell’articolo, procederemo ai chiarimenti esposti dal relatore, alla votazione dell’articolo e dei relativi emendamenti.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Lettera d)</w:t>
      </w:r>
      <w:r>
        <w:rPr>
          <w:i/>
          <w:iCs/>
        </w:rPr>
        <w:t xml:space="preserve"> “I membri della Commissione dell’Unione Europea; </w:t>
      </w:r>
      <w:r>
        <w:rPr/>
        <w:t>e)</w:t>
      </w:r>
      <w:r>
        <w:rPr>
          <w:i/>
          <w:iCs/>
        </w:rPr>
        <w:t xml:space="preserve"> i Magistrati aventi giurisdizione nella Regione ivi compresi quelli onorari, sono esclusi i Magistrati in servizio presso uffici giudiziari e aventi competenza sull’intero territorio nazionale e i componenti delle Commissioni tributarie</w:t>
      </w:r>
      <w:r>
        <w:rPr/>
        <w:t>”.</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Ci siamo posti il problema se i giudici di pace siano considerati giudici onorari oppure no, visto che non abbiamo avuto modo di partecipare ai lavori e di contattare l’ufficio legislativo, né volevamo in questi giorni chiedere ulteriori informazioni, sobbarcandoli di ulteriore lavoro. Proprio per essere sicuri che questi soggetti fossero indicati, l’abbiamo sottolineato come possibile emendamento.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Sono compresi in quanto, essendo a termine o non essendo nei ruoli, sono equiparati ai giudici onorari.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A questo punto ritiriamo l’emendamento n. 5.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Lettera f)</w:t>
      </w:r>
      <w:r>
        <w:rPr>
          <w:i/>
          <w:iCs/>
        </w:rPr>
        <w:t xml:space="preserve"> “gli ufficiali generali e gli ufficiali superiori delle forze armate la circoscrizione del cui comando territoriale comprenda anche solo parte del territorio della Regione o sia in esso compresa; </w:t>
      </w:r>
      <w:r>
        <w:rPr/>
        <w:t>g)</w:t>
      </w:r>
      <w:r>
        <w:rPr>
          <w:i/>
          <w:iCs/>
        </w:rPr>
        <w:t xml:space="preserve"> il Questore, i funzionari di pubblica sicurezza che esercitano le loro funzioni nella Regione; </w:t>
      </w:r>
      <w:r>
        <w:rPr/>
        <w:t>h)</w:t>
      </w:r>
      <w:r>
        <w:rPr>
          <w:i/>
          <w:iCs/>
        </w:rPr>
        <w:t xml:space="preserve"> il Presidente e il Commissario di uffici, enti, agenzie e aziende statali aventi competenza nel territorio della Regione</w:t>
      </w:r>
      <w:r>
        <w:rPr/>
        <w:t xml:space="preserve">”.  </w:t>
      </w:r>
      <w:r>
        <w:br w:type="page"/>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Il Coni è considerato un’agenzia statale o un ente statale? Quindi è un ente pubblico, fa parte di questi e non può essere compreso il Presidente o il commissario del Coni, tanto per capire.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Lettera i)</w:t>
      </w:r>
      <w:r>
        <w:rPr>
          <w:i/>
          <w:iCs/>
        </w:rPr>
        <w:t xml:space="preserve"> “il presidente del Comitato regionale per le Comunicazioni (Co.Re.Com.); </w:t>
      </w:r>
      <w:r>
        <w:rPr/>
        <w:t>j)</w:t>
      </w:r>
      <w:r>
        <w:rPr>
          <w:i/>
          <w:iCs/>
        </w:rPr>
        <w:t xml:space="preserve"> il presidente della Camera valdostana delle imprese e delle professioni - Chambre valdôtaine des entreprises et des activités liberales, di seguito denominata Chambre</w:t>
      </w:r>
      <w:r>
        <w:rPr/>
        <w:t>”.</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Su queste due lettere vorrei chiedere due questioni: la posizione del Vicepresidente, è implicito che sia come quella del Presidente? Il Presidente della Camera valdostana delle imprese e delle professioni</w:t>
      </w:r>
      <w:r>
        <w:rPr>
          <w:i/>
          <w:iCs/>
        </w:rPr>
        <w:t xml:space="preserve"> </w:t>
      </w:r>
      <w:r>
        <w:rPr/>
        <w:t xml:space="preserve">non sarebbe una di quelle posizioni da trasportare nelle ineleggibilità meno forti?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Il comma 2 del medesimo articolo individua le cause di minore intensità riguardo all’ineleggibilità e, più precisamente, alla lettera h); la valutazione politica aveva fatto scrivere questa differenziazione tra il Presidente e gli altri componenti.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Quindi il Vicepresidente è minore.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Sono sempre valutazioni politiche.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I Vicepresidenti hanno lo stesso tipo di ruolo e quindi la stessa incompatibilità nel caso in cui ricoprano le funzioni vicarie per l’impedimento del Presidente, non avrebbero un ruolo più pesante dei consiglieri dei direttivi. E’ una valutazione politica.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w:t>
      </w:r>
      <w:r>
        <w:rPr/>
        <w:t>Lettera k)</w:t>
      </w:r>
      <w:r>
        <w:rPr>
          <w:i/>
          <w:iCs/>
        </w:rPr>
        <w:t xml:space="preserve"> </w:t>
      </w:r>
      <w:r>
        <w:rPr/>
        <w:t>“</w:t>
      </w:r>
      <w:r>
        <w:rPr>
          <w:i/>
          <w:iCs/>
        </w:rPr>
        <w:t>I dirigenti regionali con incarico di primo livello, i segretari particolari di cui all’articolo 35 della l.r. 23 ottobre 1995 n. 45 (Riforma dell’organizzazione dell’amministrazione regionale della Valle d’Aosta e revisione della disciplina del personale)</w:t>
      </w:r>
      <w:r>
        <w:rPr/>
        <w:t xml:space="preserv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Visto che poi questi soggetti, se vogliono superare l’ineleggibilità, debbono dimettersi o revocare l’incarico ecc., non oltre 6 mesi dalla data di scadenza naturale della legislatura, cosa capita ai dirigenti o ai segretari particolari? Che possibilità hanno? Si dimettono? I dirigenti regionali di primo livello, che sono intenzionati a presentarsi alle elezioni, debbono, se non erro, sei mesi prima della scadenza naturale della legislatura, chiedere un’aspettativa per mandato politico, la mia domanda è: è previsto nel contratto dei dirigenti che uno possa chiedere l’aspettativa per mandato politico, sei mesi prima di essere eletto?</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E’ previsto nella proposta di legge che stiamo esaminando perché all’articolo 3, comma 4, la Regione, gli enti pubblici non economici, agenzie ecc. sono tenuti ad adottare i provvedimenti di cui ai commi 1 e 2 che sono quelli dell’aspettativa che compete ai dirigenti che sono in ruolo, perché i dirigenti che non sono in ruolo per mandato fiduciario o che sono i segretari hanno solo il trattamento economico dei dirigenti. Anche questa è stata una valutazione politica fatta dagli estensori del presente testo di legge.  </w:t>
      </w:r>
    </w:p>
    <w:p>
      <w:pPr>
        <w:pStyle w:val="Normal"/>
        <w:ind w:right="534" w:firstLine="709"/>
        <w:jc w:val="both"/>
        <w:rPr/>
      </w:pPr>
      <w:r>
        <w:rPr/>
        <w:t>Lettera l)</w:t>
      </w:r>
      <w:r>
        <w:rPr>
          <w:i/>
          <w:iCs/>
        </w:rPr>
        <w:t xml:space="preserve"> “i membri della Commissione regionale per i procedimenti referendari e di iniziativa popolare di cui all’articolo 40 della legge regionale 25 giugno 2003, n. 19 (Disciplina dell'iniziativa legislativa popolare, del referendum propositivo, abrogativo e consultivo, ai sensi dell'articolo 15, secondo comma, dello Statuto speciale); </w:t>
      </w:r>
      <w:r>
        <w:rPr/>
        <w:t>m)</w:t>
      </w:r>
      <w:r>
        <w:rPr>
          <w:i/>
          <w:iCs/>
        </w:rPr>
        <w:t xml:space="preserve"> i componenti delle autorità di vigilanza istituite dalla legge regionale 19 maggio 2005 n. 10 (disposizioni in materia di controllo sulla gestione finanziaria e istituzione relativa all’autorità di vigilanza); </w:t>
      </w:r>
      <w:r>
        <w:rPr/>
        <w:t>n)</w:t>
      </w:r>
      <w:r>
        <w:rPr>
          <w:i/>
          <w:iCs/>
        </w:rPr>
        <w:t xml:space="preserve"> il legale rappresentante, gli amministratori delegati e i direttori degli enti pubblici non economici delle agenzie, delle aziende dipendenti dalla Regione; </w:t>
      </w:r>
      <w:r>
        <w:rPr/>
        <w:t>o)</w:t>
      </w:r>
      <w:r>
        <w:rPr>
          <w:i/>
          <w:iCs/>
        </w:rPr>
        <w:t xml:space="preserve"> il legale rappresentante, gli amministratori delegati e i direttori delle società partecipate dalla Regione, dagli enti pubblici non economici, dalle agenzie o dalle aziende da essa dipendenti, e il legale rappresentante, gli amministratori delegati e i direttori delle società da essi controllate o ad essi collegate ai sensi dell’articolo 2359 del codice civile</w:t>
      </w:r>
      <w:r>
        <w:rPr/>
        <w:t>”.</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Gli emendamenti n. 1, 2 e 3 che abbiamo presentato riguardano le lettere n), o) e p), li illustro poi dopo si decide se votarli o non votarli.  </w:t>
      </w:r>
    </w:p>
    <w:p>
      <w:pPr>
        <w:pStyle w:val="Normal"/>
        <w:ind w:right="534" w:firstLine="709"/>
        <w:jc w:val="both"/>
        <w:rPr/>
      </w:pPr>
      <w:r>
        <w:rPr/>
        <w:t>Queste modifiche chiedono che le indicazioni riportate alle lettere n), o) e p) siano accompagnate da un allegato in cui sono elencati quali sono gli enti pubblici non economici, le agenzie, le aziende dipendenti dalla Regione che fanno riferimento alla lettera n), quali sono le società partecipate, gli enti pubblici non economici, le agenzie, le aziende, il legale rappresentante, gli amministratori delegati, i direttori delle società da essi controllati o ad essi collegate di cui alla lettera o) e quali sono gli enti pubblici non economici, le agenzie, le aziende, i dipendenti, gli organi di amministrazione e di revisione contabile, le fondazioni, gli istituti di credito o le società che fanno riferimento alla lettera p). Si chiede che venga individuato un elenco che non tocca a noi fare, chiederemo agli uffici di predisporlo, visto che in parte hanno già lavorato su questo nel dossier e poi visto che questi elenchi possono essere modificati a seguito di eventi vari, può succedere che uno di questi enti non esista più oppure che se ne aggiunga qualcuno. Proponiamo questa modifica perché in questo dossier si è messo in luce in modo molto chiaro che sarebbe opportuno individuare in modo esplicito questi enti, infatti a pag. 18 si dice:“</w:t>
      </w:r>
      <w:r>
        <w:rPr>
          <w:i/>
          <w:iCs/>
        </w:rPr>
        <w:t>l’individuazione esplicita di ogni ente nasce dall’esigenza di non lasciare spazio a dubbi interpretativi</w:t>
      </w:r>
      <w:r>
        <w:rPr/>
        <w:t>”. E’ utile e opportuno perché ogni volta c’è poi la telefonata “</w:t>
      </w:r>
      <w:r>
        <w:rPr>
          <w:i/>
          <w:iCs/>
        </w:rPr>
        <w:t>questo ente rientra in quelli per cui è prevista l’ineleggibili o l’incompatibilità?</w:t>
      </w:r>
      <w:r>
        <w:rPr/>
        <w:t xml:space="preserve">” Visto che qui si chiede un’esplicita individuazione e visto che non è così semplice, ditemi il nome di alcuni degli enti di cui alle lettere o), p) o n)! Credo che sia necessaria una certa chiarezza e credo che si debba tenere conto di quello che ha detto il collega Sandri, nel senso che bisogna avere contezza della ricaduta di questa proposta di legge. Credo che siano scelte politiche che vadano fatte, non le sto sindacando, sto soltanto chiedendo che nella legge ci sia maggior chiarezza, forse la formulazione non è di quelle migliori, infatti sono emendamenti che il nostro gruppo ha predisposto senza contattare gli uffici per i motivi che abbiamo detto prima, ma la loro presenza in Commissione ci consente di affrontare la questione e di riformularla in modo più chiaro, se fosse necessario.  </w:t>
      </w:r>
    </w:p>
    <w:p>
      <w:pPr>
        <w:pStyle w:val="Normal"/>
        <w:ind w:right="534" w:hanging="0"/>
        <w:jc w:val="both"/>
        <w:rPr>
          <w:b/>
          <w:b/>
        </w:rPr>
      </w:pPr>
      <w:r>
        <w:rPr>
          <w:b/>
        </w:rPr>
      </w:r>
    </w:p>
    <w:p>
      <w:pPr>
        <w:pStyle w:val="Normal"/>
        <w:ind w:right="534" w:hanging="0"/>
        <w:jc w:val="both"/>
        <w:rPr>
          <w:b/>
          <w:b/>
        </w:rPr>
      </w:pPr>
      <w:r>
        <w:rPr>
          <w:b/>
        </w:rPr>
        <w:t xml:space="preserve">SANDRI  </w:t>
      </w:r>
    </w:p>
    <w:p>
      <w:pPr>
        <w:pStyle w:val="Normal"/>
        <w:ind w:right="534" w:firstLine="709"/>
        <w:jc w:val="both"/>
        <w:rPr/>
      </w:pPr>
      <w:r>
        <w:rPr/>
        <w:t xml:space="preserve">Visto che abbiamo a disposizione i dirigenti vorrei capire una questione che è legata alla gestione straordinaria di Finaosta. La dizione che è stata messa “ … </w:t>
      </w:r>
      <w:r>
        <w:rPr>
          <w:i/>
          <w:iCs/>
        </w:rPr>
        <w:t xml:space="preserve">ai sensi dell’articolo 2359 del codice civile </w:t>
      </w:r>
      <w:r>
        <w:rPr/>
        <w:t>…”, ci garantisce che le società di proprietà della Regione Valle d’Aosta, dal 50% in su, in gestione speciale, la cui proprietà risulta di Finaosta e non della Regione, sono comprese in questa tipologia?</w:t>
      </w:r>
    </w:p>
    <w:p>
      <w:pPr>
        <w:pStyle w:val="Normal"/>
        <w:ind w:right="534" w:hanging="0"/>
        <w:jc w:val="both"/>
        <w:rPr/>
      </w:pPr>
      <w:r>
        <w:rPr/>
      </w:r>
    </w:p>
    <w:p>
      <w:pPr>
        <w:pStyle w:val="Normal"/>
        <w:ind w:right="534" w:hanging="0"/>
        <w:jc w:val="both"/>
        <w:rPr>
          <w:b/>
          <w:b/>
        </w:rPr>
      </w:pPr>
      <w:r>
        <w:rPr>
          <w:b/>
        </w:rPr>
        <w:t>OTTOZ</w:t>
      </w:r>
    </w:p>
    <w:p>
      <w:pPr>
        <w:pStyle w:val="Normal"/>
        <w:ind w:right="534" w:firstLine="709"/>
        <w:jc w:val="both"/>
        <w:rPr/>
      </w:pPr>
      <w:r>
        <w:rPr/>
        <w:t xml:space="preserve">Quest’esigenza prospettata dalla Consigliera Squarzino è importante però c’è sempre un problema che, se si fa un elenco, ne discende che tutto quanto non è nell’elenco è escluso e quindi si potrebbero fare delle dimenticanze pesanti, di cui ci si accorge solo in un secondo momento; se si procede per tipologia, definendo la tipologia può verificarsi il rischio di una mancanza di chiarezza preventiva sulla situazione della società. Sarebbe opportuno avere delle griglie esemplificative delle varie fattispecie nelle quali fare rientrare i vari tipi di società che ci sono nella galassia economica della Valle d’Aosta con le quali la Regione ha rapporti diretti o indiretti.  </w:t>
      </w:r>
    </w:p>
    <w:p>
      <w:pPr>
        <w:pStyle w:val="Normal"/>
        <w:ind w:right="534" w:hanging="0"/>
        <w:jc w:val="both"/>
        <w:rPr/>
      </w:pPr>
      <w:r>
        <w:rPr/>
      </w:r>
    </w:p>
    <w:p>
      <w:pPr>
        <w:pStyle w:val="Normal"/>
        <w:ind w:right="534" w:hanging="0"/>
        <w:jc w:val="both"/>
        <w:rPr>
          <w:b/>
          <w:b/>
        </w:rPr>
      </w:pPr>
      <w:r>
        <w:rPr>
          <w:b/>
        </w:rPr>
        <w:t xml:space="preserve">GENTILE  </w:t>
      </w:r>
    </w:p>
    <w:p>
      <w:pPr>
        <w:pStyle w:val="Normal"/>
        <w:ind w:right="534" w:firstLine="709"/>
        <w:jc w:val="both"/>
        <w:rPr/>
      </w:pPr>
      <w:r>
        <w:rPr/>
        <w:t xml:space="preserve">Da una verifica fatta dall’assessorato alle finanze risulta che sono comprese.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Sugli emendamenti n. 1, 2 e 3 rispondo illustrando la filosofia dei sottoscrittori della proposta di legge che condivido e che mi appartiene. E’ stato posto questo problema nell’ambito del gruppo che ha poi definito la stesura del testo che stiamo esaminando e ci siamo convinti che non fosse opportuno arrivare ad una codifica di questo genere perché avrebbe comportato un meccanismo di aggiornamento continuo con continue modifiche legislative, che è quanto a livello di I Commissione si sta cercando di evitare nelle cosiddette semplificazioni legislative, cioè di non mettere in legge delle norme che debbano essere continuamente aggiornate, come in questo caso sono gli allegati. Sono stati statuiti quindi dei principi che sono applicabili ai casi attuali e a quelli futuri perciò, se il parere del relatore deve essere dato rispetto all’intendimento dei sottoscrittori, è negativo sia sull’emendamento n. 1, che sul n. 2, che sul n. 3.  </w:t>
      </w:r>
    </w:p>
    <w:p>
      <w:pPr>
        <w:pStyle w:val="Normal"/>
        <w:ind w:right="534" w:firstLine="709"/>
        <w:jc w:val="both"/>
        <w:rPr/>
      </w:pPr>
      <w:r>
        <w:rPr/>
        <w:t xml:space="preserve"> </w:t>
      </w:r>
    </w:p>
    <w:p>
      <w:pPr>
        <w:pStyle w:val="Normal"/>
        <w:ind w:right="534" w:hanging="0"/>
        <w:jc w:val="both"/>
        <w:rPr>
          <w:b/>
          <w:b/>
        </w:rPr>
      </w:pPr>
      <w:r>
        <w:rPr>
          <w:b/>
        </w:rPr>
        <w:t xml:space="preserve">SQUARZINO  </w:t>
      </w:r>
    </w:p>
    <w:p>
      <w:pPr>
        <w:pStyle w:val="Normal"/>
        <w:ind w:right="534" w:firstLine="709"/>
        <w:jc w:val="both"/>
        <w:rPr/>
      </w:pPr>
      <w:r>
        <w:rPr/>
        <w:t>La proposta del collega Ottoz mi sembra che possa venire incontro all’esigenza di capire l’ampiezza del tipo di società, di enti, voi avete chiaro bene in mente tutto l’elenco possibile?</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Il problema non è quello di avere chiaro il nome degli amministratori, il nome, la denominazione o la ragione sociale delle società ma di avere chiaro un principio politico da applicare a tutte quelle situazioni che ricadono in questa fattispecie. Si è ritenuto che il legale rappresentante, gli amministratori delegati e i direttori, che sono i poteri che hanno a gestire le risorse, rientrino nel comma 1 di quell’ineleggibilità rafforzata. Questa è la valutazione politica che è stata fatta, mi rendo conto che ci possono essere altre valutazioni politiche, tant’è che fino ad oggi queste valutazioni politiche non appartenevano al novero di quella che era l’ineleggibilità, però penso che qui sia giusto fare le osservazioni, modificarle presentando gli emendamenti e poi procedere, altrimenti diventa filosofia!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Quello che ho chiesto vale anche per la lettera p), anche per quelli nominati da Finaosta per conto della Regione?  </w:t>
      </w:r>
    </w:p>
    <w:p>
      <w:pPr>
        <w:pStyle w:val="Normal"/>
        <w:ind w:right="534" w:hanging="0"/>
        <w:jc w:val="both"/>
        <w:rPr/>
      </w:pPr>
      <w:r>
        <w:rPr/>
      </w:r>
    </w:p>
    <w:p>
      <w:pPr>
        <w:pStyle w:val="Normal"/>
        <w:ind w:right="534" w:hanging="0"/>
        <w:jc w:val="both"/>
        <w:rPr>
          <w:b/>
          <w:b/>
        </w:rPr>
      </w:pPr>
      <w:r>
        <w:rPr>
          <w:b/>
        </w:rPr>
        <w:t xml:space="preserve">GENTILE  </w:t>
      </w:r>
    </w:p>
    <w:p>
      <w:pPr>
        <w:pStyle w:val="Normal"/>
        <w:ind w:right="534" w:firstLine="709"/>
        <w:jc w:val="both"/>
        <w:rPr/>
      </w:pPr>
      <w:r>
        <w:rPr/>
        <w:t xml:space="preserve">No, non sono compresi nell’attuale formulazion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Mi chiedo se sia possibile richiedere, visto che è presente il dirigente dell’ufficio legislativo, la predisposizione di un emendamento in modo che la dizione della lettera p) comprenda anche tutte le società dipendenti da Finaosta, ma per conto della gestione speciale della Regione, in effetti la lettera o) è stata corretta da questo punto di vista ma non la lettera p) perché la società Vallée d’Aoste Structure sarebbe fuori. Se cambiamo la lettera o), la rendiamo simile alla p), se modifichiamo la lettera p), la rendiamo simile alla o), ma le due lettere sono in contraddizione l’una con l’altra, è semplicemente una questione di uniformità! Altrimenti c’è una diversità di trattamento per quelle che sono direttamente dipendenti o controllate, o si toglie da sopra o si aggiunge sott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Qualcuno è in grado di predisporre un emendamento su questo comma da esaminare successivamente? </w:t>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Alla lettera o) c’è l’emendamento con cui proponiamo l’inserimento della nuova lettera obis) che recita “</w:t>
      </w:r>
      <w:r>
        <w:rPr>
          <w:i/>
          <w:iCs/>
        </w:rPr>
        <w:t>il legale rappresentante, gli amministratori delegati e i direttori delle società partecipate dallo Stato operanti sul territorio regionale</w:t>
      </w:r>
      <w:r>
        <w:rPr/>
        <w:t>”.</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Torno al problema che abbiamo posto con gli emendamenti n. 1, 2, 3 e ricordo che il collega Ottoz ha fatto la proposta di non inserire in legge un elenco ma di avere uno schema esemplificativo delle diverse società in modo da sapere a quale tipologia di enti si fa riferimento. Prima è stato detto, mi sembra dal collega Frassy, “</w:t>
      </w:r>
      <w:r>
        <w:rPr>
          <w:i/>
          <w:iCs/>
        </w:rPr>
        <w:t>se facciamo un allegato, rischiamo di dimenticarne alcuni</w:t>
      </w:r>
      <w:r>
        <w:rPr/>
        <w:t xml:space="preserve">”, però che ci sia almeno un elenco con tutti gli enti che sappiamo che rientrano in questa normativa in modo da conoscere l’ampiezza della ricaduta di questa norma.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Vorrei riassumere brevemente il mio intervento: se facciamo l’elenco chiesto dalla Consigliera Squarzino, chi viene dimenticato è automaticamente escluso quindi questo può essere rischioso. Ho semplicemente proposto di predisporre uno schema nel quale fossero elencati i vari tipi di società e i tipi di dipendenza, diretta o indiretta, con la Regione non da produrre oggi o da mettere in legge ma da predisporre per la discussione in aula in modo che tutti i Consiglieri sappiano di cosa si sta parlando, deve essere uno strumento di consultazione e di interpretazione della legge non un elenco di società.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Capisco il senso e credo che sia un lavoro che si debba fare, se non per la discussione in aula, quantomeno per i 6 mesi antecedenti la data di scadenza perché tutti hanno diritto di sapere se possono essere candidabili o meno dal momento che ogni candidato redigerà una dichiarazione di cui si assume, anche da un punto di vista penale, le proprie responsabilità. Il rischio dell’elencazione precisa e puntuale delle varie funzioni ricoperte era stato scartato nel corso del dibattito, com’è stato spiegato dal collega Frassy, perché avremmo rischiato di dimenticare qualcuno e di aprire le porte quando invece si vogliono chiudere. Non so se gli uffici siano in grado di predisporre un documento di questo genere per la discussione in aula per cui rivolgo la domanda al Dott. Gentile.  </w:t>
      </w:r>
    </w:p>
    <w:p>
      <w:pPr>
        <w:pStyle w:val="Normal"/>
        <w:ind w:right="534" w:hanging="0"/>
        <w:jc w:val="both"/>
        <w:rPr/>
      </w:pPr>
      <w:r>
        <w:rPr/>
      </w:r>
    </w:p>
    <w:p>
      <w:pPr>
        <w:pStyle w:val="Normal"/>
        <w:ind w:right="534" w:hanging="0"/>
        <w:jc w:val="both"/>
        <w:rPr>
          <w:b/>
          <w:b/>
        </w:rPr>
      </w:pPr>
      <w:r>
        <w:rPr>
          <w:b/>
        </w:rPr>
        <w:t>GENTILE</w:t>
      </w:r>
    </w:p>
    <w:p>
      <w:pPr>
        <w:pStyle w:val="Normal"/>
        <w:ind w:right="534" w:firstLine="709"/>
        <w:jc w:val="both"/>
        <w:rPr/>
      </w:pPr>
      <w:r>
        <w:rPr/>
        <w:t>Avrete questo elenco per l’aula, parte dell’elenco lo trovate già contenuto, con riferimento agli enti dipendenti, alle aziende e alle agenzie, nel documento preparatorio. Si proverà, grazie anche ai colleghi dell’assessorato delle finanze, a farvi avere l’elenco delle società.</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Alla lettera p) presentiamo un emendamento, che è stato già distribuito ieri, ma che è stato riformulato quest’oggi e che leggo “</w:t>
      </w:r>
      <w:r>
        <w:rPr>
          <w:i/>
          <w:iCs/>
        </w:rPr>
        <w:t>il legale rappresentante, gli amministratori delegati e i direttori nominati o disegnati dalla Regione, o dagli enti pubblici non economici, dalle agenzie o dalle aziende da essa dipendenti, nonché dalle società da esse controllate o a essi collegate ai sensi dell’articolo 2359 del Codice Civile in consorzi, cooperative, associazioni e fondazioni le cui entrate, ovvero i cui ricavi o valore della produzione dell’ultimo bilancio approvato, siano superiori a 500 Euro e in istituti di credito</w:t>
      </w:r>
      <w:r>
        <w:rPr/>
        <w:t xml:space="preserve">”. E’ stato in parte riformulato, posticipando gli istituti di credito perché è stato ritenuto dagli uffici che non ci siano istituti di credito che possono avere un bilancio inferiore ai 500.000 euro ed è stata fatta una precisazione rispetto al testo che era stato formulato che faceva riferimento ad entrate o ricavi, sono stati meglio precisati i concetti dicendo entrate, ovvero i ricavi o valore della produzione. Sono delle precisazioni tecniche che non inficiano la sostanza formulata.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Chiedo di avere il tempo di analizzare l’emendamento proposto.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Sul concetto dei 500.000 euro ho due perplessità: una l’ho già citata prima ed è relativa al fatto che il bilancio può variare, uno viene eletto perché era solo incompatibile, dopodiché durante la legislatura diventa ineleggibile, credo che si debbano definire dei dati più precisi. La seconda perplessità è legata al fatto che adesso l’inflazione è sottocontrollo, dovremo pensare ad un tasso di inflazione intorno al 2% per molti, molti anni, ce lo auguriamo tutti, non facciamo però delle leggi che sono a rischio, se cambiano le condizioni economiche o finanziarie, dovrebbe essere una legge che dovrebbe durare un certo numero di anni, per cui credo che si debbano identificare dei parametri finanziari che possano reggere il tempo e c’è bisogno di trovare un meccanismo differente, da questo punto di vista.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Per quanto riguarda i rilievi fatti dal collega Sandri è fondata la sua riflessione, ma ha già una risposta nella lettera u) dell’articolo 5 nel senso che tutte le condizioni di ineleggibilità, nel momento in cui si verificano in capo ad un eletto, diventano motivi di incompatibilità e conseguentemente devono essere rimosse nei modi e nei tempi delle cause di incompatibilità sopravvenute. Per quanto riguarda il discorso dell’inflazione, penso che queste sono previsioni che non competono al legislatore.</w:t>
      </w:r>
    </w:p>
    <w:p>
      <w:pPr>
        <w:pStyle w:val="Normal"/>
        <w:ind w:right="534" w:hanging="0"/>
        <w:jc w:val="both"/>
        <w:rPr>
          <w:b/>
          <w:b/>
        </w:rPr>
      </w:pPr>
      <w:r>
        <w:rPr>
          <w:b/>
        </w:rPr>
      </w:r>
    </w:p>
    <w:p>
      <w:pPr>
        <w:pStyle w:val="Normal"/>
        <w:ind w:right="534" w:hanging="0"/>
        <w:jc w:val="both"/>
        <w:rPr>
          <w:b/>
          <w:b/>
        </w:rPr>
      </w:pPr>
      <w:r>
        <w:rPr>
          <w:b/>
        </w:rPr>
        <w:t xml:space="preserve">BORTOT </w:t>
      </w:r>
    </w:p>
    <w:p>
      <w:pPr>
        <w:pStyle w:val="Normal"/>
        <w:ind w:right="534" w:firstLine="709"/>
        <w:jc w:val="both"/>
        <w:rPr/>
      </w:pPr>
      <w:r>
        <w:rPr/>
        <w:t>Non è troppo restrittivo inserire nell’emendamento i consorzi, le cooperative, le associazioni e le fondazioni? Faccio l’esempio dell’Osservatorio, che è gestito da una Fondazione i cui componenti non ricevono il gettone di presenza, e che ha un bilancio che supera i 500.000 euro.</w:t>
      </w:r>
    </w:p>
    <w:p>
      <w:pPr>
        <w:pStyle w:val="Normal"/>
        <w:ind w:right="534" w:hanging="0"/>
        <w:jc w:val="both"/>
        <w:rPr/>
      </w:pPr>
      <w:r>
        <w:rPr/>
      </w:r>
    </w:p>
    <w:p>
      <w:pPr>
        <w:pStyle w:val="Normal"/>
        <w:ind w:right="534" w:hanging="0"/>
        <w:jc w:val="both"/>
        <w:rPr>
          <w:b/>
          <w:b/>
        </w:rPr>
      </w:pPr>
      <w:r>
        <w:rPr>
          <w:b/>
        </w:rPr>
        <w:t>FRASSY</w:t>
      </w:r>
    </w:p>
    <w:p>
      <w:pPr>
        <w:pStyle w:val="Normal"/>
        <w:ind w:right="534" w:firstLine="708"/>
        <w:jc w:val="both"/>
        <w:rPr/>
      </w:pPr>
      <w:r>
        <w:rPr/>
        <w:t xml:space="preserve">Invito il collega Bortot a leggere la lettera p) che fa riferimento a coloro che sono nominati o designati dalla Region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Il responsabile del centro servizi volontariato rientra in questa lettera?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La lettera b) è abbastanza precisa nella sua articolazione, ci sono dei requisiti che sono legati al fatto di venire nominato o designato dalla Regione, poi c’è un altro requisito che è riferito al bilancio, conseguentemente chiunque rientri in questa situazione, si trova nell’ineleggibilità regolamentata dall’articolo 2.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Potete farci alcuni esempi? Il gruppo di lavoro, che per mesi si è soffermato sull’analisi di tutte queste lettere, avrà individuato qualche ente perché in questo momento non riesco a pensare a nessuno che rientri in questa lettera.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Penso che non sia compito, e mi auguro che non sia così, e non era intenzione di chi parla, che è stato uno dei sottoscrittori della proposta di legge, fare delle leggi ad personam ma abbiamo individuato dei principi prescindendo dai numeri che stanno dietro a questi principi; non abbiamo voluto compilare degli elenchi di proscrizione perciò penso che ognuno di noi possa fare gli approfondimenti che ritiene necessario fare, i principi però sono stati codificati in maniera asettica per evitare di incorrere in quelle elencazioni che alla fine potevano far gridare al fatto che la legge è fatta più che ad personam, contro personam. Penso che non si possa che ribadire quello che è stato scritto, sono valutazioni politiche che, in quanto tali, si prestano a considerazioni diverse.  </w:t>
      </w:r>
      <w:r>
        <w:br w:type="page"/>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Non mi sottraggo alla valutazione politica e non voglio soffermarmi sulle persone, non è questo che mi interessa, voglio capire quali sono gli enti pubblici non economici, chi rientra nella lettera p)?</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Forse siamo entrati nel dettaglio, lei può essere d’accordo o meno!</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Presidente posso fare un piccolo elenco? Ce ne sono di quelli relativamente interessanti, come l’agenzia regionale per l’edilizia residenziale, che è un ente non economico della Regione, fino al consorzio pesca, hanno impatti diversi e qui si sta cercando, con questa storia dei 500.000 euro, di differenziarne la qualità, ho dei dubbi su questo, però l’ARER, per esempio, certamente è una di quelle cose sensibili su cui bisogna riflettere dal punto di vista politic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Chiudiamo la discussione sul comma 1 dell’articolo 2 e, man a mano che andiamo avanti, procediamo con la votazione dei singoli emendamenti, altrimenti corriamo il rischio di fare due volte la discussione!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Cosa significa “</w:t>
      </w:r>
      <w:r>
        <w:rPr>
          <w:i/>
          <w:iCs/>
        </w:rPr>
        <w:t>ad essi collegate</w:t>
      </w:r>
      <w:r>
        <w:rPr/>
        <w:t xml:space="preserve">”? Si tratta di un semplice collegamento di attività oppure di un collegamento organico funzionale? Non sarebbe opportuno, a tutela di chi desideri candidarsi, onde evitare il rischio di incorrere in sanzioni di tipo penale, magari senza avere delle responsabilità e senza malafede, fare riferimento ad un ufficio della Regione, può essere l’ufficio elettorale piuttosto che l’ufficio legislativo del Consiglio, a cui chiedere, mentre si predispone l’elenco delle cariche, se uno è candidabile oppure no? </w:t>
      </w:r>
    </w:p>
    <w:p>
      <w:pPr>
        <w:pStyle w:val="Normal"/>
        <w:ind w:right="534" w:hanging="0"/>
        <w:jc w:val="both"/>
        <w:rPr/>
      </w:pPr>
      <w:r>
        <w:rPr/>
      </w:r>
    </w:p>
    <w:p>
      <w:pPr>
        <w:pStyle w:val="Normal"/>
        <w:ind w:right="534" w:hanging="0"/>
        <w:jc w:val="both"/>
        <w:rPr>
          <w:b/>
          <w:b/>
        </w:rPr>
      </w:pPr>
      <w:r>
        <w:rPr>
          <w:b/>
        </w:rPr>
        <w:t>CESAL</w:t>
      </w:r>
    </w:p>
    <w:p>
      <w:pPr>
        <w:pStyle w:val="Normal"/>
        <w:ind w:right="534" w:firstLine="709"/>
        <w:jc w:val="both"/>
        <w:rPr/>
      </w:pPr>
      <w:r>
        <w:rPr/>
        <w:t xml:space="preserve">E’ già stata data risposta a questa domanda con la disponibilità, da parte degli uffici, di predisporre questo elenco che dovrà essere tenuto aggiornato soprattutto in occasione della scadenza elettorale.  </w:t>
      </w:r>
    </w:p>
    <w:p>
      <w:pPr>
        <w:pStyle w:val="Normal"/>
        <w:ind w:right="534" w:hanging="0"/>
        <w:jc w:val="both"/>
        <w:rPr/>
      </w:pPr>
      <w:r>
        <w:rPr/>
      </w:r>
    </w:p>
    <w:p>
      <w:pPr>
        <w:pStyle w:val="Heading4"/>
        <w:ind w:right="534" w:hanging="0"/>
        <w:rPr/>
      </w:pPr>
      <w:r>
        <w:rPr/>
        <w:t>OTTOZ</w:t>
      </w:r>
    </w:p>
    <w:p>
      <w:pPr>
        <w:pStyle w:val="Rientrocorpodeltesto3"/>
        <w:rPr/>
      </w:pPr>
      <w:r>
        <w:rPr/>
        <w:t xml:space="preserve">Intendo chiedere se sia possibile mettere in legge un comma o un articolo che dica che chi intende candidarsi, sette mesi prima, può chiedere all’ufficio elettorale o all’ufficio legislativo del Consiglio, presentando l’elenco dei suoi incarichi, in quale posizione si trova rispetto a questa legge. Dopodiché, per le fattispecie comprese nell’elenco che lui ha prodotto, non è perseguibile qualora la risposta si rivelasse discutibile sul piano di un’analisi più approfondita, Se invece non ha inserito nell’elenco degli incarichi e risulta che invece li ricopriva, incorre nella sanzione penale, qualora questi abbiano comportato l’ineleggibilità.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La procedura del collega Ottoz è complessa e penso debba essere valutata con gli uffici per la fattibilità, riservandosi eventualmente, prima di andare in aula, di codificarla con un emendamento. Penso che l’idea del collega Ottoz debba essere verificata nel percorso perciò mi sembra difficile, in questo momento, poter esprimere un giudizio compiuto in sede di esame dell’articolato. Invito quindi lo stesso collega Ottoz a verificarla con gli uffici per trovare una formulazione, se è possibile, da presentare come emendamento da aula.  </w:t>
      </w:r>
    </w:p>
    <w:p>
      <w:pPr>
        <w:pStyle w:val="Normal"/>
        <w:ind w:right="534" w:firstLine="709"/>
        <w:jc w:val="both"/>
        <w:rPr/>
      </w:pPr>
      <w:r>
        <w:rPr/>
        <w:t>Lettera q) “</w:t>
      </w:r>
      <w:r>
        <w:rPr>
          <w:i/>
          <w:iCs/>
        </w:rPr>
        <w:t xml:space="preserve">il legale rappresentante e i direttori di struttura socio-sanitaria privata convenzionata con l’Azienda regionale USL della Valle d’Aosta o con la Regione; </w:t>
      </w:r>
      <w:r>
        <w:rPr/>
        <w:t>r)</w:t>
      </w:r>
      <w:r>
        <w:rPr>
          <w:i/>
          <w:iCs/>
        </w:rPr>
        <w:t xml:space="preserve"> il Rettore dell’Università della Valle d’Aosta</w:t>
      </w:r>
      <w:r>
        <w:rPr/>
        <w:t>”.</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Proprio per la caratteristica che ha l’Università della Valle d’Aosta e per l’impatto che può avere questa struttura, ho l’impressione che abbiamo esagerato nell’inserirlo nel comma 1, perché è una di quelle posizioni che possono essere ritrasportate al comma 2. Credo che, da questo punto di vista, una riflessione si possa fare.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Voglio solo ricordare al collega Sandri che lui ha sempre sostenuto, e io concordando con lui, che la politica nell’Università della Valle d’Aosta era troppo dentro e troppo vicina; con questa scelta abbiamo cercato di allontanare la politica dall’università facendo sì che il rettore se fa una certa scelta, che è la scelta di fare politica, rinunci all’università. Aggiungo che il parere del relatore è negativo sull’emendamento del collega…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Mi trovo d’accordo con il relatore perché il rettore dell’Università della Valle d’Aosta non è nominato, come nelle altre università, dal Collegio dei docenti, non è una nomina di tipo accademica, ma è una nomina di tipo politico. Credo che le nomine di tipo politico vadano considerate come nomine che non devono inquinare l’andamento delle elezioni per cui ritengo che sia giusto collocare tutti questi soggetti in una categoria tale per cui si chiede loro di fare sei mesi prima, una scelta precisa.</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Abbiamo apprezzato la sua posizione in merito a questo argomento.</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Mi stupisce che il Presidente cominci da questo momento a dare dei giudizi di valutazione, non è l’Assessore Marguerettaz, Signor Presidente!</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 xml:space="preserve">Dopo voteremo, quindi ognuno di noi avrà la possibilità di esprimere il proprio parere…  </w:t>
      </w:r>
    </w:p>
    <w:p>
      <w:pPr>
        <w:pStyle w:val="Normal"/>
        <w:ind w:right="534" w:firstLine="709"/>
        <w:jc w:val="both"/>
        <w:rPr/>
      </w:pPr>
      <w:r>
        <w:rPr/>
        <w:t xml:space="preserve"> </w:t>
      </w:r>
    </w:p>
    <w:p>
      <w:pPr>
        <w:pStyle w:val="Normal"/>
        <w:ind w:right="534" w:hanging="0"/>
        <w:jc w:val="both"/>
        <w:rPr>
          <w:b/>
          <w:b/>
        </w:rPr>
      </w:pPr>
      <w:r>
        <w:rPr>
          <w:b/>
        </w:rPr>
        <w:t xml:space="preserve">SQUARZINO </w:t>
      </w:r>
    </w:p>
    <w:p>
      <w:pPr>
        <w:pStyle w:val="Normal"/>
        <w:ind w:right="534" w:firstLine="709"/>
        <w:jc w:val="both"/>
        <w:rPr/>
      </w:pPr>
      <w:r>
        <w:rPr/>
        <w:t>Cercherò allora di non esprimere il parere quando questo è favorevole, Signor Presidente!</w:t>
      </w:r>
    </w:p>
    <w:p>
      <w:pPr>
        <w:pStyle w:val="Normal"/>
        <w:ind w:right="534" w:firstLine="709"/>
        <w:jc w:val="both"/>
        <w:rPr/>
      </w:pPr>
      <w:r>
        <w:rPr/>
        <w:t xml:space="preserve"> </w:t>
      </w:r>
      <w:r>
        <w:br w:type="page"/>
      </w:r>
    </w:p>
    <w:p>
      <w:pPr>
        <w:pStyle w:val="Normal"/>
        <w:ind w:right="534" w:firstLine="709"/>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Vorrei evidenziare due cose molto gravi che sono state dette sia dal collega Frassy che dalla collega Squarzino, che hanno una visione poco liberale del mondo attuale. Mi hanno fatto venire in mente il socialismo utopico, queste società ideali, in cui la cosa che teneva tutti compatti è che si dovevano avere tutte le stesse idee. </w:t>
      </w:r>
    </w:p>
    <w:p>
      <w:pPr>
        <w:pStyle w:val="Normal"/>
        <w:ind w:right="534" w:firstLine="709"/>
        <w:jc w:val="both"/>
        <w:rPr/>
      </w:pPr>
      <w:r>
        <w:rPr/>
        <w:t xml:space="preserve">Credo che l’analisi di questo testo, l’ho già detto all’inizio, evidenzia un quadro esageratamente costrittivo dal punto di vista dell’ineleggibilità e questo rischia di inficiare tutta la proposta di legge, sono stato d’accordo su tutti questi passaggi ma quando poi si rivede l’insieme, ci si rende conto che forse tutte queste lettere sono un po’ esagerate. E’ difficile trovare quali spostare per rendere un po’ meno impattante questa dura ineleggibilità con i sei mesi precedenti, credo che questo sia un obiettivo da cercare di raggiungere per rendere più credibile la legge.  </w:t>
      </w:r>
    </w:p>
    <w:p>
      <w:pPr>
        <w:pStyle w:val="Normal"/>
        <w:ind w:right="534" w:firstLine="709"/>
        <w:jc w:val="both"/>
        <w:rPr/>
      </w:pPr>
      <w:r>
        <w:rPr/>
        <w:t xml:space="preserve">Le due posizioni che potrebbero spostarsi dal comma 1 al comma 2, sono quelle del Presidente della Chambre e del rettore. Bisogna rendersi conto, collega Squarzino, che non è una battaglia contro l’Union Valdôtaine piuttosto che una battaglia contro l’influenza della politica ecc., qui si tratta di garantire ai cittadini di votare delle persone che per la loro posizione non hanno possibilità di condizionare pesantemente il risultato elettorale.  </w:t>
      </w:r>
    </w:p>
    <w:p>
      <w:pPr>
        <w:pStyle w:val="Normal"/>
        <w:ind w:right="534" w:firstLine="709"/>
        <w:jc w:val="both"/>
        <w:rPr/>
      </w:pPr>
      <w:r>
        <w:rPr/>
        <w:t xml:space="preserve">La mia impressione è che il rettore tra organizzare lezioni, piuttosto che biblioteche, non abbia sostanzialmente nessuna possibilità di influenzare il risultato elettorale, di certo non ha competenze significative in merito ad assunzioni e cose di questo genere perché nell’università dipendono da altri organismi, tra l’altro in Valle d’Aosta dal Presidente della Regione molto più che dal rettore, quindi questa figura non ha competenze in materia. Che poi si vogliano fare i conti con l’università della Valle d’Aosta, li si faccia con la legge dell’università della Valle d’Aosta, ma non utilizzando questi mezzucci! Questo è un atteggiamento un po’ stalinista che purtroppo ha fatto molti morti nella storia dell’umanità e credo che una persona che si affida a valori morali e umani non dovrebbe mai utilizzar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ssiamo procedere alla votazione dei vari emendamenti che sono stati presentati. Il primo è quello presentato dal collega Sandri che chiede di abrogare la lettera j) del comma 1 dell’articolo 2 e che il suo testo diventi la lettera m) del comma 2 dello stesso articolo, si chiede cioè un’ineleggibilità tenue per il Presidente della Chambre.  </w:t>
      </w:r>
    </w:p>
    <w:p>
      <w:pPr>
        <w:pStyle w:val="Normal"/>
        <w:ind w:right="534" w:firstLine="709"/>
        <w:jc w:val="both"/>
        <w:rPr/>
      </w:pPr>
      <w:r>
        <w:rPr/>
        <w:t>Chi è favorevole? (I Consiglieri Sandri e Bortot). Chi è contrario? (I Consiglieri Cesal, Salzone, Ottoz, Ferraris, Maquignaz, Viérin Marco e Frassy). L’emendamento è respinto.</w:t>
      </w:r>
    </w:p>
    <w:p>
      <w:pPr>
        <w:pStyle w:val="Normal"/>
        <w:ind w:right="534" w:firstLine="709"/>
        <w:jc w:val="both"/>
        <w:rPr/>
      </w:pPr>
      <w:r>
        <w:rPr/>
        <w:t xml:space="preserve">Sempre all’articolo 2, per quanto riguarda la questione dell’elenco delle società, è stata trovata una soluzione intermedia per cui chiedo ai proponenti se ritirino l’emendamento in merito o lo vogliano mantener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La soluzione intermedia è stata indicata ma non ancora prospettata.</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Allora mantenete gli emendamenti n. 1, 2 e 3 che metto in votazione. </w:t>
      </w:r>
    </w:p>
    <w:p>
      <w:pPr>
        <w:pStyle w:val="Normal"/>
        <w:ind w:right="534" w:firstLine="709"/>
        <w:jc w:val="both"/>
        <w:rPr/>
      </w:pPr>
      <w:r>
        <w:rPr/>
        <w:t>Chi è favorevole? Chi è contrario? Chi si astiene? Ci sono tre astenuti, uno a favore e cinque contrari.</w:t>
      </w:r>
    </w:p>
    <w:p>
      <w:pPr>
        <w:pStyle w:val="Normal"/>
        <w:ind w:right="534" w:firstLine="709"/>
        <w:jc w:val="both"/>
        <w:rPr/>
      </w:pPr>
      <w:r>
        <w:rPr/>
        <w:t xml:space="preserve">Metto in votazione l’emendamento che introduce la nuova lettera obis).  </w:t>
      </w:r>
    </w:p>
    <w:p>
      <w:pPr>
        <w:pStyle w:val="Normal"/>
        <w:ind w:right="534" w:firstLine="709"/>
        <w:jc w:val="both"/>
        <w:rPr/>
      </w:pPr>
      <w:r>
        <w:rPr/>
        <w:t>Chi è favorevole? (I Consiglieri Cesal, Salzone, Ottoz, Ferraris, Maquignaz, Sandri, Viérin Marco e Frassy). Chi si astiene? (Il Consigliere Bortot).</w:t>
      </w:r>
    </w:p>
    <w:p>
      <w:pPr>
        <w:pStyle w:val="Normal"/>
        <w:ind w:right="534" w:firstLine="709"/>
        <w:jc w:val="both"/>
        <w:rPr/>
      </w:pPr>
      <w:r>
        <w:rPr/>
        <w:t xml:space="preserve">Metto in votazione l’emendamento alla lettera p) del comma 1.  </w:t>
      </w:r>
    </w:p>
    <w:p>
      <w:pPr>
        <w:pStyle w:val="Normal"/>
        <w:ind w:right="534" w:firstLine="709"/>
        <w:jc w:val="both"/>
        <w:rPr/>
      </w:pPr>
      <w:r>
        <w:rPr/>
        <w:t>Chi è favorevole? (I Consiglieri Cesal, Salzone, Ottoz, Ferraris, Maquignaz, Viérin Marco e Frassy). Chi si astiene? Il Consigliere Bortot. Chi è contrario? (Il Consigliere Sandri).</w:t>
      </w:r>
    </w:p>
    <w:p>
      <w:pPr>
        <w:pStyle w:val="Normal"/>
        <w:ind w:right="534" w:firstLine="709"/>
        <w:jc w:val="both"/>
        <w:rPr/>
      </w:pPr>
      <w:r>
        <w:rPr/>
        <w:t xml:space="preserve">Metto in votazione l’emendamento del collega Sandri alla lettera r) del comma 1 relativo allo spostamento del testo alla lettera n) del comma 2 relativo al rettore dell’Università della Valle d’Aosta.  </w:t>
      </w:r>
    </w:p>
    <w:p>
      <w:pPr>
        <w:pStyle w:val="Normal"/>
        <w:ind w:right="534" w:firstLine="709"/>
        <w:jc w:val="both"/>
        <w:rPr/>
      </w:pPr>
      <w:r>
        <w:rPr/>
        <w:t>Chi è favorevole? Chi è contrario? Chi si astiene? Ci sono tre contrari, cinque astenuti ed uno a favore.</w:t>
      </w:r>
    </w:p>
    <w:p>
      <w:pPr>
        <w:pStyle w:val="Normal"/>
        <w:ind w:right="534" w:firstLine="709"/>
        <w:jc w:val="both"/>
        <w:rPr/>
      </w:pPr>
      <w:r>
        <w:rPr/>
        <w:t xml:space="preserve">Dobbiamo votare il comma 2 dell’articolo 2.  </w:t>
      </w:r>
    </w:p>
    <w:p>
      <w:pPr>
        <w:pStyle w:val="Normal"/>
        <w:ind w:right="534" w:firstLine="709"/>
        <w:jc w:val="both"/>
        <w:rPr/>
      </w:pPr>
      <w:r>
        <w:rPr/>
      </w:r>
    </w:p>
    <w:p>
      <w:pPr>
        <w:pStyle w:val="Normal"/>
        <w:ind w:right="534" w:hanging="0"/>
        <w:jc w:val="both"/>
        <w:rPr>
          <w:b/>
          <w:b/>
        </w:rPr>
      </w:pPr>
      <w:r>
        <w:rPr>
          <w:b/>
        </w:rPr>
        <w:t xml:space="preserve">FRASSY </w:t>
      </w:r>
    </w:p>
    <w:p>
      <w:pPr>
        <w:pStyle w:val="Normal"/>
        <w:ind w:right="534" w:firstLine="709"/>
        <w:jc w:val="both"/>
        <w:rPr/>
      </w:pPr>
      <w:r>
        <w:rPr/>
        <w:t>Al comma 1 c’è ancora l’emendamento n. 3 depositato dai sottoscrittori della proposta di legge stessa che prevede che la lettera l) del comma 2 dell’articolo 2 sia spostata dopo la lettera r) del comma 1 dell’articolo 2 e che venga riscritta come segue: “</w:t>
      </w:r>
      <w:r>
        <w:rPr>
          <w:i/>
          <w:iCs/>
        </w:rPr>
        <w:t>gli editori e i direttori di testate giornalistiche, escluse quelle politiche e sindacali, e radiotelevisive le quali abbiano percepito contributi regionali o abbiano convenzioni in essere con la Regione nei dodici mesi che precedono la scadenza naturale della legislatura</w:t>
      </w:r>
      <w:r>
        <w:rPr/>
        <w:t xml:space="preserve">”. </w:t>
      </w:r>
    </w:p>
    <w:p>
      <w:pPr>
        <w:pStyle w:val="Normal"/>
        <w:ind w:right="534" w:hanging="0"/>
        <w:jc w:val="both"/>
        <w:rPr/>
      </w:pPr>
      <w:r>
        <w:rPr/>
      </w:r>
    </w:p>
    <w:p>
      <w:pPr>
        <w:pStyle w:val="Heading4"/>
        <w:ind w:right="534" w:hanging="0"/>
        <w:rPr>
          <w:bCs/>
        </w:rPr>
      </w:pPr>
      <w:r>
        <w:rPr>
          <w:bCs/>
        </w:rPr>
        <w:t xml:space="preserve">CESAL </w:t>
      </w:r>
    </w:p>
    <w:p>
      <w:pPr>
        <w:pStyle w:val="Normal"/>
        <w:ind w:right="534" w:firstLine="709"/>
        <w:jc w:val="both"/>
        <w:rPr/>
      </w:pPr>
      <w:r>
        <w:rPr/>
        <w:t>Metto in votazione questo emendamento. Chi è favorevole? (I Consiglieri Cesal, Salzone, Ottoz, Ferraris, Maquignaz, Viérin Marco e Frassy). Chi si astiene? Il Consigliere Bortot. Chi è contrario? Il Consigliere Sandri.</w:t>
      </w:r>
    </w:p>
    <w:p>
      <w:pPr>
        <w:pStyle w:val="Normal"/>
        <w:ind w:right="534" w:firstLine="709"/>
        <w:jc w:val="both"/>
        <w:rPr/>
      </w:pPr>
      <w:r>
        <w:rPr/>
        <w:t>Con questo abbiamo concluso le votazioni degli emendamenti sul comma 1 dell’articolo 2, per cui vi pregherei di esprimere il vostro parere sull’articolo 1. Chi è favorevole? (I Consiglieri Cesal, Salzone, Ottoz, Ferraris, Frassy, Maquignaz, Sandri e Viérin Marco). Chi si astiene? Il Consigliere Bortot.</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Visto che è stato votato l’emendamento 2 dei sottoscrittori della proposta di legge che prevede un limite nel bilancio delle società, vorrei chiedere nelle leggi di quali Regioni è stato inserito questo limit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er evitare confusione nel dibattito, credo che questo lo possa chiedere al termine dell’esame dell’articol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E’ una domanda legata all’emendamento n. 2, non ho voluto intervenire prima per non disturbare le votazioni, adesso che queste sono finite, chiedo quest’informazione, deve essere lei a dare la tempistica di quando dare le informazioni, signor Presidente?  </w:t>
      </w:r>
      <w:r>
        <w:br w:type="page"/>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Invito gli uffici a rispondere e, se ci sono delle considerazioni di carattere generale, pregherei di farle in discussione generale per poi procedere però all’esame puntuale dell’articolato.  </w:t>
      </w:r>
    </w:p>
    <w:p>
      <w:pPr>
        <w:pStyle w:val="Normal"/>
        <w:ind w:right="534" w:hanging="0"/>
        <w:jc w:val="both"/>
        <w:rPr/>
      </w:pPr>
      <w:r>
        <w:rPr/>
      </w:r>
    </w:p>
    <w:p>
      <w:pPr>
        <w:pStyle w:val="Normal"/>
        <w:ind w:right="534" w:hanging="0"/>
        <w:jc w:val="both"/>
        <w:rPr>
          <w:b/>
          <w:b/>
        </w:rPr>
      </w:pPr>
      <w:r>
        <w:rPr>
          <w:b/>
        </w:rPr>
        <w:t xml:space="preserve">GENTILE  </w:t>
      </w:r>
    </w:p>
    <w:p>
      <w:pPr>
        <w:pStyle w:val="Normal"/>
        <w:ind w:right="534" w:firstLine="709"/>
        <w:jc w:val="both"/>
        <w:rPr/>
      </w:pPr>
      <w:r>
        <w:rPr/>
        <w:t xml:space="preserve">Nel dossier che vi è stato distribuito, sono state messe su testo a fronte le cause di ineleggibilità e di incompatibilità previste dalle altre leggi regionali già intervenute dopo il 2001. Non ricordo se ci siano dei riferimenti puntuali al quantum del bilancio, so per certo che in alcuni casi si fa riferimento alla quota di partecipazione regionale, dicendo che è maggioritario, nell’altro caso che non è maggioritario.  </w:t>
      </w:r>
    </w:p>
    <w:p>
      <w:pPr>
        <w:pStyle w:val="Normal"/>
        <w:ind w:right="534" w:hanging="0"/>
        <w:jc w:val="both"/>
        <w:rPr/>
      </w:pPr>
      <w:r>
        <w:rPr/>
      </w:r>
    </w:p>
    <w:p>
      <w:pPr>
        <w:pStyle w:val="Normal"/>
        <w:ind w:right="534" w:firstLine="709"/>
        <w:jc w:val="both"/>
        <w:rPr/>
      </w:pPr>
      <w:r>
        <w:rPr/>
        <w:t xml:space="preserve"> </w:t>
      </w:r>
    </w:p>
    <w:p>
      <w:pPr>
        <w:pStyle w:val="Normal"/>
        <w:ind w:right="534" w:hanging="0"/>
        <w:jc w:val="both"/>
        <w:rPr>
          <w:b/>
          <w:b/>
        </w:rPr>
      </w:pPr>
      <w:r>
        <w:rPr>
          <w:b/>
        </w:rPr>
        <w:t xml:space="preserve">FRASSY  </w:t>
      </w:r>
    </w:p>
    <w:p>
      <w:pPr>
        <w:pStyle w:val="Normal"/>
        <w:ind w:right="534" w:firstLine="709"/>
        <w:jc w:val="both"/>
        <w:rPr/>
      </w:pPr>
      <w:r>
        <w:rPr/>
        <w:t>Comma 2: “</w:t>
      </w:r>
      <w:r>
        <w:rPr>
          <w:i/>
          <w:iCs/>
        </w:rPr>
        <w:t xml:space="preserve">Non sono altresì eleggibili: </w:t>
      </w:r>
      <w:r>
        <w:rPr/>
        <w:t>a)</w:t>
      </w:r>
      <w:r>
        <w:rPr>
          <w:i/>
          <w:iCs/>
        </w:rPr>
        <w:t xml:space="preserve"> il sindaco ed il vice-sindaco dei Comuni della Regione</w:t>
      </w:r>
      <w:r>
        <w:rPr/>
        <w:t>”.</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C’è un emendamento, presentato dal sottoscritto, con cui si chiede di limitare l’ineleggibilità ai Sindaci dei Comuni della Regione con popolazione superiori ai 3 mila abitanti e di inserire quelli con popolazione inferiore ai 3 mila abitanti nelle cause di incompatibilità e mi pare che ci sia una proposta simile rappresentata dall’emendamento n. 6 presentato dal gruppo dell’Arcobaleno.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Dato che gli abitanti si riferiscono alla popolazione di tutte le età, abbiamo una legge elettorale che interviene esclusivamente sulle persone che hanno diritto al voto, quindi che hanno un’età maggiore di anni 18, per cui proporrei un sub emendamento per mettere una cifra che sia riferita non agli abitanti ma agli elettori iscritti alle liste elettorali.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Mettiamo allora “</w:t>
      </w:r>
      <w:r>
        <w:rPr>
          <w:i/>
          <w:iCs/>
        </w:rPr>
        <w:t>i 3 mila elettori iscritti alle liste elettorali</w:t>
      </w:r>
      <w:r>
        <w:rPr/>
        <w:t xml:space="preserv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Sarebbe da verificare però Signor Presidente!</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Sono d’accordo nell’indicare 3 mila elettori.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Prima di accettare e dibattere questo emendamento, vorrei conoscere la differenza tra abitanti e votanti.</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Mantengo il mio emendamento dei 3 mila abitanti. Il fatto di sapere o non sapere quali sono i Comuni che rientrano o non rientrano in questa fattispecie, non mi riguarda perché stiamo discutendo su di una norma che deve essere generale e astratta.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Il nostro emendamento prevede semplicemente 3 mila abitanti, l’emendamento presentato dal Presidente, è più specifico, lo accettiamo e ci riconosciamo in quello, ma vorremmo almeno dirlo, Signor President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Metto in votazione l’emendamento che ho presentato. Chi è favorevole? (I Consiglieri Cesal, Salzone, Ottoz, Ferraris, Frassy, Maquignaz, Sandri, Viérin Marco e Bortot).</w:t>
      </w:r>
    </w:p>
    <w:p>
      <w:pPr>
        <w:pStyle w:val="Normal"/>
        <w:ind w:right="534" w:firstLine="708"/>
        <w:jc w:val="both"/>
        <w:rPr/>
      </w:pPr>
      <w:r>
        <w:rPr/>
        <w:t>Su questo emendamento è stato presentato un ulteriore emendamento da parte del collega Sandri in cui la parola “</w:t>
      </w:r>
      <w:r>
        <w:rPr>
          <w:i/>
          <w:iCs/>
        </w:rPr>
        <w:t>abitanti</w:t>
      </w:r>
      <w:r>
        <w:rPr/>
        <w:t>” è sostituita con “</w:t>
      </w:r>
      <w:r>
        <w:rPr>
          <w:i/>
          <w:iCs/>
        </w:rPr>
        <w:t>elettori</w:t>
      </w:r>
      <w:r>
        <w:rPr/>
        <w:t xml:space="preserve">”. Mi astengo dalla votazione in quanto ritengo che possa essere considerata come valida la discriminante degli abitanti.  </w:t>
      </w:r>
    </w:p>
    <w:p>
      <w:pPr>
        <w:pStyle w:val="Normal"/>
        <w:ind w:right="534" w:firstLine="709"/>
        <w:jc w:val="both"/>
        <w:rPr/>
      </w:pPr>
      <w:r>
        <w:rPr/>
        <w:t>Chi è favorevole? Chi è contrario? Chi si astiene?  Tre a favore, tre contrari e tre astenuti.</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Presidente, ha detto che si asteneva dalla votazione e poi ha votato contro? È andato in contraddizione con sé stesso!</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 xml:space="preserve">Guardi che di persone che entrano in contraddizione con sé stesse nelle ultime settimane ne ho conosciute tante e soprattutto una mi ha colpito in modo particolare, non faccio alcun riferimento ai presenti!  </w:t>
      </w:r>
    </w:p>
    <w:p>
      <w:pPr>
        <w:pStyle w:val="Normal"/>
        <w:ind w:right="534" w:firstLine="709"/>
        <w:jc w:val="both"/>
        <w:rPr/>
      </w:pPr>
      <w:r>
        <w:rPr/>
        <w:t xml:space="preserve">Può continuare collega Frassy.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Lettera b)</w:t>
      </w:r>
      <w:r>
        <w:rPr>
          <w:i/>
          <w:iCs/>
        </w:rPr>
        <w:t xml:space="preserve"> “gli ecclesiastici e i ministri di culto che hanno giurisdizione e cura di anime della Regione e coloro che ne fanno ordinariamente le veci; </w:t>
      </w:r>
      <w:r>
        <w:rPr/>
        <w:t>c)</w:t>
      </w:r>
      <w:r>
        <w:rPr>
          <w:i/>
          <w:iCs/>
        </w:rPr>
        <w:t xml:space="preserve"> I dipendenti del comparto unico regionale appartenenti alla qualifica dirigenziale, fatto salvo quanto previsto al comma 1, lettera k; </w:t>
      </w:r>
      <w:r>
        <w:rPr/>
        <w:t>d)</w:t>
      </w:r>
      <w:r>
        <w:rPr>
          <w:i/>
          <w:iCs/>
        </w:rPr>
        <w:t xml:space="preserve"> i dirigenti delle istituzioni scolastiche di ogni ordine e grado ed educative dipendenti dalla Regione, nonché i dirigenti dell’Università della Valle d’Aosta; </w:t>
      </w:r>
      <w:r>
        <w:rPr/>
        <w:t>e)</w:t>
      </w:r>
      <w:r>
        <w:rPr>
          <w:i/>
          <w:iCs/>
        </w:rPr>
        <w:t xml:space="preserve"> i professori, i ricercatori in ruolo ed i titolari di contratti di insegnamento presso l’Università della Valle d’Aosta; </w:t>
      </w:r>
      <w:r>
        <w:rPr/>
        <w:t xml:space="preserve">f) </w:t>
      </w:r>
      <w:r>
        <w:rPr>
          <w:i/>
          <w:iCs/>
        </w:rPr>
        <w:t xml:space="preserve">i dipendenti che ricoprono incarichi, anche vicari, di direzione di uffici, enti, agenzie, aziende statali aventi competenza nel territorio della Regione; </w:t>
      </w:r>
      <w:r>
        <w:rPr/>
        <w:t>g)</w:t>
      </w:r>
      <w:r>
        <w:rPr>
          <w:i/>
          <w:iCs/>
        </w:rPr>
        <w:t xml:space="preserve"> i componenti del Co.Re.Com; </w:t>
      </w:r>
      <w:r>
        <w:rPr/>
        <w:t>h)</w:t>
      </w:r>
      <w:r>
        <w:rPr>
          <w:i/>
          <w:iCs/>
        </w:rPr>
        <w:t xml:space="preserve"> la Giunta e il Consiglio della Chambre; </w:t>
      </w:r>
      <w:r>
        <w:rPr/>
        <w:t>i)</w:t>
      </w:r>
      <w:r>
        <w:rPr>
          <w:i/>
          <w:iCs/>
        </w:rPr>
        <w:t xml:space="preserve"> i dirigenti degli enti pubblici non economici, delle agenzie e delle aziende dipendenti dalla Regione, fatto salvo quanto previsto all’articolo 5 comma 1, lettera n);</w:t>
      </w:r>
      <w:r>
        <w:rPr/>
        <w:t xml:space="preserve"> j) </w:t>
      </w:r>
      <w:r>
        <w:rPr>
          <w:i/>
          <w:iCs/>
        </w:rPr>
        <w:t>i dirigenti delle società partecipate dalla Regione, dagli enti pubblici non economici, dalle agenzie o dalle aziende da essa dipendenti e i dirigenti delle società da essi controllate o a essi collegate ai sensi dell’articolo 2359 del Codice Civile</w:t>
      </w:r>
      <w:r>
        <w:rPr/>
        <w:t>; k)</w:t>
      </w:r>
      <w:r>
        <w:rPr>
          <w:i/>
          <w:iCs/>
        </w:rPr>
        <w:t xml:space="preserve"> i dirigenti di struttura socio-sanitaria privata convenzionata con l’azienda regionale USL. della Valle d’Aosta o con la Regione</w:t>
      </w:r>
      <w:r>
        <w:rPr/>
        <w:t xml:space="preserve">”. </w:t>
      </w:r>
    </w:p>
    <w:p>
      <w:pPr>
        <w:pStyle w:val="Rientrocorpodeltesto2"/>
        <w:ind w:right="534" w:firstLine="708"/>
        <w:rPr>
          <w:lang w:val="it-IT"/>
        </w:rPr>
      </w:pPr>
      <w:r>
        <w:rPr>
          <w:lang w:val="it-IT"/>
        </w:rPr>
        <w:t xml:space="preserve">La ratio della lettera k) è che le strutture sociosanitarie private, in quanto convenzionate, hanno un rapporto economico con l’USL o con l’Amministrazione regionale, mentre i vertici dell’USL sono alla lettera q) del comma 1. </w:t>
      </w:r>
    </w:p>
    <w:p>
      <w:pPr>
        <w:pStyle w:val="Normal"/>
        <w:ind w:right="534" w:hanging="0"/>
        <w:jc w:val="both"/>
        <w:rPr>
          <w:lang w:val="it-IT"/>
        </w:rPr>
      </w:pPr>
      <w:r>
        <w:rPr>
          <w:lang w:val="it-IT"/>
        </w:rPr>
      </w:r>
    </w:p>
    <w:p>
      <w:pPr>
        <w:pStyle w:val="Normal"/>
        <w:ind w:right="534" w:hanging="0"/>
        <w:jc w:val="center"/>
        <w:rPr/>
      </w:pPr>
      <w:r>
        <w:rPr/>
        <w:t>*     *     *</w:t>
      </w:r>
    </w:p>
    <w:p>
      <w:pPr>
        <w:pStyle w:val="Normal"/>
        <w:ind w:right="534" w:hanging="0"/>
        <w:jc w:val="both"/>
        <w:rPr/>
      </w:pPr>
      <w:r>
        <w:rPr/>
        <w:tab/>
        <w:t>Si dà atto che il Consigliere Viérin Marco lascia la sala di riunione alle ore 16.20 e delega il Consigliere SALZONE.</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SANDRI  </w:t>
      </w:r>
    </w:p>
    <w:p>
      <w:pPr>
        <w:pStyle w:val="Normal"/>
        <w:ind w:right="534" w:firstLine="709"/>
        <w:jc w:val="both"/>
        <w:rPr/>
      </w:pPr>
      <w:r>
        <w:rPr/>
        <w:t xml:space="preserve">Su questo vorrei fare una riflessione più generale nel senso che sono d’accordo e sono convinto che al comma 1 ci debbano essere i rappresentanti legali di queste strutture, perché questo può avere un’influenza significativa su tutta la questione. Ho qualche dubbio, invece, sui dirigenti e sui dipendenti di una struttura sociosanitaria e ritengo se non abbia più senso spostarli nell’incompatibilità per il discorso che facevo all'inizio. Su questo aspetto credo che si possa fare in modo che ci sia un’assonanza tra la lettera k) dell’articolo 2 e la lettera n) dell’articolo 5, perché sono delle posizioni identiche </w:t>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Ritengo che sia una proposta accoglibile.</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Preparo subito l’emendamento.</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Ne approfitto per comunicare una modifica formale alla lettera h) per uniformità rispetto alle lettere precedenti: “</w:t>
      </w:r>
      <w:r>
        <w:rPr>
          <w:i/>
          <w:iCs/>
        </w:rPr>
        <w:t>la Giunta, il Consiglio della Chambre ed i componenti della Giunta e del Consiglio della Chambre</w:t>
      </w:r>
      <w:r>
        <w:rPr/>
        <w:t>” nel senso che deve poi essere fatta la modifica di adeguamento formale come per la lettera g) riguardante i componenti del Co.Re.Com..</w:t>
      </w:r>
    </w:p>
    <w:p>
      <w:pPr>
        <w:pStyle w:val="Normal"/>
        <w:ind w:right="534" w:firstLine="708"/>
        <w:jc w:val="both"/>
        <w:rPr/>
      </w:pPr>
      <w:r>
        <w:rPr/>
        <w:t>E’ opportuno fare una riflessione per capire quello che viene scritto, nel senso che la lettera n) fa riferimento ai dirigenti sanitari, che notoriamente sono i medici, la lettera k), che andiamo a spostare dall’articolo 2, comma 2, fa riferimento ai dirigenti, conseguentemente diventa onnicomprensiva, lo dico solo per capire quello che andiamo a votare, va aggiunto “</w:t>
      </w:r>
      <w:r>
        <w:rPr>
          <w:i/>
          <w:iCs/>
        </w:rPr>
        <w:t>dirigenti sanitari</w:t>
      </w:r>
      <w:r>
        <w:rPr/>
        <w:t>” e perciò va riformulato. Rimane, quindi, nella stessa lettera e si prosegue la frase con una congiunzione “e”, la lettera n) prosegue con “</w:t>
      </w:r>
      <w:r>
        <w:rPr>
          <w:i/>
          <w:iCs/>
        </w:rPr>
        <w:t>e i dirigenti sanitari e di struttura sociosanitaria privata e</w:t>
      </w:r>
      <w:r>
        <w:rPr/>
        <w:t xml:space="preserve">”, continua come era scritta la lettera k).  </w:t>
      </w:r>
    </w:p>
    <w:p>
      <w:pPr>
        <w:pStyle w:val="Normal"/>
        <w:ind w:right="534" w:hanging="0"/>
        <w:jc w:val="both"/>
        <w:rPr/>
      </w:pPr>
      <w:r>
        <w:rPr/>
      </w:r>
    </w:p>
    <w:p>
      <w:pPr>
        <w:pStyle w:val="Normal"/>
        <w:ind w:right="534" w:hanging="0"/>
        <w:jc w:val="both"/>
        <w:rPr>
          <w:b/>
          <w:b/>
        </w:rPr>
      </w:pPr>
      <w:r>
        <w:rPr>
          <w:b/>
        </w:rPr>
        <w:t>CESAL</w:t>
      </w:r>
    </w:p>
    <w:p>
      <w:pPr>
        <w:pStyle w:val="Normal"/>
        <w:ind w:right="534" w:firstLine="709"/>
        <w:jc w:val="both"/>
        <w:rPr/>
      </w:pPr>
      <w:r>
        <w:rPr/>
        <w:t xml:space="preserve">Metto in votazione l’emendamento presentato dal collega Sandri nella formulazione appena dettata dal collega Frassy.  </w:t>
      </w:r>
    </w:p>
    <w:p>
      <w:pPr>
        <w:pStyle w:val="Normal"/>
        <w:ind w:right="534" w:firstLine="709"/>
        <w:jc w:val="both"/>
        <w:rPr/>
      </w:pPr>
      <w:r>
        <w:rPr/>
        <w:t xml:space="preserve">Chi è favorevole? Chi è contrario? Chi si astiene? L’emendamento è approvato all’unanimità.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Al comma 2 presentiamo l’emendamento n. 7 con cui si aggiunge una nuova lettera m) che recita: “</w:t>
      </w:r>
      <w:r>
        <w:rPr>
          <w:i/>
          <w:iCs/>
        </w:rPr>
        <w:t>coloro che, per fatti compiuti, allorché erano amministratori o dipendenti della Regione, sono stati con sentenza passata in giudicato, dichiarati responsabili verso la Regione e non hanno ancora estinto il debito</w:t>
      </w:r>
      <w:r>
        <w:rPr/>
        <w:t xml:space="preserve">”.  </w:t>
      </w:r>
    </w:p>
    <w:p>
      <w:pPr>
        <w:pStyle w:val="Normal"/>
        <w:ind w:right="534" w:firstLine="709"/>
        <w:jc w:val="both"/>
        <w:rPr/>
      </w:pPr>
      <w:r>
        <w:rPr/>
        <w:t xml:space="preserve">Questi soggetti sono elencati alla lettera o) dell’articolo 5 come incompatibilità e chiediamo, invece, che vengano spostati nell’ineleggibilità.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Tutte le condizioni di ineleggibilità devono poter essere rimuovibili, in questo caso renderemmo molto debole l’articolato perché, in questo caso, potrebbe anche non essere rimuovibile. Le condizioni di ineleggibilità devono poter essere rimosse per costante giurisprudenza.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Credo che, da questo punto di vista, il rischio di rendere la legge inefficace e di farla impugnare diventa molto alto in quanto un principio che ci hanno spiegato gli uffici durante la fase istruttoria, è proprio quello che ha detto adesso il Presidente nel senso che le cause di ineleggibilità devono poter essere rimosse altrimenti si tratta di furto del diritto all’elettorato passivo, che è un diritto previsto dalla Costituzione, per cui si estingue il debito e fine del discors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C’è differenza se si estingue il debito nel caso di incompatibilità o nel caso dell’ineleggibilità, cambia temporalmente il momento in cui si estingue il debito, ma questo non è che rende impossibile la presentazione delle liste.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il Consigliere SANDRI lascia la sala di riunione alle ore 16.25.</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Ritengo che non sia accoglibile l’emendamento perché va contro i principi dell’ordinamento sulle cause di ineleggibilità che sono individuabili in quelle situazioni che possono condizionare l’elettorato. Questa fattispecie, al di là dell’apprezzamento etico della collega Squarzino, rientra gioco-forza nelle cause di incompatibilità perché soltanto nel momento in cui si concretizza l’elezione, si verifica questo conflitto di interessi che determina la possibilità di essere eletti.  </w:t>
      </w:r>
    </w:p>
    <w:p>
      <w:pPr>
        <w:pStyle w:val="Normal"/>
        <w:ind w:right="534" w:firstLine="709"/>
        <w:jc w:val="both"/>
        <w:rPr/>
      </w:pPr>
      <w:r>
        <w:rPr/>
        <w:t xml:space="preserve">Mi spiego meglio: il fatto di avere un debito nei confronti dell’amministrazione per la quale si concorre, non crea una possibilità di condizionamento sull’elettorato e conseguentemente, in base ai principi dell’ordinamento, non può essere adotta come causa di ineleggibilità. C’è da dire, e ce lo eravamo anche detti quando abbiamo fatto degli approfondimenti sulla materia, che non vanno confusi nelle cause di ineleggibilità e di incompatibilità i giudizi etici e morali, nel senso che non esiste la possibilità di normare per legge il fatto che chi ha avuto una determinata condanna per reati contro la pubblica amministrazione e abbia avuto riabilitazione e non abbia un debito nei confronti dell’amministrazione, possa essere dichiarato ineleggibile o incompatibile. Queste sono valutazione etiche che spettano ai partiti che fanno le liste e agli elettori che votan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Metto in votazione l’emendamento n. 7 presentato dal gruppo dell’Arcobaleno.</w:t>
      </w:r>
    </w:p>
    <w:p>
      <w:pPr>
        <w:pStyle w:val="Normal"/>
        <w:ind w:right="534" w:firstLine="709"/>
        <w:jc w:val="both"/>
        <w:rPr/>
      </w:pPr>
      <w:r>
        <w:rPr/>
        <w:t>Chi è favorevole? Il Consigliere Bortot. Chi è contrario? (I Consiglieri Cesal, Salzone (che sostituisce, anche per delega, il Consigliere Viérin Marco), Ottoz, Frassy e Maquignaz). Chi si astiene? Il Consigliere Ferraris.</w:t>
      </w:r>
    </w:p>
    <w:p>
      <w:pPr>
        <w:pStyle w:val="Rientrocorpodeltesto2"/>
        <w:ind w:right="534" w:firstLine="708"/>
        <w:rPr>
          <w:lang w:val="it-IT"/>
        </w:rPr>
      </w:pPr>
      <w:r>
        <w:rPr>
          <w:lang w:val="it-IT"/>
        </w:rPr>
        <w:t>Devo considerare decaduti gli emendamento 8 e 9 del gruppo Arcobaleno a seguito del ritiro degli emendamenti n. 5 e 6.</w:t>
      </w:r>
    </w:p>
    <w:p>
      <w:pPr>
        <w:pStyle w:val="Normal"/>
        <w:ind w:right="534" w:hanging="0"/>
        <w:jc w:val="both"/>
        <w:rPr>
          <w:b/>
          <w:b/>
          <w:lang w:val="it-IT"/>
        </w:rPr>
      </w:pPr>
      <w:r>
        <w:rPr>
          <w:b/>
          <w:lang w:val="it-IT"/>
        </w:rPr>
      </w:r>
    </w:p>
    <w:p>
      <w:pPr>
        <w:pStyle w:val="Normal"/>
        <w:ind w:right="534" w:hanging="0"/>
        <w:jc w:val="center"/>
        <w:rPr/>
      </w:pPr>
      <w:r>
        <w:rPr/>
        <w:t>*     *     *</w:t>
      </w:r>
    </w:p>
    <w:p>
      <w:pPr>
        <w:pStyle w:val="Normal"/>
        <w:ind w:right="534" w:hanging="0"/>
        <w:jc w:val="both"/>
        <w:rPr/>
      </w:pPr>
      <w:r>
        <w:rPr/>
        <w:tab/>
        <w:t>Si dà atto che il Consigliere SANDRI riprende parte alla riunione alle ore 16.27.</w:t>
      </w:r>
    </w:p>
    <w:p>
      <w:pPr>
        <w:pStyle w:val="Normal"/>
        <w:ind w:right="534" w:hanging="0"/>
        <w:jc w:val="center"/>
        <w:rPr>
          <w:b/>
          <w:b/>
        </w:rPr>
      </w:pPr>
      <w:r>
        <w:rPr/>
        <w:t>*     *     *</w:t>
      </w:r>
    </w:p>
    <w:p>
      <w:pPr>
        <w:pStyle w:val="Normal"/>
        <w:ind w:right="534" w:hanging="0"/>
        <w:jc w:val="both"/>
        <w:rPr>
          <w:b/>
          <w:b/>
        </w:rPr>
      </w:pPr>
      <w:r>
        <w:rPr>
          <w:b/>
        </w:rPr>
      </w:r>
    </w:p>
    <w:p>
      <w:pPr>
        <w:pStyle w:val="Normal"/>
        <w:ind w:right="534" w:hanging="0"/>
        <w:jc w:val="both"/>
        <w:rPr>
          <w:b/>
          <w:b/>
        </w:rPr>
      </w:pPr>
      <w:r>
        <w:rPr>
          <w:b/>
        </w:rPr>
        <w:t xml:space="preserve">OTTOZ </w:t>
      </w:r>
    </w:p>
    <w:p>
      <w:pPr>
        <w:pStyle w:val="Normal"/>
        <w:ind w:right="534" w:firstLine="709"/>
        <w:jc w:val="both"/>
        <w:rPr/>
      </w:pPr>
      <w:r>
        <w:rPr/>
        <w:t xml:space="preserve">Vorrei far presente che la lettera b) del comma 2, che parla di ecclesiastici, Ministri di culto che hanno giurisdizione e cura di anime della Regione e di coloro che ne fanno ordinatamente le veci, andrebbe chiarita meglio perché dipende dal tipo di culto, se partiamo dalle religioni maggiormente diffuse, la cosa è più semplice, se però andiamo su culti che hanno pochi seguaci, credenti in Valle d’Aosta, diventa difficil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Ci sono tutta una serie di culti che hanno delle convenzioni o dei concordati con lo Stato, basta fare riferimento a quelli che hanno concordati con lo Stato.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Si potrebbe utilizzare la dicitura utilizzata nella legge sugli oratori che fa riferimento alle religioni riconosciute dallo Stato.</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Se facciamo riferimento alle religioni che hanno un riconoscimento da parte dello Stato italiano, dobbiamo tenere presente il fatto che ce ne sono parecchie, infatti ci sono le scuole islamiche italiane ecc..</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Ci sono delle religioni che non hanno ancora convenzione con lo Stato italiano e mi riferisco, per esempio, alla religione islamica…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Comma 3.</w:t>
      </w:r>
      <w:r>
        <w:rPr>
          <w:i/>
          <w:iCs/>
        </w:rPr>
        <w:t xml:space="preserve"> “Non è inoltre eleggibile chi ricopre o abbia ricoperto la funzione di difensore civico nella Regione</w:t>
      </w:r>
      <w:r>
        <w:rPr/>
        <w:t>”.</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 xml:space="preserve">Pongo in votazione l’articolo 2 con tutti gli emendamenti approvati.   </w:t>
      </w:r>
    </w:p>
    <w:p>
      <w:pPr>
        <w:pStyle w:val="Normal"/>
        <w:ind w:right="534" w:firstLine="709"/>
        <w:jc w:val="both"/>
        <w:rPr/>
      </w:pPr>
      <w:r>
        <w:rPr/>
        <w:t>Chi è favorevole? (I Consiglieri Cesal, Salzone (che sostituisce, anche per delega, il Consigliere Viérin Marco), Ottoz, Maquignaz, Ferraris, Sandri e Frassy). Chi si astiene? Il Consigliere Bortot.</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la riunione viene sospesa dalle ore 16.30 alle ore 16.40 e che il Consigliere Sandri lascia la sala di riunione.</w:t>
      </w:r>
    </w:p>
    <w:p>
      <w:pPr>
        <w:pStyle w:val="Normal"/>
        <w:ind w:right="534" w:hanging="0"/>
        <w:jc w:val="center"/>
        <w:rPr>
          <w:b/>
          <w:b/>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Passiamo all’esame dell’articolo 3 con la rimozione delle cause dell’ineleggibilità.  </w:t>
      </w:r>
      <w:r>
        <w:br w:type="page"/>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Articolo 3</w:t>
      </w:r>
      <w:r>
        <w:rPr>
          <w:i/>
          <w:iCs/>
        </w:rPr>
        <w:t xml:space="preserve"> </w:t>
      </w:r>
      <w:r>
        <w:rPr/>
        <w:t>(Rimozione delle cause di ineleggibilità).</w:t>
      </w:r>
      <w:r>
        <w:rPr>
          <w:i/>
          <w:iCs/>
        </w:rPr>
        <w:t xml:space="preserve"> </w:t>
      </w:r>
      <w:r>
        <w:rPr/>
        <w:t>1.</w:t>
      </w:r>
      <w:r>
        <w:rPr>
          <w:i/>
          <w:iCs/>
        </w:rPr>
        <w:t xml:space="preserve"> “Le cause di ineleggibilità di cui all’articolo 2, comma 1, non hanno effetto se l’interessato cessa dalle funzioni per dimissioni, trasferimento, revoca dell’incarico o del comando, collocamento in aspettativa non retribuita, non oltre sei mesi dalla data di scadenza naturale della legislatura. </w:t>
      </w:r>
      <w:r>
        <w:rPr/>
        <w:t>2.</w:t>
      </w:r>
      <w:r>
        <w:rPr>
          <w:i/>
          <w:iCs/>
        </w:rPr>
        <w:t xml:space="preserve"> Le cause di ineleggibilità di cui all’articolo 2, comma 2, non hanno effetto, se l’interessato cessa dalle funzioni per dimissioni, trasferimento, revoca dall’incarico del comando, collocamento, aspettativa non retribuita, non oltre il giorno fissato per la presentazione delle candidature</w:t>
      </w:r>
      <w:r>
        <w:rPr/>
        <w:t>”. E’ la distinzione tra la cosiddetta ineleggibilità forte e ineleggibilità debole. 3.</w:t>
      </w:r>
      <w:r>
        <w:rPr>
          <w:i/>
          <w:iCs/>
        </w:rPr>
        <w:t xml:space="preserve"> Le cause di ineleggibilità di cui all’articolo 2, comma 3, non hanno effetto se la funzione di difensore civico sia cessata per dimissioni o revoca dall’incarico, almeno tre anni prima del giorno fissato per la presentazione delle candidature. </w:t>
      </w:r>
      <w:r>
        <w:rPr/>
        <w:t>4.</w:t>
      </w:r>
      <w:r>
        <w:rPr>
          <w:i/>
          <w:iCs/>
        </w:rPr>
        <w:t xml:space="preserve"> La Regione, gli enti pubblici non economici, le agenzie, le aziende da essa dipendenti e gli enti locali sono tenuti ad adottare i provvedimenti di cui al comma 1 e 2 entro cinque giorni dalla presentazione della richiesta, ove l’amministrazione di appartenenza non provveda alla domanda di dimissioni, aspettativa accompagnata dall’effettiva cessazione dalle funzioni ha effetto dal quinto giorno successivo alla presentazione della richiesta</w:t>
      </w:r>
      <w:r>
        <w:rPr/>
        <w:t xml:space="preserve">”.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Questo vuole dire che si deve fare domanda cinque giorni prima?</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Cautelativamente sì.</w:t>
      </w:r>
    </w:p>
    <w:p>
      <w:pPr>
        <w:pStyle w:val="Normal"/>
        <w:ind w:right="534" w:hanging="0"/>
        <w:jc w:val="both"/>
        <w:rPr>
          <w:b/>
          <w:b/>
        </w:rPr>
      </w:pPr>
      <w:r>
        <w:rPr>
          <w:b/>
        </w:rPr>
      </w:r>
    </w:p>
    <w:p>
      <w:pPr>
        <w:pStyle w:val="Normal"/>
        <w:ind w:right="534" w:hanging="0"/>
        <w:jc w:val="both"/>
        <w:rPr>
          <w:b/>
          <w:b/>
        </w:rPr>
      </w:pPr>
      <w:r>
        <w:rPr>
          <w:b/>
        </w:rPr>
        <w:t xml:space="preserve">OTTOZ </w:t>
      </w:r>
    </w:p>
    <w:p>
      <w:pPr>
        <w:pStyle w:val="Normal"/>
        <w:ind w:right="534" w:firstLine="709"/>
        <w:jc w:val="both"/>
        <w:rPr/>
      </w:pPr>
      <w:r>
        <w:rPr/>
        <w:t>Non basta la presentazione della domanda?</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Nei fatti non è così perché è normale che qualsiasi domanda possa essere presentata l’ultimo giorno utile però non ci sarebbero i tempi per poter avere la risposta. perciò sta alla diligenza di chi presenta la domanda, di farlo in termini tali. Il primo periodo del comma 4 dice che comunque sono tenuti ad adottare i provvedimenti entro cinque giorni dalla presentazione della richiesta e il secondo periodo ribadisce che comunque nei cinque giorni, anche se non c’è stata l’adozione del provvedimento, ha efficacia la cessazione degli effetti. In entrambi i casi devono essere considerati questi cinque giorni, perciò direi che non c’è sperequazione.</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b/>
          <w:b/>
        </w:rPr>
      </w:pPr>
      <w:r>
        <w:rPr/>
        <w:t>Siccome nella terzultima riga si parla di effettiva cessazione è come dire “</w:t>
      </w:r>
      <w:r>
        <w:rPr>
          <w:i/>
          <w:iCs/>
        </w:rPr>
        <w:t>loro sono obbligati a dartela, però l’effettiva cessazione scatta cinque giorni dopo</w:t>
      </w:r>
      <w:r>
        <w:rPr/>
        <w:t xml:space="preserve">”, i cinque giorni possono già essere nel semestre. </w:t>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C’è scritto che l’amministrazione ha cinque giorni di tempo per dare la risposta, ne consegue che, chi ricade in questa situazione e si legge il comma quattro, sa che deve cessare sei mesi prima, ma sa anche che c’è un iter di cinque giorni concessi all’amministrazione per dare una risposta.</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Ma se, anziché così, ci fosse la domanda di dimissione o aspettativa, che ha effetto dal giorno di presentazione della stessa, non cambia nulla!</w:t>
      </w:r>
    </w:p>
    <w:p>
      <w:pPr>
        <w:pStyle w:val="Normal"/>
        <w:ind w:right="534" w:hanging="0"/>
        <w:jc w:val="both"/>
        <w:rPr>
          <w:b/>
          <w:b/>
        </w:rPr>
      </w:pPr>
      <w:r>
        <w:rPr>
          <w:b/>
        </w:rPr>
      </w:r>
    </w:p>
    <w:p>
      <w:pPr>
        <w:pStyle w:val="Normal"/>
        <w:ind w:right="534" w:hanging="0"/>
        <w:jc w:val="both"/>
        <w:rPr>
          <w:b/>
          <w:b/>
        </w:rPr>
      </w:pPr>
      <w:r>
        <w:rPr>
          <w:b/>
        </w:rPr>
        <w:t xml:space="preserve">FRASSY  </w:t>
      </w:r>
    </w:p>
    <w:p>
      <w:pPr>
        <w:pStyle w:val="Rientrocorpodeltesto2"/>
        <w:ind w:right="534" w:firstLine="708"/>
        <w:rPr>
          <w:lang w:val="it-IT"/>
        </w:rPr>
      </w:pPr>
      <w:r>
        <w:rPr>
          <w:lang w:val="it-IT"/>
        </w:rPr>
        <w:t>Ma ci sono anche questioni di sostituzione, di passaggio di consegna nell’ambito delle amministrazioni che devono essere valutate, mi sembra una norma che cerca di contemperare l’esigenza d’ufficio con quella che è la norma stessa.</w:t>
      </w:r>
    </w:p>
    <w:p>
      <w:pPr>
        <w:pStyle w:val="Normal"/>
        <w:ind w:right="534" w:firstLine="709"/>
        <w:jc w:val="both"/>
        <w:rPr/>
      </w:pPr>
      <w:r>
        <w:rPr/>
        <w:t>5.</w:t>
      </w:r>
      <w:r>
        <w:rPr>
          <w:i/>
          <w:iCs/>
        </w:rPr>
        <w:t xml:space="preserve"> “La cessazione dalle funzioni consiste nell’effettiva astensione da ogni atto inerente all’ufficio rivestito. </w:t>
      </w:r>
      <w:r>
        <w:rPr/>
        <w:t>6</w:t>
      </w:r>
      <w:r>
        <w:rPr>
          <w:i/>
          <w:iCs/>
        </w:rPr>
        <w:t xml:space="preserve">. L’aspettativa è concessa per tutta la durata del mandato, il periodo di aspettativa è considerato come servizio effettivamente prestato, nonché come legittimo impedimento per il compimento del periodo di prova. Non possono essere collocati in aspettativa i dipendenti assunti a tempo determinato. </w:t>
      </w:r>
      <w:r>
        <w:rPr/>
        <w:t>7</w:t>
      </w:r>
      <w:r>
        <w:rPr>
          <w:i/>
          <w:iCs/>
        </w:rPr>
        <w:t>. In caso di scioglimento anticipato del Consiglio regionale, la rimozione delle cause di ineleggibilità di cui all’articolo 2, deve avere luogo entro i sette giorni successivi alla data di pubblicazione sul Bollettino ufficiale della Regione del provvedimento di scioglimento</w:t>
      </w:r>
      <w:r>
        <w:rPr/>
        <w:t xml:space="preserv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Sull’articolo 3 ci sono delle osservazioni?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Cosa significa che non possono essere collocati in aspettativa i dipendenti assunti a tempo determinato? Che non possono candidarsi?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Significa che si dimettono.</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Però diventa una discriminante.</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Al comma 3, articolo 3 c’è un emendamento presentato dai sottoscrittori della proposta di legge con cui le parole “per </w:t>
      </w:r>
      <w:r>
        <w:rPr>
          <w:i/>
          <w:iCs/>
        </w:rPr>
        <w:t>dimissioni o revoca dall’incarico</w:t>
      </w:r>
      <w:r>
        <w:rPr/>
        <w:t>” sono sostituite dalle parole “</w:t>
      </w:r>
      <w:r>
        <w:rPr>
          <w:i/>
          <w:iCs/>
        </w:rPr>
        <w:t>per dimissioni, revoca o cessazione dell’incarico</w:t>
      </w:r>
      <w:r>
        <w:rPr/>
        <w:t xml:space="preserve">” sono precisazioni tecniche rispetto alle fattispecie che fanno finire il rapporto in esser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Pregherei il relatore di leggere il comma 3 comprensivo degli emendamenti proposti, perché c’è qualcosa che non funziona.  </w:t>
      </w:r>
    </w:p>
    <w:p>
      <w:pPr>
        <w:pStyle w:val="Normal"/>
        <w:ind w:right="534" w:firstLine="709"/>
        <w:jc w:val="both"/>
        <w:rPr/>
      </w:pPr>
      <w:r>
        <w:rPr/>
        <w:t xml:space="preserve"> </w:t>
      </w:r>
    </w:p>
    <w:p>
      <w:pPr>
        <w:pStyle w:val="Normal"/>
        <w:ind w:right="534" w:hanging="0"/>
        <w:jc w:val="both"/>
        <w:rPr>
          <w:b/>
          <w:b/>
        </w:rPr>
      </w:pPr>
      <w:r>
        <w:rPr>
          <w:b/>
        </w:rPr>
        <w:t xml:space="preserve">FRASSY  </w:t>
      </w:r>
    </w:p>
    <w:p>
      <w:pPr>
        <w:pStyle w:val="Normal"/>
        <w:ind w:right="534" w:firstLine="709"/>
        <w:jc w:val="both"/>
        <w:rPr/>
      </w:pPr>
      <w:r>
        <w:rPr/>
        <w:t>“</w:t>
      </w:r>
      <w:r>
        <w:rPr>
          <w:i/>
          <w:iCs/>
        </w:rPr>
        <w:t>La causa di ineleggibilità di cui all’articolo 2, comma 3, non ha effetto se la funzione di difensore civico sia cessata per</w:t>
      </w:r>
      <w:r>
        <w:rPr/>
        <w:t>”, adesso c’è scritto, “</w:t>
      </w:r>
      <w:r>
        <w:rPr>
          <w:i/>
          <w:iCs/>
        </w:rPr>
        <w:t>dimissioni o revoca</w:t>
      </w:r>
      <w:r>
        <w:rPr/>
        <w:t>” invece viene riscritto “</w:t>
      </w:r>
      <w:r>
        <w:rPr>
          <w:i/>
          <w:iCs/>
        </w:rPr>
        <w:t>per dimissioni, revoca o cessazione dall’incarico</w:t>
      </w:r>
      <w:r>
        <w:rPr/>
        <w:t>”, viene aggiunta la parola “</w:t>
      </w:r>
      <w:r>
        <w:rPr>
          <w:i/>
          <w:iCs/>
        </w:rPr>
        <w:t>cessazione</w:t>
      </w:r>
      <w:r>
        <w:rPr/>
        <w:t xml:space="preserve">”. </w:t>
      </w:r>
      <w:r>
        <w:br w:type="page"/>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C’è questa cacofonia ed è per questo che ho chiesto di rileggere il comma.</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E’ possibile revocare il difensore civic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3 con l’emendamento al comma 3 sopra illustrato.  </w:t>
      </w:r>
    </w:p>
    <w:p>
      <w:pPr>
        <w:pStyle w:val="Normal"/>
        <w:ind w:right="534" w:firstLine="709"/>
        <w:jc w:val="both"/>
        <w:rPr/>
      </w:pPr>
      <w:r>
        <w:rPr/>
        <w:t>Chi è favorevole? Chi è contrario? Chi si astiene? L’articolo viene approvato all’unanimità.</w:t>
      </w:r>
    </w:p>
    <w:p>
      <w:pPr>
        <w:pStyle w:val="Normal"/>
        <w:ind w:right="534" w:hanging="0"/>
        <w:jc w:val="both"/>
        <w:rPr/>
      </w:pPr>
      <w:r>
        <w:rPr/>
      </w:r>
    </w:p>
    <w:p>
      <w:pPr>
        <w:pStyle w:val="Normal"/>
        <w:ind w:right="534" w:hanging="0"/>
        <w:jc w:val="both"/>
        <w:rPr>
          <w:b/>
          <w:b/>
        </w:rPr>
      </w:pPr>
      <w:r>
        <w:rPr>
          <w:b/>
        </w:rPr>
        <w:t>FRASSY</w:t>
      </w:r>
    </w:p>
    <w:p>
      <w:pPr>
        <w:pStyle w:val="Normal"/>
        <w:ind w:right="534" w:firstLine="709"/>
        <w:jc w:val="both"/>
        <w:rPr/>
      </w:pPr>
      <w:r>
        <w:rPr/>
        <w:t>Articolo 4. (Divieto di svolgimento delle funzioni per il direttore generale, il direttore amministrativo e il direttore sanitario dell’Azienda regionale USL della Valle d’Aosta). 1</w:t>
      </w:r>
      <w:r>
        <w:rPr>
          <w:i/>
          <w:iCs/>
        </w:rPr>
        <w:t>. “Il direttore generale, il direttore amministrativo e il direttore sanitario dell’Azienda regionale USL della Valle d’Aosta, ove si siano candidati e non siano stati eletti, non possono esercitare le loro funzioni nella suddetta Azienda per un periodo di cinque anni, decorrenti dalla data di svolgimento delle elezioni</w:t>
      </w:r>
      <w:r>
        <w:rPr/>
        <w:t>”.</w:t>
      </w:r>
    </w:p>
    <w:p>
      <w:pPr>
        <w:pStyle w:val="Normal"/>
        <w:ind w:right="534" w:hanging="0"/>
        <w:jc w:val="both"/>
        <w:rPr>
          <w:b/>
          <w:b/>
        </w:rPr>
      </w:pPr>
      <w:r>
        <w:rPr>
          <w:b/>
        </w:rPr>
      </w:r>
    </w:p>
    <w:p>
      <w:pPr>
        <w:pStyle w:val="Normal"/>
        <w:ind w:right="534" w:hanging="0"/>
        <w:jc w:val="both"/>
        <w:rPr>
          <w:b/>
          <w:b/>
        </w:rPr>
      </w:pPr>
      <w:r>
        <w:rPr>
          <w:b/>
        </w:rPr>
        <w:t>OTTOZ</w:t>
      </w:r>
    </w:p>
    <w:p>
      <w:pPr>
        <w:pStyle w:val="Normal"/>
        <w:ind w:right="534" w:firstLine="709"/>
        <w:jc w:val="both"/>
        <w:rPr/>
      </w:pPr>
      <w:r>
        <w:rPr/>
        <w:t>Vorrei ritornare alla lettera b) del comma 2 dell’articolo 2 che recita “</w:t>
      </w:r>
      <w:r>
        <w:rPr>
          <w:i/>
          <w:iCs/>
        </w:rPr>
        <w:t>gli ecclesiastici e i ministri di culto che hanno giurisdizione e cura di anime nella Regione e coloro che ne fanno ordinariamente le veci</w:t>
      </w:r>
      <w:r>
        <w:rPr/>
        <w:t>”. Sarebbe utile avere l’elenco di questi enti, magari predisporlo per l’aula, oppure emendare l’articolo e inserire la seguente dicitura: “</w:t>
      </w:r>
      <w:r>
        <w:rPr>
          <w:i/>
          <w:iCs/>
        </w:rPr>
        <w:t>dagli enti ecclesiastici della chiesa cattolica e dagli enti delle altre confessioni religiose con le quali lo Stato ha stipulato un’intesa ai sensi dell’articolo 8, terzo comma della Costituzione</w:t>
      </w:r>
      <w:r>
        <w:rPr/>
        <w:t xml:space="preserve">” siete d’accord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Se siete tutti d’accordo lo darei per scontato perché non credo che su questo ci siano delle divergenze per cui verrà presentato in aula come emendamento.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Penso che, se non ci sono osservazioni, l’articolo 4 sia da votare.  </w:t>
      </w:r>
    </w:p>
    <w:p>
      <w:pPr>
        <w:pStyle w:val="Normal"/>
        <w:ind w:right="534" w:firstLine="709"/>
        <w:jc w:val="both"/>
        <w:rPr/>
      </w:pPr>
      <w:r>
        <w:rPr/>
      </w:r>
    </w:p>
    <w:p>
      <w:pPr>
        <w:pStyle w:val="Normal"/>
        <w:ind w:right="534" w:hanging="0"/>
        <w:jc w:val="center"/>
        <w:rPr/>
      </w:pPr>
      <w:r>
        <w:rPr/>
        <w:t>*     *     *</w:t>
      </w:r>
    </w:p>
    <w:p>
      <w:pPr>
        <w:pStyle w:val="Normal"/>
        <w:ind w:right="534" w:hanging="0"/>
        <w:jc w:val="both"/>
        <w:rPr/>
      </w:pPr>
      <w:r>
        <w:rPr/>
        <w:tab/>
        <w:t>Si dà atto che la riunione viene sospesa dalle ore 16.55 alle ore 17.00 e che il Consigliere Sandri prende nuovamente parte alla riunione.</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Possiamo riprendere i lavori.  </w:t>
      </w:r>
    </w:p>
    <w:p>
      <w:pPr>
        <w:pStyle w:val="Normal"/>
        <w:ind w:right="534" w:hanging="0"/>
        <w:jc w:val="both"/>
        <w:rPr/>
      </w:pPr>
      <w:r>
        <w:rPr/>
      </w:r>
    </w:p>
    <w:p>
      <w:pPr>
        <w:pStyle w:val="Normal"/>
        <w:ind w:right="534" w:hanging="0"/>
        <w:jc w:val="both"/>
        <w:rPr>
          <w:b/>
          <w:b/>
        </w:rPr>
      </w:pPr>
      <w:r>
        <w:rPr>
          <w:b/>
        </w:rPr>
        <w:t>FRASSY</w:t>
      </w:r>
    </w:p>
    <w:p>
      <w:pPr>
        <w:pStyle w:val="Normal"/>
        <w:ind w:right="534" w:firstLine="709"/>
        <w:jc w:val="both"/>
        <w:rPr/>
      </w:pPr>
      <w:r>
        <w:rPr/>
        <w:t xml:space="preserve">La norma indicata all’articolo 4 è stata presa dalla legge 502 (Decreto Bindi) ed è contenuta nella l. r. 4/1995 che riguarda gli enti locali.  </w:t>
      </w:r>
    </w:p>
    <w:p>
      <w:pPr>
        <w:pStyle w:val="Normal"/>
        <w:ind w:right="534" w:hanging="0"/>
        <w:jc w:val="both"/>
        <w:rPr/>
      </w:pPr>
      <w:r>
        <w:rPr/>
      </w:r>
    </w:p>
    <w:p>
      <w:pPr>
        <w:pStyle w:val="Normal"/>
        <w:ind w:right="534" w:hanging="0"/>
        <w:jc w:val="both"/>
        <w:rPr>
          <w:b/>
          <w:b/>
        </w:rPr>
      </w:pPr>
      <w:r>
        <w:rPr>
          <w:b/>
        </w:rPr>
        <w:t>SANDRI</w:t>
      </w:r>
    </w:p>
    <w:p>
      <w:pPr>
        <w:pStyle w:val="Normal"/>
        <w:ind w:right="534" w:firstLine="709"/>
        <w:jc w:val="both"/>
        <w:rPr/>
      </w:pPr>
      <w:r>
        <w:rPr/>
        <w:t xml:space="preserve">Se si vuole ottenere un risultato che sia confacente alla norma, tenuto conto che il direttore amministrativo e il direttore generale sono due dirigenti dell’amministrazione regionale, prima di essere direttore generale o amministrativo dell’USL, se questa vale per l’azienda, teoricamente dovrebbe valere anche per l’amministrazione regionale, se si vuole essere coerenti.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La fattispecie non obbliga la coincidenza delle situazioni, nel senso che ci possono essere delle coincidenze che non sono necessarie per poter essere direttore amministrativo, sanitario o general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Il problema è di evidenziare alla Commissione una presa di coscienza del fatto che tra le tante commistioni del sistema politico valdostano c’è anche quello che per amministrare l’USL si utilizzano i dirigenti della Regione.  </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 xml:space="preserve">Metto in votazione l’articolo 4.  </w:t>
      </w:r>
    </w:p>
    <w:p>
      <w:pPr>
        <w:pStyle w:val="Normal"/>
        <w:ind w:right="534" w:firstLine="709"/>
        <w:jc w:val="both"/>
        <w:rPr/>
      </w:pPr>
      <w:r>
        <w:rPr/>
        <w:t>Chi è favorevole? (I Consiglieri Cesal, Salzone (che sostituisce, anche per delega, il Consigliere Viérin Marco), Ottoz, Maquignaz, Ferraris, Frassy e Sandri). Chi si astiene? Il Consigliere Bortot.</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Articolo 5. (Cause di incompatibilità con la carica di consigliere regionale). 1</w:t>
      </w:r>
      <w:r>
        <w:rPr>
          <w:i/>
          <w:iCs/>
        </w:rPr>
        <w:t xml:space="preserve">. Non sono compatibili con la carica di consigliere regionale le seguenti cariche, qualifiche, posizioni di uffici: </w:t>
      </w:r>
      <w:r>
        <w:rPr/>
        <w:t>a)</w:t>
      </w:r>
      <w:r>
        <w:rPr>
          <w:i/>
          <w:iCs/>
        </w:rPr>
        <w:t xml:space="preserve"> membro di una delle Camere; </w:t>
      </w:r>
      <w:r>
        <w:rPr/>
        <w:t>b)</w:t>
      </w:r>
      <w:r>
        <w:rPr>
          <w:i/>
          <w:iCs/>
        </w:rPr>
        <w:t xml:space="preserve"> membro di un altro consiglio regionale; </w:t>
      </w:r>
      <w:r>
        <w:rPr/>
        <w:t>c)</w:t>
      </w:r>
      <w:r>
        <w:rPr>
          <w:i/>
          <w:iCs/>
        </w:rPr>
        <w:t xml:space="preserve"> membro del Parlamento Europeo; </w:t>
      </w:r>
      <w:r>
        <w:rPr/>
        <w:t>d)</w:t>
      </w:r>
      <w:r>
        <w:rPr>
          <w:i/>
          <w:iCs/>
        </w:rPr>
        <w:t xml:space="preserve"> Giudice della Corte costituzionale; </w:t>
      </w:r>
      <w:r>
        <w:rPr/>
        <w:t>e)</w:t>
      </w:r>
      <w:r>
        <w:rPr>
          <w:i/>
          <w:iCs/>
        </w:rPr>
        <w:t xml:space="preserve"> membro del Consiglio Superiore della Magistratura; </w:t>
      </w:r>
      <w:r>
        <w:rPr/>
        <w:t>f)</w:t>
      </w:r>
      <w:r>
        <w:rPr>
          <w:i/>
          <w:iCs/>
        </w:rPr>
        <w:t xml:space="preserve"> membro del Consiglio nazionale dell’economia del lavoro; </w:t>
      </w:r>
      <w:r>
        <w:rPr/>
        <w:t>g)</w:t>
      </w:r>
      <w:r>
        <w:rPr>
          <w:i/>
          <w:iCs/>
        </w:rPr>
        <w:t xml:space="preserve"> Presidente o assessore di altra Regione o Provincia autonoma; </w:t>
      </w:r>
      <w:r>
        <w:rPr/>
        <w:t>h)</w:t>
      </w:r>
      <w:r>
        <w:rPr>
          <w:i/>
          <w:iCs/>
        </w:rPr>
        <w:t xml:space="preserve"> Presidente, Assessore o Consigliere provinciale; </w:t>
      </w:r>
      <w:r>
        <w:rPr/>
        <w:t>i)</w:t>
      </w:r>
      <w:r>
        <w:rPr>
          <w:i/>
          <w:iCs/>
        </w:rPr>
        <w:t xml:space="preserve"> Assessore e consigliere di un Comune della Regione; </w:t>
      </w:r>
      <w:r>
        <w:rPr/>
        <w:t>j)</w:t>
      </w:r>
      <w:r>
        <w:rPr>
          <w:i/>
          <w:iCs/>
        </w:rPr>
        <w:t xml:space="preserve"> dipendente del comparto unico regionale, non appartenente alla qualifica dirigenziale; </w:t>
      </w:r>
      <w:r>
        <w:rPr/>
        <w:t>k)</w:t>
      </w:r>
      <w:r>
        <w:rPr>
          <w:i/>
          <w:iCs/>
        </w:rPr>
        <w:t xml:space="preserve"> docente delle istituzioni scolastiche di ogni ordine e grado ed educative dipendenti della Regione; </w:t>
      </w:r>
      <w:r>
        <w:rPr/>
        <w:t>l)</w:t>
      </w:r>
      <w:r>
        <w:rPr>
          <w:i/>
          <w:iCs/>
        </w:rPr>
        <w:t xml:space="preserve"> amministratore, comunque denominato, delle scuole paritarie presenti nel territorio della Regione; </w:t>
      </w:r>
      <w:r>
        <w:rPr/>
        <w:t>m)</w:t>
      </w:r>
      <w:r>
        <w:rPr>
          <w:i/>
          <w:iCs/>
        </w:rPr>
        <w:t xml:space="preserve"> componente degli organi amministrativi e degli organi di revisione contabile, o comunque denominati, dagli enti pubblici non economici delle agenzie e delle aziende dipendenti dalla Regione</w:t>
      </w:r>
      <w:r>
        <w:rPr/>
        <w:t xml:space="preserve">”.  </w:t>
      </w:r>
    </w:p>
    <w:p>
      <w:pPr>
        <w:pStyle w:val="Normal"/>
        <w:ind w:right="534" w:hanging="0"/>
        <w:jc w:val="both"/>
        <w:rPr/>
      </w:pPr>
      <w:r>
        <w:rPr/>
      </w:r>
    </w:p>
    <w:p>
      <w:pPr>
        <w:pStyle w:val="Normal"/>
        <w:ind w:right="534" w:hanging="0"/>
        <w:jc w:val="both"/>
        <w:rPr/>
      </w:pPr>
      <w:r>
        <w:rPr>
          <w:b/>
        </w:rPr>
        <w:t>SQUARZINO</w:t>
      </w:r>
      <w:r>
        <w:rPr/>
        <w:t xml:space="preserve">  </w:t>
      </w:r>
    </w:p>
    <w:p>
      <w:pPr>
        <w:pStyle w:val="Normal"/>
        <w:ind w:right="534" w:firstLine="709"/>
        <w:jc w:val="both"/>
        <w:rPr/>
      </w:pPr>
      <w:r>
        <w:rPr/>
        <w:t>Cosa vuole dire alla lettera m) “</w:t>
      </w:r>
      <w:r>
        <w:rPr>
          <w:i/>
          <w:iCs/>
        </w:rPr>
        <w:t>componenti degli organi di amministrazione o degli organi di revisione, comunque denominati</w:t>
      </w:r>
      <w:r>
        <w:rPr/>
        <w:t>”?</w:t>
      </w:r>
    </w:p>
    <w:p>
      <w:pPr>
        <w:pStyle w:val="Normal"/>
        <w:ind w:right="534" w:firstLine="709"/>
        <w:jc w:val="both"/>
        <w:rPr/>
      </w:pPr>
      <w:r>
        <w:rPr/>
        <w:t xml:space="preserve"> </w:t>
      </w:r>
    </w:p>
    <w:p>
      <w:pPr>
        <w:pStyle w:val="Heading4"/>
        <w:ind w:right="534" w:hanging="0"/>
        <w:rPr>
          <w:bCs/>
        </w:rPr>
      </w:pPr>
      <w:r>
        <w:rPr>
          <w:bCs/>
        </w:rPr>
        <w:t xml:space="preserve">FRASSY  </w:t>
      </w:r>
    </w:p>
    <w:p>
      <w:pPr>
        <w:pStyle w:val="Normal"/>
        <w:ind w:right="534" w:firstLine="709"/>
        <w:jc w:val="both"/>
        <w:rPr>
          <w:b/>
          <w:b/>
        </w:rPr>
      </w:pPr>
      <w:r>
        <w:rPr/>
        <w:t xml:space="preserve">Si riferisce alle diverse denominazioni di legge delle funzioni degli organi di controllo dell’organo contabile.  </w:t>
      </w:r>
    </w:p>
    <w:p>
      <w:pPr>
        <w:pStyle w:val="Normal"/>
        <w:ind w:right="534" w:firstLine="709"/>
        <w:jc w:val="both"/>
        <w:rPr/>
      </w:pPr>
      <w:r>
        <w:rPr/>
        <w:t xml:space="preserve">La lettera n) è riformulata a seguito dell’emendamento precedentemente votato su proposta del collega Sandri.  </w:t>
      </w:r>
    </w:p>
    <w:p>
      <w:pPr>
        <w:pStyle w:val="Normal"/>
        <w:ind w:right="534" w:firstLine="709"/>
        <w:jc w:val="both"/>
        <w:rPr/>
      </w:pPr>
      <w:r>
        <w:rPr/>
        <w:t>“</w:t>
      </w:r>
      <w:r>
        <w:rPr>
          <w:i/>
          <w:iCs/>
        </w:rPr>
        <w:t>o) coloro che, per fatti compiuti allorché erano amministratori o dipendenti della Regione, sono stati, con sentenza passata in giudicato, dichiarati responsabili verso la Regione e non hanno ancora estinto il debito</w:t>
      </w:r>
      <w:r>
        <w:rPr/>
        <w:t xml:space="preserv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Rivolgo una domanda non al relatore ma ai dirigenti degli uffici: poniamo che un ex amministratore della Regione Valle d’Aosta, con sentenza passata in giudicato, sia dichiarato responsabile verso la Regione, debba pagare il debito e abbia deciso di estinguerlo a rate attraverso, ad esempio, la trattenuta di 1/5 della pensione da consigliere regionale, questo rientra nella fattispecie o bisogna specificarlo meglio?</w:t>
      </w:r>
    </w:p>
    <w:p>
      <w:pPr>
        <w:pStyle w:val="Normal"/>
        <w:ind w:right="534" w:firstLine="708"/>
        <w:jc w:val="both"/>
        <w:rPr/>
      </w:pPr>
      <w:r>
        <w:rPr/>
        <w:t xml:space="preserve">Seconda domanda: nel caso in cui invece la sentenza non sia ancora passata in giudicato però ci sia già una misura cautelare, per cui c’è un sequestro dei beni, per esempio, sul quinto della pensione da consigliere regionale, nei confronti di un debito verso la Regione, costui non è incompatibile? Chiedo agli uffici se sia possibile prevedere l’attuazione anche di misure in questo senso, di tenere conto cioè di coloro che hanno dei sequestri cautelativi.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Se la sentenza è passata in giudicato, siamo a conclusione di un processo, altrimenti giuridicamente non mi pare regga una questione di genere.</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Sempre su questo punto, mi chiedo se questa fattispecie non possa rientrare nella lettera s), nel senso che, se c’è già stata una condanna della Corte dei Conti per cui è stato accertato un danno e siamo nella fase in cui il danno deve essere determinato, si configura la lite pendente quando esiste un sequestro cautelativo.  </w:t>
      </w:r>
    </w:p>
    <w:p>
      <w:pPr>
        <w:pStyle w:val="Normal"/>
        <w:ind w:right="534" w:hanging="0"/>
        <w:jc w:val="both"/>
        <w:rPr/>
      </w:pPr>
      <w:r>
        <w:rPr/>
      </w:r>
    </w:p>
    <w:p>
      <w:pPr>
        <w:pStyle w:val="Normal"/>
        <w:ind w:right="534" w:hanging="0"/>
        <w:jc w:val="both"/>
        <w:rPr>
          <w:b/>
          <w:b/>
        </w:rPr>
      </w:pPr>
      <w:r>
        <w:rPr>
          <w:b/>
        </w:rPr>
        <w:t xml:space="preserve">GENTILE  </w:t>
      </w:r>
    </w:p>
    <w:p>
      <w:pPr>
        <w:pStyle w:val="Normal"/>
        <w:ind w:right="534" w:firstLine="709"/>
        <w:jc w:val="both"/>
        <w:rPr/>
      </w:pPr>
      <w:r>
        <w:rPr/>
        <w:t xml:space="preserve">Non possiamo parlare di liti pendenti nei giudizi di fronte alla Corte dei Conti perché non è una lite nella disponibilità di parte.   </w:t>
      </w:r>
    </w:p>
    <w:p>
      <w:pPr>
        <w:pStyle w:val="Normal"/>
        <w:ind w:right="534" w:firstLine="709"/>
        <w:jc w:val="both"/>
        <w:rPr/>
      </w:pPr>
      <w:r>
        <w:rPr/>
        <w:t xml:space="preserve">Non sono parte in un giudizio davanti alla Corte dei Conti, non è un giudizio nella disponibilità di parte e lo dice una sentenza della Cassazione del 1992.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L’emendamento n. 10 presentato dall’Arcobaleno è decaduto in quanto è stato bocciato l’emendamento n. 7.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Lettera p) </w:t>
      </w:r>
      <w:r>
        <w:rPr>
          <w:i/>
          <w:iCs/>
        </w:rPr>
        <w:t>”presidente delle Associazioni Pro Loco della Valle d’Aosta, costituite ai sensi dell’articolo 29 della l.r. 15 maggio 2001, n. 6; q) Presidente della Consulta regionale per la condizione femminile della Valle d’Aosta</w:t>
      </w:r>
      <w:r>
        <w:rPr/>
        <w:t xml:space="preserv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Non ho presente la l.r. 6/2001 ma lì è già previsto che il Presidente delle Associazioni pro loco siano incompatibili con la carica di consigliere? Anche i maestri di sci allora? Dov’è la lettera da cui appare che i Presidenti delle associazioni che percepiscono dei contributi dalla Regione sono incompatibili, ineleggibili? Qui il Presidente delle Associazioni pro loco è considerato incompatibile, vorrei chiedere se è la legge regionale che prevede questa incompatibilità, il Presidente Cesal mi ha risposto di no perché sono Presidenti che percepiscono contributi dalla Regione, domanda: ci sono moltissime altre associazioni che percepiscono contributi della Regione, sono comprese da qualche altra parte?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La lettera p) dell’articolo 5 sull’incompatibilità, rientra nelle scelte e nelle valutazioni di tipo politico. La valutazione che è stata fatta dai sottoscrittori della norma è che è abbastanza evidente che le pro loco hanno una forte contiguità con la politica e conseguentemente è stata fatta questa scelta a prescindere dai bilanci o quant’altro, ma siamo nell’incompatibilità.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E’ una causa di incompatibilità che può essere rimossa dopo l’elezione a consigliere regionale, salvo che uno preferisca rimanere a fare il Presidente della pro loco…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Do lettura della lettera r) riformulata attraverso l’emendamento n. 5 riformulato che è stato presentato dai sottoscrittori della proposta di legge: “</w:t>
      </w:r>
      <w:r>
        <w:rPr>
          <w:i/>
          <w:iCs/>
        </w:rPr>
        <w:t>i soggetti nominati o designati dalla Regione o dagli enti pubblici non economici, dalle agenzie o dalle aziende da essa dipendenti, nonché dalle società da essi controllate o ad essi collegati ai sensi dell’articolo 2359 del codice civile, negli organi di amministrazione e di revisione contabile di consorzi, cooperative, associazioni, fondazioni e società le cui entrate ovvero i cui ricavi o valore della produzione dell’ultimo bilancio approvato, siano superiori a 500.000 Euro, ed in istituti di credito</w:t>
      </w:r>
      <w:r>
        <w:rPr/>
        <w:t xml:space="preserve">”.  </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Metto in votazione l’emendamento suddetto. Chi è favorevole? (I Consiglieri Cesal, Salzone (che sostituisce, anche per delega, il Consigliere Viérin Marco), Ottoz, Ferraris, Maquignaz e Frassy). Chi si astiene? Gli astenuti sono due.</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Soltanto per spiegare che l’astensione non è sul merito della questione ma semplicemente sull’aspetto dei 500.000 euro; continuo a richiamare l’attenzione sulla necessità di individuare qualche dato che sia indipendente dal fattore temporal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La sua osservazione potrei anche condividerla per cui la pregherei di presentare un emendamento in aula che credo che possa essere recepito.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Basta aggiungere alla fine della lettera le parole “</w:t>
      </w:r>
      <w:r>
        <w:rPr>
          <w:i/>
          <w:iCs/>
        </w:rPr>
        <w:t>rivedibile ogni anno in base all’indice ISTAT della spesa delle famiglie</w:t>
      </w:r>
      <w:r>
        <w:rPr/>
        <w:t xml:space="preserve">”, quindi ogni anno si incrementa la percentuale, si potrebbe fare anche adesso.  </w:t>
      </w:r>
    </w:p>
    <w:p>
      <w:pPr>
        <w:pStyle w:val="Heading4"/>
        <w:ind w:right="534" w:hanging="0"/>
        <w:rPr>
          <w:bCs/>
        </w:rPr>
      </w:pPr>
      <w:r>
        <w:rPr>
          <w:bCs/>
        </w:rPr>
      </w:r>
    </w:p>
    <w:p>
      <w:pPr>
        <w:pStyle w:val="Heading4"/>
        <w:ind w:right="534" w:hanging="0"/>
        <w:rPr>
          <w:bCs/>
        </w:rPr>
      </w:pPr>
      <w:r>
        <w:rPr>
          <w:bCs/>
        </w:rPr>
        <w:t xml:space="preserve">FRASSY  </w:t>
      </w:r>
    </w:p>
    <w:p>
      <w:pPr>
        <w:pStyle w:val="Normal"/>
        <w:ind w:right="534" w:firstLine="709"/>
        <w:jc w:val="both"/>
        <w:rPr/>
      </w:pPr>
      <w:r>
        <w:rPr/>
        <w:t>Non vorrei ci fosse troppa confusione su questo, per cortesia lasciamo i dati che ci sono.</w:t>
      </w:r>
    </w:p>
    <w:p>
      <w:pPr>
        <w:pStyle w:val="Normal"/>
        <w:ind w:right="534" w:firstLine="709"/>
        <w:jc w:val="both"/>
        <w:rPr/>
      </w:pPr>
      <w:r>
        <w:rPr/>
        <w:t>Lettera s)</w:t>
      </w:r>
      <w:r>
        <w:rPr>
          <w:i/>
          <w:iCs/>
        </w:rPr>
        <w:t xml:space="preserve"> “coloro che hanno lite pendente con la Regione in quanto parte in un procedimento conseguente o promosso a seguito di un giudizio definito con sentenza passata in giudicato</w:t>
      </w:r>
      <w:r>
        <w:rPr/>
        <w:t xml:space="preserve">”.  </w:t>
      </w:r>
    </w:p>
    <w:p>
      <w:pPr>
        <w:pStyle w:val="Normal"/>
        <w:ind w:right="534" w:firstLine="709"/>
        <w:jc w:val="both"/>
        <w:rPr/>
      </w:pPr>
      <w:r>
        <w:rPr/>
        <w:t>Alla lettera t) viene ritirato il nostro emendamento n. 6 per cui la formulazione della lettera rimane la seguente: “</w:t>
      </w:r>
      <w:r>
        <w:rPr>
          <w:i/>
          <w:iCs/>
        </w:rPr>
        <w:t>coloro che, avendo un debito liquido ed esigibile verso la Regione, sono stati legalmente messi in mora ovvero, avendo un debito liquido ed esigibile per imposte, tasse e tributi nei riguardi della Regione, abbiano ricevuto invano notificazione della cartella di pagamento da parte del concessionario della riscossione</w:t>
      </w:r>
      <w:r>
        <w:rPr/>
        <w:t xml:space="preserve">”; </w:t>
      </w:r>
      <w:r>
        <w:rPr>
          <w:i/>
          <w:iCs/>
        </w:rPr>
        <w:t>u) coloro che nel corso del mandato vengono a trovarsi in una condizione di ineleggibilità prevista dall’articolo 2</w:t>
      </w:r>
      <w:r>
        <w:rPr/>
        <w:t xml:space="preserve">”.  </w:t>
      </w:r>
    </w:p>
    <w:p>
      <w:pPr>
        <w:pStyle w:val="Normal"/>
        <w:ind w:right="534" w:firstLine="709"/>
        <w:jc w:val="both"/>
        <w:rPr/>
      </w:pPr>
      <w:r>
        <w:rPr/>
        <w:t>C’è poi da inserire, dopo la lettera h), una nuova lettera hbis), che leggo: emendamento presentato dal Presidente Cesal, siamo perciò nell’incompatibilità: “</w:t>
      </w:r>
      <w:r>
        <w:rPr>
          <w:i/>
          <w:iCs/>
        </w:rPr>
        <w:t>sindaco o vice-sindaco dei Comuni della Regione, con popolazione fino a 3.000 abitanti, calcolati al 31 dicembre dell’anno antecedente quello precede la data delle elezioni</w:t>
      </w:r>
      <w:r>
        <w:rPr/>
        <w:t>”.</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il Consigliere Viérin Marco riprende parte alla riunione alle ore 17.15.</w:t>
      </w:r>
    </w:p>
    <w:p>
      <w:pPr>
        <w:pStyle w:val="Normal"/>
        <w:ind w:right="534" w:hanging="0"/>
        <w:jc w:val="center"/>
        <w:rPr/>
      </w:pPr>
      <w:r>
        <w:rPr/>
        <w:t>*     *     *</w:t>
      </w:r>
    </w:p>
    <w:p>
      <w:pPr>
        <w:pStyle w:val="Normal"/>
        <w:ind w:right="534" w:hanging="0"/>
        <w:jc w:val="both"/>
        <w:rPr/>
      </w:pPr>
      <w:r>
        <w:rPr/>
      </w:r>
    </w:p>
    <w:p>
      <w:pPr>
        <w:pStyle w:val="Heading4"/>
        <w:ind w:right="534" w:hanging="0"/>
        <w:rPr>
          <w:bCs/>
        </w:rPr>
      </w:pPr>
      <w:r>
        <w:rPr>
          <w:bCs/>
        </w:rPr>
        <w:t xml:space="preserve">CESAL </w:t>
      </w:r>
    </w:p>
    <w:p>
      <w:pPr>
        <w:pStyle w:val="Normal"/>
        <w:ind w:right="534" w:firstLine="709"/>
        <w:jc w:val="both"/>
        <w:rPr/>
      </w:pPr>
      <w:r>
        <w:rPr/>
        <w:t xml:space="preserve">Pongo in votazione l’emendamento suddetto.  </w:t>
      </w:r>
    </w:p>
    <w:p>
      <w:pPr>
        <w:pStyle w:val="Normal"/>
        <w:ind w:right="534" w:firstLine="709"/>
        <w:jc w:val="both"/>
        <w:rPr/>
      </w:pPr>
      <w:r>
        <w:rPr/>
        <w:t xml:space="preserve">Chi è favorevole? (I Consiglieri Cesal, Salzone, Ottoz, Sandri, Maquignaz, Ferraris, Frassy e Viérin Marco). Chi si astiene? Il collega Bortot. </w:t>
      </w:r>
    </w:p>
    <w:p>
      <w:pPr>
        <w:pStyle w:val="Normal"/>
        <w:ind w:right="534" w:hanging="0"/>
        <w:jc w:val="both"/>
        <w:rPr>
          <w:b/>
          <w:b/>
        </w:rPr>
      </w:pPr>
      <w:r>
        <w:rPr>
          <w:b/>
        </w:rPr>
      </w:r>
    </w:p>
    <w:p>
      <w:pPr>
        <w:pStyle w:val="Normal"/>
        <w:ind w:right="534" w:hanging="0"/>
        <w:jc w:val="both"/>
        <w:rPr>
          <w:b/>
          <w:b/>
        </w:rPr>
      </w:pPr>
      <w:r>
        <w:rPr>
          <w:b/>
        </w:rPr>
        <w:t>MAQUIGNAZ</w:t>
      </w:r>
    </w:p>
    <w:p>
      <w:pPr>
        <w:pStyle w:val="Normal"/>
        <w:ind w:right="534" w:firstLine="709"/>
        <w:jc w:val="both"/>
        <w:rPr/>
      </w:pPr>
      <w:r>
        <w:rPr/>
        <w:t>Posso avere maggiori spiegazioni dagli uffici, con degli esempi concreti, sulla lettera t)?</w:t>
      </w:r>
    </w:p>
    <w:p>
      <w:pPr>
        <w:pStyle w:val="Normal"/>
        <w:ind w:right="534" w:hanging="0"/>
        <w:jc w:val="both"/>
        <w:rPr>
          <w:b/>
          <w:b/>
        </w:rPr>
      </w:pPr>
      <w:r>
        <w:rPr>
          <w:b/>
        </w:rPr>
      </w:r>
    </w:p>
    <w:p>
      <w:pPr>
        <w:pStyle w:val="Normal"/>
        <w:ind w:right="534" w:hanging="0"/>
        <w:jc w:val="both"/>
        <w:rPr>
          <w:b/>
          <w:b/>
        </w:rPr>
      </w:pPr>
      <w:r>
        <w:rPr>
          <w:b/>
        </w:rPr>
        <w:t xml:space="preserve">GENTILE  </w:t>
      </w:r>
    </w:p>
    <w:p>
      <w:pPr>
        <w:pStyle w:val="Normal"/>
        <w:ind w:right="534" w:firstLine="709"/>
        <w:jc w:val="both"/>
        <w:rPr/>
      </w:pPr>
      <w:r>
        <w:rPr/>
        <w:t xml:space="preserve">Coloro che hanno un debito liquido ed esigibile, non soggetto a termine e a condizione nei confronti della Regione e sono stati legalmente messi in mora: una persona che non abbia pagato il canone di un capannone industriale affittato dalla Regione.  </w:t>
      </w:r>
    </w:p>
    <w:p>
      <w:pPr>
        <w:pStyle w:val="Normal"/>
        <w:ind w:right="534" w:firstLine="709"/>
        <w:jc w:val="both"/>
        <w:rPr/>
      </w:pPr>
      <w:r>
        <w:rPr/>
        <w:t xml:space="preserve">Ovvero avendo un debito liquido ed esigibile per imposte, tasse e tributi: si fa riferimento all’IRAP, all’addizionale IRPEF, alla RC Auto e riguarda coloro che abbiano quindi ricevuto notificazione della cartella di pagamento e non abbiano ottemperato, poi al limite si può riscrivere perfezionando l’avverbio “invano”.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Riferendomi alla domanda del collega Maquignaz, mi sembra un po’ eccessivo che per un bollo auto venga fuori un’incompatibilità, ci può spiegare la procedura Dott. Gentile? </w:t>
      </w:r>
    </w:p>
    <w:p>
      <w:pPr>
        <w:pStyle w:val="Normal"/>
        <w:ind w:right="534" w:hanging="0"/>
        <w:jc w:val="both"/>
        <w:rPr/>
      </w:pPr>
      <w:r>
        <w:rPr/>
      </w:r>
    </w:p>
    <w:p>
      <w:pPr>
        <w:pStyle w:val="Normal"/>
        <w:ind w:right="534" w:hanging="0"/>
        <w:jc w:val="both"/>
        <w:rPr>
          <w:b/>
          <w:b/>
        </w:rPr>
      </w:pPr>
      <w:r>
        <w:rPr>
          <w:b/>
        </w:rPr>
        <w:t xml:space="preserve">GENTILE  </w:t>
      </w:r>
    </w:p>
    <w:p>
      <w:pPr>
        <w:pStyle w:val="Normal"/>
        <w:ind w:right="534" w:firstLine="709"/>
        <w:jc w:val="both"/>
        <w:rPr/>
      </w:pPr>
      <w:r>
        <w:rPr/>
        <w:t xml:space="preserve">Alla procedura ci arriviamo con gli articoli successivi relativi alle contestazioni delle cause di ineleggibilità sopravvenuta e di incompatibilità che sono assimilate.  </w:t>
      </w:r>
      <w:r>
        <w:br w:type="page"/>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Bisogna capire che, se c’è un debito liquido e esigibile, bisogna cercare di pagarlo, è come una sentenza passata in giudicato.</w:t>
      </w:r>
    </w:p>
    <w:p>
      <w:pPr>
        <w:pStyle w:val="Normal"/>
        <w:ind w:right="534" w:hanging="0"/>
        <w:jc w:val="both"/>
        <w:rPr>
          <w:b/>
          <w:b/>
        </w:rPr>
      </w:pPr>
      <w:r>
        <w:rPr>
          <w:b/>
        </w:rPr>
      </w:r>
    </w:p>
    <w:p>
      <w:pPr>
        <w:pStyle w:val="Normal"/>
        <w:ind w:right="534" w:hanging="0"/>
        <w:jc w:val="both"/>
        <w:rPr>
          <w:b/>
          <w:b/>
        </w:rPr>
      </w:pPr>
      <w:r>
        <w:rPr>
          <w:b/>
        </w:rPr>
        <w:t xml:space="preserve">GENTILE </w:t>
      </w:r>
    </w:p>
    <w:p>
      <w:pPr>
        <w:pStyle w:val="Normal"/>
        <w:ind w:right="534" w:firstLine="709"/>
        <w:jc w:val="both"/>
        <w:rPr/>
      </w:pPr>
      <w:r>
        <w:rPr/>
        <w:t>E’ una situazione di potenziale conflitto, nei confronti dell’ente, della Regione in questo caso.</w:t>
      </w:r>
    </w:p>
    <w:p>
      <w:pPr>
        <w:pStyle w:val="Normal"/>
        <w:ind w:right="534" w:firstLine="709"/>
        <w:jc w:val="both"/>
        <w:rPr/>
      </w:pPr>
      <w:r>
        <w:rPr/>
        <w:t xml:space="preserve">Ci sono l’IRAP, l’addizionale IRPEF, la RC Auto, la tassa di concessione per la caccia e la pesca, poi ci dovrebbero essere la parte delle tasse universitarie che vanno alla Regione, queste dovrebbero essere le fattispeci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5.  </w:t>
      </w:r>
    </w:p>
    <w:p>
      <w:pPr>
        <w:pStyle w:val="Normal"/>
        <w:ind w:right="534" w:firstLine="709"/>
        <w:jc w:val="both"/>
        <w:rPr/>
      </w:pPr>
      <w:r>
        <w:rPr/>
        <w:t xml:space="preserve">Chi è favorevole? (I Consiglieri Cesal, Salzone, Ottoz, Sandri, Maquignaz, Ferraris, Frassy e Viérin Marco). Chi si astiene? Il Consigliere Bortot.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All’articolo 6 viene ritirato l’emendamento n. 7 che abbiamo presentato perché, come dicevamo prima, la lettera t) dell’articolo 5 e l’articolo 6 sono strettamente collegati e sono in corso riflessioni anche con gli uffici sulla base dei dubbi che alcuni Commissari hanno testè esplicitato, perciò è inutile fare degli emendamenti che poi dovranno essere oggetto di nuovi emendamenti in aula; se verranno presentati emendamenti, questo avverrà in maniera definitiva in aula dopo ulteriori approfondimenti.  </w:t>
      </w:r>
    </w:p>
    <w:p>
      <w:pPr>
        <w:pStyle w:val="Normal"/>
        <w:ind w:right="534" w:firstLine="709"/>
        <w:jc w:val="both"/>
        <w:rPr/>
      </w:pPr>
      <w:r>
        <w:rPr/>
        <w:t>Articolo 6. (Inapplicabilità di alcune cause di incompatibilità). 1.</w:t>
      </w:r>
      <w:r>
        <w:rPr>
          <w:i/>
          <w:iCs/>
        </w:rPr>
        <w:t xml:space="preserve"> L’incompatibilità di cui all’articolo 5, comma 1, lettere e) e s) non si applica per i fatti connessi con l’esercizio del mandato né in caso di pendenza di una lite in materia tributaria</w:t>
      </w:r>
      <w:r>
        <w:rPr/>
        <w:t xml:space="preserv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Quali sono i fatti connessi con l’esercizio del mandato?</w:t>
      </w:r>
    </w:p>
    <w:p>
      <w:pPr>
        <w:pStyle w:val="Normal"/>
        <w:ind w:right="534" w:hanging="0"/>
        <w:jc w:val="both"/>
        <w:rPr>
          <w:b/>
          <w:b/>
        </w:rPr>
      </w:pPr>
      <w:r>
        <w:rPr>
          <w:b/>
        </w:rPr>
      </w:r>
    </w:p>
    <w:p>
      <w:pPr>
        <w:pStyle w:val="Normal"/>
        <w:ind w:right="534" w:hanging="0"/>
        <w:jc w:val="center"/>
        <w:rPr>
          <w:bCs/>
        </w:rPr>
      </w:pPr>
      <w:r>
        <w:rPr>
          <w:bCs/>
        </w:rPr>
        <w:t>*     *     *</w:t>
      </w:r>
    </w:p>
    <w:p>
      <w:pPr>
        <w:pStyle w:val="Normal"/>
        <w:ind w:right="534" w:hanging="0"/>
        <w:jc w:val="both"/>
        <w:rPr>
          <w:bCs/>
        </w:rPr>
      </w:pPr>
      <w:r>
        <w:rPr>
          <w:bCs/>
        </w:rPr>
        <w:tab/>
        <w:t>Si dà atto che il Consigliere Bortot lascia la sala di riunione alle ore 17.28.</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
          <w:b/>
        </w:rPr>
      </w:pPr>
      <w:r>
        <w:rPr>
          <w:b/>
        </w:rPr>
        <w:t xml:space="preserve">FRASSY  </w:t>
      </w:r>
    </w:p>
    <w:p>
      <w:pPr>
        <w:pStyle w:val="Normal"/>
        <w:ind w:right="534" w:firstLine="709"/>
        <w:jc w:val="both"/>
        <w:rPr/>
      </w:pPr>
      <w:r>
        <w:rPr/>
        <w:t xml:space="preserve">Un esempio che può essere fatto, anche se non è attualissimo, riguarda la centrale del latte. Sono state fatte una serie di azioni e di pagamenti sulla base di una legge regionale o di un insieme di leggi regionali che erano state approvate in riferimento ad un sovrapprezzo, c’è un procedimento della Corte dei Conti che non è concluso, perciò è relativamente attinente; ma anche nell’ipotesi in cui non ci trovassimo di fronte alla Corte dei Conti ma ad un procedimento civile per risarcimento di un ipotetico danno commesso in applicazione della norma, scatta l’articolo 6.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Un Assessore che venga condannato per questioni legate alla sua funzione, perché è andato al di là delle sue ordinarie funzioni non rientra in questa fattispeci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Mi sembra che l’esempio della centrale del latte non rientri in questa fattispecie, perché non è una delle incompatibilità di cui all’articolo 5, potete farmi un altro esempio?</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Il procedimento nei confronti dell’Assessore Vallet in merito alla caduta della valanga di Courmayeur si è risolto positivamente per lui. Se vi ricordate era stato messo sotto giudizio per una questione inerente al suo mandato di assessore regionale, quindi in quel momento sarebbe potuta scattare, nel caso di un giudizio di condanna nei suoi confronti, l’incompatibilità. Il risarcimento della parte civile è un altro discorso e rientriamo nella casistica della lite pendente, del debito liquido ed esigibile.   </w:t>
      </w:r>
    </w:p>
    <w:p>
      <w:pPr>
        <w:pStyle w:val="Normal"/>
        <w:ind w:right="534" w:firstLine="708"/>
        <w:jc w:val="both"/>
        <w:rPr/>
      </w:pPr>
      <w:r>
        <w:rPr/>
        <w:t xml:space="preserve">Pongo in votazione l’articolo 6.  </w:t>
      </w:r>
    </w:p>
    <w:p>
      <w:pPr>
        <w:pStyle w:val="Normal"/>
        <w:ind w:right="534" w:firstLine="709"/>
        <w:jc w:val="both"/>
        <w:rPr/>
      </w:pPr>
      <w:r>
        <w:rPr/>
        <w:t>Chi è favorevole? Chi è contrario? Chi si astiene? L’articolo è approvato all’unanimità, manca il collega Bortot.</w:t>
      </w:r>
    </w:p>
    <w:p>
      <w:pPr>
        <w:pStyle w:val="Normal"/>
        <w:ind w:right="534" w:hanging="0"/>
        <w:jc w:val="both"/>
        <w:rPr/>
      </w:pPr>
      <w:r>
        <w:rPr/>
      </w:r>
    </w:p>
    <w:p>
      <w:pPr>
        <w:pStyle w:val="Normal"/>
        <w:ind w:right="534" w:hanging="0"/>
        <w:jc w:val="center"/>
        <w:rPr>
          <w:bCs/>
        </w:rPr>
      </w:pPr>
      <w:r>
        <w:rPr>
          <w:bCs/>
        </w:rPr>
        <w:t>*     *     *</w:t>
      </w:r>
    </w:p>
    <w:p>
      <w:pPr>
        <w:pStyle w:val="Normal"/>
        <w:ind w:right="534" w:hanging="0"/>
        <w:jc w:val="both"/>
        <w:rPr>
          <w:bCs/>
        </w:rPr>
      </w:pPr>
      <w:r>
        <w:rPr>
          <w:bCs/>
        </w:rPr>
        <w:tab/>
        <w:t>Si dà atto che il Consigliere Bortot riprende parte alla riunione alle ore 17.30.</w:t>
      </w:r>
    </w:p>
    <w:p>
      <w:pPr>
        <w:pStyle w:val="Normal"/>
        <w:ind w:right="534" w:hanging="0"/>
        <w:jc w:val="center"/>
        <w:rPr>
          <w:bCs/>
        </w:rPr>
      </w:pPr>
      <w:r>
        <w:rPr>
          <w:bCs/>
        </w:rPr>
        <w:t>*     *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Articolo 7. (Effetti delle cause di ineleggibilità e incompatibilità). 1</w:t>
      </w:r>
      <w:r>
        <w:rPr>
          <w:i/>
          <w:iCs/>
        </w:rPr>
        <w:t xml:space="preserve"> Le cause di ineleggibilità di cui all'articolo 2 comportano l’invalidità della elezione dell’eletto cui si riferiscono. Le stesse cause, se sopravvengono all’elezione, comportano la decadenza dalla carica di consigliere regionale se non sono rimosse nei termini e con le modalità previste dall’articolo 8, commi 5 e 6. </w:t>
      </w:r>
      <w:r>
        <w:rPr/>
        <w:t>2.</w:t>
      </w:r>
      <w:r>
        <w:rPr>
          <w:i/>
          <w:iCs/>
        </w:rPr>
        <w:t xml:space="preserve"> Le cause di incompatibilità, sia che esistano al momento della elezione sia che sopravvengano ad essa, comportano la decadenza dalla carica di consigliere regionale se non sono rimosse nei termini e con le modalità previste, rispettivamente, dall’articolo 8, comma 4, e dall’articolo 8, commi 5 e 6. </w:t>
      </w:r>
      <w:r>
        <w:rPr/>
        <w:t>3.</w:t>
      </w:r>
      <w:r>
        <w:rPr>
          <w:i/>
          <w:iCs/>
        </w:rPr>
        <w:t xml:space="preserve"> Ai fini della rimozione delle cause di ineleggibilità sopravvenute alle elezioni ovvero delle cause di incompatibilità, sono applicabili le modalità di cui all'articolo 3. La cessazione dalle funzioni deve avere luogo entro i termini previsti dall'articolo 8</w:t>
      </w:r>
      <w:r>
        <w:rPr/>
        <w:t xml:space="preserv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8"/>
        <w:jc w:val="both"/>
        <w:rPr/>
      </w:pPr>
      <w:r>
        <w:rPr/>
        <w:t xml:space="preserve">Pongo in votazione l’articolo 7.  </w:t>
      </w:r>
    </w:p>
    <w:p>
      <w:pPr>
        <w:pStyle w:val="Normal"/>
        <w:ind w:right="534" w:firstLine="709"/>
        <w:jc w:val="both"/>
        <w:rPr/>
      </w:pPr>
      <w:r>
        <w:rPr/>
        <w:t>Chi è favorevole? (I Consiglieri Cesal, Salzone, Ottoz, Ferraris, Frassy, Maquignaz, Sandri e Viérin Marco). Chi è contrario? Chi si astiene? Il Consigliere Bortot.</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Articolo 8. (Verifica delle cause di ineleggibilità e incompatibilità). 1. </w:t>
      </w:r>
      <w:r>
        <w:rPr>
          <w:i/>
          <w:iCs/>
        </w:rPr>
        <w:t xml:space="preserve">All’inizio di ogni legislatura, o in caso di vacanza di un seggio durante il quinquennio, il Consiglio, con le modalità previste dal proprio Regolamento interno, convalida le elezioni dei consiglieri per i quali abbia accertato non sussistere cause di ineleggibilità. Nessuna elezione può essere convalidata se non siano trascorsi almeno quindici giorni dalla data di proclamazione degli eletti. </w:t>
      </w:r>
      <w:r>
        <w:rPr/>
        <w:t>2.</w:t>
      </w:r>
      <w:r>
        <w:rPr>
          <w:i/>
          <w:iCs/>
        </w:rPr>
        <w:t xml:space="preserve"> Qualora sussista una causa di ineleggibilità a carico di un eletto, il Consiglio contesta all’eletto la causa predetta. L’eletto ha dieci giorni di tempo per formulare osservazioni. Entro i dieci giorni successivi alla scadenza di tale termine, il Consiglio delibera definitivamente e, ove ritenga sussistere la causa di ineleggibilità, annulla l’elezione, provvedendo alla sostituzione con il candidato che nella medesima lista segue immediatamente, quanto a voti di preferenza ottenuti, l’ultimo eletto. </w:t>
      </w:r>
      <w:r>
        <w:rPr/>
        <w:t>3.</w:t>
      </w:r>
      <w:r>
        <w:rPr>
          <w:i/>
          <w:iCs/>
        </w:rPr>
        <w:t xml:space="preserve"> La deliberazione di annullamento è depositata, nel giorno successivo, presso la segreteria del Consiglio ed è notificata agli interessati entro cinque giorni dalla data di adozione. </w:t>
      </w:r>
      <w:r>
        <w:rPr/>
        <w:t>4.</w:t>
      </w:r>
      <w:r>
        <w:rPr>
          <w:i/>
          <w:iCs/>
        </w:rPr>
        <w:t xml:space="preserve"> Qualora sussista una delle cause di incompatibilità prevista dall’articolo 5, il consigliere regionale deve dichiarare alla presidenza del Consiglio, entro otto giorni dalla data di convalida delle elezioni, quale carica presceglie. Mancando l’opzione, il Consiglio regionale, entro i successivi dieci giorni, lo dichiara decaduto con deliberazione da depositarsi, il giorno successivo all’adozione, nella segreteria del</w:t>
      </w:r>
      <w:r>
        <w:rPr/>
        <w:t xml:space="preserve"> </w:t>
      </w:r>
      <w:r>
        <w:rPr>
          <w:i/>
          <w:iCs/>
        </w:rPr>
        <w:t xml:space="preserve">Consiglio e da notificare, entro cinque giorni dalla data di adozione, all’interessato, provvedendo alla sostituzione con il candidato che nella medesima lista segue immediatamente, quanto a voti di preferenza ottenuti, l’ultimo eletto. </w:t>
      </w:r>
      <w:r>
        <w:rPr/>
        <w:t>5.</w:t>
      </w:r>
      <w:r>
        <w:rPr>
          <w:i/>
          <w:iCs/>
        </w:rPr>
        <w:t xml:space="preserve"> Quando vi siano fondati motivi per ritenere che una causa di ineleggibilità o di incompatibilità sia sopravvenuta all’elezione, il presidente del Consiglio regionale, entro dieci giorni dalla data di accertamento della causa di ineleggibilità e di incompatibilità sopravvenuta, ne dà contestazione all’interessato con lettera raccomandata con ricevuta di ritorno e con invito a presentare eventuali controdeduzioni e a rimuovere le cause di ineleggibilità o di incompatibilità sopravvenute o ad effettuare l’opzione tra la carica consiliare e la carica o l’ufficio incompatibile ricoperto, entro dieci giorni dalla data di ricevimento della contestazione. </w:t>
      </w:r>
      <w:r>
        <w:rPr/>
        <w:t>6.</w:t>
      </w:r>
      <w:r>
        <w:rPr>
          <w:i/>
          <w:iCs/>
        </w:rPr>
        <w:t xml:space="preserve"> Qualora il consigliere non provveda alla rimozione della causa di ineleggibilità o di incompatibilità sopravvenuta, il Consiglio, entro i dieci giorni successivi alla scadenza del termine di cui al comma 5, delibera definitivamente e, ove ritenga sussistente la causa di ineleggibilità o di incompatibilità sopravvenuta, lo dichiara decaduto. La deliberazione deve essere, nel giorno successivo, depositata nella segreteria del Consiglio e notificata, entro cinque giorni successivi alla data di adozione, a colui che sia stato dichiarato decaduto. Il seggio vacante è attribuito al candidato che nella medesima lista segue immediatamente, quanto a voti di preferenza ottenuti, l’ultimo eletto. </w:t>
      </w:r>
      <w:r>
        <w:rPr/>
        <w:t>7.</w:t>
      </w:r>
      <w:r>
        <w:rPr>
          <w:i/>
          <w:iCs/>
        </w:rPr>
        <w:t xml:space="preserve"> Le deliberazioni di cui al presente articolo sono adottate d’ufficio o su istanza di qualsiasi elettore della Regione</w:t>
      </w:r>
      <w:r>
        <w:rPr/>
        <w:t xml:space="preserv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E’ un’osservazione che mi è venuta in mente adesso e mi scuso con la collega Squarzino se non mi è venuta in mente prima. Credo che il testo dovrebbe essere rivisto sostituendo la parola “</w:t>
      </w:r>
      <w:r>
        <w:rPr>
          <w:i/>
          <w:iCs/>
        </w:rPr>
        <w:t>candidato</w:t>
      </w:r>
      <w:r>
        <w:rPr/>
        <w:t>” con le parole “</w:t>
      </w:r>
      <w:r>
        <w:rPr>
          <w:i/>
          <w:iCs/>
        </w:rPr>
        <w:t>candidato o candidata</w:t>
      </w:r>
      <w:r>
        <w:rPr/>
        <w:t>” per rispetto di genere.</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Rientrocorpodeltesto2"/>
        <w:ind w:right="534" w:firstLine="708"/>
        <w:rPr>
          <w:lang w:val="it-IT"/>
        </w:rPr>
      </w:pPr>
      <w:r>
        <w:rPr>
          <w:lang w:val="it-IT"/>
        </w:rPr>
        <w:t xml:space="preserve">Osservazione accolta.  </w:t>
      </w:r>
    </w:p>
    <w:p>
      <w:pPr>
        <w:pStyle w:val="Normal"/>
        <w:ind w:right="534" w:hanging="0"/>
        <w:jc w:val="both"/>
        <w:rPr>
          <w:lang w:val="it-IT"/>
        </w:rPr>
      </w:pPr>
      <w:r>
        <w:rPr>
          <w:lang w:val="it-IT"/>
        </w:rPr>
      </w:r>
    </w:p>
    <w:p>
      <w:pPr>
        <w:pStyle w:val="Normal"/>
        <w:ind w:right="534" w:hanging="0"/>
        <w:jc w:val="both"/>
        <w:rPr>
          <w:b/>
          <w:b/>
        </w:rPr>
      </w:pPr>
      <w:r>
        <w:rPr>
          <w:b/>
        </w:rPr>
        <w:t xml:space="preserve">FRASSY  </w:t>
      </w:r>
    </w:p>
    <w:p>
      <w:pPr>
        <w:pStyle w:val="Normal"/>
        <w:ind w:right="534" w:firstLine="709"/>
        <w:jc w:val="both"/>
        <w:rPr/>
      </w:pPr>
      <w:r>
        <w:rPr/>
        <w:t xml:space="preserve">Faccio semplicemente notare che la lingua italiana ha delle regole, dove il maschile vale per il femminile e ritengo che pensare di riscrivere le regole della lingua italiana, sia quantomeno compito improbo e arduo più di quanto non sia stato scrivere queste norme già di per sé complesse.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Qui si parla di cinque, dieci giorni, sono giorni solari o lavorativi?</w:t>
      </w:r>
      <w:r>
        <w:br w:type="page"/>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 xml:space="preserve">Per previsione del codice civile, se non ci sono specificazioni, sono giorni di calendario, con l’accortezza che, nel caso in cui l’ultimo giorno sia festivo, la scadenza slitta al primo giorno feriale successivo.  </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Invece di cinque giorni non si potrebbe indicare quindici giorni, visto che sono dei tempi molto ristretti?</w:t>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Conviene preparare l’emendamento leggendo l’articolato e depositarlo in aula, salvo che sospendiamo un attimo l’esame perché ci sono parecchi termini.</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C’è quindi l’impegno di allungare i termini anche con un emendamento d’aula.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Al comma 5 ci sono tre volte le espressioni “</w:t>
      </w:r>
      <w:r>
        <w:rPr>
          <w:i/>
          <w:iCs/>
        </w:rPr>
        <w:t>ineleggibilità o incompatibilità</w:t>
      </w:r>
      <w:r>
        <w:rPr/>
        <w:t>” ma nella seconda c’è una “</w:t>
      </w:r>
      <w:r>
        <w:rPr>
          <w:i/>
          <w:iCs/>
        </w:rPr>
        <w:t>e</w:t>
      </w:r>
      <w:r>
        <w:rPr/>
        <w:t>” al posto di una “</w:t>
      </w:r>
      <w:r>
        <w:rPr>
          <w:i/>
          <w:iCs/>
        </w:rPr>
        <w:t>o</w:t>
      </w:r>
      <w:r>
        <w:rPr/>
        <w:t>”, probabilmente è un refuso che va corretto.</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8"/>
        <w:jc w:val="both"/>
        <w:rPr/>
      </w:pPr>
      <w:r>
        <w:rPr/>
        <w:t xml:space="preserve">Pongo in votazione l’articolo 8.  </w:t>
      </w:r>
    </w:p>
    <w:p>
      <w:pPr>
        <w:pStyle w:val="Normal"/>
        <w:ind w:right="534" w:firstLine="709"/>
        <w:jc w:val="both"/>
        <w:rPr/>
      </w:pPr>
      <w:r>
        <w:rPr/>
        <w:t>Chi è favorevole? (I Consiglieri Cesal, Salzone, Ottoz, Ferraris, Frassy, Maquignaz, Sandri e Viérin Marco). Chi è contrario? Chi si astiene? Il Consigliere Bortot.</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Articolo 9. (Membri della Giunta regionale che non facciano parte del Consiglio). 1. </w:t>
      </w:r>
      <w:r>
        <w:rPr>
          <w:i/>
          <w:iCs/>
        </w:rPr>
        <w:t>“La presente legge si applica anche ai membri della Giunta regionale che non facciano parte del Consiglio, intendendosi le cause di ineleggibilità e di incompatibilità di cui agli articoli 2 e 5 quali cause ostative all’elezione. Le cause predette non hanno effetto se l’interessato le rimuove entro la data di elezione alla carica di assessore</w:t>
      </w:r>
      <w:r>
        <w:rPr/>
        <w:t xml:space="preserv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8"/>
        <w:jc w:val="both"/>
        <w:rPr/>
      </w:pPr>
      <w:r>
        <w:rPr/>
        <w:t xml:space="preserve">Pongo in votazione l’articolo 9.  </w:t>
      </w:r>
    </w:p>
    <w:p>
      <w:pPr>
        <w:pStyle w:val="Normal"/>
        <w:ind w:right="534" w:firstLine="709"/>
        <w:jc w:val="both"/>
        <w:rPr/>
      </w:pPr>
      <w:r>
        <w:rPr/>
        <w:t>Chi è favorevole? (I Consiglieri Cesal, Salzone, Ottoz, Ferraris, Frassy, Maquignaz, Sandri, Viérin Marco e Bortot). L’articolo è approvato all’unanimità.</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Articolo 10. (Cessazione dell’efficacia di disposizione della legge 1257/1962). 1.</w:t>
      </w:r>
      <w:r>
        <w:rPr>
          <w:i/>
          <w:iCs/>
        </w:rPr>
        <w:t xml:space="preserve"> “Dalla data di entrata in vigore della presente legge cessano di avere efficacia le disposizioni degli articoli 6, 7, 8, 25 e 28 della legge 5 agosto 1962, n. 1257 (Norme per l’elezione del Consiglio regionale della Valle d’Aosta)</w:t>
      </w:r>
      <w:r>
        <w:rPr/>
        <w:t xml:space="preserve">”.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Questo significa che la legge entra in vigore con l’elezione del 2008, mentre questa norma entra in vigore domani mattina!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il Consigliere Salzone lascia la sala di riunione alle ore 17.37.</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Dopo che è terminato l’iter approvativo.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Entra in vigore compatibilmente alle disposizioni transitorie dell’articolo 12 che ridimensionano proprio questi articoli e dicono come e quando devono applicarsi.</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8"/>
        <w:jc w:val="both"/>
        <w:rPr/>
      </w:pPr>
      <w:r>
        <w:rPr/>
        <w:t xml:space="preserve">Pongo in votazione l’articolo 10.  </w:t>
      </w:r>
    </w:p>
    <w:p>
      <w:pPr>
        <w:pStyle w:val="Normal"/>
        <w:ind w:right="534" w:firstLine="709"/>
        <w:jc w:val="both"/>
        <w:rPr/>
      </w:pPr>
      <w:r>
        <w:rPr/>
        <w:t>Chi è favorevole? (I Consiglieri Cesal, Ottoz, Ferraris, Frassy, Maquignaz, Sandri e Viérin Marco). Chi si astiene? Il collega Bortot.</w:t>
      </w:r>
    </w:p>
    <w:p>
      <w:pPr>
        <w:pStyle w:val="Normal"/>
        <w:ind w:right="534" w:hanging="0"/>
        <w:jc w:val="center"/>
        <w:rPr/>
      </w:pPr>
      <w:r>
        <w:rPr/>
      </w:r>
    </w:p>
    <w:p>
      <w:pPr>
        <w:pStyle w:val="Normal"/>
        <w:ind w:right="534" w:hanging="0"/>
        <w:jc w:val="center"/>
        <w:rPr/>
      </w:pPr>
      <w:r>
        <w:rPr/>
        <w:t>*     *     *</w:t>
      </w:r>
    </w:p>
    <w:p>
      <w:pPr>
        <w:pStyle w:val="Normal"/>
        <w:ind w:right="534" w:hanging="0"/>
        <w:jc w:val="both"/>
        <w:rPr/>
      </w:pPr>
      <w:r>
        <w:rPr/>
        <w:tab/>
        <w:t>Si dà atto che il Consigliere Salzone riprende parte alla riunione alle ore 17.40.</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Articolo 11. (Rinvio). 1.</w:t>
      </w:r>
      <w:r>
        <w:rPr>
          <w:i/>
          <w:iCs/>
        </w:rPr>
        <w:t xml:space="preserve"> </w:t>
      </w:r>
      <w:r>
        <w:rPr/>
        <w:t>“</w:t>
      </w:r>
      <w:r>
        <w:rPr>
          <w:i/>
          <w:iCs/>
        </w:rPr>
        <w:t>In materia di contenzioso elettorale resta fermo quanto disposto dalla l. 1257/1962 agli articoli 21, 22, 23, 24, 26, 27, 29, 30, 31, 32 e 33</w:t>
      </w:r>
      <w:r>
        <w:rPr/>
        <w:t>”.</w:t>
      </w:r>
    </w:p>
    <w:p>
      <w:pPr>
        <w:pStyle w:val="Normal"/>
        <w:ind w:right="534" w:firstLine="709"/>
        <w:jc w:val="both"/>
        <w:rPr/>
      </w:pPr>
      <w:r>
        <w:rPr/>
      </w:r>
    </w:p>
    <w:p>
      <w:pPr>
        <w:pStyle w:val="Normal"/>
        <w:ind w:right="534" w:hanging="0"/>
        <w:jc w:val="both"/>
        <w:rPr>
          <w:b/>
          <w:b/>
        </w:rPr>
      </w:pPr>
      <w:r>
        <w:rPr>
          <w:b/>
        </w:rPr>
        <w:t xml:space="preserve">CESAL </w:t>
      </w:r>
    </w:p>
    <w:p>
      <w:pPr>
        <w:pStyle w:val="Normal"/>
        <w:ind w:right="534" w:firstLine="708"/>
        <w:jc w:val="both"/>
        <w:rPr/>
      </w:pPr>
      <w:r>
        <w:rPr/>
        <w:t xml:space="preserve">Pongo in votazione l’articolo 11.  </w:t>
      </w:r>
    </w:p>
    <w:p>
      <w:pPr>
        <w:pStyle w:val="Normal"/>
        <w:ind w:right="534" w:firstLine="709"/>
        <w:jc w:val="both"/>
        <w:rPr/>
      </w:pPr>
      <w:r>
        <w:rPr/>
        <w:t>Chi è favorevole? (I Consiglieri Cesal, Salzone, Ottoz, Ferraris, Frassy, Maquignaz, Sandri e Viérin Marco). Chi si astiene? (Il Consigliere Bortot).</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Articolo 12. (Disposizioni transitorie). 1, qui c’è una risposta ad uno dei dubbi posti dal collega Ottoz, “</w:t>
      </w:r>
      <w:r>
        <w:rPr>
          <w:i/>
          <w:iCs/>
        </w:rPr>
        <w:t xml:space="preserve">Le disposizioni di cui agli articoli 6, 7, 8, 25 e 28 della legge 1257/1962 continuano ad applicarsi ai consiglieri la convalida della cui elezione sia avvenuta o avvenga nella legislatura in corso alla data di entrata in vigore della presente legge ai fini della conservazione della condizione di eleggibilità e del relativo procedimento di verifica, limitatamente alla durata della legislatura medesima. </w:t>
      </w:r>
      <w:r>
        <w:rPr/>
        <w:t>2.</w:t>
      </w:r>
      <w:r>
        <w:rPr>
          <w:i/>
          <w:iCs/>
        </w:rPr>
        <w:t xml:space="preserve"> Qualora la data di entrata in vigore della presente legge sia successiva al termine per la rimozione delle cause di ineleggibilità di cui all’articolo 3, comma 1, la rimozione delle stesse deve avere luogo entro i trenta giorni successivi all’entrata in vigore della legge medesima. </w:t>
      </w:r>
      <w:r>
        <w:rPr/>
        <w:t>3.</w:t>
      </w:r>
      <w:r>
        <w:rPr>
          <w:i/>
          <w:iCs/>
        </w:rPr>
        <w:t xml:space="preserve"> La causa di ineleggibilità di cui all’articolo 2, comma 2, lettera a), non si applica ai fini delle prime elezioni per il rinnovo del Consiglio regionale successive all’entrata in vigore della presente legge. Ai fini delle prime elezioni successive all’entrata in vigore della presente legge, la carica di sindaco e vice-sindaco di un comune della Regione è causa di incompatibilità ai sensi dell’articolo 5</w:t>
      </w:r>
      <w:r>
        <w:rPr/>
        <w:t xml:space="preserve">”.  </w:t>
      </w:r>
      <w:r>
        <w:br w:type="page"/>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Ritengo sia decaduto l’emendamento n. 11 presentato dall’Arcobaleno, concernente l’abrogazione del comma 3 dell’articolo 12, in quanto è stato modificato l’articolo, per cui, se siete d’accordo, potreste ritirarlo.</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L’articolo 12 non è stato modificato e spiego perché chiediamo l’abrogazione del comma 3: chiediamo che le norme sull’incompatibilità e sull’ineleggibilità, così come sono state formulate rispetto ai Sindaci ed ai Vicesindaci, siano valide fin dalle prossime elezioni regionali del 2008 e non a partire dal 2013.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Sono assolutamente contrario a questo emendamento perché credo che la prossima legislatura consentirà di riflettere su questa norma che trovo complessa e che merita profonda attenzione per cui penso che la norma transitoria debba essere mantenut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er una volta mi trovo d’accordo con il collega Sandri e non posso che associarmi alla sua riflessione.  </w:t>
      </w:r>
    </w:p>
    <w:p>
      <w:pPr>
        <w:pStyle w:val="Normal"/>
        <w:ind w:right="534" w:firstLine="709"/>
        <w:jc w:val="both"/>
        <w:rPr/>
      </w:pPr>
      <w:r>
        <w:rPr/>
        <w:t>Metto in votazione l’emendamento illustrato dalla collega Squarzino. Chi è favorevole? Il Consigliere Bortot. Chi è contrario? (I Consiglieri Cesal, Salzone, Ottoz, Frassy, Ferraris, Maquignaz, Sandri e Viérin Marco).</w:t>
      </w:r>
    </w:p>
    <w:p>
      <w:pPr>
        <w:pStyle w:val="Normal"/>
        <w:ind w:right="534" w:firstLine="709"/>
        <w:jc w:val="both"/>
        <w:rPr/>
      </w:pPr>
      <w:r>
        <w:rPr/>
        <w:t>Gli uffici hanno corretto l’emendamento che avevo presentato in precedenza sostituendo le parole “</w:t>
      </w:r>
      <w:r>
        <w:rPr>
          <w:i/>
          <w:iCs/>
        </w:rPr>
        <w:t>con più di 3 mila abitanti</w:t>
      </w:r>
      <w:r>
        <w:rPr/>
        <w:t>”, con le parole “</w:t>
      </w:r>
      <w:r>
        <w:rPr>
          <w:i/>
          <w:iCs/>
        </w:rPr>
        <w:t>con popolazione superiore a 3 mila abitanti</w:t>
      </w:r>
      <w:r>
        <w:rPr/>
        <w:t xml:space="preserve">”.   </w:t>
      </w:r>
    </w:p>
    <w:p>
      <w:pPr>
        <w:pStyle w:val="Rientrocorpodeltesto2"/>
        <w:ind w:right="534" w:firstLine="708"/>
        <w:rPr>
          <w:lang w:val="it-IT"/>
        </w:rPr>
      </w:pPr>
      <w:r>
        <w:rPr>
          <w:lang w:val="it-IT"/>
        </w:rPr>
        <w:t xml:space="preserve">Metto in votazione l’emendamento n. 3 presentato dal sottoscritto come sopra riformulato.  </w:t>
      </w:r>
    </w:p>
    <w:p>
      <w:pPr>
        <w:pStyle w:val="Normal"/>
        <w:ind w:right="534" w:firstLine="709"/>
        <w:jc w:val="both"/>
        <w:rPr/>
      </w:pPr>
      <w:r>
        <w:rPr/>
        <w:t>Chi è favorevole? (I Consiglieri Cesal, Salzone, Ottoz, Frassy, Ferraris, Maquignaz, Sandri e Viérin Marco). Chi è contrario? Chi si astiene? Il collega Bortot.</w:t>
      </w:r>
    </w:p>
    <w:p>
      <w:pPr>
        <w:pStyle w:val="Rientrocorpodeltesto2"/>
        <w:ind w:right="534" w:firstLine="708"/>
        <w:rPr>
          <w:lang w:val="it-IT"/>
        </w:rPr>
      </w:pPr>
      <w:r>
        <w:rPr>
          <w:lang w:val="it-IT"/>
        </w:rPr>
        <w:t xml:space="preserve">Metto in votazione l’articolo 12.  </w:t>
      </w:r>
    </w:p>
    <w:p>
      <w:pPr>
        <w:pStyle w:val="Normal"/>
        <w:ind w:right="534" w:firstLine="709"/>
        <w:jc w:val="both"/>
        <w:rPr/>
      </w:pPr>
      <w:r>
        <w:rPr/>
        <w:t>Chi è favorevole? I Consiglieri Cesal, Salzone, Ottoz, Frassy, Ferraris, Maquignaz, Sandri e Viérin Marco. Chi è contrario? Chi si astiene? Il collega Bortot.</w:t>
      </w:r>
    </w:p>
    <w:p>
      <w:pPr>
        <w:pStyle w:val="Normal"/>
        <w:ind w:right="534" w:firstLine="709"/>
        <w:jc w:val="both"/>
        <w:rPr/>
      </w:pPr>
      <w:r>
        <w:rPr/>
        <w:t>C’è ancora da votare l’emendamento presentato dal collega Sandri con cui si chiede di sostituire in tutto in testo la parola “</w:t>
      </w:r>
      <w:r>
        <w:rPr>
          <w:i/>
          <w:iCs/>
        </w:rPr>
        <w:t>candidato</w:t>
      </w:r>
      <w:r>
        <w:rPr/>
        <w:t>” con le parole “</w:t>
      </w:r>
      <w:r>
        <w:rPr>
          <w:i/>
          <w:iCs/>
        </w:rPr>
        <w:t>o candidata</w:t>
      </w:r>
      <w:r>
        <w:rPr/>
        <w:t>”.</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Vorrei riportare la discussione sul binario della serietà perché, se dobbiamo andare a modificare le regole della lingua italiana, lo possiamo fare, forse sarà un po’ arduo, ma a questo punto dove c’è scritto “Presidente” mettiamo “Presidentessa” e dove c’è scritto “amministratore” mettiamo “amministratrice”. Invito la Commissione a riprendere in maniera seria l’esame della proposta legge, non ha senso questo emendamento collega Sandri!</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il Consigliere Salzone lascia la sala di riunione alle ore 17.43.</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Capisco che il centro-destra sia maschilista, però il Consigliere Frassy fa una grave confusione tra quella che è una condizione umana ed una funzione: l’essere candidato o candidata è una funzione umana perché ci sono dei candidati maschi e delle candidate femmine, la funzione di Presidente, di Assessore, di Consiglieri, essendo funzioni pubbliche, non hanno sesso e quindi, come tali, non vanno declinate al femminile. Tutti i paesi civili, come la Francia e la Svizzera, identificano i due generi e questo è nelle leggi.</w:t>
      </w:r>
    </w:p>
    <w:p>
      <w:pPr>
        <w:pStyle w:val="Normal"/>
        <w:ind w:right="534" w:firstLine="709"/>
        <w:jc w:val="both"/>
        <w:rPr/>
      </w:pPr>
      <w:r>
        <w:rPr/>
        <w:t>Credo che questa correzione formale aiuti anche a dimostrare, visto che probabilmente andremo ad adottare almeno un 20% di quota rosa, che questo aspetto è entrato nel pensiero più generale e che quindi si fa attenzione anche a questi piccoli dettagli.</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il suddetto emendamento proposto dal collega Sandri.  </w:t>
      </w:r>
    </w:p>
    <w:p>
      <w:pPr>
        <w:pStyle w:val="Normal"/>
        <w:ind w:right="534" w:firstLine="709"/>
        <w:jc w:val="both"/>
        <w:rPr/>
      </w:pPr>
      <w:r>
        <w:rPr/>
        <w:t>Chi è favorevole? Chi è contrario? Chi si astiene? Tre favorevoli e cinque astenuti. L’emendamento è respinto.</w:t>
      </w:r>
    </w:p>
    <w:p>
      <w:pPr>
        <w:pStyle w:val="Normal"/>
        <w:ind w:right="534" w:firstLine="708"/>
        <w:jc w:val="both"/>
        <w:rPr/>
      </w:pPr>
      <w:r>
        <w:rPr/>
        <w:t xml:space="preserve">Rimane da votare la proposta di legge n. 166 nel nuovo testo predisposto dalla Commissione.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A nome dell’Arcobaleno dichiariamo di astenerci su questo testo e ci riserviamo di esaminare il testo definitivo in aula per la votazione definitiva.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Ovviamente voteremo ancora più convintamente di quanto non abbiamo fatto firmando questa proposta di legge che è migliorativa. Chiedo che il testo di Commissione sia messo a disposizione dei Commissari nel più breve tempo possibile perché ho l’impressione che un’ulteriore rilettura da parte di ciascuno di noi, ed eventualmente qualche ulteriore precisazione in aula, possa essere utile al confezionamento di una legge che sia di qualità pari almeno a quella delle altre due che sono state molto più ripulite, riviste e confrontate per più tempo.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il Consigliere Salzone riprende parte alla riunione alle ore 17.45.</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Concordo ancora una volta con il collega Sandri.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Dichiarazione di voto che non può che essere favorevole, ritenendo che con questa legge la Regione, intesa come amministrazione, si è ulteriormente appropriata di quelle competenze che le sono state delegate con la riforma costituzionale del 2001. Esprimiamo, come Casa delle Libertà, soddisfazione per i principi che sono stati recepiti nella proposta di legge n. 166 e annuncio sin da adesso che ritiriamo, come gruppo, dall’esame della Commissione la proposta di legge n. 132 che avevamo presentato su questa materia, in quanto ci riteniamo pienamente soddisfatti dei principi che sono stati recepiti nel testo che ci accingiamo a votare.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A nome del gruppo dell’Union Valdôtaine voteremo a favore di questa proposta di legge che riteniamo essere un’eccellente mediazione delle esigenze di tutte le forze del Consiglio che l’hanno sottoscritta e che rappresenta un notevole passo in avanti rispetto alla normativa precedent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Se non ci sono altri interventi, pongo in votazione la proposta di legge n. 166 nel nuovo testo predisposto dalla Commissione.  </w:t>
      </w:r>
    </w:p>
    <w:p>
      <w:pPr>
        <w:pStyle w:val="Normal"/>
        <w:ind w:right="534" w:firstLine="709"/>
        <w:jc w:val="both"/>
        <w:rPr/>
      </w:pPr>
      <w:r>
        <w:rPr/>
        <w:t>Chi è favorevole? (I Consiglieri Cesal, Salzone, Ottoz, Ferraris, Frassy, Sandri, Maquignaz e Viérin Marco). Chi è contrario? Chi si astiene? Astenuto il Consigliere Bortot.</w:t>
      </w:r>
    </w:p>
    <w:p>
      <w:pPr>
        <w:pStyle w:val="Normal"/>
        <w:ind w:right="534" w:hanging="0"/>
        <w:jc w:val="both"/>
        <w:rPr/>
      </w:pPr>
      <w:r>
        <w:rPr/>
      </w:r>
    </w:p>
    <w:p>
      <w:pPr>
        <w:pStyle w:val="Normal"/>
        <w:ind w:right="534" w:hanging="0"/>
        <w:jc w:val="center"/>
        <w:rPr/>
      </w:pPr>
      <w:r>
        <w:rPr/>
        <w:t>*     *     *</w:t>
      </w:r>
    </w:p>
    <w:p>
      <w:pPr>
        <w:pStyle w:val="Normal"/>
        <w:ind w:right="534" w:hanging="0"/>
        <w:jc w:val="center"/>
        <w:rPr>
          <w:bCs/>
        </w:rPr>
      </w:pPr>
      <w:r>
        <w:rPr>
          <w:bCs/>
        </w:rPr>
        <w:t>Si dà atto che la riunione viene sospesa dalle ore 17.50 alle ore 18.00.</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lang w:val="fr-FR"/>
        </w:rPr>
      </w:pPr>
      <w:r>
        <w:rPr>
          <w:b/>
          <w:bCs/>
        </w:rPr>
        <w:t xml:space="preserve">PROPOSITION DE LOI N. 167: “DISPOSIZIONI IN MATERIA DI MODALITÀ DI ELEZIONE DEL PRESIDENTE DELLA REGIONE E DEGLI ASSESSORI, DI PRESENTAZIONE E DI APPROVAZIONE DELLA MOZIONE DI SFIDUCIA E DI SCIOGLIMENTO DEL CONSIGLIO REGIONALE.”. </w:t>
      </w:r>
      <w:r>
        <w:rPr>
          <w:b/>
          <w:bCs/>
          <w:lang w:val="fr-FR"/>
        </w:rPr>
        <w:t>(RAPPORTEUR: LE CONSEILLER CESAL)</w:t>
      </w:r>
    </w:p>
    <w:p>
      <w:pPr>
        <w:pStyle w:val="Normal"/>
        <w:ind w:right="534" w:hanging="0"/>
        <w:jc w:val="both"/>
        <w:rPr>
          <w:bCs/>
          <w:lang w:val="fr-FR"/>
        </w:rPr>
      </w:pPr>
      <w:r>
        <w:rPr>
          <w:bCs/>
          <w:lang w:val="fr-FR"/>
        </w:rPr>
      </w:r>
    </w:p>
    <w:p>
      <w:pPr>
        <w:pStyle w:val="Normal"/>
        <w:ind w:right="534" w:hanging="0"/>
        <w:jc w:val="both"/>
        <w:rPr>
          <w:b/>
          <w:b/>
        </w:rPr>
      </w:pPr>
      <w:r>
        <w:rPr>
          <w:b/>
        </w:rPr>
        <w:t xml:space="preserve">CESAL </w:t>
      </w:r>
    </w:p>
    <w:p>
      <w:pPr>
        <w:pStyle w:val="Normal"/>
        <w:ind w:right="534" w:firstLine="709"/>
        <w:jc w:val="both"/>
        <w:rPr/>
      </w:pPr>
      <w:r>
        <w:rPr/>
        <w:t xml:space="preserve">Riprendiamo i lavori con l’esame della proposta di legge n. 167 di cui sono relatore. Se siete d’accordo, procederemmo secondo il sistema sin qui adottato che è quello della lettura degli articoli, gli eventuali approfondimenti, dopodiché la votazion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Premesso che questa proposta di legge non solo porta la mia firma ma mi trova profondamente convinto del lavoro che è stato fatto, non presenterò alcun emendamento perché mi sembra che il testo sia stato sufficientemente limato, visto, concordato ecc. e mi sembra che sia ottimale. Vorrei però fare due riflessioni sull’impianto generale della legge elettorale, su quale sistema si trova ad affrontare la Valle d’Aosta?</w:t>
      </w:r>
    </w:p>
    <w:p>
      <w:pPr>
        <w:pStyle w:val="Normal"/>
        <w:ind w:right="534" w:firstLine="709"/>
        <w:jc w:val="both"/>
        <w:rPr/>
      </w:pPr>
      <w:r>
        <w:rPr/>
        <w:t xml:space="preserve">Stiamo andando a fare delle scelte importanti sulla forma di Governo e sull’elezione del Consiglio regionale ma non abbiamo fatto una riflessione politica precedente sulla situazione generale. Siamo arrivati alla determinazione, e lo diceva ieri il Consigliere Ferraris, di mettere mano a questa materia perché la riforma costituzionale del 2001 ci ha dato questa competenza e non è un caso che, a quell’epoca, in Parlamento la Casa delle Libertà votò contro e che, nel momento del referendum confermativo, l’Union Valdôtaine si schierò contro quella riforma del 2001. Oltre a questa necessità c’è anche quella di dare stabilità al sistema regionale perché in questi anni abbiamo avuto la bellezza di due maggioranze diverse con due Presidenti. Tutto questo è successo poco più di tre anni e mezzo fa’, quindi un’analisi della situazione identifica la necessità di andare a dare una stabilità e una maggiore certezza al governo. </w:t>
      </w:r>
    </w:p>
    <w:p>
      <w:pPr>
        <w:pStyle w:val="Normal"/>
        <w:ind w:right="534" w:firstLine="709"/>
        <w:jc w:val="both"/>
        <w:rPr/>
      </w:pPr>
      <w:r>
        <w:rPr/>
        <w:t xml:space="preserve">Dall’altra parte mi sembra che tutti condividano l’idea che non siamo ancora un paese a democrazia anglosassone, come la Nuova Zelanda, la Gran Bretagna e gli Stati Uniti, dove la forza della democrazia, quindi della rappresentatività e dunque di poter dare delle risposte alla maggioranza del popolo, non è legata alla proporzionalità della rappresentatività ma all'alternanza. In questi Paesi la forza della democrazia si afferma per il fatto che cinque anni governano gli uni e cinque anni governano gli altri e in questi cinque anni non c’è confusione di ruolo, uno fa l’opposizione e uno fa la maggioranza.  </w:t>
      </w:r>
    </w:p>
    <w:p>
      <w:pPr>
        <w:pStyle w:val="Normal"/>
        <w:ind w:right="534" w:firstLine="709"/>
        <w:jc w:val="both"/>
        <w:rPr/>
      </w:pPr>
      <w:r>
        <w:rPr/>
        <w:t xml:space="preserve">Questo si contrappone al modello consensuale, che è quello in cui siamo inseriti noi, in cui, dato che non esiste la possibilità di avere questo tipo di alternanza, la Democrazia Cristiana ce la siamo tenuta per quarant’anni e l’Union Valdôtaine siamo lì. Il problema è che in queste società cosiddette plurali, in cui ci sono forze che esprimono, non dico identità diverse, ma certamente i gruppi sociali estremamente precisi, non dico che ci sia il partito dei valdostani e il partito dei calabresi, ci sono delle stratificazioni sociali importanti dietro ai nostri partiti, c’è quindi chi è molto più radicato nella città di Aosta, e quindi negli strati urbani, e chi lo è più nel mondo contadino, nella montagna ecc.. In queste società è necessario trovare dei meccanismi che consentano la rappresentatività proporzionale. </w:t>
      </w:r>
    </w:p>
    <w:p>
      <w:pPr>
        <w:pStyle w:val="Normal"/>
        <w:ind w:right="534" w:firstLine="709"/>
        <w:jc w:val="both"/>
        <w:rPr/>
      </w:pPr>
      <w:r>
        <w:rPr/>
        <w:t xml:space="preserve">L’enigma grosso che non abbiamo avuto e non avremo tempo di studiare è stato posto proprio in rapporto al meccanismo dei referendum: cosa chiedono i referendum su questo punto? L’elezione diretta della Giunta mentre noi andiamo a fare una scelta completamente diversa. Il dubbio che ho è che la vera scelta sia una terza, che è quella dell’elezione diretta della Giunta, ma con un sistema consensuale, quindi che anche nella Giunta regionale ci sia la rappresentanza della maggioranza e della minoranza della popolazione. La necessità di trovare una quadra tra maggioranza e minoranza, anche nel momento di definire l’esecutivo, comporta una condivisione delle scelte ed impedisce il fenomeno che è alla base di quello che è successo lo scorso 9 e 10 aprile, vale a dire che una parte della popolazione, che si è sentita esclusa dalla gestione del potere in questi ultimi anni, si è scocciata di questa condizione.  </w:t>
      </w:r>
    </w:p>
    <w:p>
      <w:pPr>
        <w:pStyle w:val="Normal"/>
        <w:ind w:right="534" w:firstLine="709"/>
        <w:jc w:val="both"/>
        <w:rPr/>
      </w:pPr>
      <w:r>
        <w:rPr/>
        <w:t xml:space="preserve">Non abbiamo il tempo necessario per approfondire questo tema, credo che questa legge debba andare in porto così com’è perché comunque è migliorativa rispetto alla situazione attuale, consente dei meccanismi di chiarezza molto maggiori rispetto a quelli che ci sono nella legge vigente, l’esempio più banale è che, al momento dello scioglimento del Consiglio regionale non interviene più il Commissario di governo perché la situazione è gestita a livello regionale e questo è già un grande passo in avanti. Come lo è anche la mozione di sfiducia, perché comporta un rapporto tra i gruppi consiliari ed i partiti molto più chiaro proprio rispetto alla popolazione.  </w:t>
      </w:r>
    </w:p>
    <w:p>
      <w:pPr>
        <w:pStyle w:val="Normal"/>
        <w:ind w:right="534" w:firstLine="709"/>
        <w:jc w:val="both"/>
        <w:rPr/>
      </w:pPr>
      <w:r>
        <w:rPr/>
        <w:t xml:space="preserve">Rimane però il disagio di non aver potuto approfondire il concetto di cui ho parlato e al quale si dovrebbe dedicare ancora con un po’ di attenzione ai vari livelli perché potrebbe essere la soluzione soprattutto per i Consigli dei piccoli Comuni.  </w:t>
      </w:r>
    </w:p>
    <w:p>
      <w:pPr>
        <w:pStyle w:val="Normal"/>
        <w:ind w:right="534" w:firstLine="709"/>
        <w:jc w:val="both"/>
        <w:rPr/>
      </w:pPr>
      <w:r>
        <w:rPr/>
        <w:t xml:space="preserve">Oggi i Consigli comunali non hanno più un ruolo particolare, tutto è gestito dalla Giunta che esprime solo una parte del Comune ed esiste un’altra parte del Comune che si sente tagliata fuori. Fino a 1000, 2000, 2500 abitanti non ha senso identificare questo concetto di democrazia consensuale e quindi si potrebbe eliminare il Consiglio. Eleggere, da parte della popolazione, una Giunta in cui ci siano una maggioranza e una minoranza che devono governare insieme è una filosofia che, anche in Consiglio regionale, avrebbe dovuto essere presa in considerazione perché abbiamo fatto un sondaggio in materia che riconferma questo concetto in maniera forte. Se è vero che la popolazione sempre di più ha voglia di poter decidere chi sono i propri governanti, quindi non soltanto i consiglieri, ma anche la Giunta, il meccanismo referendario è sbagliato perché significa un’accentuazione dell’esclusione di una parte della popolazione perché lì hai una Giunta che è totalmente separata dal Consiglio, che fa i fatti suoi e che non è detto che venga in aula a rispondere di quello che fa.  </w:t>
      </w:r>
    </w:p>
    <w:p>
      <w:pPr>
        <w:pStyle w:val="Normal"/>
        <w:ind w:right="534" w:firstLine="709"/>
        <w:jc w:val="both"/>
        <w:rPr/>
      </w:pPr>
      <w:r>
        <w:rPr/>
        <w:t xml:space="preserve">Pensare ad un’elezione diretta della Giunta regionale con voto limitato per cui nel governo regionale ci sono cinque esponenti di maggioranza e tre di minoranza, credo che potrebbe essere un concetto che consentirebbe ad una parte maggiore della popolazione di identificarsi nelle istituzioni.  </w:t>
      </w:r>
    </w:p>
    <w:p>
      <w:pPr>
        <w:pStyle w:val="Normal"/>
        <w:ind w:right="534" w:firstLine="709"/>
        <w:jc w:val="both"/>
        <w:rPr/>
      </w:pPr>
      <w:r>
        <w:rPr/>
        <w:t>Si parla di distanza della politica dai cittadini, consentitemi allora di citarvi Sir Arthur Lewis, premio nobel per l’economia, il quale dice una cosa banale ma che riassume il concetto che vi ho esposto “</w:t>
      </w:r>
      <w:r>
        <w:rPr>
          <w:i/>
          <w:iCs/>
        </w:rPr>
        <w:t>escludere i gruppi perdenti dalla partecipazione al processo decisionale è un’evidente violazione del significato originario di democrazia</w:t>
      </w:r>
      <w:r>
        <w:rPr/>
        <w:t>”.</w:t>
      </w:r>
    </w:p>
    <w:p>
      <w:pPr>
        <w:pStyle w:val="Normal"/>
        <w:ind w:right="534" w:firstLine="709"/>
        <w:jc w:val="both"/>
        <w:rPr/>
      </w:pPr>
      <w:r>
        <w:rPr/>
        <w:t>Credo che su questi temi la fretta rischia di inquinare tutto, prendiamo atto di questo passaggio, abbiamo fatto un piccolo passo ma, se vogliamo riformare la Valle d’Aosta e ricompattarla dando più credibilità alla politica e condividendo con la stragrande maggioranza dei concittadini la gestione del potere, credo che questa potrebbe essere una strada vincente. Auspico che la I Commissione, che ha sul proprio tavolo alcune proposte di legge che vanno a toccare il meccanismo elettorale dei Comuni, sappia cogliere questo stimolo per rifletterci seriamente, magari invitando anche il Professore Giovanni Sartori o altri esperti in materia, proprio perché su questi grandi temi l’importante è avere una prospettiva chiara, poi la legge la si costruisce e la si fa.</w:t>
      </w:r>
    </w:p>
    <w:p>
      <w:pPr>
        <w:pStyle w:val="Normal"/>
        <w:ind w:right="534" w:firstLine="709"/>
        <w:jc w:val="both"/>
        <w:rPr/>
      </w:pPr>
      <w:r>
        <w:rPr/>
        <w:t xml:space="preserve">Con questa proposta di legge, invece, mi sembra, corresponsabili tutti me compreso, che siamo partiti dall’esistente e abbiamo cercato di fare degli aggiustamenti che rappresentano sicuramente un passo in avanti però si rischia di non avere coscienza di qual è la direzione da seguir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Credo che di dubbi ne abbiamo tutti, mi hanno detto che il dubbio è segno di intelligenza, guai se non avessimo dubbi!</w:t>
      </w:r>
    </w:p>
    <w:p>
      <w:pPr>
        <w:pStyle w:val="Normal"/>
        <w:ind w:right="534" w:hanging="0"/>
        <w:jc w:val="both"/>
        <w:rPr>
          <w:b/>
          <w:b/>
        </w:rPr>
      </w:pPr>
      <w:r>
        <w:rPr>
          <w:b/>
        </w:rPr>
      </w:r>
    </w:p>
    <w:p>
      <w:pPr>
        <w:pStyle w:val="Normal"/>
        <w:ind w:right="534" w:hanging="0"/>
        <w:jc w:val="both"/>
        <w:rPr>
          <w:b/>
          <w:b/>
        </w:rPr>
      </w:pPr>
      <w:r>
        <w:rPr>
          <w:b/>
        </w:rPr>
        <w:t xml:space="preserve">SQUARZINO </w:t>
      </w:r>
    </w:p>
    <w:p>
      <w:pPr>
        <w:pStyle w:val="Normal"/>
        <w:ind w:right="534" w:firstLine="709"/>
        <w:jc w:val="both"/>
        <w:rPr/>
      </w:pPr>
      <w:r>
        <w:rPr/>
        <w:t>Avevo sentito ieri che il collega Sandri voleva proporsi relatore della proposta di legge n. 167, oggi invece scopro che è relatore di una proposta di legge che è ancora in fieri e quindi spero che presto venga presentato questo atto legislativo!</w:t>
      </w:r>
    </w:p>
    <w:p>
      <w:pPr>
        <w:pStyle w:val="Normal"/>
        <w:ind w:right="534" w:firstLine="709"/>
        <w:jc w:val="both"/>
        <w:rPr/>
      </w:pPr>
      <w:r>
        <w:rPr/>
        <w:t xml:space="preserve">Rispetto alla proposta di legge in questione, l’abbiamo letta e riletta diverse volte, ma non vi abbiamo trovato nessuna novità sostanziale rispetto alla situazione attuale.  </w:t>
      </w:r>
    </w:p>
    <w:p>
      <w:pPr>
        <w:pStyle w:val="Normal"/>
        <w:ind w:right="534" w:firstLine="709"/>
        <w:jc w:val="both"/>
        <w:rPr/>
      </w:pPr>
      <w:r>
        <w:rPr/>
        <w:t xml:space="preserve">E’ vero che l’articolo 15 dello Statuto, chiede al Consiglio regionale di dettare delle disposizioni in materia di modalità di elezioni del Presidente della Regione, degli Assessori ecc. però questa proposta di legge non fa altro che prendere la situazione attuale, la fotografa, aggiunge qualche elemento, come la mozione di sfiducia, ma nulla di sostanziale. E’ una proposta di legge, e qui vorrei il conforto degli uffici, che non prevede delle modalità di elezione diretta del Presidente della Regione o almeno l’indicazione del Presidente della Regione; con questo atto continueremo ad essere l’unica Regione in tutta Italia che sceglie ancora la vecchia modalità per cui è il Consiglio che, al proprio interno, decide chi è il Presidente e non si capisce bene in base a quali motivazioni, chi ha avuto più voti, chi è più accondiscendente alle volontà delle segreterie dei partiti. Riteniamo che con questa proposta di legge non si inserisca nessuna novità essenziale e non si prenda in esame la richiesta forte dei referendari, che è quella di indicare con chiarezza chi va a governare questa Regione.  </w:t>
      </w:r>
    </w:p>
    <w:p>
      <w:pPr>
        <w:pStyle w:val="Normal"/>
        <w:ind w:right="534" w:firstLine="709"/>
        <w:jc w:val="both"/>
        <w:rPr/>
      </w:pPr>
      <w:r>
        <w:rPr/>
        <w:t xml:space="preserve">Credo che questo provvedimento, anche se si presenta come il prodotto di mesi di lavoro e di limature, non ha nessun elemento innovativo e soprattutto non fa che confermare una situazione che già esiste, per cui noi non parteciperemo neanche con emendamenti alle modifiche proposte da questa proposta di legge perché è fuori dalla concezione che abbiamo delle modalità di elezioni del Presidente della Regione e della Giunta. Da nessuna parte viene data la possibilità agli elettori, di indicare chi saranno i futuri governanti della Region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La sua, Consigliera Squarzino, mi sembra già una dichiarazione di voto anche se non siamo neanche entrati nel dettaglio della discussione per cui prendiamo atto di questa vostra posizione. Ritenete di dover leggere l’articolato oppure lo diamo per letto, considerando che mi pare di ravvisare una certa convergenza da parte dell’intera Commissione? Presento due emendamenti che concernono l’inserimento, dopo il comma 4 dell’articolo 7, di due nuovi commi 4bis e 4ter. Leggo il testo del primo emendamento: “</w:t>
      </w:r>
      <w:r>
        <w:rPr>
          <w:i/>
          <w:iCs/>
        </w:rPr>
        <w:t>4 bis. Nel caso in cui al verificarsi delle ipotesi di cui al comma 1, venga meno la maggioranza degli Assessori, le funzioni della Giunta sono esercitate dal Presidente della Regione ovvero dall’Assessore che ne fa le veci sino alla reintegrazione dell’organo, che deve avvenire nella prima seduta utile del Consiglio regionale</w:t>
      </w:r>
      <w:r>
        <w:rPr/>
        <w:t xml:space="preserve">”. Se dobbiamo regolamentare tutte le fattispecie, dobbiamo prendere in considerazione anche questa, poi mi auguro che questo non succeda mai! Avete delle osservazioni in merito?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Sono delle ipotesti anche ragionevoli però, per una questione scaramantica, direi che, in quel caso, che Dio ce la mandi buona, il Consiglio troverà le sue reazioni in quel momento e mi sembra esagerato arrivare in Consiglio con un testo di questo genere.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Non so se sia previsto da una legge oppure se si tratti di una consuetudine radicata ma la famiglia reale inglese non può viaggiare sullo stesso aereo!   </w:t>
      </w:r>
    </w:p>
    <w:p>
      <w:pPr>
        <w:pStyle w:val="Normal"/>
        <w:ind w:right="534" w:hanging="0"/>
        <w:jc w:val="both"/>
        <w:rPr/>
      </w:pPr>
      <w:r>
        <w:rPr/>
      </w:r>
    </w:p>
    <w:p>
      <w:pPr>
        <w:pStyle w:val="Normal"/>
        <w:ind w:right="534" w:hanging="0"/>
        <w:jc w:val="both"/>
        <w:rPr>
          <w:b/>
          <w:b/>
        </w:rPr>
      </w:pPr>
      <w:r>
        <w:rPr>
          <w:b/>
        </w:rPr>
        <w:t>SANDRI</w:t>
      </w:r>
    </w:p>
    <w:p>
      <w:pPr>
        <w:pStyle w:val="Normal"/>
        <w:ind w:right="534" w:firstLine="709"/>
        <w:jc w:val="both"/>
        <w:rPr/>
      </w:pPr>
      <w:r>
        <w:rPr/>
        <w:t>C’è anche un altro caso che non abbiamo preso in considerazione e non lo ha fatto nemmeno lei, Presidente, è che cadano con l’Air Vallée 18 Consiglieri su 35, questi vengono sostituiti dai primi 18 esclusi!</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8"/>
        <w:jc w:val="both"/>
        <w:rPr/>
      </w:pPr>
      <w:r>
        <w:rPr/>
        <w:t xml:space="preserve">Considerata la scarsa sensibilità da parte della Commissione in merito agli emendamenti che ho presentato, li ritiro dalla discussione per cui ritorniamo all’esame dell’articolato così com’è stato presentato.  </w:t>
      </w:r>
    </w:p>
    <w:p>
      <w:pPr>
        <w:pStyle w:val="Normal"/>
        <w:ind w:right="534" w:firstLine="709"/>
        <w:jc w:val="both"/>
        <w:rPr/>
      </w:pPr>
      <w:r>
        <w:rPr/>
        <w:t>Se siete d’accordo, considerato che non ci sono emendamenti, mi pare che l’articolato può essere votato nel suo complesso nel testo originario.</w:t>
      </w:r>
    </w:p>
    <w:p>
      <w:pPr>
        <w:pStyle w:val="Normal"/>
        <w:ind w:right="534" w:hanging="0"/>
        <w:jc w:val="both"/>
        <w:rPr>
          <w:b/>
          <w:b/>
        </w:rPr>
      </w:pPr>
      <w:r>
        <w:rPr>
          <w:b/>
        </w:rPr>
      </w:r>
    </w:p>
    <w:p>
      <w:pPr>
        <w:pStyle w:val="Normal"/>
        <w:ind w:right="534" w:hanging="0"/>
        <w:jc w:val="both"/>
        <w:rPr>
          <w:b/>
          <w:b/>
        </w:rPr>
      </w:pPr>
      <w:r>
        <w:rPr>
          <w:b/>
        </w:rPr>
        <w:t xml:space="preserve">SQUARZINO  </w:t>
      </w:r>
    </w:p>
    <w:p>
      <w:pPr>
        <w:pStyle w:val="Normal"/>
        <w:ind w:right="534" w:firstLine="709"/>
        <w:jc w:val="both"/>
        <w:rPr/>
      </w:pPr>
      <w:r>
        <w:rPr/>
        <w:t xml:space="preserve">Avevo posto una domanda nel mio precedente intervento agli uffici, forse non ero stata così chiara, per cui la ripropongo e chiedo agli uffici se possano darmi una risposta o stasera o domani.  </w:t>
      </w:r>
    </w:p>
    <w:p>
      <w:pPr>
        <w:pStyle w:val="Normal"/>
        <w:ind w:right="534" w:firstLine="709"/>
        <w:jc w:val="both"/>
        <w:rPr/>
      </w:pPr>
      <w:r>
        <w:rPr/>
        <w:t>Vorrei sapere, visto che questa proposta di legge riguarda le modalità di elezione del Presidente della Regione e visto che tutte le Regioni italiane hanno legiferato in materia, se ci siano Regioni, a Statuto ordinario e speciale, in cui il Presidente della Regione è eletto direttamente dal Consiglio senza che ci siano indicazioni preventive da parte dell’elettorato.</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Domani verrà fornito il quadro richiesto.</w:t>
      </w:r>
    </w:p>
    <w:p>
      <w:pPr>
        <w:pStyle w:val="Normal"/>
        <w:ind w:right="534" w:firstLine="709"/>
        <w:jc w:val="both"/>
        <w:rPr/>
      </w:pPr>
      <w:r>
        <w:rPr/>
        <w:t>Metto in votazione la proposta di legge n. 167 nel suo complesso.</w:t>
      </w:r>
    </w:p>
    <w:p>
      <w:pPr>
        <w:pStyle w:val="Normal"/>
        <w:ind w:right="534" w:firstLine="709"/>
        <w:jc w:val="both"/>
        <w:rPr/>
      </w:pPr>
      <w:r>
        <w:rPr/>
        <w:t>Chi è favorevole? (I Consiglieri Cesal, Salzone, Ottoz, Maquignaz, Ferraris, Frassy, Sandri e Viérin Marco). Chi è contrario? Chi si astiene? Astenuto il Consigliere Bortot.</w:t>
      </w:r>
    </w:p>
    <w:p>
      <w:pPr>
        <w:pStyle w:val="Normal"/>
        <w:ind w:right="534" w:firstLine="709"/>
        <w:jc w:val="both"/>
        <w:rPr/>
      </w:pPr>
      <w:r>
        <w:rPr/>
        <w:t xml:space="preserve">Domani i lavori iniziano alle ore 9.00 per continuare fino alle ore 12.30, poi li riprendiamo il pomeriggio alle 14.00 con l’audizione dei referendari, cui dedichiamo un’ora, dopodiché andremo avanti ad oltranza con l’esame della proposta di legge n. 168.  </w:t>
      </w:r>
    </w:p>
    <w:p>
      <w:pPr>
        <w:pStyle w:val="Normal"/>
        <w:ind w:right="534" w:hanging="0"/>
        <w:jc w:val="both"/>
        <w:rPr/>
      </w:pPr>
      <w:r>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Normal"/>
        <w:ind w:right="534" w:firstLine="708"/>
        <w:jc w:val="center"/>
        <w:rPr>
          <w:bCs/>
        </w:rPr>
      </w:pPr>
      <w:r>
        <w:rPr>
          <w:bCs/>
        </w:rPr>
        <w:t>Si dà atto che la riunione termina alle ore 18.25.</w:t>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Heading9"/>
        <w:ind w:left="5670" w:right="566" w:hanging="5670"/>
        <w:rPr>
          <w:rFonts w:ascii="Times New Roman" w:hAnsi="Times New Roman" w:cs="Times New Roman"/>
          <w:lang w:val="it-IT"/>
        </w:rPr>
      </w:pPr>
      <w:r>
        <w:rPr>
          <w:rFonts w:cs="Times New Roman"/>
          <w:lang w:val="it-IT"/>
        </w:rPr>
      </w:r>
    </w:p>
    <w:p>
      <w:pPr>
        <w:pStyle w:val="Heading9"/>
        <w:ind w:left="5670" w:right="566" w:hanging="5670"/>
        <w:jc w:val="center"/>
        <w:rPr>
          <w:b/>
          <w:b/>
          <w:bCs/>
          <w:u w:val="single"/>
          <w:lang w:val="it-IT"/>
        </w:rPr>
      </w:pPr>
      <w:r>
        <w:rPr>
          <w:b/>
          <w:bCs/>
          <w:u w:val="single"/>
          <w:lang w:val="it-IT"/>
        </w:rPr>
        <w:t>VENERDI’ 13 APRILE 2007</w:t>
      </w:r>
    </w:p>
    <w:p>
      <w:pPr>
        <w:pStyle w:val="Normal"/>
        <w:ind w:right="534" w:hanging="0"/>
        <w:jc w:val="both"/>
        <w:rPr>
          <w:b/>
          <w:b/>
          <w:bCs/>
          <w:u w:val="single"/>
          <w:lang w:val="it-IT"/>
        </w:rPr>
      </w:pPr>
      <w:r>
        <w:rPr>
          <w:b/>
          <w:bCs/>
          <w:u w:val="single"/>
          <w:lang w:val="it-IT"/>
        </w:rPr>
      </w:r>
    </w:p>
    <w:p>
      <w:pPr>
        <w:pStyle w:val="Normal"/>
        <w:ind w:right="534" w:hanging="0"/>
        <w:jc w:val="center"/>
        <w:rPr>
          <w:bCs/>
        </w:rPr>
      </w:pPr>
      <w:r>
        <w:rPr>
          <w:bCs/>
        </w:rPr>
        <w:t>*     *     *</w:t>
      </w:r>
    </w:p>
    <w:p>
      <w:pPr>
        <w:pStyle w:val="Normal"/>
        <w:ind w:right="534" w:hanging="0"/>
        <w:jc w:val="both"/>
        <w:rPr/>
      </w:pPr>
      <w:r>
        <w:rPr/>
        <w:tab/>
      </w:r>
      <w:r>
        <w:rPr>
          <w:bCs/>
        </w:rPr>
        <w:t>Si precisa che la riunione è in seduta pubblica, registrata, diffusa con strumenti telematici e che ha inizio alle ore 9.15.</w:t>
      </w:r>
    </w:p>
    <w:p>
      <w:pPr>
        <w:pStyle w:val="Normal"/>
        <w:ind w:right="534" w:hanging="0"/>
        <w:jc w:val="both"/>
        <w:rPr>
          <w:bCs/>
        </w:rPr>
      </w:pPr>
      <w:r>
        <w:rPr>
          <w:bCs/>
        </w:rPr>
        <w:tab/>
        <w:t>Si rende noto, inoltre, che alla riunione prendono parte la Consigliera Fontana, i dirigenti della Presidenza della Regione Dott.sse Viberti e Bennani e il Dott. Gentile, Direttore della Direzione affari legislativi, studi e documentazione della Presidenza del Consiglio regionale.</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lang w:val="fr-FR"/>
        </w:rPr>
      </w:pPr>
      <w:r>
        <w:rPr>
          <w:b/>
          <w:bCs/>
        </w:rPr>
        <w:t xml:space="preserve">PROPOSITION DE LOI N. 168 PORTANT: “MODIFICAZIONI ALLE LEGGI REGIONALI 12 GENNAIO 1993, N. 3 (NORME PER L'ELEZIONE DEL CONSIGLIO REGIONALE DELLA VALLE D'AOSTA) E 17 MARZO 1986, N. 6 (FUNZIONAMENTO DEI GRUPPI CONSILIARI).”. </w:t>
      </w:r>
      <w:r>
        <w:rPr>
          <w:b/>
          <w:bCs/>
          <w:lang w:val="fr-FR"/>
        </w:rPr>
        <w:t>(RAPPORTEUR: LE CONSEILLER FERRARIS)</w:t>
      </w:r>
    </w:p>
    <w:p>
      <w:pPr>
        <w:pStyle w:val="Normal"/>
        <w:ind w:right="534" w:hanging="0"/>
        <w:jc w:val="both"/>
        <w:rPr>
          <w:lang w:val="fr-FR"/>
        </w:rPr>
      </w:pPr>
      <w:r>
        <w:rPr>
          <w:lang w:val="fr-FR"/>
        </w:rPr>
      </w:r>
    </w:p>
    <w:p>
      <w:pPr>
        <w:pStyle w:val="Normal"/>
        <w:ind w:right="534" w:hanging="0"/>
        <w:jc w:val="both"/>
        <w:rPr>
          <w:b/>
          <w:b/>
        </w:rPr>
      </w:pPr>
      <w:r>
        <w:rPr>
          <w:b/>
        </w:rPr>
        <w:t xml:space="preserve">CESAL </w:t>
      </w:r>
    </w:p>
    <w:p>
      <w:pPr>
        <w:pStyle w:val="Normal"/>
        <w:ind w:right="534" w:firstLine="709"/>
        <w:jc w:val="both"/>
        <w:rPr/>
      </w:pPr>
      <w:r>
        <w:rPr/>
        <w:t xml:space="preserve">Siamo al completo quindi credo che possiamo iniziare i lavori di questa Commissione con la prosecuzione dell’esame della proposta di legge n. 168. Ringrazio per la loro presenza le responsabili dell’ufficio elettorale regionale che ci assisteranno nel corso di questa discussione.  </w:t>
      </w:r>
    </w:p>
    <w:p>
      <w:pPr>
        <w:pStyle w:val="Normal"/>
        <w:ind w:right="534" w:firstLine="709"/>
        <w:jc w:val="both"/>
        <w:rPr/>
      </w:pPr>
      <w:r>
        <w:rPr/>
        <w:t xml:space="preserve">Per quanto riguarda il metodo procedurale, credo che possa valere quanto abbiamo stabilito nel corso della giornata di ieri, l’esame articolo per articolo, con la presentazione degli emendamenti e la votazione degli stessi mano a mano che vengono presentati e discussi.  </w:t>
      </w:r>
    </w:p>
    <w:p>
      <w:pPr>
        <w:pStyle w:val="Normal"/>
        <w:ind w:right="534" w:firstLine="709"/>
        <w:jc w:val="both"/>
        <w:rPr/>
      </w:pPr>
      <w:r>
        <w:rPr/>
        <w:t xml:space="preserve">Considerando il fatto che sono stati presentati alcuni emendamenti, propongo una sospensione dei lavori per poterli esaminare..  </w:t>
      </w:r>
    </w:p>
    <w:p>
      <w:pPr>
        <w:pStyle w:val="Normal"/>
        <w:ind w:right="534" w:firstLine="709"/>
        <w:jc w:val="both"/>
        <w:rPr/>
      </w:pPr>
      <w:r>
        <w:rPr/>
        <w:t xml:space="preserve"> </w:t>
      </w:r>
    </w:p>
    <w:p>
      <w:pPr>
        <w:pStyle w:val="Normal"/>
        <w:ind w:right="534" w:hanging="0"/>
        <w:jc w:val="both"/>
        <w:rPr>
          <w:b/>
          <w:b/>
        </w:rPr>
      </w:pPr>
      <w:r>
        <w:rPr>
          <w:b/>
        </w:rPr>
        <w:t xml:space="preserve">SQUARZINO  </w:t>
      </w:r>
    </w:p>
    <w:p>
      <w:pPr>
        <w:pStyle w:val="Normal"/>
        <w:ind w:right="534" w:firstLine="709"/>
        <w:jc w:val="both"/>
        <w:rPr/>
      </w:pPr>
      <w:r>
        <w:rPr/>
        <w:t xml:space="preserve">Anche il gruppo Arcobaleno presenta degli emendamenti che stanno arrivando adesso via mail e ve li faremo avere subito.  </w:t>
      </w:r>
    </w:p>
    <w:p>
      <w:pPr>
        <w:pStyle w:val="Normal"/>
        <w:ind w:right="534" w:hanging="0"/>
        <w:jc w:val="both"/>
        <w:rPr/>
      </w:pPr>
      <w:r>
        <w:rPr/>
      </w:r>
    </w:p>
    <w:p>
      <w:pPr>
        <w:pStyle w:val="Normal"/>
        <w:ind w:right="534" w:hanging="0"/>
        <w:jc w:val="center"/>
        <w:rPr/>
      </w:pPr>
      <w:r>
        <w:rPr/>
        <w:t>*     *     *</w:t>
      </w:r>
    </w:p>
    <w:p>
      <w:pPr>
        <w:pStyle w:val="Normal"/>
        <w:ind w:right="534" w:hanging="0"/>
        <w:jc w:val="center"/>
        <w:rPr>
          <w:bCs/>
        </w:rPr>
      </w:pPr>
      <w:r>
        <w:rPr>
          <w:bCs/>
        </w:rPr>
        <w:t>Si d atto che la riunione viene sospesa dalle ore 9.20 alle ore 9.45.</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Possiamo riprendere i lavori procedendo all’esame dell’articolato della proposta di legge 168. Cedo la parola al relatore Ferraris per la lettura e l’illustrazione di ogni singolo articolo.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Vorrei fare una brevissima premessa che è la seguente: la modifica della legge regionale 12 gennaio 1993, n. 3, presenta una duplicità di problemi, alcune delle correzioni apportate sono di carattere tecnico, altre sono sostanziali e di carattere politico.  </w:t>
      </w:r>
    </w:p>
    <w:p>
      <w:pPr>
        <w:pStyle w:val="Normal"/>
        <w:ind w:right="534" w:firstLine="709"/>
        <w:jc w:val="both"/>
        <w:rPr/>
      </w:pPr>
      <w:r>
        <w:rPr/>
        <w:t xml:space="preserve">La relazione è già stata fatta nella riunione di mercoledì della Commissione per cui, vorrei ricordare solo che questa proposta di legge è un punto di incontro tra diverse posizioni presenti all’interno del Consiglio, a cui alcune forze politiche hanno ritenuto aderire, altre no. E’ comunque un passo in avanti rispetto alla situazione attuale, per cui, se siamo d’accordo, sarei per passare all’esame del testo articolo per articolo, verificando gli emendamenti presenti, e procedere come abbiamo fatto per la proposta di legge sull’ineleggibilità e sull’incompatibilità.  </w:t>
      </w:r>
    </w:p>
    <w:p>
      <w:pPr>
        <w:pStyle w:val="Normal"/>
        <w:ind w:right="534" w:firstLine="709"/>
        <w:jc w:val="both"/>
        <w:rPr/>
      </w:pPr>
      <w:r>
        <w:rPr/>
        <w:t>L’articolo 1 modifica l’articolo 2 della l.r. 3/1993 relativamente a chi sono gli elettori del Consiglio regionale della Valle d’Aosta. In sostanza si dice che sono elettori i cittadini valdostani che hanno compiuto il diciottesimo anno di età il giorno dell’elezione mentre il vecchio testo diceva “</w:t>
      </w:r>
      <w:r>
        <w:rPr>
          <w:i/>
          <w:iCs/>
        </w:rPr>
        <w:t>che risiedono nel territorio della Regione per un periodo ininterrotto di un anno</w:t>
      </w:r>
      <w:r>
        <w:rPr/>
        <w:t>” si sostituisce questa ultima frase dal “</w:t>
      </w:r>
      <w:r>
        <w:rPr>
          <w:i/>
          <w:iCs/>
        </w:rPr>
        <w:t>che</w:t>
      </w:r>
      <w:r>
        <w:rPr/>
        <w:t>” in avanti con “</w:t>
      </w:r>
      <w:r>
        <w:rPr>
          <w:i/>
          <w:iCs/>
        </w:rPr>
        <w:t>alla data di pubblicazione del manifesto, di convocazione dei comizi elettorali, nel territorio della Regione da almeno un anno ininterrottamente</w:t>
      </w:r>
      <w:r>
        <w:rPr/>
        <w:t xml:space="preserve">”. Si tratta di una richiesta fatta dagli uffici che non modifica il contenuto dell’articolo 1, fa riferimento però al manifesto di convocazione che poi ritroveremo anche negli articoli successivi.  </w:t>
      </w:r>
    </w:p>
    <w:p>
      <w:pPr>
        <w:pStyle w:val="Normal"/>
        <w:ind w:right="534" w:firstLine="709"/>
        <w:jc w:val="both"/>
        <w:rPr/>
      </w:pPr>
      <w:r>
        <w:rPr/>
        <w:t xml:space="preserve">I comizi elettorali sono convocati, questo è scritto successivamente, dal Presidente della Regione il 60° giorno antecedente la data stabilita per la votazione, il vecchio testo parlava di 45 ed è l’articolo 5 che definisce questo aspett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Chiedo agli uffici, prima di iniziare la discussione di questa proposta di legge che richiede il rispetto di alcune tempistiche, di darci un quadro generale delle date che poi andiamo a rivedere nei vari articoli.  </w:t>
      </w:r>
    </w:p>
    <w:p>
      <w:pPr>
        <w:pStyle w:val="Normal"/>
        <w:ind w:right="534" w:hanging="0"/>
        <w:jc w:val="both"/>
        <w:rPr/>
      </w:pPr>
      <w:r>
        <w:rPr/>
      </w:r>
    </w:p>
    <w:p>
      <w:pPr>
        <w:pStyle w:val="Normal"/>
        <w:ind w:right="534" w:hanging="0"/>
        <w:jc w:val="both"/>
        <w:rPr>
          <w:b/>
          <w:b/>
        </w:rPr>
      </w:pPr>
      <w:r>
        <w:rPr>
          <w:b/>
        </w:rPr>
        <w:t xml:space="preserve">BENNANI  </w:t>
      </w:r>
    </w:p>
    <w:p>
      <w:pPr>
        <w:pStyle w:val="Normal"/>
        <w:ind w:right="534" w:firstLine="709"/>
        <w:jc w:val="both"/>
        <w:rPr/>
      </w:pPr>
      <w:r>
        <w:rPr/>
        <w:t xml:space="preserve">Sentivamo già da tempo la necessità di precisare la decorrenza del requisito residenziale di un anno. A differenza dell’articolo 3, relativo all’elettorato passivo in cui viene precisato che devono risiedere alla data di pubblicazione del manifesto di convocazione dei comizi elettorali, in questo articolo c’è la precisazione della decorrenza, nell’articolo 2 non c’era, la pubblicazione del manifesto avviene il 45° giorno antecedente la data delle elezioni ed è fatta dai Sindaci. Il decreto di convocazione dei comizi elettorali, sulla base dell’articolo successivo, deve essere emanato non oltre, sulla base delle modifiche fatte, il 60° giorno antecedente, però qui si fa riferimento ad una data certa che è il 45° giorno antecedente le elezioni.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Se su questo articolo non ci sono altre obiezioni, lo possiamo mettere in votazione.  </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Metto in votazione l’articolo 1. Chi è favorevole? (I Consiglieri Cesal, Salzone, Ottoz, Maquignaz, Ferraris e Viérin Marco). Chi è contrario? La Consigliera Squarzino che sostituisce, per delega, il Consigliere Bortot. Chi si astiene? Un astenuto.</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All’articolo 2 ci sono degli emendamenti presentati dal Consigliere Sandri e dalla Consigliera Squarzino.  </w:t>
      </w:r>
    </w:p>
    <w:p>
      <w:pPr>
        <w:pStyle w:val="Normal"/>
        <w:ind w:right="534" w:firstLine="709"/>
        <w:jc w:val="both"/>
        <w:rPr/>
      </w:pPr>
      <w:r>
        <w:rPr/>
        <w:t>Gli emendamenti riguardano il comma 2 rispetto al quale nella proposta di legge è scritto “</w:t>
      </w:r>
      <w:r>
        <w:rPr>
          <w:i/>
          <w:iCs/>
        </w:rPr>
        <w:t>in ogni lista di candidati all'elezione del Consiglio regionale ogni genere non può essere rappresentato in misura inferiore al 20 per cento, arrotondato all’unità superiore</w:t>
      </w:r>
      <w:r>
        <w:rPr/>
        <w:t xml:space="preserve">”, il che vuole dire che in ogni lista non ci possono essere meno di 7 donne.  </w:t>
      </w:r>
    </w:p>
    <w:p>
      <w:pPr>
        <w:pStyle w:val="Rientrocorpodeltesto2"/>
        <w:ind w:right="534" w:firstLine="708"/>
        <w:rPr>
          <w:lang w:val="it-IT"/>
        </w:rPr>
      </w:pPr>
      <w:r>
        <w:rPr>
          <w:lang w:val="it-IT"/>
        </w:rPr>
        <w:t xml:space="preserve">L’emendamento del Consigliere Sandri, che è strutturato tra emendamento e sub-emendamento, prevede che il numero “20” venga sostituito con “30” e quindi il 30% della lista deve essere rappresentata da un genere diverso.  </w:t>
      </w:r>
    </w:p>
    <w:p>
      <w:pPr>
        <w:pStyle w:val="Normal"/>
        <w:ind w:right="534" w:firstLine="709"/>
        <w:jc w:val="both"/>
        <w:rPr/>
      </w:pPr>
      <w:r>
        <w:rPr/>
        <w:t xml:space="preserve">L’emendamento dell’Arcobaleno dice che in ogni lista di candidati all’elezione del Consiglio regionale, ogni genere non può essere rappresentato in misura superiore ai 2/3 dei candidati, quindi non il 30% ma il 33%. Rispetto a questi tipi di emendamenti, faccio una premessa di carattere generale che poi varrà anche per gli articoli successivi. Indipendentemente dalle opinioni personali, io con il Consigliere Sandri e la Consigliera Fontana, abbiamo sottoscritto una proposta di legge che prevedeva la quota del 30% ma, dal momento in cui si è raggiunto un accordo con altre forze politiche che hanno visto mediazioni in cui in alcuni casi qualcuno hanno ceduto un po’ della propria sovranità a altri, rispetto a questo dichiaro un voto di astension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Solo per una valutazione generale sulla proposta di legge e per spiegare, come dichiarazione di voto, l’astensione che terrò su tutti gli articoli, fino a che non saranno sciolti i tre nodi fondamentali che sono: l’aspetto di cui stiamo parlando, il premio di maggioranza al secondo turno a 21 seggi e la questione delle due preferenze. </w:t>
      </w:r>
    </w:p>
    <w:p>
      <w:pPr>
        <w:pStyle w:val="Normal"/>
        <w:ind w:right="534" w:firstLine="709"/>
        <w:jc w:val="both"/>
        <w:rPr/>
      </w:pPr>
      <w:r>
        <w:rPr/>
        <w:t xml:space="preserve">Evidenzio che su questo tema la forza politica che condivide con il gruppo regionale la dizione Gauche Valdôtaine-Democratici di Sinistra non è d’accordo con questo tipo di provvedimento e quindi, quando si parla qui di forze politiche, non si può riferirsi ovviamente alla Gauche Valdôtaine-Democratici di Sinistra che su questo testo che è stato partorito, non ha una condivisione, non ovviamente su tutta una serie di aspetti tecnici che sono dei correttivi utili. E’ stato fatto e, bisogna riconoscerlo, anche grazie agli uffici, un grande lavoro di messa a punto di questa proposta di legge che è l’unica che, insieme a quella sulla forma di governo, è arrivata in Commissione con un testo dignitoso, fatto bene e che corregge storture anche tecniche del vecchio testo, tuttavia sui nodi che ho detto prima, le quote rosa, il doppio turno e le preferenze, non corrisponde alle attese che avevamo.  </w:t>
      </w:r>
    </w:p>
    <w:p>
      <w:pPr>
        <w:pStyle w:val="Normal"/>
        <w:ind w:right="534" w:firstLine="709"/>
        <w:jc w:val="both"/>
        <w:rPr/>
      </w:pPr>
      <w:r>
        <w:rPr/>
        <w:t xml:space="preserve">Se nel dibattito di Commissione si potranno fare delle modificazioni in senso migliorativo, valuteremo il nostro atteggiamento altrimenti, stante questo tipo di testo, il giudizio non potrà che essere negativo.  </w:t>
      </w:r>
    </w:p>
    <w:p>
      <w:pPr>
        <w:pStyle w:val="Normal"/>
        <w:ind w:right="534" w:firstLine="709"/>
        <w:jc w:val="both"/>
        <w:rPr/>
      </w:pPr>
      <w:r>
        <w:rPr/>
        <w:t xml:space="preserve">Sul punto delle quote rosa mi permetto di fare un breve excursus. Credo che la Valle d’Aosta abbia avuto un momento di grande charme a livello nazionale, non sicuramente per l’attività dei vari Presidenti della Giunta e forse neanche per quello dei parlamentari, ma tra il 2002 e il 2003 siamo stati sulla bocca di tutti per parecchi mesi per una questione proprio legata alla vecchia legge elettorale perché, dopo la modifica dell’articolo 51 della Costituzione, siamo stati la prima Regione in Italia a porre il problema di genere, </w:t>
      </w:r>
    </w:p>
    <w:p>
      <w:pPr>
        <w:pStyle w:val="Normal"/>
        <w:ind w:right="534" w:hanging="0"/>
        <w:jc w:val="both"/>
        <w:rPr>
          <w:b/>
          <w:b/>
        </w:rPr>
      </w:pPr>
      <w:r>
        <w:rPr>
          <w:b/>
        </w:rPr>
      </w:r>
    </w:p>
    <w:p>
      <w:pPr>
        <w:pStyle w:val="Normal"/>
        <w:ind w:right="534" w:hanging="0"/>
        <w:jc w:val="center"/>
        <w:rPr/>
      </w:pPr>
      <w:r>
        <w:rPr/>
        <w:t>*     *     *</w:t>
      </w:r>
    </w:p>
    <w:p>
      <w:pPr>
        <w:pStyle w:val="Normal"/>
        <w:ind w:right="534" w:hanging="0"/>
        <w:jc w:val="both"/>
        <w:rPr/>
      </w:pPr>
      <w:r>
        <w:rPr/>
        <w:tab/>
        <w:t>Si dà atto che alle ore 10.05 prende parte alla riunione il Consigliere Bortot e che il Consigliere Viérin Marco lascia la sala di riunione ed è sostituito, per delega, dal Consigliere Comé.</w:t>
      </w:r>
    </w:p>
    <w:p>
      <w:pPr>
        <w:pStyle w:val="Normal"/>
        <w:ind w:right="534" w:hanging="0"/>
        <w:jc w:val="center"/>
        <w:rPr/>
      </w:pPr>
      <w:r>
        <w:rPr/>
        <w:t>*     *     *</w:t>
      </w:r>
    </w:p>
    <w:p>
      <w:pPr>
        <w:pStyle w:val="Normal"/>
        <w:ind w:right="534" w:hanging="0"/>
        <w:rPr>
          <w:b/>
          <w:b/>
        </w:rPr>
      </w:pPr>
      <w:r>
        <w:rPr>
          <w:b/>
        </w:rPr>
      </w:r>
    </w:p>
    <w:p>
      <w:pPr>
        <w:pStyle w:val="Normal"/>
        <w:ind w:right="534" w:firstLine="708"/>
        <w:jc w:val="both"/>
        <w:rPr/>
      </w:pPr>
      <w:r>
        <w:rPr/>
        <w:t xml:space="preserve">L’avevamo fatto proprio sulla base dell’articolo 15 dello Statuto, la norma è stata impugnata dal Governo Berlusconi, abbiamo vinto. Lì era la cosa minima, avevamo scritto la presenza di entrambi i sessi, oggi abbiamo la possibilità di fare un passo in avanti. Perché non farlo? Credo che sia una strada in cui bene o male abbiamo avuto l’intuizione e la capacità di fare qualcosa di nuovo per il nostro Stato e ritengo che questo potrebbe essere un grande passo in avanti. Pensate che il prossimo vertice franco- tedesco potrebbe svolgersi tra due donne, la Royal e la Merk. L’applicazione della matematica alla politica ha permesso di trovare degli indicatori e gli indicatori sono, quanta distanza c’è tra il primo partito e il secondo partito di un Parlamento, se è tra 9% e il 20%, ci sono già dei problemi di democrazia, oltre il 20% siamo al disastro, sotto il 9% siamo in fase normale. Se fate un po’ di conti, in base ai risultati del 2003, capirete la Valle d’Aosta in quale fascia si collochi. Un altro dato importante è il problema dei ricambi generazionali dei governi: esistono dei range che dimostrano che, se c’è un ricambio ogni 4/5 anni su un periodo di 20/30 anni, questo dimostra una salute democratica di questo sistema. Un ulteriore dato fondamentale è la presenza delle donne nelle istituzioni. Nei paesi come l’Italia, come la Valle d’Aosta, la scarsa rappresentanza femminile all’interno delle istituzioni è indice di disagio, non c’è niente da fare, è un dato di cui dobbiamo prendere atto ed è un dato collegato al dato della democrazia. Non possiamo obbligare nessuno a votare donna e ad eleggere delle donne in Consiglio regionale, su questo non vi è dubbio, però ci troviamo in una fase in cui dobbiamo trovare degli strumenti per dimostrare che abbiamo capito questo concetto perché, se neanche noi lo avessimo capito, la popolazione non dovrebbe trarne le dovute conseguenze? E’ chiaro che in termini assoluti, essendo qui in funzione pubblica, non siamo né maschi e né femmine, non siamo né vecchi e né giovani, siamo delle entità rappresentative e quindi in teoria ci dovrebbe essere, per una questione statistica, il 51% di donne e il 49% di maschi, la situazione non è così, è compito della politica intervenire per portare avanti questi concetti. Credo che il 33% potrebbe andare bene, il 30% va un po’ meno bene, il 25% un po’ meno bene ancora, è chiaro che poi alla fine rimane il 20% è sempre meglio di quanto c’è adesso, di certo abbiamo perso un’occasione di essere un po’ più coraggiosi. </w:t>
      </w:r>
    </w:p>
    <w:p>
      <w:pPr>
        <w:pStyle w:val="Normal"/>
        <w:ind w:right="534" w:firstLine="709"/>
        <w:jc w:val="both"/>
        <w:rPr/>
      </w:pPr>
      <w:r>
        <w:rPr/>
        <w:t>Questo, guardate che avrebbe un effetto straordinario anche sulla stessa organizzazione dei partiti perché abbiamo la possibilità di essere propositivi non solo nei confronti della popolazione intera ma di essere anche di stimolo ai partiti cui apparteniamo perché deve essere una presa di coscienza collettiva. Vogliamo avere un po’ il coraggio di iniziare a fare un qualcosa di più? Per non spazientire ulteriormente il Presidente, che vedo dalla faccia corrucciata, chiudo con una considerazione semplice che spero possa generarvi non solo dei dubbi ma anche la volontà di cambiare. Abbiamo la necessità oggi, e particolarmente con questa proposta di legge, ce l’avevamo anche ieri ma forse era meno evidente, di non fare dei ragionamenti, come ho sentito stamattina, basati sulla convenienza dell’oggi della propria parte politica. Voglio un meccanismo che impedisca all’Union Valdôtaine di fare questo, credo che siamo chiamati a fare una legge che funzioni, che dia delle risposte ai cittadini e che sappia interpretare al meglio la loro volontà, garantendo contemporaneamente la stabilità del sistema valdostano la crisi del quale ci ha portato, insieme alla modifica del Titolo V della Costituzione ed alla conseguente modifica dell’articolo 15 dello Statuto, a rivedere la legge elettorale. Credo che, da questo punto di vista, uno dei passaggi fondamentali sia proprio questo, è chiaro che è una scommessa, però vi vorrei far notare che nelle popolazioni più vicine a noi anche dal punto di vista strutturale, questa cosa è passata 20, 30 anni fa e parlo della Svizzera. Il Presidente della Svizzera pro tempore, perché lì dura in carica un anno, è Michelle Calmirin con cui avevamo avuto numerosi incontri anni fa a livello di Socialisti del Monte Bianco, lì il numero delle donne è il triplo proporzionalmente di quello che c’è in Valle d’Aosta, nel Vallese il gruppo dei socialisti è composto da 16 donne e 16 maschi.</w:t>
      </w:r>
    </w:p>
    <w:p>
      <w:pPr>
        <w:pStyle w:val="Normal"/>
        <w:ind w:right="534" w:firstLine="709"/>
        <w:jc w:val="both"/>
        <w:rPr/>
      </w:pPr>
      <w:r>
        <w:rPr/>
        <w:t xml:space="preserve">Tutta questa lunga esposizione per perorare la causa di questo e degli altri emendamenti ma soprattutto di farvi riflettere, se non ci riuscirete in queste poche ore che ci separano dal voto del Consiglio, ma anche nei prossimi mesi e nei prossimi anni, sul fatto che alla Valle d’Aosta servirebbe un po’ più di coraggio, magari non serve a noi a livello personale, ma credo che a questo punto il valore della Valle d’Aosta debba essere preminent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Non riprenderò tutta una serie di osservazioni, che condivido, fatte dal collega Sandri.  </w:t>
      </w:r>
    </w:p>
    <w:p>
      <w:pPr>
        <w:pStyle w:val="Normal"/>
        <w:ind w:right="534" w:firstLine="709"/>
        <w:jc w:val="both"/>
        <w:rPr/>
      </w:pPr>
      <w:r>
        <w:rPr/>
        <w:t xml:space="preserve">Voglio solo ricordare alcuni punti: la Commissione intende aprire un dialogo con i referendari? Questa è una delle materie nelle quali è possibile accogliere le proposte dei referendari, quindi l’atteggiamento che la Commissione sceglie rispetto alla tematica di cui stiamo parlando diventa l’espressione della Commissione nei confronti delle proposte referendarie.  </w:t>
      </w:r>
    </w:p>
    <w:p>
      <w:pPr>
        <w:pStyle w:val="Normal"/>
        <w:ind w:right="534" w:firstLine="709"/>
        <w:jc w:val="both"/>
        <w:rPr/>
      </w:pPr>
      <w:r>
        <w:rPr/>
        <w:t xml:space="preserve">Rispetto alle quote rosa, abbiamo discusso tante volte, anche in Consiglio, di questo aspetto e so che, dal punto di vista razionale, può sembrare non rispettoso delle donne considerarle una riserva in cui metterle perché sono un po’ handicappate rispetto alla politica. Il problema, in questo momento è chiedersi: si vuole o non si vuole che aumenti la presenza femminile dentro le istituzioni? Quali sono gli strumenti perché questo possa avvenire? Anche se lo strumento è quello della quota, lo si accetta come male minore per raggiungere comunque questo obiettivo? Spero che la Commissione possa ancora intervenire perché ci sono anche altri strumenti che le leggi nazionali hanno previsto, per esempio, la legge regionale può dare dei contributi finanziari o di altro tipo alle liste o alle coalizioni che hanno più donne in lista e che riescono anche a farle eleggere. Il fatto di indicare una cifra minima di donne presenti in lista, il 20, il 30 o il 50%, non vuole dire che saranno elette, che questa percentuale corrisponda all’effettiva votazione, però dovete spiegarmi perché si mettono in una competizione da una parte 7 persone e dall’altra 28 persone. E’ chiaro che, di fronte a questi dati, la possibilità di scelta degli elettori viene diminuita. La Valle d’Aosta, che continuamente fa riferimento all’Europa e che si sente una Regione proiettata verso l’Europa, rispetto a questa tematica si comporta come una Regione del terzo mondo, anzi peggio ancora, perché in Africa c’è una maggiore rappresentanza femminile che non nella nostra Regione. Uno degli obiettivi prioritari della politica è quello di una democrazia pienamente realizzata che si attua quando si realizzano, all’interno delle istituzioni, le rappresentanze dei generi presenti nella società. Non è una democrazia pienamente sviluppata quella in cui le donne, un genere, è rappresentato in modo così esiguo rispetto all’altro genere. Gli studi fatti a livello europeo sull’influenza o meno della presenza delle donne nelle istituzioni rispetto alle politiche hanno dimostrato che ci vuole almeno il 30% di donne nelle istituzioni affinché ci possa essere un cambiamento effettivo nel modo di amministrare e porto un solo esempio: se ci fossero più donne in questo Consiglio o anche ad amministrare in Giunta, credo che la questione degli asili nido sarebbe già stata ampiamente risolta, mentre sappiamo che sono quattro anni che viene fatta questa richiesta dal Consiglio e che il relativo progetto non va avanti. Questo è solo un esempio, uno dei tanti, che illustra come senza una vera e sostanziosa presenza femminile nelle istituzioni l’amministrazione non è capace di pensare e di progettare politiche che consentano alle donne, quindi alle famiglie, di conciliare gli impegni di lavoro con gli impegni di casa, non riescono ad essere pensate politiche che, rispetto agli orari dei trasporti e dei negozi, riescano a consentire non alle donne, ma alla famiglia di conciliare tutti gli impegni che hanno. Vorrei accennare a questo aspetto per esemplificare come la presenza di più donne, non di una, di due o di tre perché vengono fagocitate dal modo di pensare, di agire e di programmare maschile della politica, potrebbe dare un impulso ad un modo diverso di amministrare. Le prime città che hanno provato una politica innovativa rispetto ai servizi, all’aiuto ed al sostegno reale alle famiglie sono città amministrate da sindaci donne.  </w:t>
      </w:r>
    </w:p>
    <w:p>
      <w:pPr>
        <w:pStyle w:val="Normal"/>
        <w:ind w:right="534" w:firstLine="709"/>
        <w:jc w:val="both"/>
        <w:rPr/>
      </w:pPr>
      <w:r>
        <w:rPr/>
        <w:t xml:space="preserve">Tutto questo perché credo e spero che la Commissione, e poi il Consiglio, riflettano su questa tematica e scelgano di fare un salto in avanti, di non limitarsi al 20% altrimenti, visto che non ci sono motivazioni politiche, credo che venga spontaneo immaginare che l’unica motivazione sia la paura che le donne portino via il posto agli uomini, se questa è la democrazia, lascio decidere a voi!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Per mozione d’ordine, chiedo alla Commissione che questo articolo venga esaminato dopo aver sentito i referendari e si prosegua con gli altri articoli. Chiedo quindi che la Commissione si esprima sulla mia proposta di rinvio al pomeriggio, dopo aver sentito i referendari.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Tenuto conto del dibattito che c’è stato e delle cose dette ultimamente dal Consigliere Bortot, sono d’accordo di posticipare questo articolo successivamente all’audizione dei referendari.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Volevo intervenire sulla prima parte dell’intervento del collega Sandri, che è stata ripresa dalla Consigliera Squarzino, e sono comunque d’accordo a rinviare ad oggi pomeriggio l’esame di questo articolo a dopo l’audizione con i referendari. Nella prima parte del suo intervento, il Consigliere Sandri ha fatto un distinguo tra le posizioni dei Democratici di Sinistra e quelle espresse in questa proposta di legge, che è accettabile come qualunque dichiarazione e considerazione, non va però dimenticato che il mandato elettorale non è di tipo imperativo e non è ipotizzabile che esistano fili diretti con cui i partiti, o i loro organi, debbano trovare la rappresentazione puntuale e precisa dei loro “ordini” nel comportamento dei Consiglieri regionali i quali, come ogni eletto, interpretano al meglio, in piena libertà e coscienza, il mandato che è stato loro affidato dagli elettori. E’ altresì vero che ci sono degli strumenti che, per garantire la governabilità, inseriscono nel sistema delle modeste dosi di imperatività che però non arrivano al punto di considerare cogenti le posizione dei partiti rispetto al comportamento dei Consiglieri.  </w:t>
      </w:r>
    </w:p>
    <w:p>
      <w:pPr>
        <w:pStyle w:val="Normal"/>
        <w:ind w:right="534" w:firstLine="709"/>
        <w:jc w:val="both"/>
        <w:rPr/>
      </w:pPr>
      <w:r>
        <w:rPr/>
        <w:t xml:space="preserve">Vorrei quindi ricordare, e l’ha fatto anche il Consigliere Ferraris, che questa proposta di legge è il frutto di una mediazione lunga e complessa tra tutte le forze politiche per arrivare alla massima condivisione. E’ per questo che parlavo di non imperatività del mandato e quindi tenderei a non vedere negativamente o a criminalizzare il fatto che determinate posizioni non si riconoscano puntualmente nelle indicazioni di ogni partito, altrimenti non esisterebbero più le idee ed i partiti, se tutti la pensassero esattamente allo stesso modo, le leggi sarebbero fatte in fotocopia secondo i voleri delle segreterie.  </w:t>
      </w:r>
    </w:p>
    <w:p>
      <w:pPr>
        <w:pStyle w:val="Normal"/>
        <w:ind w:right="534" w:firstLine="709"/>
        <w:jc w:val="both"/>
        <w:rPr/>
      </w:pPr>
      <w:r>
        <w:rPr/>
        <w:t xml:space="preserve">La mediazione sulla questione delle quote rosa è stata raggiunta nella misura del 20%, che può essere condivisibile o meno, si può fare di più, di meglio o di peggio, non è questo il problema, ma questa percentuale rappresenta un grosso progresso rispetto al passato in cui non c’erano quote e comunque il 20% rappresenta 1/5 della composizione della lista elettorale di ogni partito. Si tratterà di vedere, dopo aver sentito i referendari o successivamente nel dibattito in Consiglio, se questa mediazione proposta dai Consiglieri potrà essere ulteriormente modificata, migliorata o mantenuta.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Stabilito che dell’articolo 2 ne riparleremo nel pomeriggio, proseguirei seguendo l’ordine degli articoli.</w:t>
      </w:r>
    </w:p>
    <w:p>
      <w:pPr>
        <w:pStyle w:val="Normal"/>
        <w:ind w:right="534" w:firstLine="709"/>
        <w:jc w:val="both"/>
        <w:rPr/>
      </w:pPr>
      <w:r>
        <w:rPr/>
        <w:t>Agli articoli 3 e 4 c’è una modificazione, per cui la parola “sessi” è sostituita con la parola “generi”, seguendo un uso lessicale che è più consono.</w:t>
      </w:r>
    </w:p>
    <w:p>
      <w:pPr>
        <w:pStyle w:val="Normal"/>
        <w:ind w:right="534" w:hanging="0"/>
        <w:jc w:val="both"/>
        <w:rPr/>
      </w:pPr>
      <w:r>
        <w:rPr/>
      </w:r>
    </w:p>
    <w:p>
      <w:pPr>
        <w:pStyle w:val="Heading4"/>
        <w:ind w:right="534" w:hanging="0"/>
        <w:rPr>
          <w:b/>
          <w:b/>
          <w:bCs/>
        </w:rPr>
      </w:pPr>
      <w:r>
        <w:rPr>
          <w:b/>
          <w:bCs/>
        </w:rPr>
        <w:t>CESAL</w:t>
      </w:r>
    </w:p>
    <w:p>
      <w:pPr>
        <w:pStyle w:val="Normal"/>
        <w:ind w:right="534" w:hanging="0"/>
        <w:jc w:val="both"/>
        <w:rPr/>
      </w:pPr>
      <w:r>
        <w:rPr/>
        <w:tab/>
        <w:t>Metto in votazione gli articoli 3 e 4.</w:t>
      </w:r>
    </w:p>
    <w:p>
      <w:pPr>
        <w:pStyle w:val="Normal"/>
        <w:ind w:right="534" w:hanging="0"/>
        <w:jc w:val="both"/>
        <w:rPr/>
      </w:pPr>
      <w:r>
        <w:rPr/>
        <w:tab/>
        <w:t>Chi è favorevole? (I Consiglieri Cesal, Salzone, Ferraris, Bortot, Maquignaz, Ottoz, Frassy e Comé). Chi si astiene? Il collega Sandri.</w:t>
      </w:r>
    </w:p>
    <w:p>
      <w:pPr>
        <w:pStyle w:val="Normal"/>
        <w:ind w:right="534" w:hanging="0"/>
        <w:jc w:val="both"/>
        <w:rPr/>
      </w:pPr>
      <w:r>
        <w:rPr/>
      </w:r>
    </w:p>
    <w:p>
      <w:pPr>
        <w:pStyle w:val="Normal"/>
        <w:ind w:right="534" w:hanging="0"/>
        <w:jc w:val="both"/>
        <w:rPr>
          <w:b/>
          <w:b/>
        </w:rPr>
      </w:pPr>
      <w:r>
        <w:rPr>
          <w:b/>
        </w:rPr>
        <w:t>FERRARIS</w:t>
      </w:r>
    </w:p>
    <w:p>
      <w:pPr>
        <w:pStyle w:val="Normal"/>
        <w:ind w:right="534" w:firstLine="709"/>
        <w:jc w:val="both"/>
        <w:rPr/>
      </w:pPr>
      <w:r>
        <w:rPr/>
        <w:t xml:space="preserve">Per quanto riguarda l’articolo 5, il comma 1 modifica il comma 1 dell’articolo 4 della l.r. 3/1993 nel senso che il nuovo meccanismo di elezione comporta anche un’eventuale possibilità di un turno di ballottaggio e quindi si specifica che per la data delle elezioni si intende la data di svolgimento del turno di ballottaggio.  </w:t>
      </w:r>
    </w:p>
    <w:p>
      <w:pPr>
        <w:pStyle w:val="Normal"/>
        <w:ind w:right="534" w:firstLine="709"/>
        <w:jc w:val="both"/>
        <w:rPr/>
      </w:pPr>
      <w:r>
        <w:rPr/>
        <w:t>Il comma 2 modifica il comma 3 dell’articolo 4 stabilendo che “</w:t>
      </w:r>
      <w:r>
        <w:rPr>
          <w:i/>
          <w:iCs/>
        </w:rPr>
        <w:t>nei casi di scadenza naturale della legislatura al termine del quinquennio, a decorrere dal quarantacinquesimo giorno antecedente la data delle elezioni, i poteri del Presidente della Regione e della Giunta regionale sono prorogati solo per l’ordinaria amministrazione, salva l’adozione degli atti indifferibili ed urgenti, fino all’elezione del nuovo Presidente e della nuova Giunta; i poteri del Consiglio regionale sono prorogati, solo per l’adozione degli atti indifferibili ed urgenti, fino alla prima riunione del nuovo Consiglio regionale</w:t>
      </w:r>
      <w:r>
        <w:rPr/>
        <w:t xml:space="preserve">”. Questa è un’ulteriore chiarificazione e specificazione di cosa possono fare il Presidente della Giunta e la Giunta nel periodo in cui siano state indette le elezioni, quindi nei 45 giorni precedenti, e cosa compete fare al Consiglio, vale a dire atti indifferibili e urgenti che non attengono alla normalità dei comportamenti del Consiglio.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a atto che alle ore 10.25 il Consigliere Comé lascia la salsa di riunione e che il Consigliere Salzone sostituisce, anche per delega, il Consigliere Viérin Marco.</w:t>
      </w:r>
    </w:p>
    <w:p>
      <w:pPr>
        <w:pStyle w:val="Normal"/>
        <w:ind w:right="534" w:hanging="0"/>
        <w:jc w:val="center"/>
        <w:rPr/>
      </w:pPr>
      <w:r>
        <w:rPr/>
        <w:t>*     *     *</w:t>
      </w:r>
    </w:p>
    <w:p>
      <w:pPr>
        <w:pStyle w:val="Normal"/>
        <w:ind w:right="534" w:hanging="0"/>
        <w:jc w:val="both"/>
        <w:rPr/>
      </w:pPr>
      <w:r>
        <w:rPr/>
      </w:r>
    </w:p>
    <w:p>
      <w:pPr>
        <w:pStyle w:val="Normal"/>
        <w:ind w:right="534" w:firstLine="708"/>
        <w:jc w:val="both"/>
        <w:rPr/>
      </w:pPr>
      <w:r>
        <w:rPr/>
        <w:t>Il comma 3 modifica il comma 4 dell’articolo 4 prevedendo che la parola “</w:t>
      </w:r>
      <w:r>
        <w:rPr>
          <w:i/>
          <w:iCs/>
        </w:rPr>
        <w:t>quarantacinquesimo</w:t>
      </w:r>
      <w:r>
        <w:rPr/>
        <w:t>” sia sostituita dalla parola “</w:t>
      </w:r>
      <w:r>
        <w:rPr>
          <w:i/>
          <w:iCs/>
        </w:rPr>
        <w:t>sessantesimo</w:t>
      </w:r>
      <w:r>
        <w:rPr/>
        <w:t xml:space="preserve">”, sono suggerimenti pervenuti dagli uffici che ringrazio per la collaborazione che ci hanno dato.  </w:t>
      </w:r>
    </w:p>
    <w:p>
      <w:pPr>
        <w:pStyle w:val="Normal"/>
        <w:ind w:right="534" w:firstLine="709"/>
        <w:jc w:val="both"/>
        <w:rPr/>
      </w:pPr>
      <w:r>
        <w:rPr/>
        <w:t>Il comma 4 modifica il comma 6 dell’articolo 4 nel senso che le parole “</w:t>
      </w:r>
      <w:r>
        <w:rPr>
          <w:i/>
          <w:iCs/>
        </w:rPr>
        <w:t>entro cinque giorni dalla data di pubblicazione del decreto stesso</w:t>
      </w:r>
      <w:r>
        <w:rPr/>
        <w:t>” sono sostituite dalle parole “</w:t>
      </w:r>
      <w:r>
        <w:rPr>
          <w:i/>
          <w:iCs/>
        </w:rPr>
        <w:t>il quarantacinquesimo giorno antecedente la data delle elezioni</w:t>
      </w:r>
      <w:r>
        <w:rPr/>
        <w:t xml:space="preserve">” per fare in modo che la modalità di calcolo sia omogenea.  </w:t>
      </w:r>
    </w:p>
    <w:p>
      <w:pPr>
        <w:pStyle w:val="Normal"/>
        <w:ind w:right="534" w:firstLine="709"/>
        <w:jc w:val="both"/>
        <w:rPr/>
      </w:pPr>
      <w:r>
        <w:rPr/>
        <w:t>Se rispetto a queste modificazioni, che sono di carattere tecnico, nessuno chiede di intervenire, chiedo che l’articolo 5 venga messo in votazione.</w:t>
      </w:r>
    </w:p>
    <w:p>
      <w:pPr>
        <w:pStyle w:val="Normal"/>
        <w:ind w:right="534" w:hanging="0"/>
        <w:jc w:val="both"/>
        <w:rPr>
          <w:b/>
          <w:b/>
        </w:rPr>
      </w:pPr>
      <w:r>
        <w:rPr>
          <w:b/>
        </w:rPr>
      </w:r>
    </w:p>
    <w:p>
      <w:pPr>
        <w:pStyle w:val="Normal"/>
        <w:ind w:right="534" w:hanging="0"/>
        <w:jc w:val="both"/>
        <w:rPr>
          <w:b/>
          <w:b/>
        </w:rPr>
      </w:pPr>
      <w:r>
        <w:rPr>
          <w:b/>
        </w:rPr>
        <w:t xml:space="preserve">SANDRI  </w:t>
      </w:r>
    </w:p>
    <w:p>
      <w:pPr>
        <w:pStyle w:val="Normal"/>
        <w:ind w:right="534" w:firstLine="709"/>
        <w:jc w:val="both"/>
        <w:rPr/>
      </w:pPr>
      <w:r>
        <w:rPr/>
        <w:t xml:space="preserve">Il comma 2, che va a modificare il comma 3 dell’articolo 4 della l.r. 3/1993, non è pleonastico? Mi sembra che questa norma sia già contenuta nella proposta di legge sulla forma di governo. Qui si parla di poteri del Presidente della Regione e della Giunta regionale, che mi sembra c’entrino poco con la legge per l’elezione del Consiglio, è solo una questione di pulizia istituzional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Nel momento in cui avete affrontato la questione dell’adozione degli atti indifferibili e urgenti da adottare fino all’elezione del primo Presidente, avete individuato la loro tipologia? Tutti quegli atti che riguardano la comunicazione rientrano in questa fattispecie? Fa parte degli atti indifferibili e urgenti andare ad inaugurare tutta una serie di opere pubbliche oppure partecipare ad una serie di convegni? Che rapporto c’è tra questi atti indifferibili e urgenti e l’attività istituzionale e la comunicazio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Va distinta quella che può essere considerata la comunicazione istituzionale e gli atti amministrativi che un Consiglio e una Giunta possono emanare. Per quanto riguarda la Giunta, sapete che, nel momento in cui c’è l’indizione delle elezioni, la Giunta può operare solo per ordinaria amministrazione, quindi non può assolutamente assumere degli atti che implichino una discrezionalità e lo stesso vale per il Consiglio. Faccio un esempio: se è necessario nominare il Commissario in un Comune perché si è creata una situazione di crisi, questo rientra nella fattispecie dell’atto indifferibile e urgente, chiaramente non si riunirà il Consiglio per approvare una qualunque deliberazione. Per quanto riguarda il problema della comunicazione istituzionale, aspetto che nel passato era già stata oggetto di ampie discussioni, esiste una norma dello Stato che disciplina la materia rispetto alla quale si devono attenere tutti, compresa la Giunta della Regione Autonoma della Valle d’Aosta.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Questo aspetto era stato inserito nella l.r. 3/1993 perché non c’era una norma in materia. Adesso però, con le modifiche allo Statuto del 2001 e la legge che dovrebbe essere approvata qualche minuto prima di questa, questa norma mi sembra pleonastica per cui chiedo che sia fatta una verifica in tal senso.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Se per caso si verificasse qualche situazione strana per cui una legge non viene approvata, è meglio se la norma è identica e non crea problemi di conflitto tra le leggi, la ridondanza qualche volta è utile.</w:t>
      </w:r>
    </w:p>
    <w:p>
      <w:pPr>
        <w:pStyle w:val="Normal"/>
        <w:ind w:right="534" w:hanging="0"/>
        <w:jc w:val="both"/>
        <w:rPr>
          <w:b/>
          <w:b/>
        </w:rPr>
      </w:pPr>
      <w:r>
        <w:rPr>
          <w:b/>
        </w:rPr>
      </w:r>
    </w:p>
    <w:p>
      <w:pPr>
        <w:pStyle w:val="Normal"/>
        <w:ind w:right="534" w:hanging="0"/>
        <w:jc w:val="both"/>
        <w:rPr>
          <w:b/>
          <w:b/>
        </w:rPr>
      </w:pPr>
      <w:r>
        <w:rPr>
          <w:b/>
        </w:rPr>
        <w:t xml:space="preserve">FERRARIS </w:t>
      </w:r>
    </w:p>
    <w:p>
      <w:pPr>
        <w:pStyle w:val="Normal"/>
        <w:ind w:right="534" w:firstLine="709"/>
        <w:jc w:val="both"/>
        <w:rPr/>
      </w:pPr>
      <w:r>
        <w:rPr/>
        <w:t>Passiamo all’articolo 6 che contiene la maggiore novità che esiste nella proposta  di legge nel senso che, come recita il comma 1, “</w:t>
      </w:r>
      <w:r>
        <w:rPr>
          <w:i/>
          <w:iCs/>
        </w:rPr>
        <w:t>ogni partito, movimento o gruppo politico, contestualmente alla presentazione delle liste ai sensi dell’articolo 7, presenta un proprio programma elettorale, che può essere comune a più liste, con dichiarazione sottoscritta dai presidenti o segretari regionali dei partiti, movimenti o gruppi politici alle cui liste tale programma si riferisce ovvero da rappresentanti da loro indicati con mandato autenticato da notaio. Ogni lista può sottoscrivere un solo programma elettorale</w:t>
      </w:r>
      <w:r>
        <w:rPr/>
        <w:t>”. Al comma 2 si dice poi che “</w:t>
      </w:r>
      <w:r>
        <w:rPr>
          <w:i/>
          <w:iCs/>
        </w:rPr>
        <w:t>nel caso di presentazione di un programma elettorale comune, la dichiarazione di cui al comma 1 è sottoscritta congiuntamente</w:t>
      </w:r>
      <w:r>
        <w:rPr/>
        <w:t xml:space="preserve">”.   </w:t>
      </w:r>
    </w:p>
    <w:p>
      <w:pPr>
        <w:pStyle w:val="Rientrocorpodeltesto2"/>
        <w:ind w:right="534" w:firstLine="708"/>
        <w:rPr>
          <w:lang w:val="it-IT"/>
        </w:rPr>
      </w:pPr>
      <w:r>
        <w:rPr>
          <w:lang w:val="it-IT"/>
        </w:rPr>
        <w:t>E’ chiara a tutti l’importanza di questo articolo che introduce la possibilità di definire programmi comuni e di avere forze politiche che concordemente sostengono lo stesso proclama. E’ un cambiamento rispetto alla situazione attuale che porta l’elettore a sapere, prima delle elezioni, quale programma e quale coalizione vota.</w:t>
      </w:r>
    </w:p>
    <w:p>
      <w:pPr>
        <w:pStyle w:val="Normal"/>
        <w:ind w:right="534" w:firstLine="709"/>
        <w:jc w:val="both"/>
        <w:rPr/>
      </w:pPr>
      <w:r>
        <w:rPr/>
        <w:t xml:space="preserve">A questo articolo sono stati presentati emendamenti da parte del Presidente Cesal, che sostituisce l’intero articolo, e gli emendamenti n. 2, 3, 4 e 5 del gruppo Arcobaleno.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Siccome gran parte degli emendamenti presentati dall’Arcobaleno riguardano la sostituzione delle parole “lista o gruppo” con la parola “coalizione”, si potrebbe votarli o rigettarli tutti insieme per accelerare i lavori, se il Conigliere Bortot è d’accordo.</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Come ricordava prima il collega relatore della legge, questo è uno dei nodi politici della proposta di legge nel senso che affronta un argomento che gli stessi referendari hanno affrontato. Qui ogni partito o aggregazione di partiti si presenta con un proprio programma e c’è un sistema di tipo proporzionale con uno sbarramento a due seggi; i referendari hanno individuato invece un’altra filosofia che non è il sistema proporzionale puro ma è un sistema che permette agli elettori di poter sapere prima i vari partiti che siederanno in Consiglio. L’attuale sistema proporzionale, oggi come oggi, non consente di decidere prima con chi si va a governare perché le maggioranze vengono scelte dopo i risultati elettorali. I referendari hanno detto “</w:t>
      </w:r>
      <w:r>
        <w:rPr>
          <w:i/>
          <w:iCs/>
        </w:rPr>
        <w:t>vogliamo introdurre un sistema elettorale tale per cui vengono definiti in via prioritaria le coalizioni che dicono chiaramente con chi vogliono stare, con quale programma vogliono governare, chi vogliono poi scegliere come Presidente</w:t>
      </w:r>
      <w:r>
        <w:rPr/>
        <w:t xml:space="preserve">”. La proposta fatta dal relatore di questa proposta di legge non fa una scelta precisa, si parla in modo generico di un programma che è comune a più liste.  </w:t>
      </w:r>
    </w:p>
    <w:p>
      <w:pPr>
        <w:pStyle w:val="Normal"/>
        <w:ind w:right="534" w:firstLine="709"/>
        <w:jc w:val="both"/>
        <w:rPr/>
      </w:pPr>
      <w:r>
        <w:rPr/>
        <w:t xml:space="preserve">L’emendamento presentato dal collega Cesal peggiora ulteriormente la situazione nel senso che mette l’accento sul fatto che il sistema elettorale prevede che il partito presenti una propria lista e un proprio programma, poi oltre a quello, eventualmente ce ne può essere anche un altro, di coalizione, ma questa proposta indebolisce ulteriormente quel minimo di apertura che poteva esserci nella proposta originaria.  </w:t>
      </w:r>
    </w:p>
    <w:p>
      <w:pPr>
        <w:pStyle w:val="Normal"/>
        <w:ind w:right="534" w:firstLine="709"/>
        <w:jc w:val="both"/>
        <w:rPr/>
      </w:pPr>
      <w:r>
        <w:rPr/>
        <w:t xml:space="preserve">I nostri emendamenti sono finalizzati ad introdurre il concetto di coalizione nel senso che un programma comune o è di una coalizione, e lo si dice, oppure non lo è però non lo si dice e si ricorre all’escamotage di dire che c’è un programma, senza che sia di una coalizione, se è di una coalizione lo si dica chiaramente perché, se non lo si dice, vuole dire implicitamente che questa non è una coalizion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Credo che il mio emendamento sia stato illustrato dalla collega Squarzino per cui evito di illustrarlo io. Se il relatore non ha niente da rispondere o da aggiungere in merito a queste osservazioni, possiamo procedere alle votazioni.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Non sono intervenuto prima perché pensavo che la Commissione avesse colto l’opportunità di esaminare i nostri emendamenti, che ci fosse un miglioramento dell’articolo e un avvicinamento alla disponibilità che hanno sempre manifestato i referendari di sentire altre proposte.  </w:t>
      </w:r>
    </w:p>
    <w:p>
      <w:pPr>
        <w:pStyle w:val="Normal"/>
        <w:ind w:right="534" w:firstLine="709"/>
        <w:jc w:val="both"/>
        <w:rPr/>
      </w:pPr>
      <w:r>
        <w:rPr/>
        <w:t xml:space="preserve">Chiedo, quindi, che anche questo articolo venga rinviato al pomeriggio, una volta sentiti i referendari, altrimenti non si capisce per quale motivo li sentiamo.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Rispetto all’emendamento presentato dal Presidente Cesal, il fatto di presentare un programma comune e poi contemporaneamente presentare quello di una singola lista che aderisce ad un programma comune, si configura come una contraddizione. Il programma, se è un programma comune, è unico, non è che c’è un programma comune con tante variabili. Propongo quindi un voto di astensione all’emendamento presentato dal Presidente Cesal.  </w:t>
      </w:r>
    </w:p>
    <w:p>
      <w:pPr>
        <w:pStyle w:val="Normal"/>
        <w:ind w:right="534" w:firstLine="709"/>
        <w:jc w:val="both"/>
        <w:rPr/>
      </w:pPr>
      <w:r>
        <w:rPr/>
        <w:t xml:space="preserve">Rispetto a quanto detto dal Consigliere Bortot di rinviare ad oggi pomeriggio l’esame di questo articolo, dobbiamo tenere conto del fatto che, parlando di coalizione o di programma comune, introduciamo una novità politica sostanziale che è quella in base alla quale le forze politiche hanno la possibilità, non c’è la necessità scritta in nessuna legge presente nel sistema elettorale e nazionale, di riconoscersi in un programma. Possiamo chiamarla come vogliamo ma ciò non toglie che quella sia una coalizione, poi possiamo anche innovare dal punto di vista lessicale, la nostra è una Regione autonoma, un po’ di fantasia, ce l’avete invocata sulle donne, per una volta utilizziamola! In questo caso potremmo tracciare una nuova strada anche perché, da questo punto di vista, il meccanismo elettorale, sempre che arrivi in porto, rappresenta una novità anche nel panorama nazionale, perché non esiste a oggi alcuna legge di elezione del Consiglio regionale che preveda un doppio turno in ballottaggio. Propongo quindi di votare immediatamente questo articolo. </w:t>
      </w:r>
    </w:p>
    <w:p>
      <w:pPr>
        <w:pStyle w:val="Normal"/>
        <w:ind w:right="534" w:hanging="0"/>
        <w:jc w:val="both"/>
        <w:rPr/>
      </w:pPr>
      <w:r>
        <w:rPr/>
      </w:r>
    </w:p>
    <w:p>
      <w:pPr>
        <w:pStyle w:val="Normal"/>
        <w:ind w:right="534" w:hanging="0"/>
        <w:jc w:val="both"/>
        <w:rPr>
          <w:b/>
          <w:b/>
        </w:rPr>
      </w:pPr>
      <w:r>
        <w:rPr>
          <w:b/>
        </w:rPr>
        <w:t xml:space="preserve">SANDRI  </w:t>
      </w:r>
    </w:p>
    <w:p>
      <w:pPr>
        <w:pStyle w:val="Rientrocorpodeltesto2"/>
        <w:ind w:right="534" w:firstLine="708"/>
        <w:rPr>
          <w:lang w:val="it-IT"/>
        </w:rPr>
      </w:pPr>
      <w:r>
        <w:rPr>
          <w:lang w:val="it-IT"/>
        </w:rPr>
        <w:t xml:space="preserve">Questo articolo 6 è una vergogna ma ancora più vergognoso è l’emendamento che è stato proposto, mi scusi signor Presidente, che però voterò con convinzione perché chiarifica la vergogna dell’articolo!  </w:t>
      </w:r>
    </w:p>
    <w:p>
      <w:pPr>
        <w:pStyle w:val="Normal"/>
        <w:ind w:right="534" w:firstLine="709"/>
        <w:jc w:val="both"/>
        <w:rPr/>
      </w:pPr>
      <w:r>
        <w:rPr/>
        <w:t>L’articolo 6 è la vergogna della legge che, così come è congeniata, è un modo per dire “</w:t>
      </w:r>
      <w:r>
        <w:rPr>
          <w:i/>
          <w:iCs/>
        </w:rPr>
        <w:t>cerchiamo di fare qualcosa che vada vagamente incontro al progetto dei referendari in modo da vedere se c’è qualche spazio perché la Commissione impedisca il referendum sulle alleanze preventive e facciamo in modo che queste non esistano</w:t>
      </w:r>
      <w:r>
        <w:rPr/>
        <w:t xml:space="preserve">”!  </w:t>
      </w:r>
    </w:p>
    <w:p>
      <w:pPr>
        <w:pStyle w:val="Normal"/>
        <w:ind w:right="534" w:firstLine="709"/>
        <w:jc w:val="both"/>
        <w:rPr/>
      </w:pPr>
      <w:r>
        <w:rPr/>
        <w:t>Leggendo l’articolo senza l’emendamento del Presidente Cesal, si vede che non ci sono delle coalizioni perché queste abitualmente si presentano con un programma comune, qui non c’è un programma comune, ma viene messo come una possibilità, può esserci, faccio un’interpretazione semantica del testo “</w:t>
      </w:r>
      <w:r>
        <w:rPr>
          <w:i/>
          <w:iCs/>
        </w:rPr>
        <w:t>ogni partito, gruppo politico ecc.. presenta un proprio programma elettorale</w:t>
      </w:r>
      <w:r>
        <w:rPr/>
        <w:t xml:space="preserve">” l’articolo inizia così.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Per evitare delle discussioni inutili, ritiro l’emendamento.</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Ormai il sasso l’ha tirato, signor Presidente, mi faccia finire!</w:t>
      </w:r>
    </w:p>
    <w:p>
      <w:pPr>
        <w:pStyle w:val="Normal"/>
        <w:ind w:right="534" w:firstLine="709"/>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uò dire quello che vuole, comunico comunque che ho ritirato l’emendamento.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Va bene, però continuo. All’articolo 6 si dice “</w:t>
      </w:r>
      <w:r>
        <w:rPr>
          <w:i/>
          <w:iCs/>
        </w:rPr>
        <w:t>ogni partito o movimento, o gruppo politico, contestualmente alla presentazione di liste ecc., presenta un proprio programma elettorale</w:t>
      </w:r>
      <w:r>
        <w:rPr/>
        <w:t>” questa è la norma. Poi, proprio perché bisogna scrivere qualcosa, si aggiunge “</w:t>
      </w:r>
      <w:r>
        <w:rPr>
          <w:i/>
          <w:iCs/>
        </w:rPr>
        <w:t>che può essere comune a più liste con dichiarazioni sottoscritte ecc</w:t>
      </w:r>
      <w:r>
        <w:rPr/>
        <w:t xml:space="preserve">.”.  </w:t>
      </w:r>
    </w:p>
    <w:p>
      <w:pPr>
        <w:pStyle w:val="Normal"/>
        <w:ind w:right="534" w:firstLine="709"/>
        <w:jc w:val="both"/>
        <w:rPr/>
      </w:pPr>
      <w:r>
        <w:rPr/>
        <w:t>Credo che se si debbano identificare delle coalizioni e ho anche accettato che venisse messo nella proposta di legge che possono anche non essere rappresentate da un simbolo di coalizione perché credevo che questo potesse essere un modo di trovare un accordo trasversale tra posizioni che sono ovviamente molto lontane, i Verdi, per esempio, l’Arcobaleno, le altre forze che lo compongono, la sinistra europea ecc., sono per evidenziare la simbologia, sto parlando di quelli rappresentati qui dentro, altri lo sono per i programmi, io sono molto convinto del programma. Si era trovata una posizione di mediazione per cui si identificano le coalizioni ma senza mettere il simbolo, qui invece siamo andati ben oltre per cui il programma comune è diventato come una possibilità prevista perfino dopo. Che tutto questo fosse un trucco lo evidenzia l’emendamento del Presidente Cesal che è stato testè ritirato. In questa proposta di modifica si dice che ogni partito presenta il proprio programma e poi si aggiunge che, oltre a questo, possono essere depositati dei programmi elettorali comuni a più liste e che, in tal caso, ogni lista può sottoscrivere un solo programma comune. Che questa modifica sia aria fritta lo dimostra il secondo emendamento che dice che, conseguentemente all’articolo 8, comma 2, le parole “</w:t>
      </w:r>
      <w:r>
        <w:rPr>
          <w:i/>
          <w:iCs/>
        </w:rPr>
        <w:t>programma elettorale</w:t>
      </w:r>
      <w:r>
        <w:rPr/>
        <w:t>” sono sostituite dalla seguente “</w:t>
      </w:r>
      <w:r>
        <w:rPr>
          <w:i/>
          <w:iCs/>
        </w:rPr>
        <w:t>documenti</w:t>
      </w:r>
      <w:r>
        <w:rPr/>
        <w:t xml:space="preserve">”, non si tratta più neanche di un programma elettorale perché sono diventati documenti associati alla lista. Se avessimo sottomano la proposta di scheda di votazione, sulla base degli emendamenti successivi, si arriverebbe alla visualizzazione dell’articolo 6 e mi chiedo come le persone avrebbero potuto capire che esistono delle coalizioni, quando le liste sono posizionate sulla scheda esattamente come la volta precedente quando c’era il proporzionale secco, questo è il problema! Non sto a disquisire che questa sia una scelta giusta o sbagliata, dico soltanto che è illuminante e mi dispiace che il Presidente l’abbia ritirata perché l’avrei votata a due mani, perché così la Valle d’Aosta avrebbe capito e probabilmente è stato questo terrore che ha indotto il Presidente a ritirare quella proposta!  </w:t>
      </w:r>
    </w:p>
    <w:p>
      <w:pPr>
        <w:pStyle w:val="Normal"/>
        <w:ind w:right="534" w:firstLine="709"/>
        <w:jc w:val="both"/>
        <w:rPr/>
      </w:pPr>
      <w:r>
        <w:rPr/>
        <w:t>Credo che su questa scelta si sia arrivati senza una riflessione precedente che sarebbe stata indispensabile perché ho l’impressione che si stia andando avanti soltanto con il metro “</w:t>
      </w:r>
      <w:r>
        <w:rPr>
          <w:i/>
          <w:iCs/>
        </w:rPr>
        <w:t>cosa mi conviene di più</w:t>
      </w:r>
      <w:r>
        <w:rPr/>
        <w:t>”, spesso neanche a livello di partiti ma di gruppi all’interno dei partiti e forse perfino di singoli Consiglieri. Credo invece che, se fossimo riusciti a riflettere su cosa significa passare ad un sistema proporzionale con forti premi di maggioranza, avremmo capito che c’è un’esigenza banale cui dobbiamo dare una risposta: i cittadini vanno alle urne, come hanno fatto il 9 e il 10 aprile dell’anno scorso, sapendo che, se fanno una x su un determinato simbolo, alla fine viene un determinato risultato, “</w:t>
      </w:r>
      <w:r>
        <w:rPr>
          <w:i/>
          <w:iCs/>
        </w:rPr>
        <w:t>se voto Perrin e Nicco, vincono Perrin e Nicco</w:t>
      </w:r>
      <w:r>
        <w:rPr/>
        <w:t>”, così non ci sono pasticci, i valdostani hanno votato per far andare a finire le cose come volevano loro. Quando si parla di coalizioni preventive significa mettere i valdostani nelle condizioni di dire “</w:t>
      </w:r>
      <w:r>
        <w:rPr>
          <w:i/>
          <w:iCs/>
        </w:rPr>
        <w:t>deve vincere l’Union Valdôtaine, deve perdere l’Union Valdôtaine o deve vincere Stella Alpina o deve perdere Stella Alpina</w:t>
      </w:r>
      <w:r>
        <w:rPr/>
        <w:t>”, chiamiamo così i possibili raggruppamenti, ma alla fine ci devono essere le condizioni per cui questo risultato non può essere modificato in Consiglio regionale, non si può andare in Consiglio regionale e non tenere conto di quello che si è votato. Ci devono essere delle alleanze stabili che devono esserlo per tutta la legislatura per cui si devono avere almeno 22 Consiglieri, se è possibile, 21 sono pochi, ma al primo e al secondo turno in modo che non ci siano possibilità di variazioni politiche all’interno del Consiglio, allora sì che il voto è libero e la gente può scegliere chi governa. Qui, invece, è solo un gran pasticcio che chi ha oggi il potere vuole cercare di mantenere, non rendendosi conto che è aggrappato ad un vetro da cui sta scivolando e questo dispiace perché, insieme a tante cose negative, rischiano di andare nel baratro anche tante cose buone che sono state fatte in questi 30 anni, è questo che è demenziale! Per cercare di mantenere piccoli privilegi dell’oggi, per non voler fare chiarezza di fronte all’elettorato, si va a buttare via una grande tradizione che è stata utile alla Valle d’Aosta, che ha tutte le carte per poter essere ancora utile per tanti anni; questo arroccamento sul voler avere una posizione centrale per condizionare tutto e tutti, lo pagherà proprio chi lo vuole mantenere!</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Comunico che ritiro anche gli emendamenti 2 e 3 oltre a quello che ho già ritirato prima.  </w:t>
      </w:r>
    </w:p>
    <w:p>
      <w:pPr>
        <w:pStyle w:val="Normal"/>
        <w:ind w:right="534" w:firstLine="709"/>
        <w:jc w:val="both"/>
        <w:rPr/>
      </w:pPr>
      <w:r>
        <w:rPr/>
        <w:t xml:space="preserve">Comunico alla Commissione che, considerando il protrarsi dei lavori, ho predisposto una convocazione anche per domani pomeriggio. Domani mattina c’è il congresso dei Democratici di Sinistra per cui dobbiamo dare loro la possibilità di partecipare a questa loro assise per cui i lavori proseguiranno domani pomeriggio.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Protesto formalmente perché domani sono relatore a Torino ad un convegno sui trasporti nell’arco alpino quindi non potrò essere presente. Mi rammarico del fatto che le forze politiche che hanno presentato queste proposte di legge lo abbiano fatto all’ultimo minuto e pretendano che i Commissari della I Commissione siano a disposizione per riunioni a tamburo battente, dopo che loro ci hanno messo quattro mesi per elaborare questi testi invece di andare incontro alle proposte dei referendari!</w:t>
      </w:r>
      <w:r>
        <w:br w:type="page"/>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uò farsi sostituire da un altro Consigliere del suo gruppo, è previsto dal regolamento del Consiglio e noi lo stiamo applicando, collega Bortot, l’ho detto a titolo cautelare e mi auguro che non ce ne sia bisogn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Ritengo che debba essere data alla Commissione la possibilità di approfondire, come si fa per ogni disegno di legge o deliberazione portati in Commissione, i vari aspetti di questa proposta di legge e faccio presente che il fatto che questo testo sia arrivato ancora non rifinito dopo tutti questi mesi è dimostrato dai vari emendamenti presentati, ridiscussi e poi ritirati. La cosa grave è che la Commissione è posta di fronte al dilemma o di fare in fretta, perché altrimenti si torna domani o domenica a lavorare e ciascuno di noi ha i propri impegni personali, oppure, se vuole fare le cose seriamente, deve mettere in conto il fatto che ci vorranno tempi non brevi per finire i lavori.</w:t>
      </w:r>
    </w:p>
    <w:p>
      <w:pPr>
        <w:pStyle w:val="Normal"/>
        <w:ind w:right="534" w:firstLine="709"/>
        <w:jc w:val="both"/>
        <w:rPr/>
      </w:pPr>
      <w:r>
        <w:rPr/>
        <w:t xml:space="preserve">Risottolineo come, ancora una volta, tocchiamo con mano il modo con cui è stata predisposta questa proposta di legge ed il fatto che i tempi sono così esigui, non è questione di dirlo solo in aula, voglio sottolineare oggi che esiste questo problema!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Ero felice ieri perché ho visto che il clima era cambiato, c’era un clima collaborativo e abbiamo lavorato bene, anche se su posizioni non sempre coincidenti.  </w:t>
      </w:r>
    </w:p>
    <w:p>
      <w:pPr>
        <w:pStyle w:val="Normal"/>
        <w:ind w:right="534" w:firstLine="709"/>
        <w:jc w:val="both"/>
        <w:rPr/>
      </w:pPr>
      <w:r>
        <w:rPr/>
        <w:t xml:space="preserve">Vorrei ricordare che, se il problema posto dalla Consigliera Squarzino è quello che bisogna ancora approfondire, verificheremo oggi con i referendari se la mediazione cui si è giunti possa andare bene per loro, questo è il massimo punto di mediazione cui in due mesi di lavoro, non in due giorni, si è arrivati. Non è vero che i temi non sono stati approfonditi, e lo ribadisco, che poi ognuno possa proporre degli emendamenti, che ritiene migliorativi e voglia rimettere in discussione il testo, è una facoltà che è prevista dal regolamento, però non vedo perché non si possa finire oggi, se si lavora come si è lavorato ieri.  </w:t>
      </w:r>
    </w:p>
    <w:p>
      <w:pPr>
        <w:pStyle w:val="Normal"/>
        <w:ind w:right="534" w:firstLine="709"/>
        <w:jc w:val="both"/>
        <w:rPr/>
      </w:pPr>
      <w:r>
        <w:rPr/>
        <w:t xml:space="preserve">La Consigliera Squarzino ha fatto presente una serie di cose, deciderà il Consiglio, se le riproporrà, se siano accettabili perché il massimo punto di mediazione non era di arrivare a dichiarare delle coalizioni blindate o a presentare due sole liste, era di arrivare a programmi comuni in cui più forze si riconoscessero, questo è il contenuto della proposta legge, che piaccia o no, mi rendo conto che non soddisfa la Consigliera Squarzino, magari non soddisfa anche molti di noi, ma è il punto di mediazione cui si è arrivati. Chiedo quindi di proseguire i lavori con una certa serenità, collaborazione e sollecitudine.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Vorrei ricordare al collega Ottoz che le cose che ha detto non esistono o esistono in parte perché riguardano le quote rosa nel senso che è stato accettato dal relatore e dal Presidente della Commissione di rinviare l’articolo, una volta sentiti i referendari. Per quanto riguarda la questione delle alleanze preventive, è appena stato dichiarato dal relatore e dal Presidente della Commissione che intendono procedere e votare, quindi i referendari oggi, per quanto riguarda questa proposta di legge e le loro proposte, possono evitare di venire, se si procede così!  </w:t>
      </w:r>
      <w:r>
        <w:br w:type="page"/>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Faccio una proposta: arriviamo al termine del nostro approfondimento, sentiamo i referendari e al termine votiamo questo articolo.</w:t>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a atto che alle ore 10.55 il Consigliere Frassy lascia la sala di riunione.</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Avevamo lasciato in sospeso l’articolo 5 perché c’erano alcune questioni da chiarire e il chiarimento è il seguente: il comma 2 che recita “</w:t>
      </w:r>
      <w:r>
        <w:rPr>
          <w:i/>
          <w:iCs/>
        </w:rPr>
        <w:t>nei casi di scadenza naturale della legislatura al termine del quinquennio ecc. la Giunta svolge solo compiti di ordinaria amministrazione</w:t>
      </w:r>
      <w:r>
        <w:rPr/>
        <w:t>”, a seguito dei rilievi sollevati dal Consigliere Sandri, viene soppresso in quanto viene recuperato nell’altra proposta di legge. Nel momento in cui sopprimiamo questo comma, va soppresso anche il comma 3 dell’articolo 4 che disciplina solo le elezioni in autunno ed in inverno che, a questo punto, non è più necessario disciplinare.</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Metto in votazione le modifiche testé illustrate dal relatore</w:t>
      </w:r>
    </w:p>
    <w:p>
      <w:pPr>
        <w:pStyle w:val="Normal"/>
        <w:ind w:right="534" w:firstLine="709"/>
        <w:jc w:val="both"/>
        <w:rPr/>
      </w:pPr>
      <w:r>
        <w:rPr/>
        <w:t>Chi è favorevole? Chi si astiene? Chi è contrario? Tutti d’accordo.</w:t>
      </w:r>
    </w:p>
    <w:p>
      <w:pPr>
        <w:pStyle w:val="Normal"/>
        <w:ind w:right="534" w:hanging="0"/>
        <w:jc w:val="both"/>
        <w:rPr>
          <w:b/>
          <w:b/>
        </w:rPr>
      </w:pPr>
      <w:r>
        <w:rPr>
          <w:b/>
        </w:rPr>
      </w:r>
    </w:p>
    <w:p>
      <w:pPr>
        <w:pStyle w:val="Normal"/>
        <w:ind w:right="534" w:hanging="0"/>
        <w:jc w:val="both"/>
        <w:rPr>
          <w:b/>
          <w:b/>
        </w:rPr>
      </w:pPr>
      <w:r>
        <w:rPr>
          <w:b/>
        </w:rPr>
        <w:t xml:space="preserve">FERRARIS </w:t>
      </w:r>
    </w:p>
    <w:p>
      <w:pPr>
        <w:pStyle w:val="Normal"/>
        <w:ind w:right="534" w:firstLine="709"/>
        <w:jc w:val="both"/>
        <w:rPr/>
      </w:pPr>
      <w:r>
        <w:rPr/>
        <w:t>In relazione all’articolo 6, sarei per continuare con la votazione dopodiché, siccome nessuno ha deciso nella propria vita che non cambierà mai idea, se le argomentazioni dei referendari oggi saranno convincenti, potremo ritornare sui nostri passi. Potremmo anche incontrare i referendari a livello nazionale, il Prof. Guzzetta e altri, che stanno raccogliendo le firme per modificare la legge nazionale in approvazione al Parlamento! La stessa cosa succederà con gli articoli successivi, cosa facciamo quando arriviamo all’articolo 30 che modifica l’articolo 50 della l.r. 3/1993? Dobbiamo aspettare anche per questo articolo? La proposta di legge è questa, tolti questi articoli togliamo la legge, perché altrimenti andiamo a correggere le date e qualche questione di dettaglio, per cui proporrei di votare gli emendamenti.</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Metto in votazione gli emendamenti n. 2, 3 e 4 dell’Arcobaleno che sono conseguenti l’uno all’altro.  </w:t>
      </w:r>
    </w:p>
    <w:p>
      <w:pPr>
        <w:pStyle w:val="Normal"/>
        <w:ind w:right="534" w:firstLine="709"/>
        <w:jc w:val="both"/>
        <w:rPr/>
      </w:pPr>
      <w:r>
        <w:rPr/>
        <w:t>Chi è favorevole? Uno a favore. Chi si astiene? Sette astenuti.</w:t>
      </w:r>
    </w:p>
    <w:p>
      <w:pPr>
        <w:pStyle w:val="Normal"/>
        <w:ind w:right="534" w:firstLine="709"/>
        <w:jc w:val="both"/>
        <w:rPr/>
      </w:pPr>
      <w:r>
        <w:rPr/>
        <w:t xml:space="preserve">Metto in votazione l’emendamento n. 5 dell’Arcobaleno.  </w:t>
      </w:r>
    </w:p>
    <w:p>
      <w:pPr>
        <w:pStyle w:val="Normal"/>
        <w:ind w:right="534" w:firstLine="709"/>
        <w:jc w:val="both"/>
        <w:rPr/>
      </w:pPr>
      <w:r>
        <w:rPr/>
        <w:t>Chi è favorevole? Due a favore. Chi si astiene? (I Consiglieri Cesal, Salzone (che sostituisce, anche per delega, il Consigliere Viérin Marco), Ottoz, Maquignaz e Ferraris).</w:t>
      </w:r>
    </w:p>
    <w:p>
      <w:pPr>
        <w:pStyle w:val="Normal"/>
        <w:ind w:right="534" w:firstLine="709"/>
        <w:jc w:val="both"/>
        <w:rPr/>
      </w:pPr>
      <w:r>
        <w:rPr/>
        <w:t xml:space="preserve">Metto in votazione l’articolo 6 nel suo complesso.  </w:t>
      </w:r>
    </w:p>
    <w:p>
      <w:pPr>
        <w:pStyle w:val="Normal"/>
        <w:ind w:right="534" w:firstLine="709"/>
        <w:jc w:val="both"/>
        <w:rPr/>
      </w:pPr>
      <w:r>
        <w:rPr/>
        <w:t>Chi è favorevole? (I Consiglieri Cesal, Salzone (che sostituisce, anche per delega, il Consigliere Viérin Marco), Ottoz, Maquignaz e Ferraris).</w:t>
      </w:r>
    </w:p>
    <w:p>
      <w:pPr>
        <w:pStyle w:val="Normal"/>
        <w:ind w:right="534" w:firstLine="709"/>
        <w:jc w:val="both"/>
        <w:rPr/>
      </w:pPr>
      <w:r>
        <w:rPr/>
        <w:t>Chi è contrario? Bortot. Chi si astiene Sandri.</w:t>
      </w:r>
      <w:r>
        <w:br w:type="page"/>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All’articolo 7, comma 1, in base all’accordo raggiunto, si è deciso che, per quanto riguarda le prossime elezioni, si voterà su tutto il territorio regionale con le medesime modalità per cui è stata fatta cadere la parte relativa alle modalità di elezione delle liste nella comunità walser.  </w:t>
      </w:r>
    </w:p>
    <w:p>
      <w:pPr>
        <w:pStyle w:val="Dl"/>
        <w:widowControl w:val="false"/>
        <w:ind w:left="0" w:right="534" w:firstLine="720"/>
        <w:rPr/>
      </w:pPr>
      <w:r>
        <w:rPr/>
        <w:t>Al comma 2 le parole “</w:t>
      </w:r>
      <w:r>
        <w:rPr>
          <w:i/>
          <w:iCs/>
        </w:rPr>
        <w:t>del decreto del Presidente della Regione</w:t>
      </w:r>
      <w:r>
        <w:rPr/>
        <w:t>” sono sostituite dalle parole “</w:t>
      </w:r>
      <w:r>
        <w:rPr>
          <w:i/>
          <w:iCs/>
        </w:rPr>
        <w:t>del manifesto di cui all’articolo 4, comma</w:t>
      </w:r>
      <w:r>
        <w:rPr/>
        <w:t xml:space="preserve"> </w:t>
      </w:r>
      <w:r>
        <w:rPr>
          <w:i/>
          <w:iCs/>
        </w:rPr>
        <w:t>6</w:t>
      </w:r>
      <w:r>
        <w:rPr/>
        <w:t xml:space="preserve">”, è una nota tecnica e non ha rilevanza di carattere politico.  </w:t>
      </w:r>
    </w:p>
    <w:p>
      <w:pPr>
        <w:pStyle w:val="Normal"/>
        <w:ind w:right="534" w:firstLine="709"/>
        <w:jc w:val="both"/>
        <w:rPr/>
      </w:pPr>
      <w:r>
        <w:rPr/>
        <w:t xml:space="preserve">C’è poi un emendamento del Consigliere Sandri con cui si chiede l’abrogazione del secondo periodo del comma 3. Se il collega Sandri intende illustrare l’emendamento, la Commissione sarebbe grata.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Può darsi che non l’ho scritto correttamente e quindi eventualmente chiedo di poterlo modificare. Ritengo giusto, rispetto alle discussioni che abbiamo fatto ieri sull’ineleggibilità e sull’incompatibilità, che, se uno risulta ineleggibile ed è stato eletto, ci sia la punizione per il partito che lo ha eletto. Trovo però eccessivo, soprattutto rispetto alla complessità della proposta di legge che abbiamo predisposto sull’incompatibilità e sull’ineleggibilità, che ci sia la dichiarazione autografa del candidato che esplicita quest’insussistenza, perché ho l’impressione che nessuno di noi sia in grado, con la certezza al 100%, di poter avere sotto controllo tutte le possibili cause. Aggiungo che il comma 4 viene modificato di conseguenza.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Ho un’opinione diversa da quella del Consigliere Sandri. Se una persona vuole amministrare la Valle d’Aosta, credo che debba avere chiarezza anche della propria situazione personale, se uno non è nelle condizioni di fare questo, non so che amministratore possa diventare. Ieri abbiamo detto, su suggerimento anche della Consigliera Squarzino, che ci sarebbe stata una collaborazione degli uffici per chiarire tutte le parti relative alle società partecipate, collegate e quant’altro, dopodiché credo che il fatto che ci sia un rafforzamento della scelta politica che è stata fatta negli ultimi articoli di questa legge, che era quella dell’autocertificazione, vada mantenut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Anch’io concordo con le ultime considerazioni del collega relatore, per cui respingerò questo emendamento.</w:t>
      </w:r>
    </w:p>
    <w:p>
      <w:pPr>
        <w:pStyle w:val="Normal"/>
        <w:ind w:right="534" w:firstLine="709"/>
        <w:jc w:val="both"/>
        <w:rPr/>
      </w:pPr>
      <w:r>
        <w:rPr/>
        <w:t>Metto in votazione l’emendamento presentato dal collega Sandri al comma 3 dell’articolo 7.</w:t>
      </w:r>
    </w:p>
    <w:p>
      <w:pPr>
        <w:pStyle w:val="Normal"/>
        <w:ind w:right="534" w:firstLine="709"/>
        <w:jc w:val="both"/>
        <w:rPr>
          <w:bCs/>
        </w:rPr>
      </w:pPr>
      <w:r>
        <w:rPr/>
        <w:t>Chi è favorevole? Uno a favore. Chi è contrario? Chi si astiene? Sette astenuti.</w:t>
      </w:r>
    </w:p>
    <w:p>
      <w:pPr>
        <w:pStyle w:val="Normal"/>
        <w:ind w:right="534" w:firstLine="709"/>
        <w:jc w:val="both"/>
        <w:rPr>
          <w:bCs/>
        </w:rPr>
      </w:pPr>
      <w:r>
        <w:rPr>
          <w:bCs/>
        </w:rPr>
        <w:t>Metto in votazione l’articolo 7.</w:t>
      </w:r>
    </w:p>
    <w:p>
      <w:pPr>
        <w:pStyle w:val="Normal"/>
        <w:ind w:right="534" w:firstLine="709"/>
        <w:jc w:val="both"/>
        <w:rPr/>
      </w:pPr>
      <w:r>
        <w:rPr/>
        <w:t>Chi è favorevole? (I Consiglieri Cesal, Salzone (che sostituisce, anche per delega, il Consigliere Viérin Marco), Ottoz, Maquignaz e Ferraris(. Chi si astiene? Un astenuto. Chi è contrario? Un contrario.</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All’articolo 8 comma 1, dal momento che è previsto che l’età media dei valdostani aumenti nei prossimi decenni, il contrassegno di lista viene aumentato di un centimetro, quindi da un tondo di diametro di 2 centimetri si passa ad uno di diametro di 3 centimetri, come è poi anche esplicitato nel facsimile della scheda.  </w:t>
      </w:r>
    </w:p>
    <w:p>
      <w:pPr>
        <w:pStyle w:val="Normal"/>
        <w:ind w:right="534" w:firstLine="709"/>
        <w:jc w:val="both"/>
        <w:rPr/>
      </w:pPr>
      <w:r>
        <w:rPr/>
        <w:t>Al comma 2 si sottolinea il fatto che copia del programma elettorale deve essere allegato a tutto il materiale che deve essere portato in Tribunale.</w:t>
      </w:r>
    </w:p>
    <w:p>
      <w:pPr>
        <w:pStyle w:val="Normal"/>
        <w:ind w:right="534" w:hanging="0"/>
        <w:jc w:val="both"/>
        <w:rPr>
          <w:b/>
          <w:b/>
        </w:rPr>
      </w:pPr>
      <w:r>
        <w:rPr>
          <w:b/>
        </w:rPr>
      </w:r>
    </w:p>
    <w:p>
      <w:pPr>
        <w:pStyle w:val="Normal"/>
        <w:ind w:right="534" w:hanging="0"/>
        <w:jc w:val="both"/>
        <w:rPr>
          <w:b/>
          <w:b/>
        </w:rPr>
      </w:pPr>
      <w:r>
        <w:rPr>
          <w:b/>
        </w:rPr>
        <w:t xml:space="preserve">SANDRI  </w:t>
      </w:r>
    </w:p>
    <w:p>
      <w:pPr>
        <w:pStyle w:val="Normal"/>
        <w:ind w:right="534" w:firstLine="709"/>
        <w:jc w:val="both"/>
        <w:rPr/>
      </w:pPr>
      <w:r>
        <w:rPr/>
        <w:t xml:space="preserve">Il collega Ferraris ogni tanto è simpatico nel senso che, se fosse veramente così attento alle questioni sanitarie, umane e sociali delle persone e non fosse solo espressione di un certo cinismo, si sarebbe preoccupato di fare delle schede in brail, cosa che avrebbe anche permesso alle persone cieche, problema che vedremo dopo, di non dover essere accompagnate nella cabina elettorale. Credo che sia offensivo liquidare un tema importante come quello degli ipovedenti con questa battuta. Se si pensa che il voto elettronico possa avere una funzione positiva, a fronte di garanzie strasicure sulla tracciabilità e sull’impossibilità di poter manipolare tali sistemi, bisogna consentire a chi ha dei deficit sensoriali di vario genere di potersi esprimere liberamente, senza doversi portare dietro qualcuno. La cosa grave è che tutto questo è stato fatto per coprire una scelta politica gravissima, perché questo è il retro della medaglia dell’articolo 6, non si fanno coalizioni con il simbolo di coalizione perché hai visto mai che compaia su una scheda il gallo Perrin – Nicco! Vedremo delle schede in cui le coalizioni non sono neanche più riquadrate da rettangoli e di fatto si è ritornati alle schede della volta scorsa in cui i simboli e i partiti sono ancora maggiormente evidenziati. Questa è la dimostrazione visiva e fisica di una determinazione politica che contrasta con le coalizioni preventive. Credo che la questione degli ipovedenti e dei ciechi, quando la riproporremo più in là nell’articolato, potrebbe essere uno di quegli argomenti legati al voto elettronico che la I Commissione potrebbe affrontare in modo più serio e con più calma nei prossimi mesi.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Non ho inteso e non intendo personalizzare la discussione all’interno di questa Commissione e chiederei al Consigliere Sandri di fare altrettanto, anche perché quanto ho dichiarato non si riferiva assolutamente ai ciechi ma al fatto che una popolazione che invecchia, mi riferisco al sottoscritto, diventa presbite per cui, se vede un segno un po’ più grande, è un elemento di ulteriore chiarezza.</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Occorre apprezzare la pacatezza del collega Ferraris anche di fronte a bordate che non sempre possono essere metabolizzate facilmente.  </w:t>
      </w:r>
    </w:p>
    <w:p>
      <w:pPr>
        <w:pStyle w:val="Normal"/>
        <w:ind w:right="534" w:firstLine="709"/>
        <w:jc w:val="both"/>
        <w:rPr/>
      </w:pPr>
      <w:r>
        <w:rPr/>
        <w:t xml:space="preserve">All’articolo 8 c’è l’emendamento n. 6 dell’Arcobaleno che, a seguito delle votazioni effettuate nel corso degli articoli precedenti, è da considerare decaduto.  </w:t>
      </w:r>
    </w:p>
    <w:p>
      <w:pPr>
        <w:pStyle w:val="Normal"/>
        <w:ind w:right="534" w:hanging="0"/>
        <w:jc w:val="both"/>
        <w:rPr/>
      </w:pPr>
      <w:r>
        <w:rPr/>
      </w:r>
    </w:p>
    <w:p>
      <w:pPr>
        <w:pStyle w:val="Normal"/>
        <w:ind w:right="534" w:hanging="0"/>
        <w:jc w:val="both"/>
        <w:rPr>
          <w:b/>
          <w:b/>
        </w:rPr>
      </w:pPr>
      <w:r>
        <w:rPr>
          <w:b/>
        </w:rPr>
        <w:t xml:space="preserve">FERRARIS </w:t>
      </w:r>
    </w:p>
    <w:p>
      <w:pPr>
        <w:pStyle w:val="Dl"/>
        <w:widowControl w:val="false"/>
        <w:ind w:left="0" w:right="534" w:firstLine="720"/>
        <w:rPr/>
      </w:pPr>
      <w:r>
        <w:rPr/>
        <w:t>Il comma 3 modifica il comma 5 dell’articolo 7 della l.r. 3/1993 stabilendo che le parole “</w:t>
      </w:r>
      <w:r>
        <w:rPr>
          <w:i/>
          <w:iCs/>
        </w:rPr>
        <w:t>l'iscrizione nelle liste elettorali di un Comune della Regione</w:t>
      </w:r>
      <w:r>
        <w:rPr/>
        <w:t>” siano sostituite dalle parole “</w:t>
      </w:r>
      <w:r>
        <w:rPr>
          <w:i/>
          <w:iCs/>
        </w:rPr>
        <w:t>il possesso dei requisiti di cui all’articolo 2</w:t>
      </w:r>
      <w:r>
        <w:rPr/>
        <w:t>”.</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bCs/>
        </w:rPr>
      </w:pPr>
      <w:r>
        <w:rPr>
          <w:bCs/>
        </w:rPr>
        <w:t>Metto in votazione l’articolo 8.</w:t>
      </w:r>
    </w:p>
    <w:p>
      <w:pPr>
        <w:pStyle w:val="Normal"/>
        <w:ind w:right="534" w:firstLine="709"/>
        <w:jc w:val="both"/>
        <w:rPr/>
      </w:pPr>
      <w:r>
        <w:rPr/>
        <w:t>Chi è favorevole? (I Consiglieri Cesal, Salzone (che sostituisce, anche per delega, il Consigliere Viérin Marco), Ottoz, Maquignaz e Ferraris). Chi si astiene? Un astenuto Sandri. Chi è contrario? Un contrario.</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9 è una conseguenza dell’articolo 6 quindi anche per questa norma seguiamo la logica adottata all’inizio dei lavori per cui rimane sospes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L’esame dell’articolo 9 viene rinviato al pomeriggio.  </w:t>
      </w:r>
    </w:p>
    <w:p>
      <w:pPr>
        <w:pStyle w:val="Normal"/>
        <w:ind w:right="534" w:hanging="0"/>
        <w:jc w:val="both"/>
        <w:rPr/>
      </w:pPr>
      <w:r>
        <w:rPr/>
      </w:r>
    </w:p>
    <w:p>
      <w:pPr>
        <w:pStyle w:val="Normal"/>
        <w:ind w:right="534" w:hanging="0"/>
        <w:jc w:val="both"/>
        <w:rPr>
          <w:b/>
          <w:b/>
        </w:rPr>
      </w:pPr>
      <w:r>
        <w:rPr>
          <w:b/>
        </w:rPr>
        <w:t>FERRARIS</w:t>
      </w:r>
    </w:p>
    <w:p>
      <w:pPr>
        <w:pStyle w:val="Normal"/>
        <w:ind w:right="534" w:firstLine="709"/>
        <w:jc w:val="both"/>
        <w:rPr/>
      </w:pPr>
      <w:r>
        <w:rPr/>
        <w:t>L’articolo 10 è prevalentemente tecnico quindi, in quanto tale, non vedo particolari problemi.</w:t>
      </w:r>
    </w:p>
    <w:p>
      <w:pPr>
        <w:pStyle w:val="Normal"/>
        <w:ind w:right="534" w:hanging="0"/>
        <w:jc w:val="both"/>
        <w:rPr>
          <w:b/>
          <w:b/>
        </w:rPr>
      </w:pPr>
      <w:r>
        <w:rPr>
          <w:b/>
        </w:rPr>
      </w:r>
    </w:p>
    <w:p>
      <w:pPr>
        <w:pStyle w:val="Normal"/>
        <w:ind w:right="534" w:hanging="0"/>
        <w:jc w:val="both"/>
        <w:rPr>
          <w:b/>
          <w:b/>
        </w:rPr>
      </w:pPr>
      <w:r>
        <w:rPr>
          <w:b/>
        </w:rPr>
        <w:t xml:space="preserve">SANDRI  </w:t>
      </w:r>
    </w:p>
    <w:p>
      <w:pPr>
        <w:pStyle w:val="Normal"/>
        <w:ind w:right="534" w:firstLine="709"/>
        <w:jc w:val="both"/>
        <w:rPr/>
      </w:pPr>
      <w:r>
        <w:rPr/>
        <w:t>Voterò questo articolo perché è forse una delle prime attuazioni della l.r. 47/1998 che prevede l’estensione ai Comuni a maggioranza walser della possibilità di utilizzare il tedesco nelle comunicazioni ufficiali ed i manifesti esposti in lingua tedesca rappresentano un dato positivo.</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bCs/>
        </w:rPr>
      </w:pPr>
      <w:r>
        <w:rPr>
          <w:bCs/>
        </w:rPr>
        <w:t>Metto in votazione l’articolo 10.</w:t>
      </w:r>
    </w:p>
    <w:p>
      <w:pPr>
        <w:pStyle w:val="Normal"/>
        <w:ind w:right="534" w:firstLine="709"/>
        <w:jc w:val="both"/>
        <w:rPr/>
      </w:pPr>
      <w:r>
        <w:rPr/>
        <w:t>Chi è favorevole? (I Consiglieri Cesal, Salzone (che sostituisce, anche per delega, il Consigliere Viérin Marco), Ottoz, Maquignaz, Ferraris e Sandri). Chi si astiene? Un astenuto.</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L’articolo 11 contiene una mera correzione materiale in quanto al comma 4 dell’articolo 12 della l.r. 3/1993 la parola “</w:t>
      </w:r>
      <w:r>
        <w:rPr>
          <w:i/>
          <w:iCs/>
        </w:rPr>
        <w:t>quarto</w:t>
      </w:r>
      <w:r>
        <w:rPr/>
        <w:t>” è sostituita dalle parole “</w:t>
      </w:r>
      <w:r>
        <w:rPr>
          <w:i/>
          <w:iCs/>
        </w:rPr>
        <w:t>, comma 5</w:t>
      </w:r>
      <w:r>
        <w:rPr/>
        <w:t>”.</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Votazione sull’articolo 11.  </w:t>
      </w:r>
    </w:p>
    <w:p>
      <w:pPr>
        <w:pStyle w:val="Normal"/>
        <w:ind w:right="534" w:firstLine="709"/>
        <w:jc w:val="both"/>
        <w:rPr/>
      </w:pPr>
      <w:r>
        <w:rPr/>
        <w:t>Chi è favorevole? (I Consiglieri Cesal, Salzone (che sostituisce, anche per delega, il Consigliere Viérin Marco), Ottoz, Maquignaz e Ferraris(. Chi si astiene? (Il Consigliere Sandri). Chi è contrario? (Il Consigliere Bortot).</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12 è una conseguenza del fatto che non ci sono più i certificati elettorali, ma c’è la tessera elettorale, quindi non è altro che un adeguamento alla nuova normativ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12.  </w:t>
      </w:r>
    </w:p>
    <w:p>
      <w:pPr>
        <w:pStyle w:val="Normal"/>
        <w:ind w:right="534" w:firstLine="709"/>
        <w:jc w:val="both"/>
        <w:rPr/>
      </w:pPr>
      <w:r>
        <w:rPr/>
        <w:t>Chi è favorevole? (I Consiglieri Cesal, Salzone (che sostituisce, anche per delega, il Consigliere Viérin Marco), Ottoz, Maquignaz e Ferraris). Chi si astiene? Un astenuto. Chi è contrario? Un contrario.</w:t>
      </w:r>
    </w:p>
    <w:p>
      <w:pPr>
        <w:pStyle w:val="Normal"/>
        <w:ind w:right="534" w:firstLine="709"/>
        <w:jc w:val="both"/>
        <w:rPr/>
      </w:pPr>
      <w:r>
        <w:rPr/>
      </w:r>
    </w:p>
    <w:p>
      <w:pPr>
        <w:pStyle w:val="Heading4"/>
        <w:ind w:right="534" w:hanging="0"/>
        <w:rPr>
          <w:b/>
          <w:b/>
          <w:bCs/>
        </w:rPr>
      </w:pPr>
      <w:r>
        <w:rPr>
          <w:b/>
          <w:bCs/>
        </w:rPr>
        <w:t>FERRARIS</w:t>
      </w:r>
    </w:p>
    <w:p>
      <w:pPr>
        <w:pStyle w:val="Normal"/>
        <w:ind w:right="534" w:firstLine="708"/>
        <w:jc w:val="both"/>
        <w:rPr/>
      </w:pPr>
      <w:r>
        <w:rPr/>
        <w:t>Articolo 13 c’è un emendamento nel senso che va aggiunta in fine la parola “</w:t>
      </w:r>
      <w:r>
        <w:rPr>
          <w:i/>
          <w:iCs/>
        </w:rPr>
        <w:t>regionale</w:t>
      </w:r>
      <w:r>
        <w:rPr/>
        <w:t>”.</w:t>
      </w:r>
    </w:p>
    <w:p>
      <w:pPr>
        <w:pStyle w:val="Normal"/>
        <w:ind w:right="534" w:hanging="0"/>
        <w:jc w:val="both"/>
        <w:rPr/>
      </w:pPr>
      <w:r>
        <w:rPr/>
      </w:r>
    </w:p>
    <w:p>
      <w:pPr>
        <w:pStyle w:val="Heading4"/>
        <w:ind w:right="534" w:hanging="0"/>
        <w:rPr>
          <w:b/>
          <w:b/>
          <w:bCs/>
        </w:rPr>
      </w:pPr>
      <w:r>
        <w:rPr>
          <w:b/>
          <w:bCs/>
        </w:rPr>
        <w:t>CESAL</w:t>
      </w:r>
    </w:p>
    <w:p>
      <w:pPr>
        <w:pStyle w:val="Normal"/>
        <w:ind w:right="534" w:firstLine="708"/>
        <w:jc w:val="both"/>
        <w:rPr/>
      </w:pPr>
      <w:r>
        <w:rPr/>
        <w:t xml:space="preserve">Metto in votazione l’articolo 13 con il suddetto emendamento.  </w:t>
      </w:r>
    </w:p>
    <w:p>
      <w:pPr>
        <w:pStyle w:val="Normal"/>
        <w:ind w:right="534" w:firstLine="709"/>
        <w:jc w:val="both"/>
        <w:rPr/>
      </w:pPr>
      <w:r>
        <w:rPr/>
        <w:t>Chi è favorevole? (I Consiglieri Cesal, Salzone (che sostituisce, anche per delega, il Consigliere Viérin Marco), Ottoz, Maquignaz, Ferraris e Sandri). Chi è contrario? (Il Consigliere Bortot).</w:t>
      </w:r>
    </w:p>
    <w:p>
      <w:pPr>
        <w:pStyle w:val="Normal"/>
        <w:ind w:right="534" w:firstLine="708"/>
        <w:jc w:val="both"/>
        <w:rPr/>
      </w:pPr>
      <w:r>
        <w:rPr/>
        <w:t>Metto in votazione l’articolo 14 con l’emendamento che prevede la sostituzione delle parole “</w:t>
      </w:r>
      <w:r>
        <w:rPr>
          <w:i/>
          <w:iCs/>
        </w:rPr>
        <w:t>della Presidenza della Regione</w:t>
      </w:r>
      <w:r>
        <w:rPr/>
        <w:t>” con la parola “</w:t>
      </w:r>
      <w:r>
        <w:rPr>
          <w:i/>
          <w:iCs/>
        </w:rPr>
        <w:t>regionale</w:t>
      </w:r>
      <w:r>
        <w:rPr/>
        <w:t>”.</w:t>
      </w:r>
    </w:p>
    <w:p>
      <w:pPr>
        <w:pStyle w:val="Normal"/>
        <w:ind w:right="534" w:firstLine="709"/>
        <w:jc w:val="both"/>
        <w:rPr/>
      </w:pPr>
      <w:r>
        <w:rPr/>
        <w:t>Chi è favorevole? (I Consiglieri Cesal, Salzone (che sostituisce, anche per delega, il Consigliere Viérin Marco), Ottoz, Maquignaz, Ferraris). Chi è contrario? (Il Consigliere Bortot). Chi astiene? (Il Consigliere Sandri).</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Non ritiriamo l’emendamento n. 11 al comma 2 dell’articolo 14 e chiediamo, visto che l’articolo 14 è collegato all’articolo 6, di votarlo. Con questa modifica chiediamo che ci sia un simbolo che contraddistingua le liste. Voi volete avere solo il programma, noi chiediamo di poterlo modificare mettendo i contrassegni a colori di tutte le liste che si riconoscono in un unico programma. Chiediamo, proprio per chiarezza, che ci sia non solo un programma ma anche un simbolo chiaro per ogni programma, può essere un colore, una sbarra.</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emendamento proposto dall’Arcobaleno. </w:t>
      </w:r>
    </w:p>
    <w:p>
      <w:pPr>
        <w:pStyle w:val="Normal"/>
        <w:ind w:right="534" w:firstLine="709"/>
        <w:jc w:val="both"/>
        <w:rPr/>
      </w:pPr>
      <w:r>
        <w:rPr/>
        <w:t>Chi è favorevole? Uno a favore. Chi è contrario? I Consiglieri Cesal, Salzone (che sostituisce, anche per delega, il Consigliere Viérin Marco), Ottoz, Maquignaz e Ferraris. Chi si astiene? Un astenuto.</w:t>
      </w:r>
    </w:p>
    <w:p>
      <w:pPr>
        <w:pStyle w:val="Normal"/>
        <w:ind w:right="534" w:firstLine="708"/>
        <w:jc w:val="both"/>
        <w:rPr/>
      </w:pPr>
      <w:r>
        <w:rPr/>
        <w:t xml:space="preserve">Ritiro l’emendamento n. 6, con il quale si chiede la sostituzione del comma 2 dell’articolo 14. </w:t>
      </w:r>
    </w:p>
    <w:p>
      <w:pPr>
        <w:pStyle w:val="Normal"/>
        <w:ind w:right="534" w:firstLine="709"/>
        <w:jc w:val="both"/>
        <w:rPr/>
      </w:pPr>
      <w:r>
        <w:rPr/>
        <w:t xml:space="preserve">Metto nuovamente in votazione l’articolo 14 nel suo complesso.  </w:t>
      </w:r>
    </w:p>
    <w:p>
      <w:pPr>
        <w:pStyle w:val="Normal"/>
        <w:ind w:right="534" w:firstLine="709"/>
        <w:jc w:val="both"/>
        <w:rPr/>
      </w:pPr>
      <w:r>
        <w:rPr/>
        <w:t>Chi è favorevole? (I Consiglieri Cesal, Salzone (che sostituisce, anche per delega, il Consigliere Viérin Marco), Ottoz, Maquignaz e Ferraris). Chi si astiene? (Il Consigliere Sandri(. Chi è contrario? (Il Consigliere Bortot).</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All’articolo 15 si tratta di sostituire al comma 2 dell’articolo 18 della l.r. 3/1993 le parole “</w:t>
      </w:r>
      <w:r>
        <w:rPr>
          <w:i/>
          <w:iCs/>
        </w:rPr>
        <w:t>Il Servizio elettorale e vigilanza anagrafica</w:t>
      </w:r>
      <w:r>
        <w:rPr/>
        <w:t>” con le parole “</w:t>
      </w:r>
      <w:r>
        <w:rPr>
          <w:i/>
          <w:iCs/>
        </w:rPr>
        <w:t>La competente struttura</w:t>
      </w:r>
      <w:r>
        <w:rPr/>
        <w:t xml:space="preserve">”. </w:t>
      </w:r>
    </w:p>
    <w:p>
      <w:pPr>
        <w:pStyle w:val="Normal"/>
        <w:ind w:right="534" w:hanging="0"/>
        <w:jc w:val="both"/>
        <w:rPr>
          <w:b/>
          <w:b/>
        </w:rPr>
      </w:pPr>
      <w:r>
        <w:rPr>
          <w:b/>
        </w:rPr>
      </w:r>
    </w:p>
    <w:p>
      <w:pPr>
        <w:pStyle w:val="Heading4"/>
        <w:ind w:right="534" w:hanging="0"/>
        <w:rPr>
          <w:bCs/>
        </w:rPr>
      </w:pPr>
      <w:r>
        <w:rPr>
          <w:bCs/>
        </w:rPr>
        <w:t xml:space="preserve">CESAL </w:t>
      </w:r>
    </w:p>
    <w:p>
      <w:pPr>
        <w:pStyle w:val="Normal"/>
        <w:ind w:right="534" w:firstLine="709"/>
        <w:jc w:val="both"/>
        <w:rPr/>
      </w:pPr>
      <w:r>
        <w:rPr/>
        <w:t xml:space="preserve">Pongo in votazione l’articolo 15.  </w:t>
      </w:r>
    </w:p>
    <w:p>
      <w:pPr>
        <w:pStyle w:val="Normal"/>
        <w:ind w:right="534" w:firstLine="709"/>
        <w:jc w:val="both"/>
        <w:rPr/>
      </w:pPr>
      <w:r>
        <w:rPr/>
        <w:t>Chi è favorevole? (I Consiglieri Cesal, Salzone (che sostituisce, anche per delega, il Consigliere Viérin Marco), Ottoz, Maquignaz e Ferraris). Chi si astiene? (Il Consigliere Sandri). Chi è contrario? (Il Consigliere Bortot).</w:t>
      </w:r>
      <w:r>
        <w:br w:type="page"/>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All’articolo 16, che riguarda la nomina degli scrutatori e dei segretari di seggio, gli uffici hanno fatto un adeguamento per avere una maggiore chiarezza rispetto alle nuove normative, è quindi un articolo tecnico.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16.  </w:t>
      </w:r>
    </w:p>
    <w:p>
      <w:pPr>
        <w:pStyle w:val="Normal"/>
        <w:ind w:right="534" w:firstLine="709"/>
        <w:jc w:val="both"/>
        <w:rPr/>
      </w:pPr>
      <w:r>
        <w:rPr/>
        <w:t>Possiamo dare lo stesso risultato dell’articolo 15? Va be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17 è un adeguamento nel senso i Segretari comunali ed i dipendenti dei Comuni e della Regione addetti o comandati a prestare servizio presso gli uffici elettorali comunali e presso la competente struttura della Presidenza della Regione, sono esonerati dalla carica di Presidente di seggio, scrutatore e segretario, questo perché non possono stare in due posti contemporaneamente.  </w:t>
      </w:r>
    </w:p>
    <w:p>
      <w:pPr>
        <w:pStyle w:val="Normal"/>
        <w:ind w:right="534" w:hanging="0"/>
        <w:jc w:val="both"/>
        <w:rPr/>
      </w:pPr>
      <w:r>
        <w:rPr/>
        <w:tab/>
        <w:t>C’è, inoltre, un emendamento al comma 2 che consiste nel sostituire le parole “</w:t>
      </w:r>
      <w:r>
        <w:rPr>
          <w:i/>
          <w:iCs/>
        </w:rPr>
        <w:t>della Presidenza della Regione</w:t>
      </w:r>
      <w:r>
        <w:rPr/>
        <w:t>” con la parola “</w:t>
      </w:r>
      <w:r>
        <w:rPr>
          <w:i/>
          <w:iCs/>
        </w:rPr>
        <w:t>regionale</w:t>
      </w:r>
      <w:r>
        <w:rPr/>
        <w:t>”.</w:t>
      </w:r>
    </w:p>
    <w:p>
      <w:pPr>
        <w:pStyle w:val="Normal"/>
        <w:ind w:right="534" w:hanging="0"/>
        <w:jc w:val="both"/>
        <w:rPr/>
      </w:pPr>
      <w:r>
        <w:rPr/>
      </w:r>
    </w:p>
    <w:p>
      <w:pPr>
        <w:pStyle w:val="Heading4"/>
        <w:ind w:right="534" w:hanging="0"/>
        <w:rPr>
          <w:bCs/>
        </w:rPr>
      </w:pPr>
      <w:r>
        <w:rPr>
          <w:bCs/>
        </w:rPr>
        <w:t xml:space="preserve">CESAL </w:t>
      </w:r>
    </w:p>
    <w:p>
      <w:pPr>
        <w:pStyle w:val="Normal"/>
        <w:ind w:right="534" w:firstLine="709"/>
        <w:jc w:val="both"/>
        <w:rPr/>
      </w:pPr>
      <w:r>
        <w:rPr/>
        <w:t xml:space="preserve">Pongo in votazione l’articolo 17 con l’emendamento illustrato dal relatore.  </w:t>
      </w:r>
    </w:p>
    <w:p>
      <w:pPr>
        <w:pStyle w:val="Normal"/>
        <w:ind w:right="534" w:firstLine="709"/>
        <w:jc w:val="both"/>
        <w:rPr/>
      </w:pPr>
      <w:r>
        <w:rPr/>
        <w:t>Posso dare lo stesso risultato dell’articolo 16? Va be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L’articolo 18 reca una modifica all’articolo 23, comma 1, della l.r. 3/1993, sopprimendo le parole “</w:t>
      </w:r>
      <w:r>
        <w:rPr>
          <w:i/>
          <w:iCs/>
        </w:rPr>
        <w:t>secondo quanto previsto dall'articolo 61</w:t>
      </w:r>
      <w:r>
        <w:rPr/>
        <w:t xml:space="preserve">”. Si tratta di una materia che è stata delegificata e contrattualizzat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18.  </w:t>
      </w:r>
    </w:p>
    <w:p>
      <w:pPr>
        <w:pStyle w:val="Normal"/>
        <w:ind w:right="534" w:firstLine="709"/>
        <w:jc w:val="both"/>
        <w:rPr/>
      </w:pPr>
      <w:r>
        <w:rPr/>
        <w:t>Posso dare lo stesso risultato dell’articolo 17? Va bene.</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il Consigliere Bortot lascia la sala di riunione alle ore 11.28 e delega la Consigliera Squarzino a sostituirlo.</w:t>
      </w:r>
    </w:p>
    <w:p>
      <w:pPr>
        <w:pStyle w:val="Normal"/>
        <w:ind w:right="534" w:hanging="0"/>
        <w:jc w:val="center"/>
        <w:rPr/>
      </w:pPr>
      <w:r>
        <w:rPr/>
        <w:t>*     *     *</w:t>
      </w:r>
    </w:p>
    <w:p>
      <w:pPr>
        <w:pStyle w:val="Normal"/>
        <w:ind w:right="534" w:hanging="0"/>
        <w:jc w:val="both"/>
        <w:rPr/>
      </w:pPr>
      <w:r>
        <w:rPr/>
      </w:r>
    </w:p>
    <w:p>
      <w:pPr>
        <w:pStyle w:val="Normal"/>
        <w:ind w:right="534" w:firstLine="709"/>
        <w:jc w:val="both"/>
        <w:rPr/>
      </w:pPr>
      <w:r>
        <w:rPr/>
        <w:t>Pongo in votazione anche l’articolo 19 che è di natura tecnica.</w:t>
      </w:r>
    </w:p>
    <w:p>
      <w:pPr>
        <w:pStyle w:val="Normal"/>
        <w:ind w:right="534" w:firstLine="709"/>
        <w:jc w:val="both"/>
        <w:rPr/>
      </w:pPr>
      <w:r>
        <w:rPr/>
        <w:t>Vota la collega Squarzino al posto del collega Bortot. Posso dare lo stesso risultato dell’articolo 18? Va bene.</w:t>
      </w:r>
    </w:p>
    <w:p>
      <w:pPr>
        <w:pStyle w:val="Normal"/>
        <w:ind w:right="534" w:firstLine="709"/>
        <w:jc w:val="both"/>
        <w:rPr/>
      </w:pPr>
      <w:r>
        <w:rPr/>
        <w:t>Metto in votazione l’articolo 20.</w:t>
      </w:r>
    </w:p>
    <w:p>
      <w:pPr>
        <w:pStyle w:val="Normal"/>
        <w:ind w:right="534" w:firstLine="709"/>
        <w:jc w:val="both"/>
        <w:rPr/>
      </w:pPr>
      <w:r>
        <w:rPr/>
        <w:t>Posso dare lo stesso risultato dell’articolo 19? Va be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21 consiste in una correzione di un errore material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Metto in votazione l’articolo 21.</w:t>
      </w:r>
    </w:p>
    <w:p>
      <w:pPr>
        <w:pStyle w:val="Normal"/>
        <w:ind w:right="534" w:firstLine="709"/>
        <w:jc w:val="both"/>
        <w:rPr/>
      </w:pPr>
      <w:r>
        <w:rPr/>
        <w:t>Posso dare lo stesso risultato dell’articolo 20? Va bene.</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i Consiglieri Bortot e Frassy riprendono parte alla riunione alle ore 11.30.</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22 prevede alcuni adeguamenti della normativa e inserisce una novità al comma 4, nel senso che si introduce la possibilità per il corpo valdostano dei Vigili del fuoco, che nel frattempo è entrato nell’organico della Regione, di poter votare fuori dal proprio Comune di residenza, nel caso in cui per motivi di lavoro sia in trasferta in un altro Comune della Valle.  </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 xml:space="preserve">Pongo in votazione l’articolo 22. </w:t>
      </w:r>
    </w:p>
    <w:p>
      <w:pPr>
        <w:pStyle w:val="Normal"/>
        <w:ind w:right="534" w:firstLine="709"/>
        <w:jc w:val="both"/>
        <w:rPr/>
      </w:pPr>
      <w:r>
        <w:rPr/>
        <w:t>Chi è favorevole? (I Consiglieri Cesal, Salzone (che sostituisce, anche per delega, il Consigliere Viérin Marco), Ottoz, Maquignaz, Frassy e Ferraris). Chi si astiene? Un astenuto. Chi è contrario? Un contrario.</w:t>
      </w:r>
    </w:p>
    <w:p>
      <w:pPr>
        <w:pStyle w:val="Normal"/>
        <w:ind w:right="534" w:firstLine="709"/>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All’articolo 23, comma 1, è stato fatto un adeguamento alla normativa nazional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Come ho fatto prima per il termine “</w:t>
      </w:r>
      <w:r>
        <w:rPr>
          <w:i/>
          <w:iCs/>
        </w:rPr>
        <w:t>candidato</w:t>
      </w:r>
      <w:r>
        <w:rPr/>
        <w:t>”, ne presenterò uno anche per quanto riguarda la parola “</w:t>
      </w:r>
      <w:r>
        <w:rPr>
          <w:i/>
          <w:iCs/>
        </w:rPr>
        <w:t>elettore</w:t>
      </w:r>
      <w:r>
        <w:rPr/>
        <w:t>” da sostituire con le parole “</w:t>
      </w:r>
      <w:r>
        <w:rPr>
          <w:i/>
          <w:iCs/>
        </w:rPr>
        <w:t>elettore o elettrice</w:t>
      </w:r>
      <w:r>
        <w:rPr/>
        <w:t xml:space="preserv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23.  </w:t>
      </w:r>
    </w:p>
    <w:p>
      <w:pPr>
        <w:pStyle w:val="Normal"/>
        <w:ind w:right="534" w:firstLine="709"/>
        <w:jc w:val="both"/>
        <w:rPr/>
      </w:pPr>
      <w:r>
        <w:rPr/>
        <w:t>Chi è favorevole? (I Consiglieri Cesal, Salzone (che sostituisce, anche per delega, il Consigliere Viérin Marco), Ottoz, Maquignaz, Frassy e Ferraris). Chi si astiene? (Il Consigliere Sandri). Chi è contrario? (Il Consigliere Bortot).</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24 riguarda i voti di preferenza e, come si vede, il testo prevede il mantenimento delle tre preferenze. Ci sono emendamenti, invece, che ne prevedono due e una per cui su questo tema è necessario esprimersi.  </w:t>
      </w:r>
    </w:p>
    <w:p>
      <w:pPr>
        <w:pStyle w:val="Normal"/>
        <w:ind w:right="534" w:hanging="0"/>
        <w:jc w:val="both"/>
        <w:rPr/>
      </w:pPr>
      <w:r>
        <w:rPr/>
      </w:r>
    </w:p>
    <w:p>
      <w:pPr>
        <w:pStyle w:val="Heading4"/>
        <w:ind w:right="534" w:hanging="0"/>
        <w:rPr/>
      </w:pPr>
      <w:r>
        <w:rPr/>
        <w:t>CESAL</w:t>
      </w:r>
    </w:p>
    <w:p>
      <w:pPr>
        <w:pStyle w:val="Normal"/>
        <w:ind w:right="534" w:firstLine="708"/>
        <w:jc w:val="both"/>
        <w:rPr/>
      </w:pPr>
      <w:r>
        <w:rPr/>
        <w:t xml:space="preserve">Ricordo che c’è un emendamento del collega Sandri all’articolo 24.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Più che un’illustrazione dell’emendamento, riformulo la richiesta di sospendere l’esame di questo articolo per riprenderlo dopo l’audizione dei referendari.  </w:t>
      </w:r>
      <w:r>
        <w:br w:type="page"/>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Propongo di procedere come abbiamo fatto precedentemente per l’articolo che riguarda la presentazione di programmi e dei raggruppamenti tra le varie liste per cui chiedo di votar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Mi spiace che il relatore voglia impuntarsi nel votare adesso e non dopo aver sentito i relatori delle proposte referendarie e che la proposta del collega Ottoz, che è di buonsenso, non venga accolta.  </w:t>
      </w:r>
    </w:p>
    <w:p>
      <w:pPr>
        <w:pStyle w:val="Normal"/>
        <w:ind w:right="534" w:firstLine="709"/>
        <w:jc w:val="both"/>
        <w:rPr/>
      </w:pPr>
      <w:r>
        <w:rPr/>
        <w:t>Chiedete e pretendete che l’opposizione faccia un lavoro corretto, trasparente, rispettoso dei tempi e dell’importanza della materia e mi sembra che l’opposizione, il nostro gruppo almeno, abbia lavorato seriamente finora, però poi non rispettate le richieste dell’opposizione che sono di un buonsenso palese: ascoltiamo oggi i referendari sulle tre proposte di legge, su una di queste abbiamo detto che aspettiamo a pronunciarci dopo il loro parere, non capisco perché si voglia decidere adesso e presentarsi con un parere già tranchant. Nulla vieta alla Commissione di dire “</w:t>
      </w:r>
      <w:r>
        <w:rPr>
          <w:i/>
          <w:iCs/>
        </w:rPr>
        <w:t>la proposta è di mantenere le tre preferenze</w:t>
      </w:r>
      <w:r>
        <w:rPr/>
        <w:t>”, probabilmente i firmatari diranno “</w:t>
      </w:r>
      <w:r>
        <w:rPr>
          <w:i/>
          <w:iCs/>
        </w:rPr>
        <w:t>non cambieremo idea nonostante le vostre osservazioni</w:t>
      </w:r>
      <w:r>
        <w:rPr/>
        <w:t xml:space="preserve"> </w:t>
      </w:r>
      <w:r>
        <w:rPr>
          <w:i/>
          <w:iCs/>
        </w:rPr>
        <w:t>però le sentiamo tutte</w:t>
      </w:r>
      <w:r>
        <w:rPr/>
        <w:t xml:space="preserve">”, dopodiché votiamo gli emendamenti. Credo che sia un atto di rispetto democratico e non capisco perché non lo si accetti. O c’è la paura di non finire, ma mi sembra che i lavori stiano andando avanti perché dove non ci sono problemi corrono via lisci, oppure c’è la difficoltà di argomentare di fronte ai referendari le proprie posizioni e allora, per evitare questo confronto chiaro e palese con i referendari, si rinuncia a rimandare di poche ore la votazione su questo articolo. Prima quindi di illustrare l’emendamento, chiedo nuovamente al relatore di ripensare alla sua proposta e di accogliere la nostra richiesta. Se questo non avverrà, riprenderò la parola per illustrare l’emendamento.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Perdiamo meno tempo, dal punto di vista utilitaristico, se discutiamo adesso e votiamo dopo i referendari. Non è che oggi dobbiamo aprire un dibattito con i rappresentanti delle proposte referendarie, facciamo un’audizione, ci diranno la loro posizione, poi la discussione la faremo in Commissione. Non vedo come questo possa allungare i tempi, dal momento che sono tre articoli in tutto.</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 magnanimità del Consigliere Ottoz prevale sempr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Rinviamo allora la votazione sull’articolo 24 e sugli emendamenti ad esso presentati.  </w:t>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à atto che il Consigliere Salzone lascia la sala di riunione alle ore 11.35.</w:t>
      </w:r>
    </w:p>
    <w:p>
      <w:pPr>
        <w:pStyle w:val="Normal"/>
        <w:ind w:right="534" w:hanging="0"/>
        <w:jc w:val="center"/>
        <w:rPr/>
      </w:pPr>
      <w:r>
        <w:rPr/>
        <w:t>*     *     *</w:t>
      </w:r>
      <w:r>
        <w:br w:type="page"/>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All’articolo 25 contiene una modifica lessicale nel senso che è stato riscritto in italiano il testo dell’articolo 37 della l.r. 3/1993 .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25.  </w:t>
      </w:r>
    </w:p>
    <w:p>
      <w:pPr>
        <w:pStyle w:val="Normal"/>
        <w:ind w:right="534" w:firstLine="709"/>
        <w:jc w:val="both"/>
        <w:rPr/>
      </w:pPr>
      <w:r>
        <w:rPr/>
        <w:t>Chi è favorevole? (I Consiglieri Cesal, Ottoz, Maquignaz, Frassy e Ferraris). Chi si astiene? Il collega Sandri. Chi è contrario? (Il Consigliere Bortot).</w:t>
      </w:r>
    </w:p>
    <w:p>
      <w:pPr>
        <w:pStyle w:val="Normal"/>
        <w:ind w:right="534" w:firstLine="709"/>
        <w:jc w:val="both"/>
        <w:rPr/>
      </w:pPr>
      <w:r>
        <w:rPr/>
        <w:t xml:space="preserve"> </w:t>
      </w:r>
    </w:p>
    <w:p>
      <w:pPr>
        <w:pStyle w:val="Normal"/>
        <w:ind w:right="534" w:hanging="0"/>
        <w:jc w:val="both"/>
        <w:rPr>
          <w:b/>
          <w:b/>
        </w:rPr>
      </w:pPr>
      <w:r>
        <w:rPr>
          <w:b/>
        </w:rPr>
        <w:t xml:space="preserve">FERRARIS </w:t>
      </w:r>
    </w:p>
    <w:p>
      <w:pPr>
        <w:pStyle w:val="Normal"/>
        <w:ind w:right="534" w:firstLine="709"/>
        <w:jc w:val="both"/>
        <w:rPr/>
      </w:pPr>
      <w:r>
        <w:rPr/>
        <w:t xml:space="preserve">L’articolo 26 è una mera correzione, nel senso che non ci sono più i certificati elettorali ma le tessere per cui vanno adeguati anche i registri.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26.  </w:t>
      </w:r>
    </w:p>
    <w:p>
      <w:pPr>
        <w:pStyle w:val="Normal"/>
        <w:ind w:right="534" w:firstLine="709"/>
        <w:jc w:val="both"/>
        <w:rPr/>
      </w:pPr>
      <w:r>
        <w:rPr/>
        <w:t>Posso dare lo stesso risultato dell’articolo 25? Va bene.</w:t>
      </w:r>
    </w:p>
    <w:p>
      <w:pPr>
        <w:pStyle w:val="Normal"/>
        <w:ind w:right="534" w:firstLine="709"/>
        <w:jc w:val="both"/>
        <w:rPr/>
      </w:pPr>
      <w:r>
        <w:rPr/>
        <w:t xml:space="preserve"> </w:t>
      </w:r>
    </w:p>
    <w:p>
      <w:pPr>
        <w:pStyle w:val="Normal"/>
        <w:ind w:right="534" w:hanging="0"/>
        <w:jc w:val="both"/>
        <w:rPr>
          <w:b/>
          <w:b/>
        </w:rPr>
      </w:pPr>
      <w:r>
        <w:rPr>
          <w:b/>
        </w:rPr>
        <w:t xml:space="preserve">FERRARIS </w:t>
      </w:r>
    </w:p>
    <w:p>
      <w:pPr>
        <w:pStyle w:val="Normal"/>
        <w:ind w:right="534" w:firstLine="709"/>
        <w:jc w:val="both"/>
        <w:rPr/>
      </w:pPr>
      <w:r>
        <w:rPr/>
        <w:t>L’articolo 27 modifica l’articolo 4, comma 3, della l.r. 3/1993 mentre all’articolo 28 si sostituisce la parola “</w:t>
      </w:r>
      <w:r>
        <w:rPr>
          <w:i/>
          <w:iCs/>
        </w:rPr>
        <w:t>emesso</w:t>
      </w:r>
      <w:r>
        <w:rPr/>
        <w:t>”, che non aveva senso, con la parola “</w:t>
      </w:r>
      <w:r>
        <w:rPr>
          <w:i/>
          <w:iCs/>
        </w:rPr>
        <w:t>ammessa</w:t>
      </w:r>
      <w:r>
        <w:rPr/>
        <w:t>” che si riferisce alla validità dei voti contenuti nella scheda. Anche l’articolo 29 contiene una modificazione di carattere tecnico.</w:t>
      </w:r>
    </w:p>
    <w:p>
      <w:pPr>
        <w:pStyle w:val="Normal"/>
        <w:ind w:right="534" w:firstLine="709"/>
        <w:jc w:val="both"/>
        <w:rPr/>
      </w:pPr>
      <w:r>
        <w:rPr/>
      </w:r>
    </w:p>
    <w:p>
      <w:pPr>
        <w:pStyle w:val="Normal"/>
        <w:ind w:right="534" w:hanging="0"/>
        <w:jc w:val="both"/>
        <w:rPr>
          <w:b/>
          <w:b/>
        </w:rPr>
      </w:pPr>
      <w:r>
        <w:rPr>
          <w:b/>
        </w:rPr>
        <w:t>CESAL</w:t>
      </w:r>
    </w:p>
    <w:p>
      <w:pPr>
        <w:pStyle w:val="Normal"/>
        <w:ind w:right="534" w:firstLine="709"/>
        <w:jc w:val="both"/>
        <w:rPr/>
      </w:pPr>
      <w:r>
        <w:rPr/>
        <w:t>Pongo in votazione l’articolo 27.</w:t>
      </w:r>
    </w:p>
    <w:p>
      <w:pPr>
        <w:pStyle w:val="Normal"/>
        <w:ind w:right="534" w:firstLine="709"/>
        <w:jc w:val="both"/>
        <w:rPr/>
      </w:pPr>
      <w:r>
        <w:rPr/>
        <w:t>Chi è favorevole? (I Consiglieri Cesal, Ottoz, Maquignaz, Frassy e Ferraris). Chi si astiene? Chi è contrario? (I Consiglieri Bortot e Sandri).</w:t>
      </w:r>
    </w:p>
    <w:p>
      <w:pPr>
        <w:pStyle w:val="Normal"/>
        <w:ind w:right="534" w:firstLine="709"/>
        <w:jc w:val="both"/>
        <w:rPr/>
      </w:pPr>
      <w:r>
        <w:rPr/>
        <w:t>Pongo in votazione l’articolo 28.</w:t>
      </w:r>
    </w:p>
    <w:p>
      <w:pPr>
        <w:pStyle w:val="Normal"/>
        <w:ind w:right="534" w:firstLine="709"/>
        <w:jc w:val="both"/>
        <w:rPr/>
      </w:pPr>
      <w:r>
        <w:rPr/>
        <w:t>Chi è favorevole? (I Consiglieri Cesal, Ottoz, Maquignaz, Frassy e Ferraris). Chi si astiene? (Il Consigliere Sandri). Chi è contrario? (Il Consigliere Bortot).</w:t>
      </w:r>
    </w:p>
    <w:p>
      <w:pPr>
        <w:pStyle w:val="Normal"/>
        <w:ind w:right="534" w:firstLine="709"/>
        <w:jc w:val="both"/>
        <w:rPr/>
      </w:pPr>
      <w:r>
        <w:rPr/>
        <w:t>Pongo in votazione l’articolo 29.</w:t>
      </w:r>
    </w:p>
    <w:p>
      <w:pPr>
        <w:pStyle w:val="Normal"/>
        <w:ind w:right="534" w:firstLine="709"/>
        <w:jc w:val="both"/>
        <w:rPr/>
      </w:pPr>
      <w:r>
        <w:rPr/>
        <w:t>Possiamo dare lo stesso risultato dell’articolo 28? Va bene.</w:t>
      </w:r>
    </w:p>
    <w:p>
      <w:pPr>
        <w:pStyle w:val="Normal"/>
        <w:ind w:right="534" w:firstLine="709"/>
        <w:jc w:val="both"/>
        <w:rPr/>
      </w:pPr>
      <w:r>
        <w:rPr/>
        <w:t>Propongo di fermarci per 10 minuti, considerando che possiamo andare fino verso alle 12.00.</w:t>
      </w:r>
    </w:p>
    <w:p>
      <w:pPr>
        <w:pStyle w:val="Normal"/>
        <w:ind w:right="534" w:firstLine="709"/>
        <w:jc w:val="both"/>
        <w:rPr/>
      </w:pPr>
      <w:r>
        <w:rPr/>
        <w:t xml:space="preserve"> </w:t>
      </w:r>
    </w:p>
    <w:p>
      <w:pPr>
        <w:pStyle w:val="Normal"/>
        <w:ind w:right="534" w:hanging="0"/>
        <w:jc w:val="both"/>
        <w:rPr>
          <w:b/>
          <w:b/>
        </w:rPr>
      </w:pPr>
      <w:r>
        <w:rPr>
          <w:b/>
        </w:rPr>
        <w:t xml:space="preserve">FERRARIS </w:t>
      </w:r>
    </w:p>
    <w:p>
      <w:pPr>
        <w:pStyle w:val="Normal"/>
        <w:ind w:right="534" w:firstLine="709"/>
        <w:jc w:val="both"/>
        <w:rPr/>
      </w:pPr>
      <w:r>
        <w:rPr/>
        <w:t xml:space="preserve">Visto che l’orientamento che abbiamo assunto è quello di sentire i referendari, lascerei in sospeso gli articoli 30 e 31 e proseguirei invece con quelli successivi che non hanno implicazioni con questi due articoli.  </w:t>
      </w:r>
    </w:p>
    <w:p>
      <w:pPr>
        <w:pStyle w:val="Normal"/>
        <w:ind w:right="534" w:firstLine="709"/>
        <w:jc w:val="both"/>
        <w:rPr/>
      </w:pPr>
      <w:r>
        <w:rPr/>
        <w:t>L’articolo 32 non possiamo affrontarlo perché parla di gruppi o di liste e quindi è collegato all’articolo 30, l’articolo 33 contiene una modifica al comma 3 dell’articolo 53 della l.r. 3/1993 e sostituisce le parole “</w:t>
      </w:r>
      <w:r>
        <w:rPr>
          <w:i/>
          <w:iCs/>
        </w:rPr>
        <w:t>il certificato di iscrizione nelle liste del collegio</w:t>
      </w:r>
      <w:r>
        <w:rPr/>
        <w:t>” con le parole “</w:t>
      </w:r>
      <w:r>
        <w:rPr>
          <w:i/>
          <w:iCs/>
        </w:rPr>
        <w:t>la tessera elettorale da cui risulti il possesso dei requisiti di cui all’articolo 2</w:t>
      </w:r>
      <w:r>
        <w:rPr/>
        <w:t>”.</w:t>
      </w:r>
      <w:r>
        <w:br w:type="page"/>
      </w:r>
    </w:p>
    <w:p>
      <w:pPr>
        <w:pStyle w:val="Normal"/>
        <w:ind w:right="534" w:hanging="0"/>
        <w:jc w:val="both"/>
        <w:rPr>
          <w:b/>
          <w:b/>
        </w:rPr>
      </w:pPr>
      <w:r>
        <w:rPr>
          <w:b/>
        </w:rPr>
      </w:r>
    </w:p>
    <w:p>
      <w:pPr>
        <w:pStyle w:val="Normal"/>
        <w:ind w:right="534" w:hanging="0"/>
        <w:jc w:val="center"/>
        <w:rPr/>
      </w:pPr>
      <w:r>
        <w:rPr/>
        <w:t>*     *     *</w:t>
      </w:r>
    </w:p>
    <w:p>
      <w:pPr>
        <w:pStyle w:val="Normal"/>
        <w:ind w:right="534" w:hanging="0"/>
        <w:jc w:val="both"/>
        <w:rPr/>
      </w:pPr>
      <w:r>
        <w:rPr/>
        <w:tab/>
        <w:t>Si dà atto che i Consiglieri Sandri, che delega la Consigliera Fontana a sostituirlo, e Bortot, che delega la Consigliera Squarzino a sostituirlo, lasciano la sala di riunione alle ore 11.40.</w:t>
      </w:r>
    </w:p>
    <w:p>
      <w:pPr>
        <w:pStyle w:val="Normal"/>
        <w:ind w:right="534" w:hanging="0"/>
        <w:jc w:val="center"/>
        <w:rPr>
          <w:b/>
          <w:b/>
        </w:rPr>
      </w:pPr>
      <w:r>
        <w:rPr/>
        <w:t>*     *     *</w:t>
      </w:r>
    </w:p>
    <w:p>
      <w:pPr>
        <w:pStyle w:val="Normal"/>
        <w:ind w:right="534" w:hanging="0"/>
        <w:jc w:val="both"/>
        <w:rPr>
          <w:b/>
          <w:b/>
        </w:rPr>
      </w:pPr>
      <w:r>
        <w:rPr>
          <w:b/>
        </w:rPr>
      </w:r>
    </w:p>
    <w:p>
      <w:pPr>
        <w:pStyle w:val="Normal"/>
        <w:ind w:right="534" w:hanging="0"/>
        <w:jc w:val="both"/>
        <w:rPr>
          <w:b/>
          <w:b/>
        </w:rPr>
      </w:pPr>
      <w:r>
        <w:rPr>
          <w:b/>
        </w:rPr>
        <w:t>CESAL</w:t>
      </w:r>
    </w:p>
    <w:p>
      <w:pPr>
        <w:pStyle w:val="Normal"/>
        <w:ind w:right="534" w:firstLine="709"/>
        <w:jc w:val="both"/>
        <w:rPr/>
      </w:pPr>
      <w:r>
        <w:rPr/>
        <w:t xml:space="preserve">Pongo in votazione l’articolo 33.   </w:t>
      </w:r>
    </w:p>
    <w:p>
      <w:pPr>
        <w:pStyle w:val="Normal"/>
        <w:ind w:right="534" w:firstLine="709"/>
        <w:jc w:val="both"/>
        <w:rPr/>
      </w:pPr>
      <w:r>
        <w:rPr/>
        <w:t>Possiamo dare lo stesso risultato dell’articolo 29 con la Consigliera Fontana che vota per il collega sandri e la Consigliera Squarzino che vota per il collega Bortot? Va be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34 prevede l’abrogazione del comma 4 dell’articolo 54ter della l.r. 3/1993, si tratta solo di togliere le liste walser.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34.   </w:t>
      </w:r>
    </w:p>
    <w:p>
      <w:pPr>
        <w:pStyle w:val="Normal"/>
        <w:ind w:right="534" w:firstLine="709"/>
        <w:jc w:val="both"/>
        <w:rPr/>
      </w:pPr>
      <w:r>
        <w:rPr/>
        <w:t>Possiamo dare lo stesso risultato dell’articolo 33? Va be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L’articolo 35 modifica il comma 2 dell’articolo 54duodecies della l.r. 3/1993 sopprimendo le parole “</w:t>
      </w:r>
      <w:r>
        <w:rPr>
          <w:i/>
          <w:iCs/>
        </w:rPr>
        <w:t>da ultimo modificata dal decreto legislativo 30 dicembre 1999, n. 507 (Depenalizzazione dei reati minori e riforma del sistema sanzionatorio, ai sensi dell'articolo 1 della legge 25 giugno 1999, n. 205),</w:t>
      </w:r>
      <w:r>
        <w:rPr/>
        <w:t>”.</w:t>
      </w:r>
    </w:p>
    <w:p>
      <w:pPr>
        <w:pStyle w:val="Normal"/>
        <w:ind w:right="534" w:firstLine="709"/>
        <w:jc w:val="both"/>
        <w:rPr/>
      </w:pPr>
      <w:r>
        <w:rPr/>
      </w:r>
    </w:p>
    <w:p>
      <w:pPr>
        <w:pStyle w:val="Heading4"/>
        <w:ind w:right="534" w:hanging="0"/>
        <w:rPr>
          <w:bCs/>
        </w:rPr>
      </w:pPr>
      <w:r>
        <w:rPr>
          <w:bCs/>
        </w:rPr>
        <w:t xml:space="preserve">CESAL </w:t>
      </w:r>
    </w:p>
    <w:p>
      <w:pPr>
        <w:pStyle w:val="Normal"/>
        <w:ind w:right="534" w:firstLine="709"/>
        <w:jc w:val="both"/>
        <w:rPr/>
      </w:pPr>
      <w:r>
        <w:rPr/>
        <w:t xml:space="preserve">Pongo in votazione l’articolo 35.   </w:t>
      </w:r>
    </w:p>
    <w:p>
      <w:pPr>
        <w:pStyle w:val="Normal"/>
        <w:ind w:right="534" w:firstLine="709"/>
        <w:jc w:val="both"/>
        <w:rPr/>
      </w:pPr>
      <w:r>
        <w:rPr/>
        <w:t>L’articolo 35 è approvato con lo stesso risultato dell’articolo 34.</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L’articolo 36 abroga l’articolo 61 della l.r. 3/1993 in quanto il lavoro straordinario è regolato dal contratto e non dalla legge.</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36.   </w:t>
      </w:r>
    </w:p>
    <w:p>
      <w:pPr>
        <w:pStyle w:val="Normal"/>
        <w:ind w:right="534" w:firstLine="709"/>
        <w:jc w:val="both"/>
        <w:rPr/>
      </w:pPr>
      <w:r>
        <w:rPr/>
        <w:t>Possiamo dare lo stesso risultato dell’articolo 35? Va be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L’articolo 37 riguarda il voto dei valdostani residenti all’estero.</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C’è un emendamento che ho presentato per meglio definire le modalità di pagamento del rimborso spese per gli elettori residenti all’estero.</w:t>
      </w:r>
    </w:p>
    <w:p>
      <w:pPr>
        <w:pStyle w:val="Normal"/>
        <w:ind w:right="534" w:firstLine="709"/>
        <w:jc w:val="both"/>
        <w:rPr/>
      </w:pPr>
      <w:r>
        <w:rPr/>
        <w:t xml:space="preserve">Pongo in votazione l’articolo 37 con l’emendamento che ho presentato.   </w:t>
      </w:r>
    </w:p>
    <w:p>
      <w:pPr>
        <w:pStyle w:val="Normal"/>
        <w:ind w:right="534" w:firstLine="709"/>
        <w:jc w:val="both"/>
        <w:rPr/>
      </w:pPr>
      <w:r>
        <w:rPr/>
        <w:t>Possiamo dare lo stesso risultato dell’articolo 36? Va be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38, che riguarda la scheda elettorale, lo lasciamo in sospeso mentre possiamo procedere con l’articolo 39 che contiene alcune correzioni al testo della l.r. 3/1993.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il Consigliere Bortot prende nuovamente parte alla riunione alle ore 11.43.</w:t>
      </w:r>
    </w:p>
    <w:p>
      <w:pPr>
        <w:pStyle w:val="Normal"/>
        <w:ind w:right="534" w:hanging="0"/>
        <w:jc w:val="center"/>
        <w:rPr>
          <w:b/>
          <w:b/>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39.   </w:t>
      </w:r>
    </w:p>
    <w:p>
      <w:pPr>
        <w:pStyle w:val="Normal"/>
        <w:ind w:right="534" w:firstLine="709"/>
        <w:jc w:val="both"/>
        <w:rPr/>
      </w:pPr>
      <w:r>
        <w:rPr/>
        <w:t>Possiamo dare lo stesso risultato dell’articolo 37? Va bene.</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Dove e quando prendiamo in esame gli emendamenti presentati dal collega Sandri?</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Prima della votazione generale della proposta di legg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40 prevede l’abrogazione di alcune norme.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40.   </w:t>
      </w:r>
    </w:p>
    <w:p>
      <w:pPr>
        <w:pStyle w:val="Normal"/>
        <w:ind w:right="534" w:firstLine="709"/>
        <w:jc w:val="both"/>
        <w:rPr/>
      </w:pPr>
      <w:r>
        <w:rPr/>
        <w:t>Possiamo dare lo stesso risultato dell’articolo 39? Va ben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L’articolo 41 riguarda il fatto che, nel caso in cui in una lista ci siano stati dei canditati non convalidati, viene fatta la decurtazione del contributo al Gruppo consiliare per i componenti non convalidati.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Metto in votazione l’articolo 41.</w:t>
      </w:r>
    </w:p>
    <w:p>
      <w:pPr>
        <w:pStyle w:val="Normal"/>
        <w:ind w:right="534" w:firstLine="709"/>
        <w:jc w:val="both"/>
        <w:rPr/>
      </w:pPr>
      <w:r>
        <w:rPr/>
        <w:t>Possiamo dare lo stesso risultato dell’articolo 40? Va bene.</w:t>
      </w:r>
    </w:p>
    <w:p>
      <w:pPr>
        <w:pStyle w:val="Normal"/>
        <w:ind w:right="534" w:hanging="0"/>
        <w:jc w:val="both"/>
        <w:rPr/>
      </w:pPr>
      <w:r>
        <w:rPr/>
      </w:r>
    </w:p>
    <w:p>
      <w:pPr>
        <w:pStyle w:val="Normal"/>
        <w:ind w:right="534" w:hanging="0"/>
        <w:jc w:val="center"/>
        <w:rPr>
          <w:bCs/>
        </w:rPr>
      </w:pPr>
      <w:r>
        <w:rPr>
          <w:bCs/>
        </w:rPr>
        <w:t>*     *     *</w:t>
      </w:r>
    </w:p>
    <w:p>
      <w:pPr>
        <w:pStyle w:val="Normal"/>
        <w:ind w:right="534" w:hanging="0"/>
        <w:jc w:val="both"/>
        <w:rPr/>
      </w:pPr>
      <w:r>
        <w:rPr/>
        <w:tab/>
      </w:r>
      <w:r>
        <w:rPr>
          <w:bCs/>
        </w:rPr>
        <w:t>Si precisa che i lavori della mattinata terminano alle ore 11.45 e che riprendono nel pomeriggio a partire dalle ore 14.10.</w:t>
      </w:r>
    </w:p>
    <w:p>
      <w:pPr>
        <w:pStyle w:val="Normal"/>
        <w:ind w:right="534" w:hanging="0"/>
        <w:jc w:val="center"/>
        <w:rPr>
          <w:bCs/>
        </w:rPr>
      </w:pPr>
      <w:r>
        <w:rPr>
          <w:bCs/>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Possiamo riprendere i lavori di questa Commissione con l’audizione dei referendari. Comunico che la collega Fontana sostituisce il collega Sandri ed il collega Salzone sostituisce il collega Marco Viérin.</w:t>
      </w:r>
      <w:r>
        <w:br w:type="page"/>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a atto che alle ore 14.15 prendono parte alla riunione i Signori Riccarand, Palmas, Dondeynaz, Louvin e Réan.</w:t>
      </w:r>
    </w:p>
    <w:p>
      <w:pPr>
        <w:pStyle w:val="Normal"/>
        <w:ind w:right="534" w:hanging="0"/>
        <w:jc w:val="center"/>
        <w:rPr>
          <w:lang w:val="fr-FR"/>
        </w:rPr>
      </w:pPr>
      <w:r>
        <w:rPr>
          <w:lang w:val="fr-FR"/>
        </w:rPr>
        <w:t>*     *     *</w:t>
      </w:r>
    </w:p>
    <w:p>
      <w:pPr>
        <w:pStyle w:val="Normal"/>
        <w:ind w:right="534" w:hanging="0"/>
        <w:jc w:val="both"/>
        <w:rPr>
          <w:b/>
          <w:b/>
          <w:bCs/>
          <w:lang w:val="fr-FR"/>
        </w:rPr>
      </w:pPr>
      <w:r>
        <w:rPr>
          <w:b/>
          <w:bCs/>
          <w:lang w:val="fr-FR"/>
        </w:rPr>
        <w:t>AUDUTION DES DELEGUES REFERENDAIRES MESSIEURS RICCARAND, PALMAS, DONDEYNAZ, LOUVIN ET REAN SUR LES PROPOSITIONS DE LOI N. 167, 168 ET 169</w:t>
      </w:r>
    </w:p>
    <w:p>
      <w:pPr>
        <w:pStyle w:val="Normal"/>
        <w:ind w:right="534" w:hanging="0"/>
        <w:jc w:val="both"/>
        <w:rPr>
          <w:b/>
          <w:b/>
          <w:bCs/>
          <w:lang w:val="fr-FR"/>
        </w:rPr>
      </w:pPr>
      <w:r>
        <w:rPr>
          <w:b/>
          <w:bCs/>
          <w:lang w:val="fr-FR"/>
        </w:rPr>
      </w:r>
    </w:p>
    <w:p>
      <w:pPr>
        <w:pStyle w:val="Normal"/>
        <w:ind w:right="534" w:hanging="0"/>
        <w:jc w:val="both"/>
        <w:rPr>
          <w:b/>
          <w:b/>
          <w:bCs/>
        </w:rPr>
      </w:pPr>
      <w:r>
        <w:rPr>
          <w:b/>
          <w:bCs/>
        </w:rPr>
        <w:t>CESAL</w:t>
      </w:r>
    </w:p>
    <w:p>
      <w:pPr>
        <w:pStyle w:val="Normal"/>
        <w:ind w:right="534" w:firstLine="708"/>
        <w:jc w:val="both"/>
        <w:rPr/>
      </w:pPr>
      <w:r>
        <w:rPr/>
        <w:t xml:space="preserve">Vorrei ringraziare i rappresentanti dei comitati referendari per aver aderito al nostro invito di partecipare all’audizione che abbiamo fatto soltanto 24 ore fa. Credo che siate al corrente che stiamo discutendo tre proposte di legge, sottoscritte da vari gruppi presenti in Consiglio regionale, che riguardano l’ineleggibilità e l’incompatibilità, la forma di governo e la legge elettorale regionale.  </w:t>
      </w:r>
    </w:p>
    <w:p>
      <w:pPr>
        <w:pStyle w:val="Normal"/>
        <w:ind w:right="534" w:firstLine="709"/>
        <w:jc w:val="both"/>
        <w:rPr/>
      </w:pPr>
      <w:r>
        <w:rPr/>
        <w:t xml:space="preserve">Avete avuto la possibilità di poterli visionare scaricandoli dal sito del Consiglio regionale e vorremmo conoscere la vostra posizione in merito a questi provvedimenti che stiamo discutendo. Mi corre l’obbligo ricordarvi che la Commissione ha deliberato di concedervi un’ora, considerato che i tempi sono molto stretti, non staremo a controllare con il cronometro la scadenza esatta, per cui vi darei la parola per esprimere il vostro punto di vista e le considerazioni che volete fare. Lo scopo dell’audizione è quello di capire qual è la vostra posizione in merito a queste tre proposte di legge che la Commissione sta discutendo e che dovranno essere discusse nel corso di una delle prossime adunanze consiliari.  </w:t>
      </w:r>
    </w:p>
    <w:p>
      <w:pPr>
        <w:pStyle w:val="Normal"/>
        <w:ind w:right="534" w:hanging="0"/>
        <w:jc w:val="both"/>
        <w:rPr/>
      </w:pPr>
      <w:r>
        <w:rPr/>
      </w:r>
    </w:p>
    <w:p>
      <w:pPr>
        <w:pStyle w:val="Normal"/>
        <w:ind w:right="534" w:hanging="0"/>
        <w:jc w:val="both"/>
        <w:rPr>
          <w:b/>
          <w:b/>
        </w:rPr>
      </w:pPr>
      <w:r>
        <w:rPr>
          <w:b/>
        </w:rPr>
        <w:t xml:space="preserve">RICCARAND </w:t>
      </w:r>
    </w:p>
    <w:p>
      <w:pPr>
        <w:pStyle w:val="Normal"/>
        <w:ind w:right="534" w:firstLine="709"/>
        <w:jc w:val="both"/>
        <w:rPr/>
      </w:pPr>
      <w:r>
        <w:rPr/>
        <w:t xml:space="preserve">Esprimo alcune considerazioni sulla proposta di legge n. 168 che riguarda il sistema di elezione del Consiglio regionale, essendo delegato della proposta di legge di iniziativa popolare che affronta i meccanismi di elezione del Consiglio regionale. Gli altri delegati interverranno sugli aspetti riguardanti le quote rosa, la preferenza e la forma di governo.  </w:t>
      </w:r>
    </w:p>
    <w:p>
      <w:pPr>
        <w:pStyle w:val="Normal"/>
        <w:ind w:right="534" w:firstLine="709"/>
        <w:jc w:val="both"/>
        <w:rPr/>
      </w:pPr>
      <w:r>
        <w:rPr/>
        <w:t xml:space="preserve">Il principio che sta alla base della proposta di legge di iniziativa popolare, presentata in materia di elezione del Consiglio regionale, è quello di consentire agli elettori di decidere direttamente la maggioranza del Consiglio regionale, si costituiscono quindi una o più coalizioni con un programma comune, queste vengono identificate nella proposta di legge di iniziativa popolare, con uno specifico contrassegno, in modo che sia identificata la presenza di una coalizione. E’ stato anche previsto che l’elettore possa votare sia il contrassegno sia una delle liste che fanno parte della coalizione. Il risultato è che la coalizione che vince, a condizione che superi almeno il 43% dei voti validi, ha almeno 21 seggi; se nessuna coalizione supera il 43%, si va al secondo turno, attraverso un ballottaggio tra le due coalizioni che hanno avuto più voti e chi vince ottiene 21 seggi. La finalità della nostra proposta è quella di consentire all’elettore di decidere la maggioranza di almeno 21 seggi ed è contenuta anche nella proposta di legge di iniziativa consiliare n. 126 che è stata presentata dai Consiglieri Sandri, Fontana, Ferraris e Fiou. Ci sono alcune variazioni sui seggi, 22 invece di 21, ma l’impostazione è quella.  </w:t>
      </w:r>
    </w:p>
    <w:p>
      <w:pPr>
        <w:pStyle w:val="Normal"/>
        <w:ind w:right="534" w:firstLine="709"/>
        <w:jc w:val="both"/>
        <w:rPr/>
      </w:pPr>
      <w:r>
        <w:rPr/>
        <w:t>La proposta di legge n. 168, invece, firmata da numerosi componenti di questa Commissione, ci sembra un pasticcio, la definirei una riforma incompiuta perché, è vero che prevede la possibilità di un programma comune tra più liste, quindi non si parla di coalizioni e di alleanze preventive, però poi il meccanismo non è tale da premiare ed incentivare il meccanismo della coalizione; il risultato finale è che non viene garantita una maggioranza autosufficiente in Consiglio regionale perché è sufficiente che una coalizione, una lista ottenga 18 seggi al primo turno che l’iter si ferma lì. Con 18 consiglieri, di fatto, non si va ad un secondo turno e si determina una maggioranza. Leggo nella relazione “</w:t>
      </w:r>
      <w:r>
        <w:rPr>
          <w:i/>
          <w:iCs/>
        </w:rPr>
        <w:t>è previsto un turno di ballottaggio, qualora nessuna lista abbia ottenuto almeno 18 seggi</w:t>
      </w:r>
      <w:r>
        <w:rPr/>
        <w:t>”, ma la cosa ancora più grave, se si va ad un secondo turno, è che la coalizione che vince ottiene di nuovo 18 seggi. Perché non funziona questo meccanismo? Perché sappiamo che 18 seggi non sono sufficienti per avere una maggioranza autosufficiente in Consiglio, ne abbiamo avuto una dimostrazione lampante in questa legislatura. Se infatti 18 seggi fossero stati sufficienti, avremmo avuto una legislatura di estrema stabilità perché l’Union Valdôtaine ha ottenuto 18 consiglieri però abbiamo visto che così non è stato. La finalità quindi della proposta di iniziativa popolare, che è quella di consentire all’elettore di scegliere la maggioranza e di dare al Consiglio una maggioranza stabile, non viene garantita da questo meccanismo. Ci sembra che quest’impostazione non sia condivisibile ed accettabile. Possiamo capire le mediazioni politiche che stanno dietro a questo equilibrio che alla fine si è trovato però il risultato istituzionale è negativo. E’ vero che si presenta un programma comune tra diverse liste ma, dal momento che il risultato è quello di avere 18 Consiglieri, questo programma dovrà essere contrattato con altre liste per avere una maggioranza più ampia in Consiglio regionale per cui siamo di nuovo da capo perché non viene garantita la scelta da parte degli elettori, dopo si formeranno delle maggioranze diverse e questo è inevitabile perché con 18 consiglieri, lo sappiamo tutti, non si può amministrare. Questo è il motivo per cui il nostro giudizio su questa parte della proposta di legge è negativa. Lascio poi agli altri delegati esprimersi sugli altri aspetti che riguardano la presenza femminile e le preferenze da esprimere. Ho notato delle incongruenze anche dal punto di vista della tecnica legislativa, soprattutto all’articolo 30 che modifica l’articolo 50 della l.r. 3/1993, ma su questo mi riservo di fare alcune osservazioni in seguito e di chiedere dei chiarimenti, può darsi che non abbia capito bene i meccanismi che sono molto complessi, però il nostro è un giudizio negativo.</w:t>
      </w:r>
    </w:p>
    <w:p>
      <w:pPr>
        <w:pStyle w:val="Normal"/>
        <w:ind w:right="534" w:firstLine="709"/>
        <w:jc w:val="both"/>
        <w:rPr/>
      </w:pPr>
      <w:r>
        <w:rPr/>
        <w:t xml:space="preserve"> </w:t>
      </w:r>
    </w:p>
    <w:p>
      <w:pPr>
        <w:pStyle w:val="Normal"/>
        <w:ind w:right="534" w:firstLine="709"/>
        <w:jc w:val="both"/>
        <w:rPr>
          <w:b/>
          <w:b/>
        </w:rPr>
      </w:pPr>
      <w:r>
        <w:rPr>
          <w:b/>
        </w:rPr>
        <w:t xml:space="preserve">PALMAS </w:t>
      </w:r>
    </w:p>
    <w:p>
      <w:pPr>
        <w:pStyle w:val="Normal"/>
        <w:ind w:right="534" w:firstLine="709"/>
        <w:jc w:val="both"/>
        <w:rPr/>
      </w:pPr>
      <w:r>
        <w:rPr/>
        <w:t xml:space="preserve">Il Comitato non ritiene soddisfacente, rispetto alla proposta di legge di iniziativa popolare, l’articolo 2 della proposta di legge n. 168, che modifica l’articolo 3bis della l.r. 3/1993. Avevamo già detto che la nostra era una proposta minima e di per sé forse già insufficiente, ben altro ci vorrebbe per garantire l’effettiva parità di genere nella rappresentanza politica, consentendo una presenza paritaria di entrambi i generi nelle istituzioni.  </w:t>
      </w:r>
    </w:p>
    <w:p>
      <w:pPr>
        <w:pStyle w:val="Normal"/>
        <w:ind w:right="534" w:firstLine="709"/>
        <w:jc w:val="both"/>
        <w:rPr/>
      </w:pPr>
      <w:r>
        <w:rPr/>
        <w:t xml:space="preserve">Se la proposta di iniziativa popolare era minima, questa non solo è insufficiente ma mi permetto di dire che è una presa in giro ed è offensiva per le donne valdostane, mi vergogno! Questa è una Commissione fatta perlopiù da uomini, mi vergogno dei miei colleghi uomini che partecipano a questa Commissione per avere pensato una cosa così offensiva per l’altro genere!  </w:t>
      </w:r>
    </w:p>
    <w:p>
      <w:pPr>
        <w:pStyle w:val="Normal"/>
        <w:ind w:right="534" w:firstLine="709"/>
        <w:jc w:val="both"/>
        <w:rPr/>
      </w:pPr>
      <w:r>
        <w:rPr/>
        <w:t xml:space="preserve">Credo che gli elettori e le elettrici valdostane, sapranno giudicare a suo tempo questa vostra decisione.  </w:t>
      </w:r>
    </w:p>
    <w:p>
      <w:pPr>
        <w:pStyle w:val="Normal"/>
        <w:ind w:right="534" w:firstLine="709"/>
        <w:jc w:val="both"/>
        <w:rPr/>
      </w:pPr>
      <w:r>
        <w:rPr/>
        <w:t xml:space="preserve"> </w:t>
      </w:r>
    </w:p>
    <w:p>
      <w:pPr>
        <w:pStyle w:val="Normal"/>
        <w:ind w:right="534" w:hanging="0"/>
        <w:jc w:val="both"/>
        <w:rPr>
          <w:b/>
          <w:b/>
        </w:rPr>
      </w:pPr>
      <w:r>
        <w:rPr>
          <w:b/>
        </w:rPr>
        <w:t xml:space="preserve">REAN </w:t>
      </w:r>
    </w:p>
    <w:p>
      <w:pPr>
        <w:pStyle w:val="Normal"/>
        <w:ind w:right="534" w:firstLine="709"/>
        <w:jc w:val="both"/>
        <w:rPr/>
      </w:pPr>
      <w:r>
        <w:rPr/>
        <w:t xml:space="preserve">Per quanto riguarda l’aspetto delle preferenze, abbiamo visto che non c’è stato recepimento da parte del tavolo di lavoro delle richieste referendarie, tanto meno di quelle presentate dal gruppo Democratici di Sinistra - Gauche Valdôtaine che aveva chiesto una riduzione a due preferenze.  </w:t>
      </w:r>
    </w:p>
    <w:p>
      <w:pPr>
        <w:pStyle w:val="Normal"/>
        <w:ind w:right="534" w:firstLine="709"/>
        <w:jc w:val="both"/>
        <w:rPr/>
      </w:pPr>
      <w:r>
        <w:rPr/>
        <w:t>Rimangono tre preferenze, tra l’altro è stato anche ribadito dal Presidente della Commissione in pubblico che le tre preferenze potevano determinare i giochi per eleggere i Consiglieri, cioè fare le cordate. In questo momento delicato in cui vogliamo dare un ruolo diverso alla politica, il ridurre le preferenze, dando più libertà ai cittadini di potersi esprimere, senza che qualcuno determini con dei giochini gli amministratori regionali, ci è sembrato un atto importantissimo. La nostra proposta però non è stata recepita, rimane tutto come prima, conseguentemente il nostro giudizio non può che essere negativo perché non è stato recepito quanto proposto dai referendari e neppure lo forzo fatto dal gruppo dei Democratici di Sinistra di ridurre il numero delle preferenze.</w:t>
      </w:r>
    </w:p>
    <w:p>
      <w:pPr>
        <w:pStyle w:val="Normal"/>
        <w:ind w:right="534" w:firstLine="709"/>
        <w:jc w:val="both"/>
        <w:rPr/>
      </w:pPr>
      <w:r>
        <w:rPr/>
      </w:r>
    </w:p>
    <w:p>
      <w:pPr>
        <w:pStyle w:val="Normal"/>
        <w:ind w:right="534" w:hanging="0"/>
        <w:jc w:val="both"/>
        <w:rPr>
          <w:b/>
          <w:b/>
        </w:rPr>
      </w:pPr>
      <w:r>
        <w:rPr>
          <w:b/>
        </w:rPr>
        <w:t xml:space="preserve">LOUVIN </w:t>
      </w:r>
    </w:p>
    <w:p>
      <w:pPr>
        <w:pStyle w:val="Normal"/>
        <w:ind w:right="534" w:firstLine="709"/>
        <w:jc w:val="both"/>
        <w:rPr/>
      </w:pPr>
      <w:r>
        <w:rPr/>
        <w:t xml:space="preserve">Non farò torto alla vostra intelligenza né alla vostra pazienza ed eviterò di ripercorrere i contenuti di una proposta che spero sia stata approfondita in queste settimane dopo l’illustrazione che ne abbiamo fatto quando avete avuto la gentilezza di accoglierci.  </w:t>
      </w:r>
    </w:p>
    <w:p>
      <w:pPr>
        <w:pStyle w:val="Normal"/>
        <w:ind w:right="534" w:firstLine="709"/>
        <w:jc w:val="both"/>
        <w:rPr/>
      </w:pPr>
      <w:r>
        <w:rPr/>
        <w:t xml:space="preserve">La conoscenza che abbiamo avuto della proposta di legge n. 167, a firma dei Consiglieri Cesal, Lavoyer, Marco Viérin, Ferraris, Frassy, Ottoz, Sandri e Vicquéry, rappresenta per il comitato promotore della proposta di legge per l’elezione diretta della Giunta regionale un’occasione persa per il Consiglio regionale di dare un’impronta moderna ed efficiente a questa nostra autonomia.  </w:t>
      </w:r>
    </w:p>
    <w:p>
      <w:pPr>
        <w:pStyle w:val="Normal"/>
        <w:ind w:right="534" w:firstLine="709"/>
        <w:jc w:val="both"/>
        <w:rPr/>
      </w:pPr>
      <w:r>
        <w:rPr/>
        <w:t xml:space="preserve">La proposta era stata avanzata sulla base dell’esperienza, soprattutto di questi ultimi anni, di grave instabilità della Regione, di costante tendenza degli esecutivi a prendere velocità nel corso del tempo, senza poter manifestare al loro interno un’adeguata collegialità, e di un vizio intrinseco del sistema che non le ha consentito finora di operare sempre una valida selezione qualitativa della classe di governo.  </w:t>
      </w:r>
    </w:p>
    <w:p>
      <w:pPr>
        <w:pStyle w:val="Normal"/>
        <w:ind w:right="534" w:firstLine="709"/>
        <w:jc w:val="both"/>
        <w:rPr/>
      </w:pPr>
      <w:r>
        <w:rPr/>
        <w:t xml:space="preserve">La proposta che era stata avanzata, lo ricordiamo, prevedeva una legittimazione separata, un’elezione del governo regionale sulla base di una chiara proposta sulla quale l’elettorato avrebbe potuto pronunciarsi, essendo sicuro di essere governato per l’intera legislatura dagli uomini e dalle donne perché era previsto anche in tal senso una quota, seppur minima, di presenza femminile, che l’avrebbero composta, senza subire il ricatto permanente di partiti, di movimenti e di singoli consiglieri che finora hanno esercitato il potere di ricatto sull’esecutivo regionale e che continueranno, così, ad esercitarlo.  </w:t>
      </w:r>
    </w:p>
    <w:p>
      <w:pPr>
        <w:pStyle w:val="Normal"/>
        <w:ind w:right="534" w:firstLine="709"/>
        <w:jc w:val="both"/>
        <w:rPr/>
      </w:pPr>
      <w:r>
        <w:rPr/>
        <w:t xml:space="preserve">Era prevista un’incompatibilità tra le funzioni di governo e quelle consiliari; l’esercizio distinto dei ruoli avrebbe permesso finalmente un controllo da parte dell’Assemblea che oggi non è in grado di esercitare per doveri di maggioranza. Anche questo è vanificato, mi pare dalla proposta di legge n. 167, perché nessun meccanismo di incompatibilità è previsto. Era immaginata, quindi, una cultura di collegialità di governo fortemente innovativa che avrebbe, per la prima volta, distinto sul piano ordinamentale la Valle d’Aosta rispetto alle altre Regioni e al quadro nazionale. Non tutte le proposte devono essere accolte ma la mancanza, anche solo di volontà, di prendere in considerazione una filosofia di governo, cui ci si è richiamati a parole per molti anni da parte di una cultura autonomistica di questa Regione e che è propria ed è esercitata da quegli organi di governo cantonali e federali con i quali abbiamo spesso avuto modo di confrontarci, è motivo di grave delusione da parte dei promotori e degli elettori che hanno sottoscritto la proposta.  </w:t>
      </w:r>
    </w:p>
    <w:p>
      <w:pPr>
        <w:pStyle w:val="Normal"/>
        <w:ind w:right="534" w:firstLine="709"/>
        <w:jc w:val="both"/>
        <w:rPr/>
      </w:pPr>
      <w:r>
        <w:rPr/>
        <w:t xml:space="preserve">Non è nostro compito dare giudizi, soprattutto in questa sede, sulla proposta che è stata avanzata in termini concreti, rileviamo però in negativo che permarrebbe la legittimazione del Consiglio ad eleggere, fare e disfare governi regionali con un meccanismo, per la verità un po’ razionalizzato, che è la sfiducia costruttiva, ma che non è altro che un ribaltonismo predefinito, mettendo in chiaro prima di una votazione segreta, com’è avvenuto in clima di repubblica delle banane qualche volta in questa Regione, di poter mettere all’angolo una Giunta regionale.  </w:t>
      </w:r>
    </w:p>
    <w:p>
      <w:pPr>
        <w:pStyle w:val="Normal"/>
        <w:ind w:right="534" w:firstLine="709"/>
        <w:jc w:val="both"/>
        <w:rPr/>
      </w:pPr>
      <w:r>
        <w:rPr/>
        <w:t xml:space="preserve">E’ un sistema stabilizzatore cui avete ritenuto di aggiungere anche l’elezione in blocco degli Assessori che non permette valutazioni di carattere diretto individuale, ma non me ne rammarico se non per il fatto che poi avete di converso previsto la fucilazione dei singoli Assessori! Sono filosofie nuove su cui non ho avuto molto tempo di riflettere perché ne ho preso conoscenza poche ore fa ma trovo singolare questo meccanismo che garantirà anni di grave instabilità politica, soprattutto dopo il declino del partito egemone che ha assicurato invece, sul piano politico, stabilità per tanti anni. E’ il frutto di una classe politica in difesa, che cerca di arroccarsi sulla difesa dello status quo, di evitare il confronto con la modernità, con il mondo esterno. Anche la scarsa interlocuzione che abbiamo avuto con questa Commissione testimonia la scarsa volontà di affrontare insieme il problema del bradisismo, dell’instabilità e della sostanziale inefficienza politica di questa Regione, non sono profezie di Cassandra, sono valutazioni che facciamo sul piano tecnico, sul permanere di una condizione di instabilità programmata, attraverso questa proposta di legge se vedrà la luce com’è stata proposta dai consiglieri proponenti.  </w:t>
      </w:r>
    </w:p>
    <w:p>
      <w:pPr>
        <w:pStyle w:val="Normal"/>
        <w:ind w:right="534" w:firstLine="709"/>
        <w:jc w:val="both"/>
        <w:rPr/>
      </w:pPr>
      <w:r>
        <w:rPr/>
        <w:t xml:space="preserve">Per il resto vi ringrazio ancora della cortesia, quantomeno di averci ascoltati nuovamente, non abbiamo avuto il piacere di ascoltare voi e questo è per noi motivo di grande rammarico perché avremmo desiderato sapere dalle forze politiche la sostanza dei motivi per i quali non erano accolte le proposte di migliaia di elettori valdostani. Non penso che nei pochi minuti che restano ne avremo modo, ma se questo sarà ben venga; mi pare che ci sia stata una chiusura molto forte rispetto ad un’interlocuzione esterna, non solo con i proponenti, ma con il mondo esterno, con la società valdostana nel suo insieme. Le decisioni sui meccanismi elettorali sono oggi pane quotidiano nella discussione pubblica a livello nazionale, non lo sono a livello regionale, purtroppo non abbiamo questa stessa sensibilità.  </w:t>
      </w:r>
    </w:p>
    <w:p>
      <w:pPr>
        <w:pStyle w:val="Normal"/>
        <w:ind w:right="534" w:firstLine="709"/>
        <w:jc w:val="both"/>
        <w:rPr/>
      </w:pPr>
      <w:r>
        <w:rPr/>
        <w:t>Credo che l’appuntamento rimarrà fissato, speriamo, per il mese di novembre quando ci sarà la possibilità, in sede popolare, di ristabilire un diverso assetto. Ci auguriamo, e questo lo formulo personalmente, ma credo che lo condividano anche i colleghi, che ci sia lealtà istituzionale rispetto allo svolgimento dei diritti referendari e mi riferisco a quanto era già emerso in questa sede qualche mese fa quando siamo stati auditi la prima volta e che abbiamo sentito ribadire in altre sedi. Chiederemo, lavoreremo e ci batteremo per l’assoluto rispetto della legalità costituzionale, statutaria e legislativa in questa Regione. Esprimo il ringraziamento del comitato come quello del Senatore Dondeynaz che forse ha qualcosa da aggiungere a questa mia piccola introduzione.</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A questo punto possiamo aprire il dibattito, permettere le domande da parte dei Commissari presenti agli intervenuti.  </w:t>
      </w:r>
    </w:p>
    <w:p>
      <w:pPr>
        <w:pStyle w:val="Normal"/>
        <w:ind w:right="534" w:hanging="0"/>
        <w:jc w:val="both"/>
        <w:rPr/>
      </w:pPr>
      <w:r>
        <w:rPr/>
      </w:r>
    </w:p>
    <w:p>
      <w:pPr>
        <w:pStyle w:val="Normal"/>
        <w:ind w:right="534" w:hanging="0"/>
        <w:jc w:val="both"/>
        <w:rPr>
          <w:b/>
          <w:b/>
        </w:rPr>
      </w:pPr>
      <w:r>
        <w:rPr>
          <w:b/>
        </w:rPr>
        <w:t>RICCARAND</w:t>
      </w:r>
    </w:p>
    <w:p>
      <w:pPr>
        <w:pStyle w:val="Normal"/>
        <w:ind w:right="534" w:firstLine="709"/>
        <w:jc w:val="both"/>
        <w:rPr/>
      </w:pPr>
      <w:r>
        <w:rPr/>
        <w:t xml:space="preserve">Vorrei chiedere chiarimenti rispetto a due articoli della proposta di legge 168 che mi sembrano rilevanti, che mi sono oscuri e che sono quelli che riguardano la riformulazione dell’articolo 50 e quindi il meccanismo di calcolo dei seggi. All’articolo 50, così come riformulato nella proposta di legge 168 al comma 2, sono indicati tre casi in base ai quali non si andrebbe al ballottaggio e sono: il caso A, se una lista singola o un gruppo di liste ha conseguito almeno 21 seggi; il caso B, se una lista singola o un gruppo di liste ha superato il 50% della somma dei voti validi; il caso C, se una lista o un gruppo di liste ha ottenuto almeno 18 seggi. Mi chiedo però se non siano due i casi perché il fatto che una lista singola o un gruppo di liste abbia conseguito almeno 21 seggi, come nel caso A, è già compreso nel punto C perché, se una lista ha ottenuto 18 seggi, questo numero di seggi è già sufficiente per non andare al ballottaggio, non è necessario arrivare a 21 seggi. Non riesco a capire che significato abbia il punto A dal momento che, se ci sono i 18 seggi, questi sono già sufficienti per evitare il ballottaggio, non c’è bisogno di arrivare a 21 seggi.  </w:t>
      </w:r>
    </w:p>
    <w:p>
      <w:pPr>
        <w:pStyle w:val="Normal"/>
        <w:ind w:right="534" w:firstLine="709"/>
        <w:jc w:val="both"/>
        <w:rPr/>
      </w:pPr>
      <w:r>
        <w:rPr/>
        <w:t xml:space="preserve"> </w:t>
      </w:r>
    </w:p>
    <w:p>
      <w:pPr>
        <w:pStyle w:val="Normal"/>
        <w:ind w:right="534" w:hanging="0"/>
        <w:jc w:val="both"/>
        <w:rPr>
          <w:b/>
          <w:b/>
        </w:rPr>
      </w:pPr>
      <w:r>
        <w:rPr>
          <w:b/>
        </w:rPr>
        <w:t xml:space="preserve">FERRARIS </w:t>
      </w:r>
    </w:p>
    <w:p>
      <w:pPr>
        <w:pStyle w:val="Normal"/>
        <w:ind w:right="534" w:firstLine="709"/>
        <w:jc w:val="both"/>
        <w:rPr/>
      </w:pPr>
      <w:r>
        <w:rPr/>
        <w:t xml:space="preserve">Intanto ringrazio gli intervenuti. Credo che tutti si siano resi conto del fatto che le proposte di legge oggi in discussione hanno rappresentato un punto di mediazione tra i diversi Gruppi consiliari e che in ogni caso, indipendentemente dalle opinioni di ciascuno di voi, mi riferisco in particolare alla proposta di legge riguardante l’elezione del Consiglio regionale, quindi alla modifica della l.r. 3/1993, ci sono degli elementi di novità che possono essere considerati soddisfacenti o meno, ma comunque sono diversi rispetto alla situazione attuale. E’ altrettanto evidente che la proposta che viene fatta dal Consiglio regionale non necessariamente si metterà in antitesi rispetto al normale iter referendario, saranno poi i cittadini valdostani che con referendum propositivo, eventualmente con referendum confermativo, decideranno quale strada scegliere. E’ la prima volta che ci presentiamo con tre proposte, la prima relativa all’incompatibilità e all’ineleggibilità, che non è oggetto di referendum e comunque rappresenta un elemento importante per quanto riguarda le elezioni, la seconda riguardante la forma di governo e la terza relativa all’elezione del Consiglio regionale. Credo che l’elemento di novità più importante che c’è nella proposta di legge per l’elezione del Consiglio sia che, con formulazioni diverse rispetto a quelle che normalmente vengono utilizzate per le coalizioni, ci troviamo di fronte ad un provvedimento che mette il cittadino valdostano di fronte alla possibilità di scegliere tra programmi diversi e aggregazioni politiche diverse, poi le possiamo chiamare coalizioni o meno, ma la sostanza è questa.  </w:t>
      </w:r>
    </w:p>
    <w:p>
      <w:pPr>
        <w:pStyle w:val="Normal"/>
        <w:ind w:right="534" w:firstLine="709"/>
        <w:jc w:val="both"/>
        <w:rPr/>
      </w:pPr>
      <w:r>
        <w:rPr/>
        <w:t xml:space="preserve">Rispetto alla domanda che è stata posta dal Signor Riccarand, il problema è questo: il punto A, com’è stato indicato, si riferisce al caso in cui una lista singola o un gruppo di liste abbiano superato i 21 seggi e quindi, sulla base di una ripartizione proporzionale del voto, ha una chiara maggioranza per cui non ci sono problemi per l’indicazione del Governo regionale. Può succedere un caso, che è quasi di scuola, che è quello relativo al punto C dove una lista singola o un gruppo di liste, attraverso il meccanismo dei resti, raggiunga i 18 seggi; in questo caso, non si andrà al ballottaggio che riguarda, invece, il punto B dove una lista singola o un gruppo di liste non abbia superato il 50% più uno dei voti validi, non ci sia una coalizione o un gruppo di liste che abbia raggiunto i 18 seggi anche con il meccanismo dei resti; conseguentemente si tratta di individuare una maggioranza che poi governerà la Regione e questo avverrà con il turno di ballottaggio. Il meccanismo proposto fa riferimento ad un sistema elettorale proporzionale. Questa mattina il Consigliere Sandri ci ha citato un interessante testo di Lewis che ha fatto un confronto sulla presenza femminile e sul funzionamento del governo, perché i problemi delle leggi elettorali sono quelli di assegnare delle maggioranze e quindi delle Giunte che governino ma c’è anche un problema di qualità del governo. Facendo uno studio comparativo su di un numero considerevole di paesi democratici, se non erro sono circa 37, in cui esistono sistemi democratici riconosciuti internazionalmente, viene fuori che il sistema proporzionale è quello che garantisce maggiore coesione sociale, miglior welfare e quindi, sull’onda anche del suggerimento di stamattina, la Commissione è andata in questa direzione. C’è da dire che oltretutto viviamo in una Regione in cui, proprio per le dimensioni e per una presenza di minoranze, il sistema proporzionale è sempre stato considerato quello capace di rappresentarle.  </w:t>
      </w:r>
    </w:p>
    <w:p>
      <w:pPr>
        <w:pStyle w:val="Normal"/>
        <w:ind w:right="534" w:firstLine="709"/>
        <w:jc w:val="both"/>
        <w:rPr/>
      </w:pPr>
      <w:r>
        <w:rPr/>
        <w:t xml:space="preserve">Il limite che vediamo nelle proposte referendarie, ce ne sono e tantissimi nella proposta che facciamo, è che viene istituzionalizzato quello che potremmo definire il governo della minoranza: con il 43% dei voti eleggiamo il 60% dei Consiglieri, con un 30/35/40% dei voti potremmo eleggere una Giunta regionale e credo che la democrazia debba rispondere ad un principio di maggioranza. Se la democrazia non è governo di maggioranza è altra cosa e avere il rischio di essere governati da due governi di minoranza, credo che non sarebbe utile a questa Regione, anche perché potremmo trovarci, non tanto in una situazione di maggiore modernità, ma di conflitto tra una Giunta eletta da una coalizione, da una maggioranza, e un Consiglio eletto da un’altra.  </w:t>
      </w:r>
    </w:p>
    <w:p>
      <w:pPr>
        <w:pStyle w:val="Normal"/>
        <w:ind w:right="534" w:firstLine="709"/>
        <w:jc w:val="both"/>
        <w:rPr/>
      </w:pPr>
      <w:r>
        <w:rPr/>
        <w:t>Vediamo oggi come sia difficile la coesistenza tra parlamentari eletti sotto uno schieramento e la Giunta eletta da altri, immagino che non faremmo un servizio positivo alla Valle d’Aosta perché credo che una Regione di limitate dimensioni come la nostra debba privilegiare molto la coesione sociale, la difesa delle minoranze. Il governo delle minoranze non ci ha mai convinto e quindi abbiamo lavorato in questa direzione, ci rendiamo conto che ci sono tantissimi limiti ma questo rappresenta un punto di equilibrio che abbiamo trovato tra alcune forze politiche, una parte del gruppo dei Democratici di Sinistra, questo mi pare evidente. Una volta votati dal Consiglio, questi provvedimenti potranno fare un passo in avanti, dopodiché il popolo è sovrano, saranno i cittadini valdostani a decidere quale sistema elettorale riterranno essere il migliore. Va detto, e lo dico con convinzione, che il ruolo dei referendari è stato positivo, nel senso che, se non ci fosse stata la sollecitazione che è nata dai referendum, molto probabilmente oggi non saremmo qui a discutere di queste cose. Concordo con quanto scriveva Giuliano Amato ultimamente su “La Repubblica” in un’intervista in cui dice “</w:t>
      </w:r>
      <w:r>
        <w:rPr>
          <w:i/>
          <w:iCs/>
        </w:rPr>
        <w:t>benissimo, il referendum deve essere una pistola sul tavolo, dopodiché devono essere i Parlamenti o comunque gli organismi consiliari che definiscono le leggi elettorali</w:t>
      </w:r>
      <w:r>
        <w:rPr/>
        <w:t xml:space="preserve">”, sono materie estremamente complesse e, se non pensavamo che fosse così, ce lo ha ricordato quotidianamente la collega Squarzino, per cui su questo concordiamo in modo assoluto.  </w:t>
      </w:r>
    </w:p>
    <w:p>
      <w:pPr>
        <w:pStyle w:val="Normal"/>
        <w:ind w:right="534" w:hanging="0"/>
        <w:jc w:val="both"/>
        <w:rPr/>
      </w:pPr>
      <w:r>
        <w:rPr/>
      </w:r>
    </w:p>
    <w:p>
      <w:pPr>
        <w:pStyle w:val="Normal"/>
        <w:ind w:right="534" w:hanging="0"/>
        <w:jc w:val="both"/>
        <w:rPr>
          <w:b/>
          <w:b/>
        </w:rPr>
      </w:pPr>
      <w:r>
        <w:rPr>
          <w:b/>
        </w:rPr>
        <w:t xml:space="preserve">RICCARAND </w:t>
      </w:r>
    </w:p>
    <w:p>
      <w:pPr>
        <w:pStyle w:val="Normal"/>
        <w:ind w:right="534" w:firstLine="709"/>
        <w:jc w:val="both"/>
        <w:rPr/>
      </w:pPr>
      <w:r>
        <w:rPr/>
        <w:t xml:space="preserve">Rispetto alla domanda che ho fatto non ho trovato convincente la risposta del Consigliere Ferraris. Dovete chiarire perché o si va al ballottaggio, se si arriva ai 18 o ai 21, ma non potete tenerli tutti e due, uno annulla l’altro quindi o scegliete i 21 seggi, e quindi mantenete il punto A ed eliminate il punto C, oppure scegliete i 18 seggi ma eliminate il punto A perché dire che si va al ballottaggio se nessuna lista arriva a 18 seggi e poi dire che si va al ballottaggio se nessuna lista arriva ai 21 seggi non ha nessun senso. E’ chiaro che, se si arriva a 18 seggi, è già compresa a maggior ragione anche la soglia dei 21 seggi, quindi il minimo. Riguardatelo dal punto di vista della tecnica legislativa perché si crea una notevole confusione. Ho la sensazione che eravate partiti con una certa impostazione che poi è stata corretta, però sono rimaste due cose che sono incongrue tra di loro, dovete scegliere o il punto A o il punto C, ma non tutti e due!  </w:t>
      </w:r>
    </w:p>
    <w:p>
      <w:pPr>
        <w:pStyle w:val="Normal"/>
        <w:ind w:right="534" w:firstLine="709"/>
        <w:jc w:val="both"/>
        <w:rPr/>
      </w:pPr>
      <w:r>
        <w:rPr/>
        <w:t>Voglio fare un’altra osservazione che riguarda il meccanismo del ballottaggio. Al comma 2 dell’articolo 31, che modifica l’articolo 50bis della l.r. 3/1993, si dice “</w:t>
      </w:r>
      <w:r>
        <w:rPr>
          <w:i/>
          <w:iCs/>
        </w:rPr>
        <w:t>Al turno di ballottaggio partecipano le liste singole o i gruppi di liste che hanno presentato un programma elettorale comune che hanno ottenuto le due maggiori cifre elettorali al primo turno, come determinate all’articolo 50, comma 1, lettere a) e d)</w:t>
      </w:r>
      <w:r>
        <w:rPr/>
        <w:t xml:space="preserve">”. E’ una cosa grave, nel senso che il meccanismo di calcolo delle cifre elettorali è diverso a seconda che se si tratti di una lista o di un gruppo.  </w:t>
      </w:r>
    </w:p>
    <w:p>
      <w:pPr>
        <w:pStyle w:val="Normal"/>
        <w:ind w:right="534" w:firstLine="709"/>
        <w:jc w:val="both"/>
        <w:rPr/>
      </w:pPr>
      <w:r>
        <w:rPr/>
        <w:t xml:space="preserve">Ho fatto uno schema che vi faccio distribuire perché vi rendiate conto dell’incongruenza che c’è in questo meccanismo. La lettera a) del comma 1 dell’articolo 50 determina la cifra elettorale di ciascuna lista, che è data dalla somma dei voti validi ottenuti dalla lista, quindi vengono calcolati tutti i voti che ha ottenuto una lista singola; nel caso di questo schema, la lista B, che ha ottenuto 21 mila voti, ha 21 mila voti considerati validi.  </w:t>
      </w:r>
    </w:p>
    <w:p>
      <w:pPr>
        <w:pStyle w:val="Normal"/>
        <w:ind w:right="534" w:firstLine="709"/>
        <w:jc w:val="both"/>
        <w:rPr/>
      </w:pPr>
      <w:r>
        <w:rPr/>
        <w:t>La lettera d) del comma 1 dell’articolo 50 recita “</w:t>
      </w:r>
      <w:r>
        <w:rPr>
          <w:i/>
          <w:iCs/>
        </w:rPr>
        <w:t>determina la cifra elettorale di ogni gruppo di liste che ha presentato un programma elettorale comune, nel presente articolo denominato gruppo, che è data dalla somma dei voti validi ottenuti da ciascuna delle liste del gruppo che hanno raggiunto il quoziente di cui alla lettera b), a condizione che almeno una delle predette liste abbia raggiunto la soglia minima di cui alla lettera c)</w:t>
      </w:r>
      <w:r>
        <w:rPr/>
        <w:t xml:space="preserve">”. </w:t>
      </w:r>
    </w:p>
    <w:p>
      <w:pPr>
        <w:pStyle w:val="Normal"/>
        <w:ind w:right="534" w:firstLine="709"/>
        <w:jc w:val="both"/>
        <w:rPr/>
      </w:pPr>
      <w:r>
        <w:rPr/>
        <w:t xml:space="preserve">Vi faccio un esempio: se si verifica un caso di questo tipo, abbiamo il programma comune A, 25 mila voti, il programma comune B, 21 mila voti, ed il programma comune C, 22 mila voti, ma in questo caso la terza lista ha preso 2 mila voti o 1500, comunque di fatto viene esclusa dalla cifra elettorale, scende a 20 mila voti e al ballottaggio vanno le coalizioni A e la B e non la A e la C, come sarebbe logico, perché gli elettori hanno dato 25 mila voti alla A e 22 mila voti alla C. Questa è un’incongruenza, ma ce ne sono anche altre, perché dietro non c’è un meccanismo che si basa sul principio di coalizione del voto alle singole liste. Anche il calcolo dei seggi viene fatto non a partire dai voti di coalizione, dai voti delle singole liste che poi vengono sommati, è tutta un’incongruenza, e questo è grave perché vuole dire penalizzare una coalizione in quanto non le vengono dati una parte dei voti, mentre, se una lista è da sola, le vengono calcoli tutti i voti, mi sembra una cosa non accettabile!  </w:t>
      </w:r>
    </w:p>
    <w:p>
      <w:pPr>
        <w:pStyle w:val="Normal"/>
        <w:ind w:right="534" w:hanging="0"/>
        <w:jc w:val="both"/>
        <w:rPr/>
      </w:pPr>
      <w:r>
        <w:rPr/>
      </w:r>
    </w:p>
    <w:p>
      <w:pPr>
        <w:pStyle w:val="Normal"/>
        <w:ind w:right="534" w:hanging="0"/>
        <w:jc w:val="both"/>
        <w:rPr>
          <w:b/>
          <w:b/>
        </w:rPr>
      </w:pPr>
      <w:r>
        <w:rPr>
          <w:b/>
        </w:rPr>
        <w:t xml:space="preserve">DONDEYNAZ </w:t>
      </w:r>
    </w:p>
    <w:p>
      <w:pPr>
        <w:pStyle w:val="Normal"/>
        <w:ind w:right="534" w:firstLine="709"/>
        <w:jc w:val="both"/>
        <w:rPr/>
      </w:pPr>
      <w:r>
        <w:rPr/>
        <w:t>Vorrei ringraziare il relatore perché ha tolto ogni velo e ogni tipo di ragionamento su tutta la proposta di legge e ha detto chiaro e tondo che è un sistema proporzionale e che questo è il bene della Regione. Lo ringrazio di questa chiarezza, non mi sento di scendere nei particolari ed è questo che volevo sentirti dire, che l’oggetto vero è un ragionamento mascherato, ma che in fondo l’avete scritto onestamente, il sistema rimane di tipo proporzionale punto e basta. Le spiegazioni date sono più che sufficienti e ringrazio per la chiarezza.</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Ringrazio della domanda, ma per certi versi mi stupisce nel senso che anche il meccanismo proposto dai referendari è comunque un sistema proporzionale con premi di maggioranza, non è un sistema proporzionale il meccanismo proposto per l’elezione della forma di Governo, questo sì, ma l’altro è comunque un sistema proporzionale con premio di maggioranza, questo viene classificato nei manuali.  </w:t>
      </w:r>
    </w:p>
    <w:p>
      <w:pPr>
        <w:pStyle w:val="Normal"/>
        <w:ind w:right="534" w:firstLine="709"/>
        <w:jc w:val="both"/>
        <w:rPr/>
      </w:pPr>
      <w:r>
        <w:rPr/>
        <w:t xml:space="preserve">Per venire alle domande poste, per quanto riguarda la tabella che ci ha proposto il Signor Riccarand, la scelta è una scelta voluta. Viviamo in un paese, e per certi versi anche la Valle d’Aosta, che ha visto una fortissima frammentazione, l’ultima riforma della legge elettorale, quella che prevede due seggi pieni per l’accesso al Consiglio regionale, è una riforma che si era fatta nel passato e, se non ricordo male, il gruppo dei Verdi, che allora vedeva la presenza del Consigliere Riccarand, aveva previsto uno sbarramento a 8 mila voti, poi la cosa non era andata avanti, ci siamo limitati a 2142 voti che è un seggio pieno. Riteniamo di avere mantenuto un sistema più aderente a quello che è un sistema proporzionale e di evitare la formazione di liste di comodo, di quelli che vengono nella coalizione, e lo vediamo a livello nazionale, e poi con un voto ti chiedono l’impossibile. La volontà è questa ed è stata esplicitata in modo molto chiaro, poi la si può condividere o meno. Precedentemente alla vecchia legge elettorale, avevamo in Consiglio regionale circa 13 Gruppi consiliari, dopo l’approvazione della legge siamo scesi a 5 o 6 e devo dire che, dal punto di vista della semplificazione e dei rapporti tra le forze politiche, sono stati ottenuti dei risultati, sicuramente non sul piano della stabilità, ma credo che le proposte fatte sulla forma di governo possano, da questo punto di vista, rappresentare un passo in avanti.  </w:t>
      </w:r>
    </w:p>
    <w:p>
      <w:pPr>
        <w:pStyle w:val="Normal"/>
        <w:ind w:right="534" w:firstLine="709"/>
        <w:jc w:val="both"/>
        <w:rPr/>
      </w:pPr>
      <w:r>
        <w:rPr/>
        <w:t>Per quanto riguarda la questione posta dal Signor. Riccarand, credo che il meccanismo sia molto semplice. Ci troviamo di fronte al caso in cui, nell’ipotesti A, c’è una lista o un raggruppamento di liste che ha più di 21 seggi e quindi ha una propria maggioranza autosufficiente; c’è poi l’ipotesti in cui una lista ha raggiunto il 50% più uno dei voti validi, secondo il meccanismo specificato nella proposta di legge, e non ha raggiunto il 21° seggio, a questo punto concorre al premio di maggioranza; se, ultima ipotesi, si è determinata una situazione per cui una lista non ha raggiunto il 50% dei voti, ma ha raggiunto il 49,9%, non si va al ballottaggio, ma se il sistema e il gioco dei resti gli danno una maggioranza si ferma lì. Si può essere d’accordo o meno ma questo meccanismo ha una sua logica. E’ stato considerato un caso limite che poteva, in un caso, portare al ballottaggio, nell'altro, invece limitarsi all'assegnazione dei seggi al primo turno. Devo dire che sulla questione del secondo turno c’è una sensibilità diversa tra le forze politiche e questo è stato un punto di incontro.</w:t>
      </w:r>
    </w:p>
    <w:p>
      <w:pPr>
        <w:pStyle w:val="Normal"/>
        <w:ind w:right="534" w:hanging="0"/>
        <w:jc w:val="both"/>
        <w:rPr>
          <w:b/>
          <w:b/>
        </w:rPr>
      </w:pPr>
      <w:r>
        <w:rPr>
          <w:b/>
        </w:rPr>
      </w:r>
    </w:p>
    <w:p>
      <w:pPr>
        <w:pStyle w:val="Normal"/>
        <w:ind w:right="534" w:hanging="0"/>
        <w:jc w:val="both"/>
        <w:rPr>
          <w:b/>
          <w:b/>
        </w:rPr>
      </w:pPr>
      <w:r>
        <w:rPr>
          <w:b/>
        </w:rPr>
        <w:t xml:space="preserve">OTTOZ </w:t>
      </w:r>
    </w:p>
    <w:p>
      <w:pPr>
        <w:pStyle w:val="Normal"/>
        <w:ind w:right="534" w:firstLine="709"/>
        <w:jc w:val="both"/>
        <w:rPr/>
      </w:pPr>
      <w:r>
        <w:rPr/>
        <w:t xml:space="preserve">A prescindere dalle motivazioni e dai ragionamenti che ognuno di noi può condividere o meno e ricordando che questa è la mediazione cui si è arrivati, voglio solo dire, ma l’ha fatto adesso meglio il collega Ferraris, che non è il caso A che deve scomparire, al limite è il caso C. Nell’ipotesi A, infatti, qualcuno ottiene 21 seggi o di più e la cosa muore lì perché c’è una certa governabilità; nell’ipotesi B qualcuno ottiene meno di 21 ma più del 50% dei voti validi, esclusi quelli delle liste che hanno preso meno del quoziente di un seggio che non sono considerati validi; l’ipotesti C è quella in cui qualcuno prende 18 seggi per i meccanismi di ripartizione dei seggi ma non ha la maggioranza e se ha inteso, questa è stata l’interpretazione che ha prevalso, che il premio di maggioranza avrebbe dato la maggioranza, non avendo ottenuto la maggioranza dei voti validi, non c’è premio di maggioranza per cui rimane con 18 seggi. La terza ipotesi, quindi, è identica alla prima, se si ottengono 21 seggi o più oppure se se ne ottengono solo 18 con meno del 50% dei voti.  </w:t>
      </w:r>
    </w:p>
    <w:p>
      <w:pPr>
        <w:pStyle w:val="Normal"/>
        <w:ind w:right="534" w:hanging="0"/>
        <w:jc w:val="both"/>
        <w:rPr/>
      </w:pPr>
      <w:r>
        <w:rPr/>
      </w:r>
    </w:p>
    <w:p>
      <w:pPr>
        <w:pStyle w:val="Normal"/>
        <w:ind w:right="534" w:hanging="0"/>
        <w:jc w:val="both"/>
        <w:rPr>
          <w:b/>
          <w:b/>
        </w:rPr>
      </w:pPr>
      <w:r>
        <w:rPr>
          <w:b/>
        </w:rPr>
        <w:t xml:space="preserve">PALMAS </w:t>
      </w:r>
    </w:p>
    <w:p>
      <w:pPr>
        <w:pStyle w:val="Normal"/>
        <w:ind w:right="534" w:firstLine="709"/>
        <w:jc w:val="both"/>
        <w:rPr/>
      </w:pPr>
      <w:r>
        <w:rPr/>
        <w:t xml:space="preserve">Questa discussione non ha senso perché la legge, così com’è, cerca di mettere insieme due criteri che non sono tra loro coerenti: o il premio, la governabilità la stabilisco in base ai voti espressi e quindi raggiungo la percentuale data, più del 50% non vado al ballottaggio, meno del 50% dei voti vado al ballottaggio tra le due coalizioni che hanno il maggior numero di voti espressi, o lo faccio in base ai seggi attribuiti teoricamente, mescolare i due criteri è una cosa al di fuori di ogni logica. Il sistema di attribuzione dei seggi deve essere coerente o è uno o è l’altro, non possono essere tutti e due insieme, semplicemente per una ragione di logica; se poi mi si dice che il sistema che ci vuole è quello proporzionale, sono due scelte di fondo o è proporzionale o è maggioritario e basta, ma non facciamo pasticci!  </w:t>
      </w:r>
    </w:p>
    <w:p>
      <w:pPr>
        <w:pStyle w:val="Normal"/>
        <w:ind w:right="534" w:hanging="0"/>
        <w:jc w:val="both"/>
        <w:rPr/>
      </w:pPr>
      <w:r>
        <w:rPr/>
      </w:r>
    </w:p>
    <w:p>
      <w:pPr>
        <w:pStyle w:val="Normal"/>
        <w:ind w:right="534" w:hanging="0"/>
        <w:jc w:val="both"/>
        <w:rPr>
          <w:b/>
          <w:b/>
        </w:rPr>
      </w:pPr>
      <w:r>
        <w:rPr>
          <w:b/>
        </w:rPr>
        <w:t xml:space="preserve">DONDEYNAZ  </w:t>
      </w:r>
    </w:p>
    <w:p>
      <w:pPr>
        <w:pStyle w:val="Normal"/>
        <w:ind w:right="534" w:firstLine="709"/>
        <w:jc w:val="both"/>
        <w:rPr/>
      </w:pPr>
      <w:r>
        <w:rPr/>
        <w:t xml:space="preserve">Se potessimo avere tutto il materiale che produce la Commissione in merito a questi argomenti, saremmo contenti!  </w:t>
      </w:r>
    </w:p>
    <w:p>
      <w:pPr>
        <w:pStyle w:val="Normal"/>
        <w:ind w:right="534" w:hanging="0"/>
        <w:jc w:val="both"/>
        <w:rPr/>
      </w:pPr>
      <w:r>
        <w:rPr/>
      </w:r>
    </w:p>
    <w:p>
      <w:pPr>
        <w:pStyle w:val="Normal"/>
        <w:ind w:right="534" w:hanging="0"/>
        <w:jc w:val="both"/>
        <w:rPr>
          <w:b/>
          <w:b/>
        </w:rPr>
      </w:pPr>
      <w:r>
        <w:rPr>
          <w:b/>
        </w:rPr>
        <w:t xml:space="preserve">MAQUIGNAZ </w:t>
      </w:r>
    </w:p>
    <w:p>
      <w:pPr>
        <w:pStyle w:val="Normal"/>
        <w:ind w:right="534" w:firstLine="709"/>
        <w:jc w:val="both"/>
        <w:rPr/>
      </w:pPr>
      <w:r>
        <w:rPr/>
        <w:t xml:space="preserve">Sarò molto sintetico, in quanto i tempi stringono, però mi pare necessario fare alcune considerazioni in merito all’intervento della Dott.ssa Squarzino di stamattina sulle quote rosa.  </w:t>
      </w:r>
    </w:p>
    <w:p>
      <w:pPr>
        <w:pStyle w:val="Normal"/>
        <w:ind w:right="534" w:firstLine="709"/>
        <w:jc w:val="both"/>
        <w:rPr/>
      </w:pPr>
      <w:r>
        <w:rPr/>
        <w:t>Prima ho sentito dire che questa proposta di legge è un’offesa verso le donne valdostane perché prevede solo il 20%. Non so se, prima di proporre certe cose, vi siate chiesti cosa pensano le donne veramente perché non tutte la pensano come voi, anzi alcune si sono sentite offese per come le avete considerate! Siete convinti di essere portatori della verità ma forse non è così perché non potete sapere cosa pensano le donne veramente!</w:t>
      </w:r>
    </w:p>
    <w:p>
      <w:pPr>
        <w:pStyle w:val="Normal"/>
        <w:ind w:right="534" w:firstLine="709"/>
        <w:jc w:val="both"/>
        <w:rPr/>
      </w:pPr>
      <w:r>
        <w:rPr/>
        <w:t>Voglio chiedere a chi è qui oggi, che tra l’altro rappresenta indirettamente anche dei movimenti politici e quant’altro, quante donne metterete il lista, perché a parole siamo tutti bravi, si parla addirittura del 50%, vedremo se le liste che presenterete avranno il 50% di donne! Ve la lancio non come provocazione, in quanto non mi sento provocato, ma perché ho sentito dire che qualcuno qui offende le donne valdostane! Magari le donne valdostane non la pensano tutte come voi, tutto qui, sono abbastanza sicuro di questo perché, parlando con tante donne, ho compreso che non la pensano così, anzi ritengono che le quote siano offensive in certi casi, quindi ponetevi bene il problema e valutate quello che fate! Abbiamo messo come soglia minima di buonsenso il 20%, voi parlate di 40%, 50%, il principio comunque è discutibile, non c’è la convinzione che tutti la pensino come voi, ci sarà un referendum e si vedrà!</w:t>
      </w:r>
    </w:p>
    <w:p>
      <w:pPr>
        <w:pStyle w:val="Normal"/>
        <w:ind w:right="534" w:firstLine="709"/>
        <w:jc w:val="both"/>
        <w:rPr/>
      </w:pPr>
      <w:r>
        <w:rPr/>
        <w:t>Per quanto riguarda le preferenze, vorrei rispondere al segretario dei Democratici di Sinistra Réan invitandolo a chiarirsi all’interno del suo movimento per il fatto che il relatore di questa proposta di legge mi risulta che è un ex Assessore all’industria dei Democratici di Sinistra e oggi fa ancora parte di questo partito. I referendari propongono una preferenza, voi con una vostra proposta di legge ne avete proposte due, la proposta di legge n. 168 ne propone tre, l’invito è per un chiarimento al vostro interno!</w:t>
      </w:r>
    </w:p>
    <w:p>
      <w:pPr>
        <w:pStyle w:val="Normal"/>
        <w:ind w:right="534" w:hanging="0"/>
        <w:jc w:val="both"/>
        <w:rPr/>
      </w:pPr>
      <w:r>
        <w:rPr/>
      </w:r>
    </w:p>
    <w:p>
      <w:pPr>
        <w:pStyle w:val="Normal"/>
        <w:ind w:right="534" w:hanging="0"/>
        <w:jc w:val="both"/>
        <w:rPr>
          <w:b/>
          <w:b/>
        </w:rPr>
      </w:pPr>
      <w:r>
        <w:rPr>
          <w:b/>
        </w:rPr>
        <w:t xml:space="preserve">REAN </w:t>
      </w:r>
    </w:p>
    <w:p>
      <w:pPr>
        <w:pStyle w:val="Normal"/>
        <w:ind w:right="534" w:firstLine="709"/>
        <w:jc w:val="both"/>
        <w:rPr/>
      </w:pPr>
      <w:r>
        <w:rPr/>
        <w:t xml:space="preserve">La proposta referendaria parla di una preferenza, il nostro gruppo regionale ha fatto una proposta per due preferenze, vuole dire che si è chiesta una diminuzione delle preferenze. Ho solo detto che la proposta fatta dal tavolo di lavoro non ha recepito nessuna delle due proposte che sono state avanzate, conseguentemente il nostro giudizio è negativo. Con questo non voglio dire che da parte nostra non ci siano delle valutazioni diverse, però la questione che hai posto mi sembra strumentale e fuori luogo!  </w:t>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à atto che il Consigliere Sandri prende parte alla riunione alle ore 15.05.</w:t>
      </w:r>
    </w:p>
    <w:p>
      <w:pPr>
        <w:pStyle w:val="Normal"/>
        <w:ind w:right="534" w:hanging="0"/>
        <w:jc w:val="center"/>
        <w:rPr/>
      </w:pPr>
      <w:r>
        <w:rPr/>
        <w:t>*     *     *</w:t>
      </w:r>
      <w:r>
        <w:br w:type="page"/>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Non entrerò nel merito delle proposte referendarie perché, come i colleghi della Commissione sanno, abbiamo presentato una serie di emendamenti riguardanti proprio i punti delle leggi referendarie. Stamattina si è deciso di soprassedere alla votazione sia di questi emendamenti sia dell’articolo relativo, perché si voleva prima sentire i referendari per verificare se ci fosse la possibilità di cambiare decisione. Discuteremo in Commissione gli emendamenti e lì vedremo se effettivamente alcune proposte dei referendari saranno o meno accettate.  </w:t>
      </w:r>
    </w:p>
    <w:p>
      <w:pPr>
        <w:pStyle w:val="Normal"/>
        <w:ind w:right="534" w:firstLine="709"/>
        <w:jc w:val="both"/>
        <w:rPr/>
      </w:pPr>
      <w:r>
        <w:rPr/>
        <w:t xml:space="preserve">Rispetto alla documentazione, voglio solo ricordare al Senatore Dondeynaz che i Commissari che non hanno avuto la possibilità di partecipare ai lavori del gruppo di Consiglieri che ha predisposto queste tre proposte di legge, si sono trovati in Commissione, come credo il Senatore Dondeynaz, con pochissima documentazione perché tutta quella preparatoria è stata reperita, analizzata e studiata dal gruppo di lavoro. Vista la necessità di arrivare a discutere nel corso del prossimo Consiglio questi provvedimenti, stiamo lavorando in modo intenso e non abbiamo avuto, ripeto, noi Consiglieri dell’Arcobaleno in particolare, che non abbiamo partecipato ai lavori, la documentazione che in genere, bisogna dirlo, accompagna sempre le proposte o i disegni di legge. C’è della documentazione per quanto riguarda la proposta di legge n. 166 sull’ineleggibilità e sull’incompatibilità ma, per quanto riguarda le proposte di legge n. 167 e 168, a parte queste tabelle comparative, manca la legislazione vigente, la documentazione riguardante le altre Regioni. Questa parte non ci è stata data e gli uffici forse non hanno avuto il tempo di predisporla, comunque non si aspetti altra documentazione perché finora non ne è stata data ai Commissari.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Siccome il Signor Réan ha fatto presente che le tre preferenze, che rimangono vive in questa proposta di legge, non rappresentano neanche un minimo sforzo per venire incontro ai referendari, come era stato fatto invece a suo dire dal gruppo dei Democratici di Sinistra che proponevano due preferenze, pongo la seguente domanda: dal punto di vista della vita successiva dell’iniziativa referendaria, due o tre preferenze fanno differenza? Se ci fosse scritto “</w:t>
      </w:r>
      <w:r>
        <w:rPr>
          <w:i/>
          <w:iCs/>
        </w:rPr>
        <w:t>due preferenze</w:t>
      </w:r>
      <w:r>
        <w:rPr/>
        <w:t>” il referendum viene ritirato oppure no? Perché altrimenti parliamo semplicemente di opportunità politica, peraltro comprensibile ma difficilmente ricevibile.</w:t>
      </w:r>
    </w:p>
    <w:p>
      <w:pPr>
        <w:pStyle w:val="Normal"/>
        <w:ind w:right="534" w:hanging="0"/>
        <w:jc w:val="both"/>
        <w:rPr/>
      </w:pPr>
      <w:r>
        <w:rPr/>
      </w:r>
    </w:p>
    <w:p>
      <w:pPr>
        <w:pStyle w:val="Normal"/>
        <w:ind w:right="534" w:hanging="0"/>
        <w:jc w:val="both"/>
        <w:rPr>
          <w:b/>
          <w:b/>
        </w:rPr>
      </w:pPr>
      <w:r>
        <w:rPr>
          <w:b/>
        </w:rPr>
        <w:t xml:space="preserve">PALMAS </w:t>
      </w:r>
    </w:p>
    <w:p>
      <w:pPr>
        <w:pStyle w:val="Normal"/>
        <w:ind w:right="534" w:firstLine="709"/>
        <w:jc w:val="both"/>
        <w:rPr/>
      </w:pPr>
      <w:r>
        <w:rPr/>
        <w:t xml:space="preserve">Vorrei dire alcune cose a proposito delle osservazioni fatte prima dal collega Riccarand su come si determina il voto delle liste maggioritarie.  </w:t>
      </w:r>
    </w:p>
    <w:p>
      <w:pPr>
        <w:pStyle w:val="Normal"/>
        <w:ind w:right="534" w:firstLine="709"/>
        <w:jc w:val="both"/>
        <w:rPr/>
      </w:pPr>
      <w:r>
        <w:rPr/>
        <w:t xml:space="preserve">Nella proposta di legge n. 168 si esclude dal computo dei voti delle coalizioni, delle liste raggruppate la cifra elettorale delle liste che non hanno raggiunto il quoziente minimo, così come è scritto al comma 1, lettera b) dell’articolo 50. Questo meccanismo, se ricordate, era stato previsto nella legge elettorale nazionale che, se non erro, è incorsa in una censura di incostituzionalità da parte del Capo dello Stato. Questo aspetto era poi stato corretto proprio perché si era osservato che, al fine del computo dei voti complessivi delle coalizioni, si dovevano considerare tutti i voti espressi a favore di quella coalizione, anche quelli di quelle liste che non raggiungevano il minimo per essere rappresentate in Parlamento.  </w:t>
      </w:r>
    </w:p>
    <w:p>
      <w:pPr>
        <w:pStyle w:val="Normal"/>
        <w:ind w:right="534" w:firstLine="709"/>
        <w:jc w:val="both"/>
        <w:rPr/>
      </w:pPr>
      <w:r>
        <w:rPr/>
        <w:t xml:space="preserve">Qui vale la stessa cosa, è stato detto dal relatore che questo meccanismo creerebbe un meccanismo perverso per cui poi, all’interno della coalizione, ci sarebbero anche piccole liste, piccoli gruppi poco rappresentativi che però sarebbero condizionanti. A parte che in una realtà in cui l’organismo da eleggere è di 35 persone questo meccanismo è difficile da realizzare, le liste che non raggiungono la cifra elettorale minima, di cui alla lettera b), comma 1, dell’articolo 50, non sarebbero rappresentate in Consiglio, è nel meccanismo della legge, vengono escluse, ma è giusto che i loro voti concorrano perché manifestano la volontà dell’elettore di esprimere un favore rispetto a quel programma elettorale, a quella coalizione. Non viene premiato il voto dell’elettore rispetto a quella specifica lista, ma deve essere premiato rispetto alla coalizione. Pongo l’accento su questo aspetto perché c’è un rischio di incostituzionalità della norma così com’è, in quanto con un meccanismo di questo tipo la volontà dell’elettore non è solo rispetto alle singole liste ma anche alle coalizioni e questa duplicità di volontà deve essere rispettat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Se non ci sono altre domande vi ringrazio per la vostra disponibilità e vi auguro un buon proseguimento di giornata.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a atto che i Signori Riccarand, Réan, Palmas, Dondeynaz e Louvin lasciano la sala di riunione alle ore 15.15.</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Riprendiamo i lavori con l’esame della proposta di legge n. 168 articolo per articolo.</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Vorrei fare un commento sull’audizione prima di passare all’esame dell’articolato.  </w:t>
      </w:r>
    </w:p>
    <w:p>
      <w:pPr>
        <w:pStyle w:val="Normal"/>
        <w:ind w:right="534" w:firstLine="709"/>
        <w:jc w:val="both"/>
        <w:rPr/>
      </w:pPr>
      <w:r>
        <w:rPr/>
        <w:t xml:space="preserve">La proposta fatta dal commissario Ottoz, che non considero per niente provocatoria, è stata respinta. Essendo il sottoscritto uno che ha raccolto le firme per i referendum e che ha lavorato per l’elaborazione dei testi referendari, ho sempre avuto la sensazione che le forze di maggioranza e la maggioranza di questa Commissione abbiano lavorato per inficiare i referendum ed è questo il motivo per cui c’è un irrigidimento da parte dei referendari. Fin dall’inizio non si è voluto farli partecipare alle riunioni della Commissione, successivamente non sono mai stati chiamati neanche una volta, non dico nel definire i testi che stiamo esaminando, che mi sembra troppo, ma per avere da loro delle indicazioni in merito anche tramite i Consiglieri di questa Commissione che fanno riferimento ai referendari. La sensazione, Presidente e Commissari, è che tutto il lavoro sia stato fatto per inficiare i referendum e non per fare una reale riforma della legge elettorale.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Chiedo, Presidente, una sospensione dei lavori della Commissione per consentire una breve riunione tra i sottoscrittori della proposta di legge in esame.  </w:t>
      </w:r>
    </w:p>
    <w:p>
      <w:pPr>
        <w:pStyle w:val="Normal"/>
        <w:ind w:right="534" w:firstLine="709"/>
        <w:jc w:val="both"/>
        <w:rPr/>
      </w:pPr>
      <w:r>
        <w:rPr/>
        <w:t xml:space="preserve"> </w:t>
      </w:r>
    </w:p>
    <w:p>
      <w:pPr>
        <w:pStyle w:val="Normal"/>
        <w:ind w:right="534" w:hanging="0"/>
        <w:jc w:val="both"/>
        <w:rPr>
          <w:b/>
          <w:b/>
        </w:rPr>
      </w:pPr>
      <w:r>
        <w:rPr>
          <w:b/>
        </w:rPr>
        <w:t xml:space="preserve">CESAL </w:t>
      </w:r>
    </w:p>
    <w:p>
      <w:pPr>
        <w:pStyle w:val="Normal"/>
        <w:ind w:right="534" w:firstLine="709"/>
        <w:jc w:val="both"/>
        <w:rPr/>
      </w:pPr>
      <w:r>
        <w:rPr/>
        <w:t xml:space="preserve">Concediamo i cinque minuti di sospensione.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 xml:space="preserve">Si da atto che i lavori sono sospesi dalle ore 15.25 e 15.35 e che prendono parte alla riunione il Dott. Gentile, Direttore della Direzione affari legislativi, studi e documentazione del Consiglio regionale ed i </w:t>
      </w:r>
      <w:r>
        <w:rPr>
          <w:bCs/>
        </w:rPr>
        <w:t>dirigenti della Presidenza della Regione Dott.sse Viberti e Bennani.</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Possiamo riprendere i lavori della Commissione partendo dall’articolo 2.</w:t>
      </w:r>
    </w:p>
    <w:p>
      <w:pPr>
        <w:pStyle w:val="Normal"/>
        <w:ind w:right="534" w:firstLine="709"/>
        <w:jc w:val="both"/>
        <w:rPr/>
      </w:pPr>
      <w:r>
        <w:rPr/>
        <w:t xml:space="preserve"> </w:t>
      </w:r>
    </w:p>
    <w:p>
      <w:pPr>
        <w:pStyle w:val="Normal"/>
        <w:ind w:right="534" w:hanging="0"/>
        <w:jc w:val="both"/>
        <w:rPr>
          <w:b/>
          <w:b/>
        </w:rPr>
      </w:pPr>
      <w:r>
        <w:rPr>
          <w:b/>
        </w:rPr>
        <w:t xml:space="preserve">FERRARIS </w:t>
      </w:r>
    </w:p>
    <w:p>
      <w:pPr>
        <w:pStyle w:val="Normal"/>
        <w:ind w:right="534" w:firstLine="709"/>
        <w:jc w:val="both"/>
        <w:rPr/>
      </w:pPr>
      <w:r>
        <w:rPr/>
        <w:t xml:space="preserve">Riguardo a quanto detto stamattina dal Consigliere Sandri, cose ampiamente condivisibili, ho pensato che sarebbe buona prassi, per ciascuno di noi, cercare di uniformare le proprie dichiarazioni ed i propri comportamenti.  </w:t>
      </w:r>
    </w:p>
    <w:p>
      <w:pPr>
        <w:pStyle w:val="Normal"/>
        <w:ind w:right="534" w:firstLine="709"/>
        <w:jc w:val="both"/>
        <w:rPr/>
      </w:pPr>
      <w:r>
        <w:rPr/>
        <w:t>Da parte del delegato del referendum sulla parità dei sessi, è stato detto che una percentuale del 20% è una presa in giro offensiva delle donne valdostane, giustissimo! Ho guardato cosa abbiamo fatto noi come Democratici di Sinistra nelle passate elezioni, quante donne avevamo in lista, dopo aver fatto grandi e roboanti proclami. Solamente cinque, per cui siamo ampiamente al di sotto della quota del 20%; nelle liste per le elezioni regionali del 1998, altri avevano fatto qualcosa di più, al 20% c’erano arrivati. Questo per dire che è necessario, pur su posizioni ampiamente condivisibili, ricordarsi di avere anche un minimo di coerenza nei comportamenti pratici. Per cui mi auguro, e lo auguro anche alla Consigliera Fontana che è vicino a me, che, non so se la Commissione approverà il 20%, nulla vieti al nostro partito di andare ben al di là di questa soglia. Nel momento in cui questa proposta di legge verrà votata dal Consiglio regionale, con un obbligo di una differenza di genere in una lista, moltiplicato per 7, non avremo sicuramente risolto il problema, però avremo fatto un passo in avanti. Dopodiché i partiti, che sono più sensibili a questo tema, si comporteranno conseguentemente; questo discorso non lo faccio invece ai Consiglieri dell’Arcobaleno perché coerentemente con la loro posizione politica, anche nel passato, hanno sempre avuto 1/3 di donne nelle loro liste.</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Credo che possiamo incominciare ad affrontare l’esame degli emendamenti all’articolo 2. C’è l’emendamento n. 1 del gruppo dell’Arcobaleno che recita:”</w:t>
      </w:r>
      <w:r>
        <w:rPr>
          <w:i/>
          <w:iCs/>
        </w:rPr>
        <w:t>in ogni lista di candidati all’elezione del Consiglio regionale, ogni genere non può essere rappresentato in misura superiore ai due terzi dei candidati</w:t>
      </w:r>
      <w:r>
        <w:rPr/>
        <w:t xml:space="preserve">”, quindi al 33%.  </w:t>
      </w:r>
    </w:p>
    <w:p>
      <w:pPr>
        <w:pStyle w:val="Normal"/>
        <w:ind w:right="534" w:firstLine="709"/>
        <w:jc w:val="both"/>
        <w:rPr/>
      </w:pPr>
      <w:r>
        <w:rPr/>
        <w:t>Chi è favorevole? I Consiglieri Bortot e Sandri. Chi è contrario? I Consiglieri Frassy e Salzone (che sostituisce, anche per delega, il Consigliere Marco Viérin). Chi si astiene? I Consiglieri Cesal, Ferraris, Ottoz e Maquignaz.</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Per quanto riguarda gli emendamenti che ho proposto all’articolo 2, vorrei fare una breve considerazione. Credo che sia da rimarcare una cosa che ho già detto prima e che ripeto per chi non ha ascoltato. Penso che i partiti nelle loro logiche abbiano difficoltà a garantire livelli di presenza femminile nelle istituzioni e nelle liste ed è indispensabile che ci siano delle norme precise a garanzia di questo. Quello che capita spesso nella preparazione di una lista è che le camarille familiari, le spinte di sezione e di gruppuscoli all’interno di un partito, molto spesso formate da maschi, comportano dei grossi condizionamenti della lista, quindi è il meccanismo della costruzione delle liste che è da rivedere; le quote rosa servono non solo a garantire le donne ma anche alla costruzione delle liste e la dimostrazione è che nel 1998 di tanti candidati femmine non è uscita neanche una, nel 2003, almeno una è qui con noi e siamo felici di averla qui. Non tutti sono ancora preparati e si sono confrontati su questo tema, siamo arroccati su posizioni ottocentesche, però ci sarà tempo perché maturino anche le nespole! Credo però che sia fondamentale avviare con coraggio un’iniziativa di questo genere. Se il Consiglio regionale vuole dare dimostrazione di volersi confrontare con i referendum, con tutte le perplessità che anch’io ho manifestato dentro e fuori delle aule del Consiglio regionale, credo che ci si debba misurare con delle cose serie; se, a fronte di una richiesta referendaria, tu rispondi in maniera insufficiente, è evidente che al referendum ci si andrà di filato! Dov’è la capacità di fare sintesi? Diamo ragione a chi dice che la Valle d’Aosta è spaccata, che la Valle d’Aosta non si parla una con l’altra, che in Valle d’Aosta ognuno va per i fatti suoi, qualcuno lo diceva prima, a fronte di un arroccamento arrogante di una parte, stiamo assistendo ad un arroccamento arrogante anche dall’altra. Credo che questo sia tutto meno che il bene della Valle d’Aosta e cercare di lanciare dei ponti credo che sia un messaggio per fare capire che la Valle d’Aosta forse viene prima di tutte le nostre battaglie partigiane; un ponte potrebbe essere questo ed in questo senso che vi invito a valutare oggi, o eventualmente in aula, questo tipo di emendamento.  </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a atto che il Consigliere Bortot lascia la sala di riunione alle ore 15.50 e delega la Consigliera Squarzino a sostituirlo.</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CESAL </w:t>
      </w:r>
    </w:p>
    <w:p>
      <w:pPr>
        <w:pStyle w:val="Normal"/>
        <w:ind w:right="534" w:firstLine="709"/>
        <w:jc w:val="both"/>
        <w:rPr/>
      </w:pPr>
      <w:r>
        <w:rPr/>
        <w:t>Pongo in votazione l’emendamento del collega Sandri all’articolo 2, comma 1, che sostituisce la parola “</w:t>
      </w:r>
      <w:r>
        <w:rPr>
          <w:i/>
          <w:iCs/>
        </w:rPr>
        <w:t>20</w:t>
      </w:r>
      <w:r>
        <w:rPr/>
        <w:t>” con la parola “</w:t>
      </w:r>
      <w:r>
        <w:rPr>
          <w:i/>
          <w:iCs/>
        </w:rPr>
        <w:t>30</w:t>
      </w:r>
      <w:r>
        <w:rPr/>
        <w:t xml:space="preserve">”.  </w:t>
      </w:r>
    </w:p>
    <w:p>
      <w:pPr>
        <w:pStyle w:val="Normal"/>
        <w:ind w:right="534" w:firstLine="709"/>
        <w:jc w:val="both"/>
        <w:rPr/>
      </w:pPr>
      <w:r>
        <w:rPr/>
        <w:t>Chi è favorevole? (I Consiglieri Sandri e Squarzino).Chi è contrario? (Il Consigliere Frassy). Chi si astiene? (I Consiglieri Cesal, Salzone (che sostituisce, anche per delega, il Consigliere Marco Viérin), Ottoz, Ferraris e Maquignaz).</w:t>
      </w:r>
    </w:p>
    <w:p>
      <w:pPr>
        <w:pStyle w:val="Normal"/>
        <w:ind w:right="534" w:firstLine="709"/>
        <w:jc w:val="both"/>
        <w:rPr/>
      </w:pPr>
      <w:r>
        <w:rPr/>
        <w:t>Metto in votazione anche il sub emendamento del collega Sandri sempre all’articolo 2, comma 1, che sostituisce la parola “</w:t>
      </w:r>
      <w:r>
        <w:rPr>
          <w:i/>
          <w:iCs/>
        </w:rPr>
        <w:t>25</w:t>
      </w:r>
      <w:r>
        <w:rPr/>
        <w:t>” con la parola “</w:t>
      </w:r>
      <w:r>
        <w:rPr>
          <w:i/>
          <w:iCs/>
        </w:rPr>
        <w:t>30</w:t>
      </w:r>
      <w:r>
        <w:rPr/>
        <w:t xml:space="preserve">”.  </w:t>
      </w:r>
    </w:p>
    <w:p>
      <w:pPr>
        <w:pStyle w:val="Normal"/>
        <w:ind w:right="534" w:firstLine="709"/>
        <w:jc w:val="both"/>
        <w:rPr/>
      </w:pPr>
      <w:r>
        <w:rPr/>
        <w:t>Chi è favorevole? (Il Consigliere Sandri). Chi è contrario? Un contrario. Chi si astiene? (I Consiglieri Cesal, Salzone (che sostituisce, anche per delega, il Consigliere Marco Viérin), Ottoz, Ferraris, Maquignaz e Squarzino).</w:t>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a atto che il Consigliere Bortot riprende parte alla riunione alle ore 15.52.</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 xml:space="preserve">Tutta la discussione che sta appassionando i lavori di questa Commissione sulle quote rosa penso che abbia un vizio di origine, nel senso che tutti parlano di quote rosa ma poi, a ben leggere il testo dell’articolo 2, di quote rosa assolutamente non se ne parla. Mi sembra che un vecchio adagio dica che bisogna sempre diffidare delle cose che non si menzionano con quello che è il loro nome e penso che l’articolo 2 abbia insito questo difetto e questo peccato originale, perché con le parole stiamo facendo riferimento ad un qualcosa che non vogliamo esplicitare e cercherò di esplicitare invece il problema che più che le quote rosa riguarda le pari opportunità tra uomo e donna.  </w:t>
      </w:r>
    </w:p>
    <w:p>
      <w:pPr>
        <w:pStyle w:val="Normal"/>
        <w:ind w:right="534" w:firstLine="709"/>
        <w:jc w:val="both"/>
        <w:rPr/>
      </w:pPr>
      <w:r>
        <w:rPr/>
        <w:t xml:space="preserve">Penso che questi tentativi legislativi siano dei palliativi che non colgono nel segno e non voglio stare a dilungarmi sul fatto che le donne sono in numero maggiore nella popolazione e dunque anche nell’elettorato e che, se conseguentemente una donna votasse una donna, il problema sarebbe forse inverso. Voglio però evidenziare il fatto che, se la difficoltà della donna di affacciarsi alla politica nasce dalla condizione più complessa della donna, che rispetto all’uomo spesso ha il doppio lavoro della casa, della famiglia e poi dell’impegno lavorativo, piuttosto che dell’impegno politico, non è sicuramente con una norma di questo tipo che lo si può risolvere. Sono convinto del fatto che le donne che non si impegnano nella politica non lo fanno perché non trovano spazio nei partiti o nelle liste, perché gli uomini sono brutti e cattivi, ma decidono probabilmente e giustamente di far prevalere il loro impegno nell’ambito della famiglia, rispetto agli impegni esterni alla stessa e, quando devono fare delle scelte esterne alla famiglia, privilegiano l’aspetto dell’impegno lavorativo piuttosto che politico. Ritengo conseguentemente che queste norme siano molto di moda da un po’ di tempo a questa parte ma che alla fine facciano parte di quei meccanismi che hanno contribuito a scardinare il ruolo e la funzione della famiglia perché, se oggi come oggi abbiamo parecchie famiglie che non funzionano più come un tempo, forse è anche per il diverso ruolo che ha la donna e che le si vuole far recitare. Sono convinto, invece, che la differenza tra i generi non sia una differenza sui generis ma che sia una differenza tra i sessi. E’ un passaggio abbastanza discutibile quello di abolire il termine “sessi” per utilizzare il più suadente termine “genere”, la cosa farà sorridere forse qualcuno, ma i generi forse sono più di due perché oggi come oggi, e le cronache ne sono buoni testimoni, rischiano di essere quantomeno tre. E’ apprezzabile la fantasia di dare alla donna maggiore opportunità ma non credo sia questa la strada. Qualcuno stamattina diceva che il problema sono gli asili nido, il problema sono tutta una serie di ausili alle incombenze familiari alle quali, piaccia o non piaccia, la donna è maggiormente preposta rispetto al ruolo maschile.  </w:t>
      </w:r>
    </w:p>
    <w:p>
      <w:pPr>
        <w:pStyle w:val="Normal"/>
        <w:ind w:right="534" w:firstLine="709"/>
        <w:jc w:val="both"/>
        <w:rPr/>
      </w:pPr>
      <w:r>
        <w:rPr/>
        <w:t xml:space="preserve">Ritengo quindi che questa norma non serva né a conseguire l’obiettivo né a dare maggiore opportunità o considerazione al ruolo della donna, motivo per il quale, alla fine di questa lunga riflessione, confermo e ribadisco la mia astensione su questo articol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Ho ascoltato quanto ha detto il collega Frassy e spero che in tempi brevi lui presenti una proposta di legge che indichi tutti quei servizi che trasformino le modalità di lavoro, di trasporto e di organizzazione della vita familiare in modo tale che consentano alla donna e all’uomo di svolgere con pari opportunità il lavoro di cura nella famiglia come il lavoro della professione. Non penso, non l’ha detto in modo esplicito ma è sottinteso in tutto il suo intervento, che la famiglia possa ritrovare il suo ruolo solo a patto che la donna rinunci a svolgere un’attività nel mondo del lavoro perché, se dovessimo dall’oggi al domani togliere dall’economia del paese, della famiglia e della Valle d’Aosta tutto il lavoro che la donna fa al di fuori della famiglia, la situazione della nostra Regione e del nostro paese sarebbe totalmente diversa. Qui si affronta la questione politica che però va messa all’interno di una questione più ampia che è come conciliare il lavoro di cura di uomini e donne con il lavoro professionale di uomini e donne. Lo so che questo è un problema molto più ampio e concordo con il collega Frassy che non può essere risolto né con il 20% e neanche con il 50%, però credo sia importante dare un segnale per cui si considera importante la presenza delle donne in politica tanto che si è disposti, per averle, ad organizzare i lavori in modo tale che donne e uomini possano conciliare le due tipologie di attività.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2.  </w:t>
      </w:r>
    </w:p>
    <w:p>
      <w:pPr>
        <w:pStyle w:val="Normal"/>
        <w:ind w:right="534" w:firstLine="709"/>
        <w:jc w:val="both"/>
        <w:rPr/>
      </w:pPr>
      <w:r>
        <w:rPr/>
        <w:t>Chi è favorevole? (I Consiglieri Cesal, Salzone (che sostituisce, anche per delega, il Consigliere Marco Viérin), Ottoz, Ferraris, Maquignaz(. Chi è contrario? (Il Consigliere Bortot). Chi si astiene? Due astenuti.</w:t>
      </w:r>
    </w:p>
    <w:p>
      <w:pPr>
        <w:pStyle w:val="Normal"/>
        <w:ind w:right="534" w:firstLine="709"/>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Passiamo all’articolo 9 che è una conseguenza dell’articolo precedente.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Dichiarazione di voto perché il mio sarà un voto di astensione per i motivi che ho poco fa espresso, ma vorrei esporre un ulteriore motivo sulla contraddittorietà di questo percorso. Il riferimento alla soglia del 20% preclude anche quella che poteva essere la lista delle sole donne perciò questa filosofia è contraddittoria nel modo stesso in cui viene sviluppat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9.  </w:t>
      </w:r>
    </w:p>
    <w:p>
      <w:pPr>
        <w:pStyle w:val="Normal"/>
        <w:ind w:right="534" w:firstLine="709"/>
        <w:jc w:val="both"/>
        <w:rPr/>
      </w:pPr>
      <w:r>
        <w:rPr/>
        <w:t>Chi è favorevole? I Consiglieri Cesal, Salzone (che sostituisce, anche per delega, il Consigliere Marco Viérin), Ottoz, Ferraris, Maquignaz. Chi è contrario? Il Consigliere Bortot. Chi si astiene? I Consiglieri Frassy e Sandri.</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Articolo 24 c’è l’emendamento del Consigliere Sandri che chiede di sostituire il comma 1 nella maniera seguente: “</w:t>
      </w:r>
      <w:r>
        <w:rPr>
          <w:i/>
          <w:iCs/>
        </w:rPr>
        <w:t>l’elettore può manifestare la preferenza esclusivamente per candidati della lista da lui votata. Il numero massimo delle preferenze è di due</w:t>
      </w:r>
      <w:r>
        <w:rPr/>
        <w:t xml:space="preserve">”.  </w:t>
      </w:r>
    </w:p>
    <w:p>
      <w:pPr>
        <w:pStyle w:val="Normal"/>
        <w:ind w:right="534" w:firstLine="709"/>
        <w:jc w:val="both"/>
        <w:rPr/>
      </w:pPr>
      <w:r>
        <w:rPr/>
        <w:t>C’è anche l’emendamento n. 12 dell’Arcobaleno che recita “</w:t>
      </w:r>
      <w:r>
        <w:rPr>
          <w:i/>
          <w:iCs/>
        </w:rPr>
        <w:t>l’elettore può manifestare la preferenza per un candidato della lista da lui votata</w:t>
      </w:r>
      <w:r>
        <w:rPr/>
        <w:t xml:space="preserve">”, quindi si tratta della preferenza unica.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In aula ripresenterò questi emendamenti ed in particolare quello sulle modalità di espressione della preferenza perché ha una sua importanza, non l’ho presentato in Commissione perché volevo soltanto capire la disponibilità su questi temi.  </w:t>
      </w:r>
    </w:p>
    <w:p>
      <w:pPr>
        <w:pStyle w:val="Normal"/>
        <w:ind w:right="534" w:firstLine="709"/>
        <w:jc w:val="both"/>
        <w:rPr/>
      </w:pPr>
      <w:r>
        <w:rPr/>
        <w:t>Il ragionamento che voglio fare è molto preciso. Credo che, da questo punto di vista, i referendari abbiano avuto il merito di attirare l’attenzione sulle cordate, sull’uso che si fanno delle tre preferenze che ha comportato un palese condizionamento della rappresentanza del Gruppo consiliare dell’Union Valdôtaine nell’ultima tornata consiliare. Le cordate sono possibili, non tanto perché esiste un effettivo controllo sul voto, credo che nessuno sia mai andato a controllare seggio per seggio se uno ha scritto nome e cognome, cognome, nome e numero, numero, cognome e nome, ma perché crea un effetto psicologico per il fatto che tutti sanno che, avendo queste possibilità di definire la preferenza con il cognome, con il cognome e nome, con il numero o con un misto di questi vari elementi, è teoricamente possibile, tenuto conto delle dimensione della nostra comunità e delle nostre sezioni elettorali, arrivare alla determinazione della persona. E’ un effetto psicologico e non reale però è sicuramente stato quel condizionamento psicologico che ha permesso le cordate, per cui questo o quel potentato dell’Union Valdôtaine si tira dietro 3, 4, 5, 6, 7 persone che vengono in cordate in modo da garantire, anche a persone o personalità che non avrebbero nessuna possibilità di entrare in Consiglio regionale solo con le proprie forze politiche, di poter arrivare e quindi di sentirsi debitori nei confronti di questo o di quel capobanda o punto di riferimento politico. Questo è il problema che è stato posto ed è un problema vero cui non si è voluto rispondere nel senso che la riproposizione dell’articolo, esattamente come era nella scorsa legge, vuole dire “</w:t>
      </w:r>
      <w:r>
        <w:rPr>
          <w:i/>
          <w:iCs/>
        </w:rPr>
        <w:t>ragazzi, qui non c’è trippa per gatti, non vogliamo affrontare il problema!</w:t>
      </w:r>
      <w:r>
        <w:rPr/>
        <w:t xml:space="preserve">”. Voglio anche esplicitare che sono profondamente contrario alla preferenza unica proprio perché ritengo importante che i partiti organizzino delle liste che consentano la promozione della rappresentatività di persone che possono essere innovative rispetto all’attuale quadro politico. E’ chiaro che la preferenza unica garantisce chi c’è già e non è un caso che i più entusiasti della preferenza unica nel fronte referendario siano tutti politici estremamente conosciuti che, grazie a questo loro essere conosciuti, avrebbero molta più facilità di rientrare in Consiglio regionale di quanto magari non le donne, i giovani, persone del mondo civile che sarebbero tagliate fuori e questo vale anche per qualche rappresentante vicino ai referendari che è anche in Consiglio regionale adesso e che la preferenza unica favorirebbe rispetto alle nuove e più giovani generazioni. Credo quindi che il segnale forte in questo caso sarebbe la doppia preferenza, che è uno dei cardini della nostra proposta di legge, e che è un elemento che contrasta fortemente le cordate; tra l’altro la nostra è una preferenza unica con soltanto l’indicazione del numero, cosa che consente di evitare che ci siano differenze di possibilità tra chi si chiama, per esempio, Bo e chi si chiama Guglielminotti Gaiet per cui diventa più difficile da scrivere, se si indica il numero 1, 2, 3, 4, 5, 6, 7 fino al 35 diventa ovviamente molto più semplice. Le due preferenze consentono di dare una risposta di controllo e, nello stesso tempo, ai cittadini di poter esprimere delle preferenze. L’ottimale sarebbe che tutti i cittadini avessero 35 preferenze e potessero scegliere le 35 persone che stimano di più all’interno del Consiglio regionale, il problema è che questo non è possibile né per l’oggi né fino a quando riuscirò a vedere come vanno le cose in politica. Le due preferenze consentono di poter dare un’indicazione, per esempio, dell’enfant du pays: chi abita in un Comune ha piacere, se c’è un candidato nella lista che lui preferisce del suo Comune, di testimoniargli la sua solidarietà, il suo appoggio, anche se sa benissimo che non ha nessuna possibilità di entrare in Consiglio regionale, e di votare una persona che pensa che possa rappresentare al meglio le sue idee all’interno dell’Assemblea. Con la preferenza unica si taglia ai cittadini una possibilità di esprimere la propria volontà e credo che questo sia grave. Nella speranza che ci siano presto le condizioni per avere tantissime preferenze, credo che l’emendamento che ho presentato possa raccogliere una sintesi in Consiglio regionale. La votazione sull’emendamento sulle due preferenze la terrò disgiunta, in modo che possa passare come mediazione l’idea che ci siano due preferenze espresse come è previsto nel vecchio testo con il nome, il cognome, il numero ecc., proprio perché penso che si potrà spiegare nei prossimi mesi alla popolazione,che l’effetto di controllo è più un’autosuggestione che una realtà. </w:t>
      </w:r>
    </w:p>
    <w:p>
      <w:pPr>
        <w:pStyle w:val="Normal"/>
        <w:ind w:right="534" w:hanging="0"/>
        <w:jc w:val="both"/>
        <w:rPr/>
      </w:pPr>
      <w:r>
        <w:rPr/>
      </w:r>
    </w:p>
    <w:p>
      <w:pPr>
        <w:pStyle w:val="Normal"/>
        <w:ind w:right="534" w:hanging="0"/>
        <w:jc w:val="both"/>
        <w:rPr>
          <w:b/>
          <w:b/>
        </w:rPr>
      </w:pPr>
      <w:r>
        <w:rPr>
          <w:b/>
        </w:rPr>
        <w:t xml:space="preserve">FRASSY  </w:t>
      </w:r>
    </w:p>
    <w:p>
      <w:pPr>
        <w:pStyle w:val="Normal"/>
        <w:ind w:right="534" w:firstLine="709"/>
        <w:jc w:val="both"/>
        <w:rPr/>
      </w:pPr>
      <w:r>
        <w:rPr/>
        <w:t xml:space="preserve">Dichiarazione di voto sull’emendamento del collega Sandri. Devo dire che, proprio per le motivazioni e le argomentazioni addotte, esprimerò un voto contrario al suo emendamento nel senso che condivido, come ha espresso il collega Sandri, il limite della preferenza unica mentre ho qualche perplessità nel cogliere il senso di regredire da 3 a 2 preferenze quando ne ha auspicate 35 in un tempo più o meno prossim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Rispetto a questo tema, è vero che ogni scelta ha le sue motivazioni e dipende dalle priorità che ciascuno di noi si dà. Sembra chiaro che chi ha voluto mantenere le 3 preferenze voglia mantenere l’attuale modalità di fare le cordate che limitano fortemente la libertà dell’elettore. Posso capire alcune motivazioni che sostengono le due preferenze ma pensiamo che, in questo momento, data la situazione di grave perturbazione che c’è proprio nel momento della preparazione delle liste elettorali, nel momento del voto, soprattutto, introdurre una sola votazione scardini questo sistema di relazioni e di reti amicali e può far ritornare libero il voto del singolo cittadino e della singola cittadina.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emendamento n. 12 del gruppo dell’Arcobaleno.  </w:t>
      </w:r>
    </w:p>
    <w:p>
      <w:pPr>
        <w:pStyle w:val="Normal"/>
        <w:ind w:right="534" w:firstLine="709"/>
        <w:jc w:val="both"/>
        <w:rPr/>
      </w:pPr>
      <w:r>
        <w:rPr/>
        <w:t>Chi è favorevole? Uno a favore. Chi è contrario? Cinque contrari. Chi si astiene? Tre astenuti.</w:t>
      </w:r>
    </w:p>
    <w:p>
      <w:pPr>
        <w:pStyle w:val="Normal"/>
        <w:ind w:right="534" w:firstLine="709"/>
        <w:jc w:val="both"/>
        <w:rPr/>
      </w:pPr>
      <w:r>
        <w:rPr/>
        <w:t xml:space="preserve">Pongo in votazione l’emendamento presentato dal collega Sandri.   </w:t>
      </w:r>
    </w:p>
    <w:p>
      <w:pPr>
        <w:pStyle w:val="Normal"/>
        <w:ind w:right="534" w:firstLine="709"/>
        <w:jc w:val="both"/>
        <w:rPr/>
      </w:pPr>
      <w:r>
        <w:rPr/>
        <w:t>Chi è favorevole? Uno a favore. Chi è contrario? Uno contrario. (Chi si astiene? I Consiglieri Cesal, Ottoz, Maquignaz, Salzone (che sostituisce, anche per delega, il Consigliere Viérin Marco), Ferraris e Bortot).</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Solo per ricordare che il comma 2 dell’articolo 24 va ad abrogare il comma 5 dell’articolo 34 della l.r. 3/1993 perché questo stesso comma lo si ritrova poi nell’articolo 35, comma 4, quindi c’era una ripetizione, conseguentemente viene cancellato da una parte per mantenerlo nell’articolo successivo.</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Pongo in votazione l’articolo 24.  </w:t>
      </w:r>
    </w:p>
    <w:p>
      <w:pPr>
        <w:pStyle w:val="Normal"/>
        <w:ind w:right="534" w:firstLine="709"/>
        <w:jc w:val="both"/>
        <w:rPr/>
      </w:pPr>
      <w:r>
        <w:rPr/>
        <w:t>Chi è favorevole? (I Consiglieri Cesal, Ottoz, Maquignaz, Salzone (che sostituisce, anche per delega, il Consigliere Viérin Marco), Ferraris e Frassy). Chi è contrario? I (Consiglieri Sandri e Bortot).</w:t>
      </w:r>
    </w:p>
    <w:p>
      <w:pPr>
        <w:pStyle w:val="Normal"/>
        <w:ind w:right="534" w:firstLine="709"/>
        <w:jc w:val="both"/>
        <w:rPr/>
      </w:pPr>
      <w:r>
        <w:rPr/>
        <w:t xml:space="preserve">Pongo in votazione l’articolo 27 nel suo complesso.  </w:t>
      </w:r>
    </w:p>
    <w:p>
      <w:pPr>
        <w:pStyle w:val="Normal"/>
        <w:ind w:right="534" w:firstLine="709"/>
        <w:jc w:val="both"/>
        <w:rPr/>
      </w:pPr>
      <w:r>
        <w:rPr/>
        <w:t>Chi è favorevole? I Consiglieri Cesal, Ottoz, Maquignaz, Salzone (che sostituisce, anche per delega, il Consigliere Viérin Marco), Ferraris e Frassy. Chi è contrario? Due contrari.</w:t>
      </w:r>
    </w:p>
    <w:p>
      <w:pPr>
        <w:pStyle w:val="Normal"/>
        <w:ind w:right="534" w:firstLine="708"/>
        <w:jc w:val="both"/>
        <w:rPr/>
      </w:pPr>
      <w:r>
        <w:rPr/>
        <w:t xml:space="preserve">Passiamo all’articolo 30. </w:t>
      </w:r>
    </w:p>
    <w:p>
      <w:pPr>
        <w:pStyle w:val="Normal"/>
        <w:ind w:right="534" w:hanging="0"/>
        <w:jc w:val="both"/>
        <w:rPr/>
      </w:pPr>
      <w:r>
        <w:rPr/>
      </w:r>
    </w:p>
    <w:p>
      <w:pPr>
        <w:pStyle w:val="Normal"/>
        <w:ind w:right="534" w:hanging="0"/>
        <w:jc w:val="center"/>
        <w:rPr/>
      </w:pPr>
      <w:r>
        <w:rPr/>
        <w:t>*     *     *</w:t>
      </w:r>
    </w:p>
    <w:p>
      <w:pPr>
        <w:pStyle w:val="Normal"/>
        <w:ind w:right="534" w:firstLine="708"/>
        <w:jc w:val="both"/>
        <w:rPr/>
      </w:pPr>
      <w:r>
        <w:rPr/>
        <w:t>Si da atto che alle ore 16.10 la presidenza della riunione viene assunta dal Vicepresidente Salzone.</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Si tratta di vedere come vogliamo procedere nel senso che questo è l’articolo relativo alle operazioni per l’assegnazione dei seggi ed è, dal punto di vista tecnico, l’articolo più complesso.  </w:t>
      </w:r>
    </w:p>
    <w:p>
      <w:pPr>
        <w:pStyle w:val="Normal"/>
        <w:ind w:right="534" w:firstLine="709"/>
        <w:jc w:val="both"/>
        <w:rPr/>
      </w:pPr>
      <w:r>
        <w:rPr/>
        <w:t xml:space="preserve">Se siete d’accordo leggerei l’emendamento che proponiamo.  </w:t>
      </w:r>
    </w:p>
    <w:p>
      <w:pPr>
        <w:pStyle w:val="Normal"/>
        <w:ind w:right="534" w:firstLine="709"/>
        <w:jc w:val="both"/>
        <w:rPr/>
      </w:pPr>
      <w:r>
        <w:rPr/>
        <w:t>“</w:t>
      </w:r>
      <w:r>
        <w:rPr>
          <w:i/>
          <w:iCs/>
        </w:rPr>
        <w:t>Articolo 30. Sostituzione dell’articolo 50. L’articolo 50 della l.r. 3/1993 è sostituito dal seguente: articolo 50 (Determinazione del numero dei seggi da attribuire)</w:t>
      </w:r>
      <w:r>
        <w:rPr/>
        <w:t>”.</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Il mio problema è proprio il titolo nel senso che è da evidenziare che non si parla di “determinazione della coalizione che vince o del gruppo di liste concordi in un programma che vince” ma di “determinazione del numero di seggi da attribuire”. Questo è il segnale che non si è voluta scegliere la strada degli accordi preventivi perché non si determinano coloro che vincono e che quindi portano a casa il premio di maggioranza ma il numero dei seggi da attribuire. Evidenzio questo come dato politico.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Ha senso sostituire il titolo con le parole “metodo di attribuzione dei seggi”?</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Il problema non è la parola “determinazione” ma la parola “seggi”!</w:t>
      </w:r>
    </w:p>
    <w:p>
      <w:pPr>
        <w:pStyle w:val="Normal"/>
        <w:ind w:right="534" w:firstLine="709"/>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Proporrei di tenere quanto è stato scritto nell’emendamento del collega Sandri che dice “determinazione del numero dei seggi da attribuire”.   </w:t>
      </w:r>
    </w:p>
    <w:p>
      <w:pPr>
        <w:pStyle w:val="Normal"/>
        <w:ind w:right="534" w:firstLine="709"/>
        <w:jc w:val="both"/>
        <w:rPr/>
      </w:pPr>
      <w:r>
        <w:rPr>
          <w:i/>
          <w:iCs/>
        </w:rPr>
        <w:t xml:space="preserve">1. “Compiute le operazioni di cui all’articolo 49, l’Ufficio elettorale, con l’eventuale assistenza degli esperti di cui all’articolo 8, comma 2: </w:t>
      </w:r>
      <w:r>
        <w:rPr/>
        <w:t>a)</w:t>
      </w:r>
      <w:r>
        <w:rPr>
          <w:i/>
          <w:iCs/>
        </w:rPr>
        <w:t xml:space="preserve"> determina la cifra elettorale di ciascuna lista. La cifra elettorale di lista è data dalla somma dei voti validi di lista ottenuti da ciascuna lista nelle singole sezioni; </w:t>
      </w:r>
      <w:r>
        <w:rPr/>
        <w:t>b)</w:t>
      </w:r>
      <w:r>
        <w:rPr>
          <w:i/>
          <w:iCs/>
        </w:rPr>
        <w:t xml:space="preserve"> divide la somma delle cifre elettorali di tutte le liste per il numero dei consiglieri da eleggere, trascurando la parte decimale, e successivamente elimina da tutte le operazioni di cui al presente articolo le liste che non hanno raggiunto tale quoziente; </w:t>
      </w:r>
      <w:r>
        <w:rPr/>
        <w:t>c)</w:t>
      </w:r>
      <w:r>
        <w:rPr>
          <w:i/>
          <w:iCs/>
        </w:rPr>
        <w:t xml:space="preserve"> moltiplica per due il quoziente di cui alla lettera b); tale prodotto rappresenta la soglia minima per partecipare all’attribuzione dei seggi</w:t>
      </w:r>
      <w:r>
        <w:rPr/>
        <w:t xml:space="preserv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Questo è un passaggio che voglio evidenziare anche per chi ci ascolta perché si tratta di due scelte importanti, condivisibili o meno, però bisogna capirle bene. Il primo quoziente, quello della lettera b), evidenzia un quoziente pari ad un seggio, quindi partecipano tutte le liste che hanno raggiunto il quoziente pari a un seggio; alla lettera c), invece, si moltiplica questo quoziente per due per trovare le liste che hanno diritto poi all'attribuzione dei seggi.  </w:t>
      </w:r>
    </w:p>
    <w:p>
      <w:pPr>
        <w:pStyle w:val="Normal"/>
        <w:ind w:right="534" w:hanging="0"/>
        <w:jc w:val="both"/>
        <w:rPr/>
      </w:pPr>
      <w:r>
        <w:rPr/>
      </w:r>
    </w:p>
    <w:p>
      <w:pPr>
        <w:pStyle w:val="Normal"/>
        <w:ind w:right="534" w:hanging="0"/>
        <w:jc w:val="both"/>
        <w:rPr>
          <w:b/>
          <w:b/>
        </w:rPr>
      </w:pPr>
      <w:r>
        <w:rPr>
          <w:b/>
        </w:rPr>
        <w:t xml:space="preserve">MAQUIGNAZ </w:t>
      </w:r>
    </w:p>
    <w:p>
      <w:pPr>
        <w:pStyle w:val="Normal"/>
        <w:ind w:right="534" w:firstLine="709"/>
        <w:jc w:val="both"/>
        <w:rPr/>
      </w:pPr>
      <w:r>
        <w:rPr/>
        <w:t xml:space="preserve">Per quale motivo si è tenuto conto di un seggio come soglia minima per partecipare ai conteggi? E’ circa 2 mila e passa voti!  </w:t>
      </w:r>
    </w:p>
    <w:p>
      <w:pPr>
        <w:pStyle w:val="Normal"/>
        <w:ind w:right="534" w:firstLine="709"/>
        <w:jc w:val="both"/>
        <w:rPr/>
      </w:pPr>
      <w:r>
        <w:rPr/>
        <w:t xml:space="preserve"> </w:t>
      </w:r>
    </w:p>
    <w:p>
      <w:pPr>
        <w:pStyle w:val="Normal"/>
        <w:ind w:right="534" w:hanging="0"/>
        <w:jc w:val="both"/>
        <w:rPr>
          <w:b/>
          <w:b/>
        </w:rPr>
      </w:pPr>
      <w:r>
        <w:rPr>
          <w:b/>
        </w:rPr>
        <w:t xml:space="preserve">FERRARIS </w:t>
      </w:r>
    </w:p>
    <w:p>
      <w:pPr>
        <w:pStyle w:val="Normal"/>
        <w:ind w:right="534" w:firstLine="709"/>
        <w:jc w:val="both"/>
        <w:rPr/>
      </w:pPr>
      <w:r>
        <w:rPr/>
        <w:t xml:space="preserve">Si è individuato il seggio in quanto c’è una configurazione matematica nel procedimento. Con un seggio si mantengono tutti i voti in capo alle liste, il doppio quoziente consente di avere il seggio; dal punto di vista del procedimento matematico, rappresenta una certa coerenza, ma si potevano usare anche criteri diversi, il motivo è quello che abbiamo già spiegato prima vale a dire evitare un’eccessiva presentazione di liste di comodo.  </w:t>
      </w:r>
    </w:p>
    <w:p>
      <w:pPr>
        <w:pStyle w:val="Normal"/>
        <w:ind w:right="534" w:firstLine="709"/>
        <w:jc w:val="both"/>
        <w:rPr/>
      </w:pPr>
      <w:r>
        <w:rPr/>
        <w:t>Riprendo la lettura dell’emendamento. d)</w:t>
      </w:r>
      <w:r>
        <w:rPr>
          <w:i/>
          <w:iCs/>
        </w:rPr>
        <w:t xml:space="preserve"> “determina, per le finalità di cui al comma 2, lettera b), e di cui all’articolo 50bis, la cifra elettorale di ogni gruppo di liste che ha presentato un programma elettorale comune, di seguito denominato gruppo, che è data dalla somma dei voti validi,ottenuti da ciascuna delle liste del gruppo che ha raggiunto il quoziente di cui alla lettera b)</w:t>
      </w:r>
      <w:r>
        <w:rPr/>
        <w:t>”, quindi il quoziente singolo, “</w:t>
      </w:r>
      <w:r>
        <w:rPr>
          <w:i/>
          <w:iCs/>
        </w:rPr>
        <w:t>a condizione che almeno una delle predette liste abbia raggiunto la soglia minima di cui alla lettera c)</w:t>
      </w:r>
      <w:r>
        <w:rPr/>
        <w:t xml:space="preserve">”. All’interno del gruppo di liste si tiene conto di quelle che hanno avuto il quoziente singolo, a condizione che una lista abbia almeno avuto due quozienti pieni, era l’esempio che ci aveva fatto prima con molta chiarezza il Signor Riccarand.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L’esempio fatto prima dal Signor Riccarand dimostra che le liste che non hanno raggiunto il quoziente minimo, non possono essere calcolate per l’attribuzione dei seggi.  </w:t>
      </w:r>
    </w:p>
    <w:p>
      <w:pPr>
        <w:pStyle w:val="Normal"/>
        <w:ind w:right="534" w:hanging="0"/>
        <w:jc w:val="both"/>
        <w:rPr/>
      </w:pPr>
      <w:r>
        <w:rPr/>
      </w:r>
    </w:p>
    <w:p>
      <w:pPr>
        <w:pStyle w:val="Normal"/>
        <w:ind w:right="534" w:hanging="0"/>
        <w:jc w:val="both"/>
        <w:rPr>
          <w:b/>
          <w:b/>
        </w:rPr>
      </w:pPr>
      <w:r>
        <w:rPr>
          <w:b/>
        </w:rPr>
        <w:t xml:space="preserve">SALZONE </w:t>
      </w:r>
    </w:p>
    <w:p>
      <w:pPr>
        <w:pStyle w:val="Normal"/>
        <w:ind w:right="534" w:firstLine="709"/>
        <w:jc w:val="both"/>
        <w:rPr/>
      </w:pPr>
      <w:r>
        <w:rPr/>
        <w:t>Consigliera Squarzino, l’abbiamo spiegato bene prima, si tratta di una volontà!</w:t>
      </w:r>
    </w:p>
    <w:p>
      <w:pPr>
        <w:pStyle w:val="Normal"/>
        <w:ind w:right="534" w:firstLine="709"/>
        <w:jc w:val="both"/>
        <w:rPr/>
      </w:pPr>
      <w:r>
        <w:rPr/>
        <w:t xml:space="preserve"> </w:t>
      </w:r>
    </w:p>
    <w:p>
      <w:pPr>
        <w:pStyle w:val="Normal"/>
        <w:ind w:right="534" w:hanging="0"/>
        <w:jc w:val="both"/>
        <w:rPr>
          <w:b/>
          <w:b/>
        </w:rPr>
      </w:pPr>
      <w:r>
        <w:rPr>
          <w:b/>
        </w:rPr>
        <w:t xml:space="preserve">SANDRI  </w:t>
      </w:r>
    </w:p>
    <w:p>
      <w:pPr>
        <w:pStyle w:val="Normal"/>
        <w:ind w:right="534" w:firstLine="709"/>
        <w:jc w:val="both"/>
        <w:rPr/>
      </w:pPr>
      <w:r>
        <w:rPr/>
        <w:t xml:space="preserve">La filosofia di queste cose, condivisibile o meno, è molto semplice. In Italia qualcuno si dimentica sempre che ci sono 13 Gruppi consiliari al Parlamento e spesso, per andare a vincere, sono necessari i voti di alcune liste, l’Unione, per esempio, alle ultime elezioni ha vinto grazie alla Lega alpina lombarda, che ha portato 40 mila voti; questa è una valutazione poco consona alle elezioni comunali di Aosta dove ci sono state delle liste che hanno fatto una coalizione, composta da 2, 3, 4, 5 liste, ognuna delle quali ha portato 200 voti, 150 voti, 80 voti e cose di questo genere. Il rischio di questa situazione è una frammentazione eccessiva soprattutto da parte di chi riempie il proprio programma comune di liste con 35 persone che rappresentano 80 persone, però magari quei voti ti consentono di arrivare secondo e di poter partecipare al ballottaggio. L’idea è quella che le liste debbano rappresentare formazioni politiche, organizzazioni, movimenti che abbiano un minimo di radicamento territoriale che è stato identificato in un seggio che significa poter condizionare significativamente la coalizione. Infatti, nel momento in cui il mio seggio, che non posso prendere, è stato determinante per la vittoria, è chiaro che questo mi comporterà un ruolo politico che posso giocare. Per poter essere presente in Consiglio, si è mantenuta invece la regola attuale del doppio seggio, su cui sono d’accordo, nel senso che credo che questo significa dare un minimo di stabilità e di concretezza al Consiglio regionale. Penso che tutti ricordiate Roberto Gremmo che era riuscito ad entrare in Consiglio regionale con una lista che aveva preso 880 voti e che fu determinante per un ribaltone. Visto che l’osservazione viene dalla collega Squarzino, nel momento in cui a livello locale e nazionale si parla di Partito democratico, di partito della Sinistra europea e di aggregazioni, credo che la legge elettorale non possa dare adito ad ulteriori frammentazioni.  </w:t>
      </w:r>
    </w:p>
    <w:p>
      <w:pPr>
        <w:pStyle w:val="Normal"/>
        <w:ind w:right="534" w:hanging="0"/>
        <w:jc w:val="both"/>
        <w:rPr/>
      </w:pPr>
      <w:r>
        <w:rPr/>
      </w:r>
    </w:p>
    <w:p>
      <w:pPr>
        <w:pStyle w:val="Normal"/>
        <w:ind w:right="534" w:hanging="0"/>
        <w:jc w:val="both"/>
        <w:rPr>
          <w:b/>
          <w:b/>
        </w:rPr>
      </w:pPr>
      <w:r>
        <w:rPr>
          <w:b/>
        </w:rPr>
        <w:t xml:space="preserve">SALZONE  </w:t>
      </w:r>
    </w:p>
    <w:p>
      <w:pPr>
        <w:pStyle w:val="Normal"/>
        <w:ind w:right="534" w:firstLine="709"/>
        <w:jc w:val="both"/>
        <w:rPr/>
      </w:pPr>
      <w:r>
        <w:rPr/>
        <w:t xml:space="preserve">La ringrazio Consigliere Sandri, peraltro è la risposta che abbiamo già dato nell’ambito dell’audizione con i referendari nel corso della quale il relatore aveva già spiegato le cose in questa maniera.  </w:t>
      </w:r>
    </w:p>
    <w:p>
      <w:pPr>
        <w:pStyle w:val="Normal"/>
        <w:ind w:right="534" w:firstLine="709"/>
        <w:jc w:val="both"/>
        <w:rPr/>
      </w:pPr>
      <w:r>
        <w:rPr/>
        <w:t>Propongo di sospendere i lavori di 5 minuti.</w:t>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a atto che le riunione viene sospesa dalle ore 16.20 alle ore 16.30.</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 xml:space="preserve">SALZONE  </w:t>
      </w:r>
    </w:p>
    <w:p>
      <w:pPr>
        <w:pStyle w:val="Normal"/>
        <w:ind w:right="534" w:firstLine="709"/>
        <w:jc w:val="both"/>
        <w:rPr/>
      </w:pPr>
      <w:r>
        <w:rPr/>
        <w:t>Riprendiamo i lavori.</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Mi pare che il comma 1 sia stato sufficientemente chiarito.  </w:t>
      </w:r>
    </w:p>
    <w:p>
      <w:pPr>
        <w:pStyle w:val="Normal"/>
        <w:ind w:right="534" w:firstLine="709"/>
        <w:jc w:val="both"/>
        <w:rPr/>
      </w:pPr>
      <w:r>
        <w:rPr/>
        <w:t>2.</w:t>
      </w:r>
      <w:r>
        <w:rPr>
          <w:i/>
          <w:iCs/>
        </w:rPr>
        <w:t xml:space="preserve"> “Ultimate le operazioni di cui al comma 1, l’Ufficio elettorale regionale verifica se si sia realizzata una delle seguenti situazioni: a) se una lista singola o un gruppo abbia conseguito almeno 21 seggi. A tal fine: 1) divide la somma dei voti validi di tutte le liste che hanno raggiunto la soglia minima di cui al comma 1, lettera c), per il numero dei consiglieri da eleggere, trascurando la parte decimale, ottenendo così il quoziente elettorale regionale di attribuzione; 2) verifica quante volte il quoziente elettorale regionale di attribuzione di cui al numero 1) è contenuto nei voti validi di ogni lista che ha raggiunto la soglia minima di cui al comma 1, lettera c), evidenziando i rispettivi resti e aggiungendo i seggi eventualmente non assegnati alle liste che hanno i maggiori resti; 3) somma i seggi delle liste facenti parte del medesimo gruppo; 4) attribuisce a ogni lista il numero di seggio ottenuti sulla base delle operazioni di cui ai numeri 1) e 2)</w:t>
      </w:r>
      <w:r>
        <w:rPr/>
        <w:t xml:space="preserve">”.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A questo punto che uno faccia parte di un programma comune o no è indifferente! Questo significa che le liste si mettono insieme attorno ad un programma o che non si mettano, il quoziente di seggi per ogni lista è indifferente, è calcolato allo stesso modo. Un partito che raggiunga 5 mila voti, per esempio, che sia all’interno di un programma comune o che sia da solo, per il calcolo dei seggi in Consiglio regionale, ha lo stesso risultato!</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All'interno della coalizione, se ci sono liste che hanno superato il quorum pieno, queste contribuiscono alla formazione dei 21 seggi, se invece il partito è da solo, ovviamente deve raggiungere i 21 seggi da solo, dipende dalla forza del partito, evidentemente in questo caso è preferibile la coalizione.  </w:t>
      </w:r>
    </w:p>
    <w:p>
      <w:pPr>
        <w:pStyle w:val="Normal"/>
        <w:ind w:right="534" w:hanging="0"/>
        <w:jc w:val="both"/>
        <w:rPr/>
      </w:pPr>
      <w:r>
        <w:rPr/>
        <w:t xml:space="preserve"> </w:t>
      </w:r>
    </w:p>
    <w:p>
      <w:pPr>
        <w:pStyle w:val="Normal"/>
        <w:ind w:right="534" w:hanging="0"/>
        <w:jc w:val="both"/>
        <w:rPr>
          <w:b/>
          <w:b/>
        </w:rPr>
      </w:pPr>
      <w:r>
        <w:rPr>
          <w:b/>
        </w:rPr>
        <w:t xml:space="preserve">SQUARZINO  </w:t>
      </w:r>
    </w:p>
    <w:p>
      <w:pPr>
        <w:pStyle w:val="Normal"/>
        <w:ind w:right="534" w:firstLine="709"/>
        <w:jc w:val="both"/>
        <w:rPr/>
      </w:pPr>
      <w:r>
        <w:rPr/>
        <w:t>Ripropongo la domanda. In questo schema, il partito x che ha ottenuto 5000 voti all’interno del programma comune C, ha diritto a due seggi, se si fosse presentato con un programma di lista E e avesse ottenuto 5 mila voti, avrebbe avuto due seggi ugualmente? Quindi è indifferente per questo partito partecipare o meno alla coalizione.</w:t>
      </w:r>
    </w:p>
    <w:p>
      <w:pPr>
        <w:pStyle w:val="Normal"/>
        <w:ind w:right="534" w:hanging="0"/>
        <w:jc w:val="both"/>
        <w:rPr>
          <w:b/>
          <w:b/>
        </w:rPr>
      </w:pPr>
      <w:r>
        <w:rPr>
          <w:b/>
        </w:rPr>
      </w:r>
    </w:p>
    <w:p>
      <w:pPr>
        <w:pStyle w:val="Normal"/>
        <w:ind w:right="534" w:hanging="0"/>
        <w:jc w:val="both"/>
        <w:rPr>
          <w:b/>
          <w:b/>
        </w:rPr>
      </w:pPr>
      <w:r>
        <w:rPr>
          <w:b/>
        </w:rPr>
        <w:t xml:space="preserve">SALZONE  </w:t>
      </w:r>
    </w:p>
    <w:p>
      <w:pPr>
        <w:pStyle w:val="Normal"/>
        <w:ind w:right="534" w:firstLine="709"/>
        <w:jc w:val="both"/>
        <w:rPr/>
      </w:pPr>
      <w:r>
        <w:rPr/>
        <w:t xml:space="preserve">Nella coalizione è evidente che può contribuire a raggiungere l’obiettivo del premio di maggioranza che è di sostanza!  </w:t>
      </w:r>
    </w:p>
    <w:p>
      <w:pPr>
        <w:pStyle w:val="Normal"/>
        <w:ind w:right="534" w:firstLine="709"/>
        <w:jc w:val="both"/>
        <w:rPr/>
      </w:pPr>
      <w:r>
        <w:rPr/>
        <w:t xml:space="preserve"> </w:t>
      </w:r>
    </w:p>
    <w:p>
      <w:pPr>
        <w:pStyle w:val="Normal"/>
        <w:ind w:right="534" w:hanging="0"/>
        <w:jc w:val="both"/>
        <w:rPr>
          <w:b/>
          <w:b/>
        </w:rPr>
      </w:pPr>
      <w:r>
        <w:rPr>
          <w:b/>
        </w:rPr>
        <w:t xml:space="preserve">SANDRI  </w:t>
      </w:r>
    </w:p>
    <w:p>
      <w:pPr>
        <w:pStyle w:val="Normal"/>
        <w:ind w:right="534" w:firstLine="709"/>
        <w:jc w:val="both"/>
        <w:rPr/>
      </w:pPr>
      <w:r>
        <w:rPr/>
        <w:t xml:space="preserve">Sarebbe più semplice dire che, se c’è una coalizione che raggiunge 21 o più seggi, è esattamente come avviene adesso, fatto salvo il fatto che, se nella coalizione vincente ci sono dei partiti che non hanno raggiunto il quorum, però hanno raggiunto almeno il quorum di un seggio, quei voti si distribuiscono tra gli altri partiti. Questa è la motivazione per cui sarebbe necessaria una riflessione da qui a martedì sul fatto di consentire l’attribuzione di un seggio ai partiti che sono all’interno della coalizione e che, nel momento in cui hanno raggiunto il quorum di un seggio, contribuiscono alla coalizione.  </w:t>
      </w:r>
    </w:p>
    <w:p>
      <w:pPr>
        <w:pStyle w:val="Normal"/>
        <w:ind w:right="534" w:hanging="0"/>
        <w:jc w:val="both"/>
        <w:rPr/>
      </w:pPr>
      <w:r>
        <w:rPr/>
      </w:r>
    </w:p>
    <w:p>
      <w:pPr>
        <w:pStyle w:val="Normal"/>
        <w:ind w:right="534" w:hanging="0"/>
        <w:jc w:val="both"/>
        <w:rPr>
          <w:b/>
          <w:b/>
        </w:rPr>
      </w:pPr>
      <w:r>
        <w:rPr>
          <w:b/>
        </w:rPr>
        <w:t>SALZONE</w:t>
      </w:r>
    </w:p>
    <w:p>
      <w:pPr>
        <w:pStyle w:val="Normal"/>
        <w:ind w:right="534" w:firstLine="708"/>
        <w:jc w:val="both"/>
        <w:rPr/>
      </w:pPr>
      <w:r>
        <w:rPr/>
        <w:t xml:space="preserve">E’ chiaro che vorrebbe dire togliere lo sbarramento che è una pregiudiziale rispetto ad un discorso di carattere general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La cosa importante è che lo sbarramento rimanga a due seggi per quelli che non si inseriscono nelle coalizioni e questo potrebbe essere un premio incentivante all’aggregazione nelle coalizioni nelle quali devi dimostrare di portare a casa 3 mila voti per essere utile.</w:t>
      </w:r>
    </w:p>
    <w:p>
      <w:pPr>
        <w:pStyle w:val="Normal"/>
        <w:ind w:right="534" w:hanging="0"/>
        <w:jc w:val="both"/>
        <w:rPr/>
      </w:pPr>
      <w:r>
        <w:rPr/>
      </w:r>
    </w:p>
    <w:p>
      <w:pPr>
        <w:pStyle w:val="Normal"/>
        <w:ind w:right="534" w:hanging="0"/>
        <w:jc w:val="both"/>
        <w:rPr>
          <w:b/>
          <w:b/>
        </w:rPr>
      </w:pPr>
      <w:r>
        <w:rPr>
          <w:b/>
        </w:rPr>
        <w:t xml:space="preserve">MAQUIGNAZ </w:t>
      </w:r>
    </w:p>
    <w:p>
      <w:pPr>
        <w:pStyle w:val="Normal"/>
        <w:ind w:right="534" w:firstLine="709"/>
        <w:jc w:val="both"/>
        <w:rPr/>
      </w:pPr>
      <w:r>
        <w:rPr/>
        <w:t>Poniamo l’ipotesi di alcuni movimenti che sottoscrivono un programma comune, il primo arriva al quorum e gli vengono assegnati tanti seggi, il secondo anche, quindi ottiene almeno due seggi, il terzo, come è previsto in questo schema, non arriva allo sbarramento ma ottiene almeno un seggio però non entra in Consiglio. Come vengono calcolati i voti di questo terzo movimento che arriva solo ad un seggio? Lo stesso movimento corre da solo e arriva ad un seggio, per cui non ha seggi in Consiglio ma ha il quorum minimo per il conteggio, che differenza di conteggio c’è tra queste due ipotesi, la prima in cui corre insieme ad altri movimenti, la seconda in cui è da solo?</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 xml:space="preserve">Dipende in quale fattispecie ci troviamo perché la situazione è abbastanza complessa.  </w:t>
      </w:r>
    </w:p>
    <w:p>
      <w:pPr>
        <w:pStyle w:val="Normal"/>
        <w:ind w:right="534" w:firstLine="709"/>
        <w:jc w:val="both"/>
        <w:rPr/>
      </w:pPr>
      <w:r>
        <w:rPr/>
        <w:t>Se ci troviamo al punto A, il fatto di aver raggiunto un singolo quorum, può servire solo nel caso in cui questa lista sia collegata ad altre, abbia sottoscritto un programma comune, non avrà un proprio seggio ma i voti relativi a questo quoziente andranno al programma comune che ha condiviso.</w:t>
      </w:r>
    </w:p>
    <w:p>
      <w:pPr>
        <w:pStyle w:val="Normal"/>
        <w:ind w:right="534" w:firstLine="709"/>
        <w:jc w:val="both"/>
        <w:rPr/>
      </w:pPr>
      <w:r>
        <w:rPr/>
        <w:t xml:space="preserve">Se invece ci troviamo nel caso B, che dovremo leggere, per calcolare il 50% più uno dei voti validi, si prendono tutti i voti delle liste che hanno raggiunto un quoziente o più di un quoziente che serve per raggiungere il 50% più uno. Faccio un esempio: si sommano tutti questi quozienti e si arriva a 75 mila voti che, depurati del seggio di 2000, diventano 73 mila, dividendoli per due si arriva alla cifra elettorale che bisogna ottenere, quindi ci vogliono 36 mila voti più uno per avere il premio di maggioranza. Comunque serve anche all’interno del programma comune per l’attribuzione dei seggi relativi alle liste che hanno superato due seggi, questi voti sono utili all’interno del programma comune, se c’è la coalizione, se non c’ è la coalizione, quel quoziente servirà per i resti degli altri partiti.  </w:t>
      </w:r>
    </w:p>
    <w:p>
      <w:pPr>
        <w:pStyle w:val="Normal"/>
        <w:ind w:right="534" w:firstLine="709"/>
        <w:jc w:val="both"/>
        <w:rPr/>
      </w:pPr>
      <w:r>
        <w:rPr/>
        <w:t>Leggo la lettera b) del punto n. 4 del comma 2: “</w:t>
      </w:r>
      <w:r>
        <w:rPr>
          <w:i/>
          <w:iCs/>
        </w:rPr>
        <w:t>se nessuna lista singola o nessun gruppo abbia conseguito almeno 21 seggi, ma una lista singola o un gruppo abbia superato il 50% della somma dei voti validi di cui al comma 1, lettera a), con esclusione dei voti delle liste che non hanno raggiunto il quoziente di cui alla lettera b) dello stesso comma. In tal caso: 1) si attribuisce 21 seggi alla lista o al gruppo che ha superato tale percentuale</w:t>
      </w:r>
      <w:r>
        <w:rPr/>
        <w:t xml:space="preserve">”. Se quindi una lista da sola o un gruppo di liste ha superato il 50% più un voto, consegue 21 seggi e per la determinazione dei seggi, sia alla maggioranza che alla minoranza, si utilizzano i commi 4 e 5 a seconda che siano liste singole o che si tratti di un gruppo di liste, questo è il caso del premio di maggioranza.  </w:t>
      </w:r>
    </w:p>
    <w:p>
      <w:pPr>
        <w:pStyle w:val="Normal"/>
        <w:ind w:right="534" w:firstLine="709"/>
        <w:jc w:val="both"/>
        <w:rPr/>
      </w:pPr>
      <w:r>
        <w:rPr/>
        <w:t>La lettera c), che abbiamo discusso con il comitato referendario prima, è un caso ancora diverso: “</w:t>
      </w:r>
      <w:r>
        <w:rPr>
          <w:i/>
          <w:iCs/>
        </w:rPr>
        <w:t>se una lista singola o un gruppo abbia conseguito sulla base delle operazioni di cui alla lettera a), almeno 18 seggi, ma non abbia superato il 50% della somma dei voti validi di cui al comma 1, lettera a), con esclusione dei voti delle liste che non hanno raggiunto il quoziente di cui alla lettera b) dello stesso comma. In tal caso attribuisce ad ogni lista il numero di seggi ottenuti sulla base delle operazione di cui alla lettera a)</w:t>
      </w:r>
      <w:r>
        <w:rPr/>
        <w:t xml:space="preserve">”. Si continuano a distribuire i seggi con un sistema proporzionale. E’ il caso in cui una lista singola o una coalizione di liste abbia avuto un 49,8% di voti ed il gioco dei resti consente di assegnare a questa lista i 18 seggi.  </w:t>
      </w:r>
    </w:p>
    <w:p>
      <w:pPr>
        <w:pStyle w:val="Normal"/>
        <w:ind w:right="534" w:firstLine="709"/>
        <w:jc w:val="both"/>
        <w:rPr/>
      </w:pPr>
      <w:r>
        <w:rPr/>
        <w:t>3</w:t>
      </w:r>
      <w:r>
        <w:rPr>
          <w:i/>
          <w:iCs/>
        </w:rPr>
        <w:t>.”Qualora non si sia verificata alcuna delle situazioni di cui al comma</w:t>
      </w:r>
      <w:r>
        <w:rPr/>
        <w:t xml:space="preserve"> </w:t>
      </w:r>
      <w:r>
        <w:rPr>
          <w:i/>
          <w:iCs/>
        </w:rPr>
        <w:t>2,</w:t>
      </w:r>
      <w:r>
        <w:rPr/>
        <w:t>” vale a dire che nessun gruppo di liste o nessuna lista singola ha raggiunto il 50% più uno dei voti validi e nessuno ha avuto i 18 seggi, ”</w:t>
      </w:r>
      <w:r>
        <w:rPr>
          <w:i/>
          <w:iCs/>
        </w:rPr>
        <w:t>si procede ad un turno di ballottaggio con le modalità di cui all’articolo 50bis</w:t>
      </w:r>
      <w:r>
        <w:rPr/>
        <w:t xml:space="preserve">”.  </w:t>
      </w:r>
    </w:p>
    <w:p>
      <w:pPr>
        <w:pStyle w:val="Normal"/>
        <w:ind w:right="534" w:firstLine="709"/>
        <w:jc w:val="both"/>
        <w:rPr/>
      </w:pPr>
      <w:r>
        <w:rPr/>
        <w:t>Il comma 4 specifica come si assegnano i seggi per quanto riguarda i gruppi: “</w:t>
      </w:r>
      <w:r>
        <w:rPr>
          <w:i/>
          <w:iCs/>
        </w:rPr>
        <w:t>se la situazione di cui al comma 2, lettera b), riguardi un gruppo,</w:t>
      </w:r>
      <w:r>
        <w:rPr/>
        <w:t>” quindi un insieme di liste che condividono lo stesso programma, “</w:t>
      </w:r>
      <w:r>
        <w:rPr>
          <w:i/>
          <w:iCs/>
        </w:rPr>
        <w:t>al fine di ripartire i seggi all’interno dello stesso, l’Ufficio elettorale regionale: a) divide la somma dei voti validi delle liste del gruppo che hanno superato la soglia minima di cui al comma 1, lettera c)</w:t>
      </w:r>
      <w:r>
        <w:rPr/>
        <w:t>,” quindi i due seggi, “</w:t>
      </w:r>
      <w:r>
        <w:rPr>
          <w:i/>
          <w:iCs/>
        </w:rPr>
        <w:t>per il numero dei seggi spettanti alle liste del gruppo medesimo, trascurando la parte decimale; b) attribuisce ad ogni lista che ha superato la soglia minima di cui al comma 1, lettera c), tanti seggi quante volte il quoziente di cui alla lettera a) risulti contenuto nel totale dei voti validi di ciascuna lista, evidenziando i rispettivi resti; c) attribuisce alle liste che hanno i maggiori resti seggi eventualmente non assegnati, a seguito della divisione di cui alla lettera b).</w:t>
      </w:r>
      <w:r>
        <w:rPr/>
        <w:t xml:space="preserve">  </w:t>
      </w:r>
    </w:p>
    <w:p>
      <w:pPr>
        <w:pStyle w:val="Normal"/>
        <w:ind w:right="534" w:firstLine="709"/>
        <w:jc w:val="both"/>
        <w:rPr/>
      </w:pPr>
      <w:r>
        <w:rPr/>
        <w:t>5</w:t>
      </w:r>
      <w:r>
        <w:rPr>
          <w:i/>
          <w:iCs/>
        </w:rPr>
        <w:t>. “Successivamente alle eventuali operazioni di cui al comma 4, al fine di ripartire i restanti seggi tra le altre liste che hanno superato la soglia minima di cui al comma 1, lettera c), l’Ufficio elettorale regionale: a) divide la somma dei voti validi di tali liste per il numero dei seggi spettanti alle liste medesime, trascurando la parte decimale; b) attribuisce alle stesse tanti seggi quante volte il quoziente di cui alla lettera a) risulti contenuto nel totale dei voti validi di ciascuna lista, evidenziando i rispettivi resti; c) attribuisce alle liste che hanno i maggiori resti i seggi eventualmente non assegnati a seguito della divisione di cui alla lettera b). Comma 6. In caso di parità di resti, il seggio è attribuito alla lista che ha ottenuto la minore cifra elettorale. A parità di quest’ultima, si procede a sorteggio</w:t>
      </w:r>
      <w:r>
        <w:rPr/>
        <w:t xml:space="preserve">”. Ci sono domande?  </w:t>
      </w:r>
    </w:p>
    <w:p>
      <w:pPr>
        <w:pStyle w:val="Normal"/>
        <w:ind w:right="534" w:firstLine="709"/>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Il meccanismo può rimanere in piedi se ha il senso politico del doppio turno, quindi si consente alla coalizione o alla lista vincente al secondo turno di poter governare senza dover fare in Consiglio regionale trattative che andrebbero a modificare il quadro politico ed il programma elettorale che ha caratterizzato quella lista o quel gruppo di liste. Ritengo che questo non vada nell’indicazione di consentire una perfetta sicurezza per il cittadino che, se vota un gruppo di liste o una lista, saranno poi quelle che governano nel caso che vincano e quindi rischia di mantenere un’alea molto importante come c’è adesso in Consiglio regionale. Questa è una delle cause dell’instabilità di questi anni, quindi credo che si debba intervenire modificandola.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Credo che al Presidente sia sfuggito che c’è anche l’emendamento n. 14 del gruppo dell’Arcobaleno.</w:t>
      </w:r>
    </w:p>
    <w:p>
      <w:pPr>
        <w:pStyle w:val="Normal"/>
        <w:ind w:right="534" w:firstLine="709"/>
        <w:jc w:val="both"/>
        <w:rPr/>
      </w:pPr>
      <w:r>
        <w:rPr/>
        <w:t xml:space="preserve"> </w:t>
      </w:r>
    </w:p>
    <w:p>
      <w:pPr>
        <w:pStyle w:val="Normal"/>
        <w:ind w:right="534" w:hanging="0"/>
        <w:jc w:val="both"/>
        <w:rPr>
          <w:b/>
          <w:b/>
        </w:rPr>
      </w:pPr>
      <w:r>
        <w:rPr>
          <w:b/>
        </w:rPr>
        <w:t xml:space="preserve">SALZONE  </w:t>
      </w:r>
    </w:p>
    <w:p>
      <w:pPr>
        <w:pStyle w:val="Normal"/>
        <w:ind w:right="534" w:firstLine="709"/>
        <w:jc w:val="both"/>
        <w:rPr/>
      </w:pPr>
      <w:r>
        <w:rPr/>
        <w:t xml:space="preserve">Possiamo votare prima l’emendamento del Consigliere Sandri, se è d’accordo, così poi dopo passiamo al suo.   </w:t>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Illustro il nostro emendamento n. 14 che mi sembra non sia stato preso in esame dal tavolo della presidenza. Con questa modifica cerchiamo di rispondere ai dubbi fatti emergere prima dai referendari rispetto all’ambiguità della lettera c), della terza possibilità che viene a determinarsi nel momento del conteggio dei voti e della suddivisione dei seggi. Non si capisce bene qual è la differenza con il punto A in cui si dice “se una lista singola o un gruppo abbia conseguito almeno i 21 seggi o in subordine almeno 18 seggi”, perché il procedimento è lo stesso. O si dice che chi ha raggiunto i 21 seggi ha diritto al premio di maggioranza, e allora va bene, altrimenti perché chi ha raggiunto 18 seggi rimane fermo e questo fatto non dà origine a niente? Se questo metodo di calcolo dei seggi vuole dare un premio di maggioranza per consentire la governabilità, allora questo premio lo si da sia a chi raggiunge il 50% sia a chi non lo raggiunge, lo si da anche a chi raggiunge almeno 18 seggi suoi, gli viene dato un premio di maggioranza di altri 3 seggi, in modo che possa governare, altrimenti si crea una situazione che non sta né in cielo e né in terra, perché non è premio di maggioranza, quindi non consente la governabilità, consente un minimo di votazione in Consiglio, ma abbiamo visto che avere un gruppo o una coalizione che ha 18 seggi non governa. La logica che c’è dietro a queste scelte è molto chiara: l’importante è che una forza politica, la forza di maggioranza relativa, quella che ha più possibilità di raggiungere i 18 seggi al primo turno o di raggiungerli poi con il ballottaggio, non abbia bisogno di dichiarare prima con quali forze politiche vuole sottoscrivere un programma comune, ma si presenta da sola, ottiene i suoi 18 seggi, quindi la forza politica di maggioranza relativa che c’è adesso, decide se allearsi con gli uni o con gli altri a seconda delle esigenze del momento e delle persone che sono state elette. Se questo significa avere un sistema chiaro e trasparente rispetto agli elettori, credo che tutti abbiano capito che non è assolutamente così perché qui si nasconde dietro a tutta una serie di meccanismi una scelta politica che non condividiamo in quanto non consente alle forze di coalizione di avere un numero sufficiente di seggi per poter governare, allora si ridà di nuovo in mano a chi governa,  a seconda dei momenti, la possibilità di cambiare maggioranza con una forza politica o con l’altra e di allearsi ora con l’uno, ora con l’altro. Chiediamo pertanto che sia abrogata la lettera c) del comma 2 dell’articolo 30 e lo stesso ragionamento vale anche per l’emendamento 15 dove si chiede di sostituire la cifra “18” con “21”.</w:t>
      </w:r>
    </w:p>
    <w:p>
      <w:pPr>
        <w:pStyle w:val="Normal"/>
        <w:ind w:right="534" w:hanging="0"/>
        <w:jc w:val="both"/>
        <w:rPr/>
      </w:pPr>
      <w:r>
        <w:rPr/>
      </w:r>
    </w:p>
    <w:p>
      <w:pPr>
        <w:pStyle w:val="Normal"/>
        <w:ind w:right="534" w:hanging="0"/>
        <w:jc w:val="both"/>
        <w:rPr>
          <w:b/>
          <w:b/>
        </w:rPr>
      </w:pPr>
      <w:r>
        <w:rPr>
          <w:b/>
        </w:rPr>
        <w:t xml:space="preserve">SALZONE  </w:t>
      </w:r>
    </w:p>
    <w:p>
      <w:pPr>
        <w:pStyle w:val="Normal"/>
        <w:ind w:right="534" w:firstLine="709"/>
        <w:jc w:val="both"/>
        <w:rPr/>
      </w:pPr>
      <w:r>
        <w:rPr/>
        <w:t>L’argomento che lei ha esposto è già stato spiegato più volte sia dal relatore che dal Consigliere Sandri, per cui abbiamo capito la filosofia e mettiamo in votazione l’emendamento n. 14 presentato dall’Arcobaleno.</w:t>
      </w:r>
      <w:r>
        <w:br w:type="page"/>
      </w:r>
    </w:p>
    <w:p>
      <w:pPr>
        <w:pStyle w:val="Normal"/>
        <w:ind w:right="534" w:hanging="0"/>
        <w:jc w:val="both"/>
        <w:rPr>
          <w:b/>
          <w:b/>
        </w:rPr>
      </w:pPr>
      <w:r>
        <w:rPr>
          <w:b/>
        </w:rPr>
      </w:r>
    </w:p>
    <w:p>
      <w:pPr>
        <w:pStyle w:val="Normal"/>
        <w:ind w:right="534" w:hanging="0"/>
        <w:jc w:val="both"/>
        <w:rPr>
          <w:b/>
          <w:b/>
        </w:rPr>
      </w:pPr>
      <w:r>
        <w:rPr>
          <w:b/>
        </w:rPr>
        <w:t xml:space="preserve">OTTOZ </w:t>
      </w:r>
    </w:p>
    <w:p>
      <w:pPr>
        <w:pStyle w:val="Normal"/>
        <w:ind w:right="534" w:firstLine="709"/>
        <w:jc w:val="both"/>
        <w:rPr/>
      </w:pPr>
      <w:r>
        <w:rPr/>
        <w:t>Dichiarazione di voto. Come ho già fatto notare, esiste una contraddizione nell’architettura dell’articolo 30 che, da un lato, vuole dare un premio di governabilità a certe condizioni, dall’altro, una punizione di ingovernabilità al verificarsi di altre condizioni e mi riferisco al passaggio del secondo turno che non capisco che senso abbia nel momento in cui permette di avere solo 18 seggi e quindi di generare quella situazione di potenziale ingovernabilità, senza ricorrere ad altre alleanze, che è stata già evocata. Mi rifaccio anche all’osservazione che hanno fatto il Prof. Riccarand e l’Avvocato Palmas in ordine al meccanismo per la definizione dei voti validi ai fini della determinazione dell’attribuzione dei seggi. Non mi addentro in tecnicismi che non mi competono e che non abbiamo avuto il tempo di approfondire dopo l’intervento dell’Avvocato Palmas, per cui sull’emendamento del Consigliere Sandri mi asterrò perché condivido la considerazione che, per un verso, l’articolo vuole dare un premio di maggioranza e, per un altro, lo toglie. Mi auguro che sia possibile effettuare nelle sedi opportune, da parte di chi desiderasse farlo, un approfondimento per rivedere in aula l’architettura di questo articolo.</w:t>
      </w:r>
    </w:p>
    <w:p>
      <w:pPr>
        <w:pStyle w:val="Normal"/>
        <w:ind w:right="534" w:hanging="0"/>
        <w:jc w:val="both"/>
        <w:rPr/>
      </w:pPr>
      <w:r>
        <w:rPr/>
      </w:r>
    </w:p>
    <w:p>
      <w:pPr>
        <w:pStyle w:val="Normal"/>
        <w:ind w:right="534" w:hanging="0"/>
        <w:jc w:val="both"/>
        <w:rPr>
          <w:b/>
          <w:b/>
        </w:rPr>
      </w:pPr>
      <w:r>
        <w:rPr>
          <w:b/>
        </w:rPr>
        <w:t xml:space="preserve">SALZONE  </w:t>
      </w:r>
    </w:p>
    <w:p>
      <w:pPr>
        <w:pStyle w:val="Normal"/>
        <w:ind w:right="534" w:firstLine="709"/>
        <w:jc w:val="both"/>
        <w:rPr/>
      </w:pPr>
      <w:r>
        <w:rPr/>
        <w:t>Metto in votazione l’emendamento n. 14 presentato dall’Arcobaleno.</w:t>
      </w:r>
    </w:p>
    <w:p>
      <w:pPr>
        <w:pStyle w:val="Normal"/>
        <w:ind w:right="534" w:firstLine="709"/>
        <w:jc w:val="both"/>
        <w:rPr/>
      </w:pPr>
      <w:r>
        <w:rPr/>
        <w:t>Chi è favorevole? Chi è contrario? Chi si astiene? Sei astenuti, un contrario e due favorevoli.</w:t>
      </w:r>
    </w:p>
    <w:p>
      <w:pPr>
        <w:pStyle w:val="Normal"/>
        <w:ind w:right="534" w:firstLine="709"/>
        <w:jc w:val="both"/>
        <w:rPr/>
      </w:pPr>
      <w:r>
        <w:rPr/>
        <w:t xml:space="preserve">Pongo in votazione l’emendamento del collega Sandri.  </w:t>
      </w:r>
    </w:p>
    <w:p>
      <w:pPr>
        <w:pStyle w:val="Normal"/>
        <w:ind w:right="534" w:firstLine="709"/>
        <w:jc w:val="both"/>
        <w:rPr/>
      </w:pPr>
      <w:r>
        <w:rPr/>
        <w:t>Chi è favorevole? Chi è contrario? Chi si astiene? Sei astenuti, un contrario e due favorevoli.</w:t>
      </w:r>
    </w:p>
    <w:p>
      <w:pPr>
        <w:pStyle w:val="Normal"/>
        <w:ind w:right="534" w:firstLine="708"/>
        <w:jc w:val="both"/>
        <w:rPr/>
      </w:pPr>
      <w:r>
        <w:rPr/>
        <w:t xml:space="preserve">Pongo in votazione l’articolo 30 così emendato.  </w:t>
      </w:r>
    </w:p>
    <w:p>
      <w:pPr>
        <w:pStyle w:val="Normal"/>
        <w:ind w:right="534" w:firstLine="708"/>
        <w:jc w:val="both"/>
        <w:rPr/>
      </w:pPr>
      <w:r>
        <w:rPr/>
        <w:t>Un astenuto, due contrari ed il resto a favore.</w:t>
      </w:r>
    </w:p>
    <w:p>
      <w:pPr>
        <w:pStyle w:val="Normal"/>
        <w:ind w:right="534" w:hanging="0"/>
        <w:jc w:val="both"/>
        <w:rPr>
          <w:b/>
          <w:b/>
        </w:rPr>
      </w:pPr>
      <w:r>
        <w:rPr>
          <w:b/>
        </w:rPr>
      </w:r>
    </w:p>
    <w:p>
      <w:pPr>
        <w:pStyle w:val="Normal"/>
        <w:ind w:right="534" w:hanging="0"/>
        <w:jc w:val="both"/>
        <w:rPr>
          <w:b/>
          <w:b/>
        </w:rPr>
      </w:pPr>
      <w:r>
        <w:rPr>
          <w:b/>
        </w:rPr>
        <w:t xml:space="preserve">FERRARIS </w:t>
      </w:r>
    </w:p>
    <w:p>
      <w:pPr>
        <w:pStyle w:val="Normal"/>
        <w:ind w:right="534" w:firstLine="709"/>
        <w:jc w:val="both"/>
        <w:rPr/>
      </w:pPr>
      <w:r>
        <w:rPr/>
        <w:t>Do lettura dell’emendamento all’articolo 31 (Turno di ballottaggio). 1.</w:t>
      </w:r>
      <w:r>
        <w:rPr>
          <w:i/>
          <w:iCs/>
        </w:rPr>
        <w:t xml:space="preserve"> “Il turno di ballottaggio si svolge la seconda domenica successiva al voto del primo turno. </w:t>
      </w:r>
      <w:r>
        <w:rPr/>
        <w:t>2.</w:t>
      </w:r>
      <w:r>
        <w:rPr>
          <w:i/>
          <w:iCs/>
        </w:rPr>
        <w:t xml:space="preserve"> Al turno di ballottaggio partecipano liste singole o i gruppi che hanno ottenuto le due maggiori cifre elettorali al primo turno, come determinate dall’articolo 50, comma 1, lettere a) e d). </w:t>
      </w:r>
      <w:r>
        <w:rPr/>
        <w:t>3.</w:t>
      </w:r>
      <w:r>
        <w:rPr>
          <w:i/>
          <w:iCs/>
        </w:rPr>
        <w:t xml:space="preserve"> La scheda per il ballottaggio, con le caratteristiche di cui all’articolo 17, comma 1, è stampata con le caratteristiche essenziali del modello descritto nelle tabelle C e D allegate alla presente legge</w:t>
      </w:r>
      <w:r>
        <w:rPr/>
        <w:t xml:space="preserv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Mi chiedo perché di domenica, capisco che la votazione principale debba essere fatta in un giorno festivo, però si potrebbe anche fare uno sprazzo di fantasia e pensare a fare questa seconda votazione in un giorno lavorativo; questo consentirebbe di stringere i tempi del ballottaggio e di poterlo fare anche a metà della settimana. Vorrei sentire in merito il parere del relatore.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Ritengo che sia una suggestione interessante da vedersi in un altro momento.</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Propongo che la giornata venga dichiarata festiva e a carico del Giunta regionale.  </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8"/>
        <w:jc w:val="both"/>
        <w:rPr/>
      </w:pPr>
      <w:r>
        <w:rPr/>
        <w:t xml:space="preserve">Su questo articolo è stato presentato l’emendamento n. 15 da parte dell’Arcobaleno che chiede, al comma 7, che i seggi attribuiti siano 18 e non 21, coerentemente con le cose illustrate prima dai rappresentanti del gruppo.  </w:t>
      </w:r>
    </w:p>
    <w:p>
      <w:pPr>
        <w:pStyle w:val="Normal"/>
        <w:ind w:right="534" w:firstLine="709"/>
        <w:jc w:val="both"/>
        <w:rPr/>
      </w:pPr>
      <w:r>
        <w:rPr/>
        <w:t xml:space="preserve">C’è anche l’emendamento del Consigliere Sandri che è decaduto perché è decaduto l’emendamento che prevede la soppressione dell’articolo 31.  </w:t>
      </w:r>
    </w:p>
    <w:p>
      <w:pPr>
        <w:pStyle w:val="Normal"/>
        <w:ind w:right="534" w:hanging="0"/>
        <w:jc w:val="both"/>
        <w:rPr/>
      </w:pPr>
      <w:r>
        <w:rPr/>
      </w:r>
    </w:p>
    <w:p>
      <w:pPr>
        <w:pStyle w:val="Normal"/>
        <w:ind w:right="534" w:hanging="0"/>
        <w:jc w:val="both"/>
        <w:rPr>
          <w:b/>
          <w:b/>
        </w:rPr>
      </w:pPr>
      <w:r>
        <w:rPr>
          <w:b/>
        </w:rPr>
        <w:t xml:space="preserve">SALZONE  </w:t>
      </w:r>
    </w:p>
    <w:p>
      <w:pPr>
        <w:pStyle w:val="Normal"/>
        <w:ind w:right="534" w:firstLine="709"/>
        <w:jc w:val="both"/>
        <w:rPr/>
      </w:pPr>
      <w:r>
        <w:rPr/>
        <w:t xml:space="preserve">Metto in votazione l’emendamento 15 dell’Arcobaleno.  </w:t>
      </w:r>
    </w:p>
    <w:p>
      <w:pPr>
        <w:pStyle w:val="Normal"/>
        <w:ind w:right="534" w:firstLine="709"/>
        <w:jc w:val="both"/>
        <w:rPr/>
      </w:pPr>
      <w:r>
        <w:rPr/>
        <w:t>Chi è favorevole? (I Consiglieri Bortot e Sandri). Chi è contrario? (I Consiglieri Frassy e Cesal). Chi si astiene? (I Consiglieri Salzone (che sostituisce, anche per delega, il Consigliere Viérin Marco), Ferraris, Ottoz e Maquignaz).</w:t>
      </w:r>
    </w:p>
    <w:p>
      <w:pPr>
        <w:pStyle w:val="Normal"/>
        <w:ind w:right="534" w:firstLine="709"/>
        <w:jc w:val="both"/>
        <w:rPr/>
      </w:pPr>
      <w:r>
        <w:rPr/>
        <w:t xml:space="preserve">Pongo in votazione l’articolo 31 nel suo complesso.  </w:t>
      </w:r>
    </w:p>
    <w:p>
      <w:pPr>
        <w:pStyle w:val="Normal"/>
        <w:ind w:right="534" w:firstLine="709"/>
        <w:jc w:val="both"/>
        <w:rPr/>
      </w:pPr>
      <w:r>
        <w:rPr/>
        <w:t>Chi è favorevole? Chi è contrario? Chi si astiene? Due contrari ed il resto a favore.</w:t>
      </w:r>
    </w:p>
    <w:p>
      <w:pPr>
        <w:pStyle w:val="Normal"/>
        <w:ind w:right="534" w:firstLine="708"/>
        <w:jc w:val="both"/>
        <w:rPr/>
      </w:pPr>
      <w:r>
        <w:rPr/>
        <w:t xml:space="preserve">Pongo in votazione l’articolo 32.  </w:t>
      </w:r>
    </w:p>
    <w:p>
      <w:pPr>
        <w:pStyle w:val="Normal"/>
        <w:ind w:right="534" w:firstLine="709"/>
        <w:jc w:val="both"/>
        <w:rPr/>
      </w:pPr>
      <w:r>
        <w:rPr/>
        <w:t>Chi è favorevole? Chi è contrario? Chi si astiene? Uno contrario, un astenuto ed il resto a favore.</w:t>
      </w:r>
    </w:p>
    <w:p>
      <w:pPr>
        <w:pStyle w:val="Normal"/>
        <w:ind w:right="534" w:hanging="0"/>
        <w:jc w:val="both"/>
        <w:rPr/>
      </w:pPr>
      <w:r>
        <w:rPr/>
      </w:r>
    </w:p>
    <w:p>
      <w:pPr>
        <w:pStyle w:val="Normal"/>
        <w:ind w:right="534" w:hanging="0"/>
        <w:jc w:val="both"/>
        <w:rPr>
          <w:b/>
          <w:b/>
        </w:rPr>
      </w:pPr>
      <w:r>
        <w:rPr>
          <w:b/>
        </w:rPr>
        <w:t xml:space="preserve">FERRARIS </w:t>
      </w:r>
    </w:p>
    <w:p>
      <w:pPr>
        <w:pStyle w:val="Normal"/>
        <w:ind w:right="534" w:firstLine="709"/>
        <w:jc w:val="both"/>
        <w:rPr/>
      </w:pPr>
      <w:r>
        <w:rPr/>
        <w:t>All’articolo 38 vengono sostituite le tabelle così come risulta dall’emendamento che abbiamo presentato.</w:t>
      </w:r>
    </w:p>
    <w:p>
      <w:pPr>
        <w:pStyle w:val="Normal"/>
        <w:ind w:right="534" w:hanging="0"/>
        <w:jc w:val="both"/>
        <w:rPr/>
      </w:pPr>
      <w:r>
        <w:rPr/>
      </w:r>
    </w:p>
    <w:p>
      <w:pPr>
        <w:pStyle w:val="Normal"/>
        <w:ind w:right="534" w:hanging="0"/>
        <w:jc w:val="both"/>
        <w:rPr>
          <w:b/>
          <w:b/>
        </w:rPr>
      </w:pPr>
      <w:r>
        <w:rPr>
          <w:b/>
        </w:rPr>
        <w:t xml:space="preserve">GENTILE  </w:t>
      </w:r>
    </w:p>
    <w:p>
      <w:pPr>
        <w:pStyle w:val="Normal"/>
        <w:ind w:right="534" w:firstLine="709"/>
        <w:jc w:val="both"/>
        <w:rPr/>
      </w:pPr>
      <w:r>
        <w:rPr/>
        <w:t>L’articolo 38 adesso recita “</w:t>
      </w:r>
      <w:r>
        <w:rPr>
          <w:i/>
          <w:iCs/>
        </w:rPr>
        <w:t>le tabelle A e B allegate alla l.r. 3/1993 sono sostituite dalle tabelle A, B, C e D allegate alla presente legge</w:t>
      </w:r>
      <w:r>
        <w:rPr/>
        <w:t xml:space="preserve">”, da due tabelle passiamo a 4 perché ci sono le due del turno di ballottaggio. Le tabelle, rispetto a quelle del testo depositato venerdì, sono cambiate perché è stata apportata una modifica alla riga che separa le liste all’interno del programma comune portandola da due a tre millimetri e quindi vengono sostituite da queste nuove tabell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Questa mattina i proponenti di questa proposta di legge stavano per arrivare con una scheda in cui i partiti erano messi uno dopo l’altro con l’indicazione del programma e quindi bisognava fare come quei pazzi della settimana enigmistica per capire quali erano i partiti coalizzati insieme. Prendiamo atto che tra la mattina ed il pomeriggio, forse per la paura che votassi l’emendamento, questo prima è stato ritirato e poi è stato rivisto rafforzando da due a tre millimetri la compattezza delle linee, questo è un passaggio in avanti fondamentale verso il socialismo e quindi credo che non si possa non prenderne atto con grande soddisfazione.  </w:t>
      </w:r>
    </w:p>
    <w:p>
      <w:pPr>
        <w:pStyle w:val="Normal"/>
        <w:ind w:right="534" w:firstLine="709"/>
        <w:jc w:val="both"/>
        <w:rPr/>
      </w:pPr>
      <w:r>
        <w:rPr/>
        <w:t>Mi permetto però di fare un’osservazione molto più seria sulla l.r. 47/1998 che dovrebbe tutelare in Valle d’Aosta la minoranza walser. Credo che diventi difficile per questa minoranza pensare di poter essere riconosciuta sul territorio valdostano quando si va alle elezioni, quindi in un momento fondamentale della democrazia, in cui c’è il bilinguismo ma non esistono le indicazioni in lingua tedesca. Il giorno in cui avverrà che su queste schede siano riportate anche le indicazioni in lingua tedesca, come peraltro previsto dalla l.r. 47/1998 ma soprattutto dall’articolo 40bis dello Statuto della Valle d’Aosta, credo che ci renderemo conto del fatto che in Valle d’Aosta non siamo un’etnia unica e indivisibile dalle grandi tradizioni ma che siamo un popolo in cui ci sono più realtà a partire dai walser che sono qui da tantissimi secoli.</w:t>
      </w:r>
    </w:p>
    <w:p>
      <w:pPr>
        <w:pStyle w:val="Normal"/>
        <w:ind w:right="534" w:hanging="0"/>
        <w:jc w:val="both"/>
        <w:rPr/>
      </w:pPr>
      <w:r>
        <w:rPr/>
      </w:r>
    </w:p>
    <w:p>
      <w:pPr>
        <w:pStyle w:val="Normal"/>
        <w:ind w:right="534" w:hanging="0"/>
        <w:jc w:val="both"/>
        <w:rPr>
          <w:b/>
          <w:b/>
        </w:rPr>
      </w:pPr>
      <w:r>
        <w:rPr>
          <w:b/>
        </w:rPr>
        <w:t xml:space="preserve">SALZONE  </w:t>
      </w:r>
    </w:p>
    <w:p>
      <w:pPr>
        <w:pStyle w:val="Normal"/>
        <w:ind w:right="534" w:firstLine="709"/>
        <w:jc w:val="both"/>
        <w:rPr/>
      </w:pPr>
      <w:r>
        <w:rPr/>
        <w:t xml:space="preserve">Metto in votazione l’articolo 38 così emendato.  </w:t>
      </w:r>
    </w:p>
    <w:p>
      <w:pPr>
        <w:pStyle w:val="Normal"/>
        <w:ind w:right="534" w:firstLine="709"/>
        <w:jc w:val="both"/>
        <w:rPr/>
      </w:pPr>
      <w:r>
        <w:rPr/>
        <w:t>Chi è favorevole? Chi è contrario? Chi si astiene? Due contrari e sette a favore.</w:t>
      </w:r>
    </w:p>
    <w:p>
      <w:pPr>
        <w:pStyle w:val="Normal"/>
        <w:ind w:right="534" w:hanging="0"/>
        <w:jc w:val="both"/>
        <w:rPr/>
      </w:pPr>
      <w:r>
        <w:rPr/>
      </w:r>
    </w:p>
    <w:p>
      <w:pPr>
        <w:pStyle w:val="Normal"/>
        <w:ind w:right="534" w:hanging="0"/>
        <w:jc w:val="center"/>
        <w:rPr/>
      </w:pPr>
      <w:r>
        <w:rPr/>
        <w:t>*     *     *</w:t>
      </w:r>
    </w:p>
    <w:p>
      <w:pPr>
        <w:pStyle w:val="Normal"/>
        <w:ind w:right="534" w:firstLine="708"/>
        <w:jc w:val="both"/>
        <w:rPr/>
      </w:pPr>
      <w:r>
        <w:rPr/>
        <w:t>Si da atto che alle ore 17.10 la presidenza della riunione viene nuovamente assunta dal Presidente Cesal.</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CESAL </w:t>
      </w:r>
    </w:p>
    <w:p>
      <w:pPr>
        <w:pStyle w:val="Normal"/>
        <w:ind w:right="534" w:firstLine="709"/>
        <w:jc w:val="both"/>
        <w:rPr/>
      </w:pPr>
      <w:r>
        <w:rPr/>
        <w:t>Dobbiamo procedere alla votazione della proposta legge nel suo complesso ma prima dobbiamo anche votare gli emendamenti di carattere generale presentati dal collega Sandri, con cui chiede di sostituire, in tutto il testo, la parola “</w:t>
      </w:r>
      <w:r>
        <w:rPr>
          <w:i/>
          <w:iCs/>
        </w:rPr>
        <w:t>candidato</w:t>
      </w:r>
      <w:r>
        <w:rPr/>
        <w:t>” con le parole “</w:t>
      </w:r>
      <w:r>
        <w:rPr>
          <w:i/>
          <w:iCs/>
        </w:rPr>
        <w:t>candidato o candidata</w:t>
      </w:r>
      <w:r>
        <w:rPr/>
        <w:t>” e la parola “</w:t>
      </w:r>
      <w:r>
        <w:rPr>
          <w:i/>
          <w:iCs/>
        </w:rPr>
        <w:t>elettori</w:t>
      </w:r>
      <w:r>
        <w:rPr/>
        <w:t>” con le parole “</w:t>
      </w:r>
      <w:r>
        <w:rPr>
          <w:i/>
          <w:iCs/>
        </w:rPr>
        <w:t>elettori o elettrici</w:t>
      </w:r>
      <w:r>
        <w:rPr/>
        <w:t xml:space="preserve">”.  </w:t>
      </w:r>
    </w:p>
    <w:p>
      <w:pPr>
        <w:pStyle w:val="Normal"/>
        <w:ind w:right="534" w:firstLine="709"/>
        <w:jc w:val="both"/>
        <w:rPr/>
      </w:pPr>
      <w:r>
        <w:rPr/>
        <w:t>Metto in votazione il primo emendamento di cui sopra.</w:t>
      </w:r>
    </w:p>
    <w:p>
      <w:pPr>
        <w:pStyle w:val="Normal"/>
        <w:ind w:right="534" w:firstLine="709"/>
        <w:jc w:val="both"/>
        <w:rPr/>
      </w:pPr>
      <w:r>
        <w:rPr/>
        <w:t>Chi è favorevole? Chi è contrario? Chi si astiene? Due a favore, tre astenuti e quattro contrari. L’emendamento è respinto.</w:t>
      </w:r>
    </w:p>
    <w:p>
      <w:pPr>
        <w:pStyle w:val="Normal"/>
        <w:ind w:right="534" w:firstLine="709"/>
        <w:jc w:val="both"/>
        <w:rPr/>
      </w:pPr>
      <w:r>
        <w:rPr/>
        <w:t>Pongo in votazione il secondo emendamento di cui sopra.</w:t>
      </w:r>
    </w:p>
    <w:p>
      <w:pPr>
        <w:pStyle w:val="Normal"/>
        <w:ind w:right="534" w:firstLine="709"/>
        <w:jc w:val="both"/>
        <w:rPr/>
      </w:pPr>
      <w:r>
        <w:rPr/>
        <w:t>Chi è favorevole? Chi è contrario? Chi si astiene? Due a favore, tre astenuti e quattro contrari.</w:t>
      </w:r>
    </w:p>
    <w:p>
      <w:pPr>
        <w:pStyle w:val="Normal"/>
        <w:ind w:right="534" w:firstLine="708"/>
        <w:jc w:val="both"/>
        <w:rPr/>
      </w:pPr>
      <w:r>
        <w:rPr/>
        <w:t xml:space="preserve">Procediamo adesso alla votazione della proposta di legge n. 168 nel suo complesso, non essendoci più emendamenti, nel nuovo testo predisposto dalla Commissione.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 xml:space="preserve">Come avevo annunciato all’inizio volevo valutare il comportamento della maggioranza della Commissione su tutta una serie di emendamenti che abbiamo proposto. Devo dire che, salvo qualche rara dimostrazione di disponibilità al confronto, come quella espressa nell’ultima parte della riunione dal collega Ottoz, non sono venute delle indicazione di volontà di confronto, c’è un arroccamento che non si comprende con i lumi dell’intelligenza ma con quelli della politica. Ritengo che la presa d’atto della qualità e dei contenuti del confronto avuto con l’audizione dei referendari dimostra che questa proposta di legge nulla ha come obiettivo, se non quello di cercare di ostacolare un procedimento referendario e la spinta popolare che sottende a questo tipo di iniziativa. Credo invece che le iniziative referendarie debbano essere fonte di confronto e di sintesi che consentono alla Valle d’Aosta di fare dei passi in avanti. Non posso che prendere atto del fatto che questa proposta di legge è del tutto insufficiente quindi il mio voto finale, e questo credo valga anche per il gruppo, è contrario.  </w:t>
      </w:r>
    </w:p>
    <w:p>
      <w:pPr>
        <w:pStyle w:val="Normal"/>
        <w:ind w:right="534" w:hanging="0"/>
        <w:jc w:val="both"/>
        <w:rPr/>
      </w:pPr>
      <w:r>
        <w:rPr/>
      </w:r>
    </w:p>
    <w:p>
      <w:pPr>
        <w:pStyle w:val="Normal"/>
        <w:ind w:right="534" w:hanging="0"/>
        <w:jc w:val="both"/>
        <w:rPr>
          <w:b/>
          <w:b/>
        </w:rPr>
      </w:pPr>
      <w:r>
        <w:rPr>
          <w:b/>
        </w:rPr>
        <w:t xml:space="preserve">BORTOT </w:t>
      </w:r>
    </w:p>
    <w:p>
      <w:pPr>
        <w:pStyle w:val="Normal"/>
        <w:ind w:right="534" w:firstLine="709"/>
        <w:jc w:val="both"/>
        <w:rPr/>
      </w:pPr>
      <w:r>
        <w:rPr/>
        <w:t xml:space="preserve">Voteremo contro questa proposta di legge perché non recepisce le proposte referendarie, per le quali abbiamo fatto un tentativo di mediazione oggi e non è stato possibile ottenere nessun risultato, e perché lo spirito di questo provvedimento, lo ripeteremo in aula, è quello di inficiare il referendum. Non c’è stata la volontà politica da parte delle forze politiche della maggioranza, più altre che si sono aggiunte, a elaborare un testo che fosse di matrice culturale e politica adeguata e rispondente alle esigenze e alle necessità di trasparenza che sono emerse dalla popolazione valdostana. Questa proposta di legge è un pateracchio messo insieme da forze trasversali che non hanno niente in comune, se non il risultato di cercare di inficiare il fatto che i cittadini valdostani vadano alle urne. La paura che venga meno la sovranità del Consiglio e che questa passi alla popolazione valdostana crea una fobia inimmaginabile, non si accetta che il cittadino sia cresciuto, si sia acculturato, sia diventato maturo, sia in grado di esprimere una propria volontà sulle modalità di farsi governare, sulle modalità di andare alle urne, sulle modalità di poter decidere a chi assegnare il proprio voto.  </w:t>
      </w:r>
    </w:p>
    <w:p>
      <w:pPr>
        <w:pStyle w:val="Normal"/>
        <w:ind w:right="534" w:hanging="0"/>
        <w:jc w:val="both"/>
        <w:rPr>
          <w:b/>
          <w:b/>
        </w:rPr>
      </w:pPr>
      <w:r>
        <w:rPr>
          <w:b/>
        </w:rPr>
      </w:r>
    </w:p>
    <w:p>
      <w:pPr>
        <w:pStyle w:val="Normal"/>
        <w:ind w:right="534" w:hanging="0"/>
        <w:jc w:val="both"/>
        <w:rPr>
          <w:b/>
          <w:b/>
        </w:rPr>
      </w:pPr>
      <w:r>
        <w:rPr>
          <w:b/>
        </w:rPr>
        <w:t xml:space="preserve">FRASSY  </w:t>
      </w:r>
    </w:p>
    <w:p>
      <w:pPr>
        <w:pStyle w:val="Normal"/>
        <w:ind w:right="534" w:firstLine="709"/>
        <w:jc w:val="both"/>
        <w:rPr/>
      </w:pPr>
      <w:r>
        <w:rPr/>
        <w:t>Come dichiarazione di voto su questa proposta di legge che, avendo contribuito a formulare e avendola sottoscritta, voteremo.</w:t>
      </w:r>
    </w:p>
    <w:p>
      <w:pPr>
        <w:pStyle w:val="Normal"/>
        <w:ind w:right="534" w:firstLine="709"/>
        <w:jc w:val="both"/>
        <w:rPr/>
      </w:pPr>
      <w:r>
        <w:rPr/>
        <w:t xml:space="preserve">La prima precisazione che va fatta è che il sistema elettorale attuale dimostra di essere inadeguato rispetto alle mutate situazioni del quadro politico valdostano e dobbiamo dire, senza paura e vergogna, che le proposte referendarie sarebbero state di gran lunga peggiori in questa materia rispetto ai limiti di questa proposta di legge che è frutto di una mediazione politica, peraltro necessaria, per evitare che, con una proposta di legge di iniziativa popolare molto demagogica, come quella dei referendari, si assegni per legge ad una minoranza, ossia al 43%, la potestà di esprimere il governo in nome di una maggioranza.  </w:t>
      </w:r>
    </w:p>
    <w:p>
      <w:pPr>
        <w:pStyle w:val="Normal"/>
        <w:ind w:right="534" w:firstLine="709"/>
        <w:jc w:val="both"/>
        <w:rPr/>
      </w:pPr>
      <w:r>
        <w:rPr/>
        <w:t xml:space="preserve">Questo atto ha il pregio di aggiornare e di superare le incongruenze del disegno referendario e penso che, da qui a quando lo discuteremo, sebbene il tempo sia limitato, perché parliamo di una manciata di giorni, sia opportuno fare ancora qualche riflessione sui meccanismi delineati nell’articolo 30 che modifica l’articolo 50 della l.r. 3/1993; questo non tanto per recepire le suggestioni espresse da coloro i quali non condividono questa proposta di legge, ma più che altro per evitare che nel corpo di questo meccanismo ci possano essere delle incongruenze logiche e soprattutto tecniche, che possano determinare problemi di tipo interpretativo. Con queste motivazioni esprimo il voto favorevole alla proposta di legge n. 168.   </w:t>
      </w:r>
    </w:p>
    <w:p>
      <w:pPr>
        <w:pStyle w:val="Normal"/>
        <w:ind w:right="534" w:firstLine="709"/>
        <w:jc w:val="both"/>
        <w:rPr/>
      </w:pPr>
      <w:r>
        <w:rPr/>
      </w:r>
    </w:p>
    <w:p>
      <w:pPr>
        <w:pStyle w:val="Normal"/>
        <w:ind w:right="534" w:hanging="0"/>
        <w:jc w:val="both"/>
        <w:rPr>
          <w:b/>
          <w:b/>
        </w:rPr>
      </w:pPr>
      <w:r>
        <w:rPr>
          <w:b/>
        </w:rPr>
        <w:t xml:space="preserve">CESAL </w:t>
      </w:r>
    </w:p>
    <w:p>
      <w:pPr>
        <w:pStyle w:val="Normal"/>
        <w:ind w:right="534" w:firstLine="709"/>
        <w:jc w:val="both"/>
        <w:rPr/>
      </w:pPr>
      <w:r>
        <w:rPr/>
        <w:t xml:space="preserve">Anch’io per fare una dichiarazione di voto e per dire che, per quanto riguarda il gruppo dell’Union Valdôtaine, voterò e voteremo questa proposta di legge tenendo conto del fatto che eventuali miglioramenti possono ancora essere apportati in aula. Sappiamo che si tratta di un testo di mediazione, che parte da filosofie politiche diverse, quasi opposte, e come tale è frutto di incontro di varie idee e ideologie. Sono molto preoccupato di un esito positivo delle proposte referendarie così come sono state presentate senza nessun tipo di approfondimento. Siamo stati accusati in questi due giorni di aver affrontato questa questione in maniera poco corretta, però ho la sensazione che queste siano state redatte nel giro di qualche ora; sono state buttate sul tavolo senza nessun tipo di verifica delle ricadute. Questa proposta di legge, lo ribadisco, è una proposta di mediazione, sicuramente non la migliore possibile, però, insieme alle altre due proposte che abbiamo esaminato e approvato in questi giorni, mantiene la centralità politica del Consiglio Valle che è stato l’elemento che ha permesso a questa Regione di svilupparsi nel corso dell’ultimo sessantennio. Questo organismo non può essere buttato a mare con l’introduzione di meccanismi che ne svuotano le competenze. Voterò e voteremo quindi queste tre proposte di legge in maniera seria e convinta, ben coscienti di non aver prodotto un meccanismo perfetto ma in grado di rispondere alle effettive esigenze della nostra comunità.  </w:t>
      </w:r>
    </w:p>
    <w:p>
      <w:pPr>
        <w:pStyle w:val="Normal"/>
        <w:ind w:right="534" w:hanging="0"/>
        <w:jc w:val="both"/>
        <w:rPr/>
      </w:pPr>
      <w:r>
        <w:rPr/>
      </w:r>
    </w:p>
    <w:p>
      <w:pPr>
        <w:pStyle w:val="Normal"/>
        <w:ind w:right="534" w:hanging="0"/>
        <w:jc w:val="both"/>
        <w:rPr>
          <w:b/>
          <w:b/>
        </w:rPr>
      </w:pPr>
      <w:r>
        <w:rPr>
          <w:b/>
        </w:rPr>
        <w:t xml:space="preserve">OTTOZ </w:t>
      </w:r>
    </w:p>
    <w:p>
      <w:pPr>
        <w:pStyle w:val="Normal"/>
        <w:ind w:right="534" w:firstLine="709"/>
        <w:jc w:val="both"/>
        <w:rPr/>
      </w:pPr>
      <w:r>
        <w:rPr/>
        <w:t xml:space="preserve">Sempre per dichiarazione di voto, non si può nascondere la sgradevole sensazione, l’ho detto anche in altre sedute pubbliche della Commissione, che ci sia una certa confusione sul referendum come strumento di democrazia, che non vorrei fosse messo in discussione, perché, come esiste la gerarchia delle fonti giuridiche che parte dalla Costituzione e scende fino alle leggi di più basso rango, così la sovranità ha una sua gerarchia che non può non partire dalla sovranità popolare che viene delegata agli organi eletti ecc.. Non vedo dunque questo conflitto di competenze o questa esautorazione del Consiglio, quando il popolo decide di pronunciarsi direttamente. </w:t>
      </w:r>
    </w:p>
    <w:p>
      <w:pPr>
        <w:pStyle w:val="Normal"/>
        <w:ind w:right="534" w:firstLine="709"/>
        <w:jc w:val="both"/>
        <w:rPr/>
      </w:pPr>
      <w:r>
        <w:rPr/>
        <w:t xml:space="preserve">Voterò questa proposta legge, farò poi una dichiarazione più articolata in Consiglio, perché, quale che sia il futuro che ci riservano i prossimi mesi, è migliore di quella precedente, qualora questa per le vicende politiche della Valle restasse in piedi.  </w:t>
      </w:r>
    </w:p>
    <w:p>
      <w:pPr>
        <w:pStyle w:val="Normal"/>
        <w:ind w:right="534" w:firstLine="709"/>
        <w:jc w:val="both"/>
        <w:rPr/>
      </w:pPr>
      <w:r>
        <w:rPr/>
        <w:t xml:space="preserve">Mantengo qualche perplessità sulla contraddittorietà con cui viene gestito il premio di maggioranza e la complessità dell’articolo 30 che spero possa essere oggetto di un’ulteriore e utile riflessione da qui alla discussione in Consiglio.  </w:t>
      </w:r>
    </w:p>
    <w:p>
      <w:pPr>
        <w:pStyle w:val="Normal"/>
        <w:ind w:right="534" w:firstLine="709"/>
        <w:jc w:val="both"/>
        <w:rPr/>
      </w:pPr>
      <w:r>
        <w:rPr/>
        <w:t xml:space="preserve">Ritengo comunque che questa proposta di legge, essendo migliore di quella precedente e introducendo meccanismi che, con una certa difficoltà, vanno nella giusta direzione, sia da votare per cui voterò a favore.  </w:t>
      </w:r>
    </w:p>
    <w:p>
      <w:pPr>
        <w:pStyle w:val="Normal"/>
        <w:ind w:right="534" w:hanging="0"/>
        <w:jc w:val="both"/>
        <w:rPr/>
      </w:pPr>
      <w:r>
        <w:rPr/>
      </w:r>
    </w:p>
    <w:p>
      <w:pPr>
        <w:pStyle w:val="Normal"/>
        <w:ind w:right="534" w:hanging="0"/>
        <w:jc w:val="both"/>
        <w:rPr>
          <w:b/>
          <w:b/>
        </w:rPr>
      </w:pPr>
      <w:r>
        <w:rPr>
          <w:b/>
        </w:rPr>
        <w:t xml:space="preserve">SALZONE  </w:t>
      </w:r>
    </w:p>
    <w:p>
      <w:pPr>
        <w:pStyle w:val="Normal"/>
        <w:ind w:right="534" w:firstLine="709"/>
        <w:jc w:val="both"/>
        <w:rPr/>
      </w:pPr>
      <w:r>
        <w:rPr/>
        <w:t xml:space="preserve">Siamo soddisfatti del lavoro piuttosto serrato svolto in questi ultimi mesi che ha raggruppato forze trasversali, per cui le difficoltà per redigere dei testi di legge così importanti ha dovuto creare una compattezza che non è stata facile raggiungere ma che ha ottenuto un risultato più che positivo.  </w:t>
      </w:r>
    </w:p>
    <w:p>
      <w:pPr>
        <w:pStyle w:val="Normal"/>
        <w:ind w:right="534" w:firstLine="708"/>
        <w:jc w:val="both"/>
        <w:rPr/>
      </w:pPr>
      <w:r>
        <w:rPr/>
        <w:t xml:space="preserve">Come Stella Alpina abbiamo sempre dato un giudizio positivo sui referendum che, in questo caso, hanno contribuito a metterci intorno ad un tavolo con forze trasversali, consentendoci di presentare una proposta di legge che è migliore della legge del passato, non fosse altro perché la filosofia anche referendaria di formare coalizioni o gruppi di movimenti e partiti attorno ad uno stesso programma rappresenta una svolta importante con l’incentivo, come abbiamo spiegato più volte, di partecipare ad una coalizione quasi obbligata al primo turno, che consente di avere un premio di maggioranza e quindi di avere la governabilità. E’ ovvio che può anche non piacere, ho visto atteggiamenti piuttosto arroganti da parte dell’opposizione e questa è una cosa che voglio sottolineare. Nell’audizione con i referendari ho visto toni diversi, alcuni mi sono piaciuti, come quello di Riccarand che è stato conciliante anche se su posizioni diverse, altri, li definirei quasi scostanti e arroganti. Se è vero che l’opposizione condanna l’arroganza del potere, sono perplesso sull’arroganza di quelli che non sono al potere, mi immagino se lo fossero, e mi riferisco al modo scostante e arrogante con cui il Dott. Palmas, persona che stimo sotto il profilo professionale, si è posto. Questo è un atteggiamento che non posso condividere, sembra quasi che queste persone soffrano della sindrome di quelli che hanno sempre ragione, che è la sindrome di una sinistra che non riesce ad essere moderna. E’ per questo che faccio questa condanna perché credo che in un momento come questo ci sia bisogno di moderatezza, di centralità e di dialogo. Devo dire che intorno a questo tavolo il dialogo c’è stato anche con i rappresentanti della minoranza perché i Consiglieri Bortot, Squarzino e Sandri, pur nelle posizioni diverse, hanno accettato il dialogo e hanno anche aiutato al ragionamento però, quando ci sono quegli atteggiamenti, ritengo che bisogna fermarsi un attimo a pensare perché, se la condanna è l’arroganza, non riesco a capire come si possa condannare l’arroganza facendo gli arroganti e questa è la cosa che ci ha disturbato di più. Come abbiamo già preannunciato, votiamo a favore di tutte e tre le proposte leggi che sono state presentate.  </w:t>
      </w:r>
    </w:p>
    <w:p>
      <w:pPr>
        <w:pStyle w:val="Normal"/>
        <w:ind w:right="534" w:firstLine="708"/>
        <w:jc w:val="both"/>
        <w:rPr/>
      </w:pPr>
      <w:r>
        <w:rPr/>
      </w:r>
    </w:p>
    <w:p>
      <w:pPr>
        <w:pStyle w:val="Normal"/>
        <w:ind w:right="534" w:hanging="0"/>
        <w:jc w:val="both"/>
        <w:rPr>
          <w:b/>
          <w:b/>
        </w:rPr>
      </w:pPr>
      <w:r>
        <w:rPr>
          <w:b/>
        </w:rPr>
        <w:t>CESAL</w:t>
      </w:r>
    </w:p>
    <w:p>
      <w:pPr>
        <w:pStyle w:val="Normal"/>
        <w:ind w:right="534" w:firstLine="708"/>
        <w:jc w:val="both"/>
        <w:rPr/>
      </w:pPr>
      <w:r>
        <w:rPr/>
        <w:t>Pongo in votazione la proposta di legge n. 168.</w:t>
      </w:r>
    </w:p>
    <w:p>
      <w:pPr>
        <w:pStyle w:val="Normal"/>
        <w:ind w:right="534" w:firstLine="708"/>
        <w:jc w:val="both"/>
        <w:rPr/>
      </w:pPr>
      <w:r>
        <w:rPr/>
        <w:t>Chi è favorevole? Chi è contrario? Chi si astiene? Sette a favore e due contrari. La proposta di legge è approvata, hanno votato contro i Consiglieri Bortot e Sandri.</w:t>
      </w:r>
    </w:p>
    <w:p>
      <w:pPr>
        <w:pStyle w:val="Normal"/>
        <w:ind w:right="534" w:hanging="0"/>
        <w:jc w:val="both"/>
        <w:rPr/>
      </w:pPr>
      <w:r>
        <w:rPr/>
        <w:tab/>
        <w:t>Ringrazio pubblicamente i funzionari della Presidenza del Consiglio che ci hanno assistito e sostenuto nel lunghissimo periodo di gestazione di queste tre proposte di legge, dal Dott. Gentile, alla Dott.ssa Perrin. Ringrazio anche le Dott.sse Bennani e Viberti ed il Servizio Commissioni, qui rappresentato da Silvana Cerise.</w:t>
      </w:r>
    </w:p>
    <w:p>
      <w:pPr>
        <w:pStyle w:val="Normal"/>
        <w:ind w:right="534" w:firstLine="708"/>
        <w:jc w:val="both"/>
        <w:rPr/>
      </w:pPr>
      <w:r>
        <w:rPr/>
        <w:t>Vorrei anche ringraziare i colleghi che hanno partecipato attivamente a questo dibattito, quelli che hanno contribuito alla redazione dei vari testi, che poi non li hanno votati, ma che comunque sono stati parte determinante nella loro stesura e soprattutto nella capacità di offrire delle soluzioni in qualche modo condivise</w:t>
      </w:r>
    </w:p>
    <w:p>
      <w:pPr>
        <w:pStyle w:val="Normal"/>
        <w:ind w:right="534" w:firstLine="708"/>
        <w:jc w:val="both"/>
        <w:rPr/>
      </w:pPr>
      <w:r>
        <w:rPr/>
        <w:t>Credo che questa sia stata una bella esperienza perché, al di là delle rispettive posizioni politiche, è stato un modo per confrontarsi anche sul piano umano e forse per conoscerci un po’ di più.</w:t>
      </w:r>
    </w:p>
    <w:p>
      <w:pPr>
        <w:pStyle w:val="Normal"/>
        <w:ind w:right="534" w:firstLine="708"/>
        <w:jc w:val="both"/>
        <w:rPr/>
      </w:pPr>
      <w:r>
        <w:rPr/>
        <w:t>Ricordo che il testo di Commissione sarà pronto non appena gli uffici avranno inserito le modifiche approvate.</w:t>
      </w:r>
    </w:p>
    <w:p>
      <w:pPr>
        <w:pStyle w:val="Normal"/>
        <w:ind w:right="534" w:firstLine="708"/>
        <w:jc w:val="both"/>
        <w:rPr/>
      </w:pPr>
      <w:r>
        <w:rPr/>
        <w:t>Comunico, ma mi pare superfluo, che la riunione già programmata per domani pomeriggio non avrà luogo, in quanto abbiamo terminato l’esame dell’ordine del giorno</w:t>
      </w:r>
    </w:p>
    <w:p>
      <w:pPr>
        <w:pStyle w:val="Normal"/>
        <w:ind w:right="534" w:firstLine="709"/>
        <w:jc w:val="both"/>
        <w:rPr/>
      </w:pPr>
      <w:r>
        <w:rPr/>
        <w:t>Se ho dimenticato di ringraziare qualcuno vi chiedo scusa, prima ho parlato del Servizio Commissioni in generale di cui il Sig. Pollano rappresenta una delle ricchezze. Grazie a tutti e buon fine settimana.</w:t>
      </w:r>
    </w:p>
    <w:p>
      <w:pPr>
        <w:pStyle w:val="Normal"/>
        <w:ind w:right="534" w:hanging="0"/>
        <w:jc w:val="both"/>
        <w:rPr/>
      </w:pPr>
      <w:r>
        <w:rPr/>
      </w:r>
    </w:p>
    <w:p>
      <w:pPr>
        <w:pStyle w:val="Normal"/>
        <w:ind w:right="534" w:hanging="0"/>
        <w:jc w:val="both"/>
        <w:rPr>
          <w:szCs w:val="20"/>
        </w:rPr>
      </w:pPr>
      <w:r>
        <w:rPr>
          <w:szCs w:val="20"/>
        </w:rPr>
      </w:r>
    </w:p>
    <w:p>
      <w:pPr>
        <w:pStyle w:val="Normal"/>
        <w:ind w:right="534" w:firstLine="708"/>
        <w:jc w:val="both"/>
        <w:rPr>
          <w:bCs/>
        </w:rPr>
      </w:pPr>
      <w:r>
        <w:rPr>
          <w:bCs/>
        </w:rPr>
        <w:t>Il Presidente CESAL chiude la riunione alle ore 17.30.</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rPr>
      </w:pPr>
      <w:r>
        <w:rPr>
          <w:b/>
          <w:bCs/>
          <w:smallCaps/>
        </w:rPr>
        <w:t>il funzionario segretario</w:t>
      </w:r>
    </w:p>
    <w:p>
      <w:pPr>
        <w:pStyle w:val="Normal"/>
        <w:tabs>
          <w:tab w:val="clear" w:pos="708"/>
          <w:tab w:val="left" w:pos="5387" w:leader="none"/>
        </w:tabs>
        <w:ind w:right="534" w:hanging="0"/>
        <w:jc w:val="center"/>
        <w:rPr/>
      </w:pPr>
      <w:r>
        <w:rPr/>
        <w:t>(Giuseppe</w:t>
      </w:r>
      <w:r>
        <w:rPr>
          <w:smallCaps/>
        </w:rPr>
        <w:t xml:space="preserve"> POLLANO</w:t>
      </w:r>
      <w:r>
        <w:rPr/>
        <w: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rPr/>
      </w:pPr>
      <w:r>
        <w:rPr/>
      </w:r>
    </w:p>
    <w:p>
      <w:pPr>
        <w:pStyle w:val="Normal"/>
        <w:ind w:right="534" w:hanging="0"/>
        <w:jc w:val="both"/>
        <w:rPr>
          <w:i/>
          <w:i/>
        </w:rPr>
      </w:pPr>
      <w:r>
        <w:rPr/>
        <w:t>-------------------------------------------------------------------------------------------------------------</w:t>
      </w:r>
    </w:p>
    <w:p>
      <w:pPr>
        <w:pStyle w:val="Normal"/>
        <w:ind w:right="534" w:hanging="0"/>
        <w:jc w:val="both"/>
        <w:rPr>
          <w:i/>
          <w:i/>
        </w:rPr>
      </w:pPr>
      <w:r>
        <w:rPr>
          <w:i/>
        </w:rPr>
      </w:r>
    </w:p>
    <w:p>
      <w:pPr>
        <w:pStyle w:val="Normal"/>
        <w:ind w:right="534" w:hanging="0"/>
        <w:jc w:val="both"/>
        <w:rPr>
          <w:i/>
          <w:i/>
        </w:rPr>
      </w:pPr>
      <w:r>
        <w:rPr>
          <w:i/>
        </w:rPr>
        <w:t>Data di approvazione del presente verbale: 14 giugno 2007</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8:00Z</dcterms:created>
  <dc:creator>JOE</dc:creator>
  <dc:description/>
  <cp:keywords/>
  <dc:language>en-US</dc:language>
  <cp:lastModifiedBy>JOE</cp:lastModifiedBy>
  <cp:lastPrinted>2005-10-14T09:39:00Z</cp:lastPrinted>
  <dcterms:modified xsi:type="dcterms:W3CDTF">2007-06-08T07:38:00Z</dcterms:modified>
  <cp:revision>14</cp:revision>
  <dc:subject/>
  <dc:title>Réf</dc:title>
</cp:coreProperties>
</file>