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X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LEGISLATURE</w:t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I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Aménagement du territoire</w:t>
      </w:r>
      <w:r>
        <w:rPr>
          <w:b/>
          <w:lang w:val="fr-FR"/>
        </w:rPr>
        <w:t>)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both"/>
        <w:rPr>
          <w:lang w:val="fr-FR"/>
        </w:rPr>
      </w:pPr>
      <w:r>
        <w:rPr>
          <w:lang w:val="fr-FR"/>
        </w:rPr>
        <w:t>PROCES-VERBAL (SOMMAIRE) DE LA REUNION N. 101 DU 28 MARS 2007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>(Président)</w:t>
        <w:tab/>
        <w:tab/>
        <w:t>(Présent)</w:t>
      </w:r>
    </w:p>
    <w:p>
      <w:pPr>
        <w:pStyle w:val="Normal"/>
        <w:tabs>
          <w:tab w:val="clear" w:pos="708"/>
          <w:tab w:val="left" w:pos="2700" w:leader="none"/>
        </w:tabs>
        <w:ind w:left="720" w:right="534" w:hanging="0"/>
        <w:jc w:val="both"/>
        <w:rPr>
          <w:lang w:val="fr-FR"/>
        </w:rPr>
      </w:pPr>
      <w:r>
        <w:rPr>
          <w:lang w:val="fr-FR"/>
        </w:rPr>
        <w:t>FEY Marco</w:t>
        <w:tab/>
        <w:tab/>
        <w:tab/>
        <w:t>(Vice-président)</w:t>
        <w:tab/>
        <w:t>(Présent)</w:t>
      </w:r>
    </w:p>
    <w:p>
      <w:pPr>
        <w:pStyle w:val="Heading7"/>
        <w:ind w:left="708" w:right="534" w:firstLine="12"/>
        <w:rPr/>
      </w:pPr>
      <w:r>
        <w:rPr>
          <w:b w:val="false"/>
          <w:bCs w:val="false"/>
          <w:lang w:val="fr-FR"/>
        </w:rPr>
        <w:t>LANIECE André</w:t>
        <w:tab/>
        <w:tab/>
        <w:t>(Secrétaire)</w:t>
      </w:r>
      <w:r>
        <w:rPr>
          <w:lang w:val="fr-FR"/>
        </w:rPr>
        <w:tab/>
        <w:tab/>
        <w:t>(</w:t>
      </w:r>
      <w:r>
        <w:rPr>
          <w:b w:val="false"/>
          <w:bCs w:val="false"/>
          <w:lang w:val="fr-FR"/>
        </w:rPr>
        <w:t>Présent)</w:t>
      </w:r>
    </w:p>
    <w:p>
      <w:pPr>
        <w:pStyle w:val="Normal"/>
        <w:ind w:left="720" w:right="534" w:hanging="0"/>
        <w:jc w:val="both"/>
        <w:rPr>
          <w:lang w:val="fr-FR"/>
        </w:rPr>
      </w:pPr>
      <w:r>
        <w:rPr>
          <w:lang w:val="fr-FR"/>
        </w:rPr>
        <w:t>CHARLES Teresa</w:t>
        <w:tab/>
        <w:tab/>
        <w:tab/>
        <w:tab/>
        <w:tab/>
        <w:t>(Présent)</w:t>
      </w:r>
    </w:p>
    <w:p>
      <w:pPr>
        <w:pStyle w:val="Normal"/>
        <w:ind w:right="534" w:firstLine="708"/>
        <w:jc w:val="both"/>
        <w:rPr/>
      </w:pPr>
      <w:r>
        <w:rPr/>
        <w:t>FERRARIS Piero</w:t>
        <w:tab/>
        <w:tab/>
        <w:tab/>
        <w:tab/>
        <w:tab/>
        <w:t>(Présent)</w:t>
      </w:r>
    </w:p>
    <w:p>
      <w:pPr>
        <w:pStyle w:val="Normal"/>
        <w:ind w:left="720" w:right="534" w:hanging="0"/>
        <w:jc w:val="both"/>
        <w:rPr>
          <w:b/>
          <w:b/>
          <w:bCs/>
        </w:rPr>
      </w:pPr>
      <w:r>
        <w:rPr/>
        <w:t>STACCHETTI Elio</w:t>
        <w:tab/>
        <w:tab/>
        <w:tab/>
        <w:tab/>
        <w:tab/>
        <w:t>(Présent)</w:t>
      </w:r>
    </w:p>
    <w:p>
      <w:pPr>
        <w:pStyle w:val="Normal"/>
        <w:ind w:left="720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>VENTURELLA Ugo</w:t>
        <w:tab/>
        <w:tab/>
        <w:tab/>
        <w:tab/>
        <w:tab/>
        <w:t>(Présent)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tabs>
          <w:tab w:val="clear" w:pos="708"/>
          <w:tab w:val="left" w:pos="540" w:leader="none"/>
        </w:tabs>
        <w:ind w:left="426" w:right="534" w:hanging="0"/>
        <w:rPr>
          <w:lang w:val="fr-FR"/>
        </w:rPr>
      </w:pPr>
      <w:r>
        <w:rPr>
          <w:lang w:val="fr-FR"/>
        </w:rPr>
        <w:t>MM. Giuseppe POLLANO et Ezio MONTROSSET assurent le secrétariat.</w:t>
      </w:r>
    </w:p>
    <w:p>
      <w:pPr>
        <w:pStyle w:val="Testodelblocco"/>
        <w:ind w:left="426"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tabs>
          <w:tab w:val="clear" w:pos="708"/>
          <w:tab w:val="left" w:pos="7146" w:leader="none"/>
        </w:tabs>
        <w:ind w:left="426"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>La réunion est ouverte à 9h05, à Aoste, dans la Salle des Groupes du Conseil – 1, rue Piave, pour l’examen de l’ordre du jour suivant:</w:t>
      </w:r>
    </w:p>
    <w:p>
      <w:pPr>
        <w:pStyle w:val="Punticonv"/>
        <w:tabs>
          <w:tab w:val="left" w:pos="720" w:leader="none"/>
          <w:tab w:val="left" w:pos="1276" w:leader="none"/>
          <w:tab w:val="left" w:pos="5529" w:leader="none"/>
        </w:tabs>
        <w:ind w:left="0"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unticonv"/>
        <w:tabs>
          <w:tab w:val="left" w:pos="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) Communications du Président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360" w:right="591" w:hanging="36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2) Approbation des procès-verbaux n. 94 du 14 février 2007 (sommaire et intégral), n. 95 du 16 février 2007, n. 96 du 21 février 2007 et n. 97 du 28 février 2007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A l’initiative du Gouvernement régional (Assesseur à l’Agriculture et aux Ressources naturelles )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unticonv"/>
        <w:ind w:left="180" w:right="565" w:hanging="180"/>
        <w:rPr/>
      </w:pPr>
      <w:r>
        <w:rPr>
          <w:rFonts w:cs="Times New Roman" w:ascii="Times New Roman" w:hAnsi="Times New Roman"/>
          <w:bCs/>
          <w:lang w:val="fr-FR"/>
        </w:rPr>
        <w:t xml:space="preserve">3) Projet de loi n. 160 présenté par le Gouvernement régional en date du 7 mars 2007 concernant: </w:t>
      </w: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bCs/>
          <w:lang w:val="fr-FR"/>
        </w:rPr>
        <w:t>Istituzione dell’Agenzia regionale per le erogazioni in agricoltura della Regione Valle d’Aosta/Vallée d’Aoste (AREA Vda)</w:t>
      </w:r>
      <w:r>
        <w:rPr>
          <w:rFonts w:cs="Times New Roman" w:ascii="Times New Roman" w:hAnsi="Times New Roman"/>
          <w:b/>
          <w:lang w:val="fr-FR"/>
        </w:rPr>
        <w:t>”</w:t>
      </w:r>
      <w:r>
        <w:rPr>
          <w:rFonts w:cs="Times New Roman" w:ascii="Times New Roman" w:hAnsi="Times New Roman"/>
          <w:bCs/>
          <w:lang w:val="fr-FR"/>
        </w:rPr>
        <w:t>.</w:t>
      </w:r>
      <w:r>
        <w:rPr>
          <w:rFonts w:cs="Times New Roman" w:ascii="Times New Roman" w:hAnsi="Times New Roman"/>
          <w:b/>
          <w:lang w:val="fr-FR"/>
        </w:rPr>
        <w:t xml:space="preserve"> Rapporteur la Conseillère CHARLES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 xml:space="preserve">A l’initiative des Conseillers régionaux BORTOT SQUARZINO et VENTURELLA 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180" w:right="591" w:hanging="1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</w:rPr>
        <w:t>4) Proposition de loi n. 151 présentée par les Conseiller régionaux Bortot, Squarzino et Venturella en date du 9 janvier 2007 concernant: “</w:t>
      </w:r>
      <w:r>
        <w:rPr>
          <w:rFonts w:cs="Times New Roman" w:ascii="Times New Roman" w:hAnsi="Times New Roman"/>
        </w:rPr>
        <w:t xml:space="preserve">Disposizioni per la promozione dei prodotti biologici, tipici e tradizionali nelle mense collettive regionali e per iniziative di educazione alimentare”. </w:t>
      </w:r>
      <w:r>
        <w:rPr>
          <w:rFonts w:cs="Times New Roman" w:ascii="Times New Roman" w:hAnsi="Times New Roman"/>
          <w:b/>
          <w:bCs/>
          <w:lang w:val="fr-FR"/>
        </w:rPr>
        <w:t>Nomination du rapporteur.</w:t>
      </w:r>
    </w:p>
    <w:p>
      <w:pPr>
        <w:pStyle w:val="Punticonv"/>
        <w:tabs>
          <w:tab w:val="left" w:pos="18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A l’initiative du Gouvernement régional (Assesseur à l’Agriculture et aux Ressources naturelles )</w:t>
      </w:r>
    </w:p>
    <w:p>
      <w:pPr>
        <w:pStyle w:val="Normal"/>
        <w:tabs>
          <w:tab w:val="clear" w:pos="708"/>
          <w:tab w:val="left" w:pos="426" w:leader="none"/>
        </w:tabs>
        <w:ind w:right="85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Punticonv"/>
        <w:tabs>
          <w:tab w:val="left" w:pos="72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Acte administratif présenté par le Gouvernement régional en date du 7 mars 2007 concernant: “Ratifica della deliberazione della Giunta regionale n. 675 in data 15 marzo 2007, concernente: “Approvazione del programma di sviluppo rurale 2007/2013, di cui al reg. (CE) 1698/2005 e adozione di misure per conformare gli aiuti di stato al settore agricolo esistenti ai nuovi orientamenti comunitari (2006/C 319/01)””.</w:t>
      </w:r>
    </w:p>
    <w:p>
      <w:pPr>
        <w:pStyle w:val="Punticonv"/>
        <w:tabs>
          <w:tab w:val="left" w:pos="72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ticonv"/>
        <w:tabs>
          <w:tab w:val="left" w:pos="720" w:leader="none"/>
          <w:tab w:val="left" w:pos="1276" w:leader="none"/>
          <w:tab w:val="left" w:pos="5529" w:leader="none"/>
        </w:tabs>
        <w:ind w:left="0" w:right="591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* *</w:t>
      </w:r>
    </w:p>
    <w:p>
      <w:pPr>
        <w:pStyle w:val="TextBodyIndent"/>
        <w:ind w:left="0" w:right="534" w:hanging="0"/>
        <w:rPr>
          <w:lang w:val="fr-FR"/>
        </w:rPr>
      </w:pPr>
      <w:r>
        <w:rPr>
          <w:lang w:val="fr-FR"/>
        </w:rPr>
        <w:tab/>
        <w:t>Le Président BORRE, ayant constaté que l’assemblée est légalement constituée, déclare la séance ouverte pour l’examen des points inscrits à l’ordre du jour selon les termes de la lettre n. 2975 du 23 mars 2007 et du télégramme n. 3032 du 26 mars 2007.</w:t>
      </w:r>
    </w:p>
    <w:p>
      <w:pPr>
        <w:pStyle w:val="TextBodyIndent"/>
        <w:ind w:left="0" w:right="5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right="534" w:hanging="0"/>
        <w:rPr>
          <w:lang w:val="fr-FR"/>
        </w:rPr>
      </w:pPr>
      <w:r>
        <w:rPr>
          <w:lang w:val="fr-FR"/>
        </w:rPr>
        <w:tab/>
        <w:t>Le Président propose d’examiner les points inscrits aux n. 2 e 4 de l’ordre du jour.</w:t>
      </w:r>
    </w:p>
    <w:p>
      <w:pPr>
        <w:pStyle w:val="TextBodyIndent"/>
        <w:ind w:left="0" w:right="5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right="534" w:hanging="0"/>
        <w:rPr>
          <w:lang w:val="fr-FR"/>
        </w:rPr>
      </w:pPr>
      <w:r>
        <w:rPr>
          <w:lang w:val="fr-FR"/>
        </w:rPr>
        <w:tab/>
        <w:t>La Commission concor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  <w:t>APPROBATION DES PROCES-VERBAUX N. 94 DU 14 FEVRIER 2007 (SOMMAIRE ET INTEGRAL), N. 95 DU 16 FEVRIER 2007, N. 96 DU 21 FEVRIER 2007 ET N. 97 DU 28 FEVRIER 2007.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534" w:hanging="0"/>
        <w:jc w:val="both"/>
        <w:rPr>
          <w:bCs/>
          <w:lang w:val="fr-FR"/>
        </w:rPr>
      </w:pPr>
      <w:r>
        <w:rPr>
          <w:bCs/>
          <w:lang w:val="fr-FR"/>
        </w:rPr>
        <w:tab/>
        <w:t>Faute d’observations de la part des Commissaires les procès-verbaux en objet sont réputés approuvés.</w:t>
      </w:r>
    </w:p>
    <w:p>
      <w:pPr>
        <w:pStyle w:val="Normal"/>
        <w:ind w:right="534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/>
      </w:pPr>
      <w:r>
        <w:rPr>
          <w:rFonts w:cs="Times New Roman" w:ascii="Times New Roman" w:hAnsi="Times New Roman"/>
          <w:b/>
        </w:rPr>
        <w:t xml:space="preserve">PROPOSITION DE LOI N. 151 PRÉSENTÉE PAR LES CONSEILLER RÉGIONAUX BORTOT, SQUARZINO ET VENTURELLA EN DATE DU 9 JANVIER 2007 CONCERNANT: “DISPOSIZIONI PER LA PROMOZIONE DEI PRODOTTI BIOLOGICI, TIPICI E TRADIZIONALI NELLE MENSE COLLETTIVE REGIONALI E PER INIZIATIVE DI EDUCAZIONE ALIMENTARE”. </w:t>
      </w:r>
      <w:r>
        <w:rPr>
          <w:rFonts w:cs="Times New Roman" w:ascii="Times New Roman" w:hAnsi="Times New Roman"/>
          <w:b/>
          <w:lang w:val="fr-FR"/>
        </w:rPr>
        <w:t>NOMINATION DU RAPPORTEUR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Rientrocorpodeltesto2"/>
        <w:rPr/>
      </w:pPr>
      <w:r>
        <w:rPr/>
        <w:t>Le Président BORRE propose le Conseiller VENTURELLA rapporteur de la proposition de loi en question.</w:t>
      </w:r>
    </w:p>
    <w:p>
      <w:pPr>
        <w:pStyle w:val="Testodelblocco"/>
        <w:tabs>
          <w:tab w:val="clear" w:pos="708"/>
          <w:tab w:val="left" w:pos="0" w:leader="none"/>
          <w:tab w:val="left" w:pos="900" w:leader="none"/>
        </w:tabs>
        <w:ind w:left="0" w:right="818" w:hanging="0"/>
        <w:rPr>
          <w:lang w:val="fr-FR"/>
        </w:rPr>
      </w:pPr>
      <w:r>
        <w:rPr>
          <w:lang w:val="fr-FR"/>
        </w:rPr>
      </w:r>
    </w:p>
    <w:p>
      <w:pPr>
        <w:pStyle w:val="Corpodeltesto2"/>
        <w:tabs>
          <w:tab w:val="left" w:pos="720" w:leader="none"/>
          <w:tab w:val="left" w:pos="4536" w:leader="none"/>
        </w:tabs>
        <w:jc w:val="both"/>
        <w:rPr/>
      </w:pPr>
      <w:r>
        <w:rPr>
          <w:b/>
          <w:bCs/>
          <w:lang w:val="fr-FR"/>
        </w:rPr>
        <w:tab/>
      </w:r>
      <w:r>
        <w:rPr>
          <w:lang w:val="fr-FR"/>
        </w:rPr>
        <w:t>La Commission concorde et fixe en 21 jours le délai pour la présentation du rapport.</w:t>
      </w:r>
    </w:p>
    <w:p>
      <w:pPr>
        <w:pStyle w:val="Corpodeltesto2"/>
        <w:tabs>
          <w:tab w:val="left" w:pos="720" w:leader="none"/>
          <w:tab w:val="left" w:pos="453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tabs>
          <w:tab w:val="left" w:pos="720" w:leader="none"/>
          <w:tab w:val="left" w:pos="4536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Corpodeltesto2"/>
        <w:tabs>
          <w:tab w:val="left" w:pos="720" w:leader="none"/>
          <w:tab w:val="left" w:pos="4536" w:leader="none"/>
        </w:tabs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Corpodeltesto2"/>
        <w:tabs>
          <w:tab w:val="left" w:pos="720" w:leader="none"/>
          <w:tab w:val="left" w:pos="4536" w:leader="none"/>
        </w:tabs>
        <w:jc w:val="both"/>
        <w:rPr>
          <w:lang w:val="fr-FR"/>
        </w:rPr>
      </w:pPr>
      <w:r>
        <w:rPr>
          <w:lang w:val="fr-FR"/>
        </w:rPr>
        <w:tab/>
        <w:t>On précise que M. Giuseppe ISABELLON Assesseur à l’Agriculture et aux Ressources naturelles prend part à la réunion 9h10.</w:t>
      </w:r>
    </w:p>
    <w:p>
      <w:pPr>
        <w:pStyle w:val="Corpodeltesto2"/>
        <w:tabs>
          <w:tab w:val="left" w:pos="720" w:leader="none"/>
          <w:tab w:val="left" w:pos="4536" w:leader="none"/>
        </w:tabs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  <w:t>PROJET DE LOI N. 160 PRESENTE PAR LE GOUVERNEMENT REGIONAL EN DATE DU 7 MARS 2007 CONCERNANT: “ISTITUZIONE DELL’AGENZIA REGIONALE PER LE EROGAZIONI IN AGRICOLTURA DELLA REGIONE VALLE D’AOSTA/VALLEE D’AOSTE (AREA VDA)”. RAPPORTEUR LA CONSEILLERE CHARLES.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bCs/>
          <w:lang w:val="fr-FR"/>
        </w:rPr>
        <w:tab/>
      </w:r>
      <w:r>
        <w:rPr>
          <w:bCs/>
        </w:rPr>
        <w:t>L’Assessore ISABELLON riferisce in merito alle motivazioni che hanno indotto la Giunta regionale ad approvare il disegno di legge in oggett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Evidenzia che l’Agenzia regionale svolgerà le funzioni di autorizzazione, esecuzione e contabilizzazione dei pagamenti relativi agli aiuti finanziari in agricoltura, illustra le caratteristiche degli organi, delle risorse finanziarie e della dotazione organica della costituenda Agenzi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Rammenta che l’istituzione dell’Area VdA apporterà dei benefici al settore agricol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o STACCHETTI chiede informazioni in merito al personale che sarà assunto presso l’Agenzi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Consigliera CHARLES domanda dove sarà ubicata la sede della suddetta Agenzi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’Assessore ISABELLON precisa che l’Agenzia sarà un ente autonomo e che il relativo personale rientrerà nell’ambito del comparto unico regionale, fa presente che in fase di prima applicazione l’Agenzia avrà una dotazione organica di circa 15 unità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Rammenta che le figure apicali dell’Agenzia saranno nominate dalla Giunta regionale, che definirà anche le questioni logistich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VENTURELLA presenta degli emendamenti riguardanti gli articoli 3 e 4 per le modalità di nomina del direttore e del collegio dei revisori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FERRARIS ritiene che la formulazione attuale degli articoli 3 e 4 debba essere mantenut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BORRE, vista la presenza dell’Assessore ISABELLON, propone di rinviare l’espressione del parere e di esaminare il punto iscritto al n. 5 dell’ordine del giorn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Commissione concord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/>
          <w:b/>
        </w:rPr>
      </w:pPr>
      <w:r>
        <w:rPr>
          <w:b/>
        </w:rPr>
        <w:t>ACTE ADMINISTRATIF PRÉSENTÉ PAR LE GOUVERNEMENT RÉGIONAL EN DATE DU 7 MARS 2007 CONCERNANT: “RATIFICA DELLA DELIBERAZIONE DELLA GIUNTA REGIONALE N. 675 IN DATA 15 MARZO 2007, CONCERNENTE: “APPROVAZIONE DEL PROGRAMMA DI SVILUPPO RURALE 2007/2013, DI CUI AL REG. (CE) 1698/2005 E ADOZIONE DI MISURE PER CONFORMARE GLI AIUTI DI STATO AL SETTORE AGRICOLO ESISTENTI AI NUOVI ORIENTAMENTI COMUNITARI (2006/C 319/01)””.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BORRE chiede dei chiarimenti in merito alle modalità di notifica alla Comunità europea dell’atto amministrativo in oggett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’Assessore ISABELLON precisa che, in seguito all’adozione della Giunta regionale dell’atto amministrativo in oggetto, gli uffici competenti hanno provveduto a trasmettere il programma di sviluppo rurale 2007/2013 al Ministero delle politiche agricole che lo inoltrerà alla Commissione europe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Riferisce che la suddetta deliberazione della Giunta regionale approva, inoltre, la proroga degli aiuti previsti dal piano di sviluppo rurale 2000/2006, precisa, altresì, che un esame nel merito delle misure previste per il piano 2007/2013 potrà essere fatto nel momento in cui il Consiglio regionale approverà le specifiche azioni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Rammenta che nella predisposizione del piano sono state coinvolte tutte le associazioni di categori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center"/>
        <w:rPr>
          <w:bCs/>
          <w:lang w:val="fr-FR"/>
        </w:rPr>
      </w:pPr>
      <w:r>
        <w:rPr>
          <w:bCs/>
          <w:lang w:val="fr-FR"/>
        </w:rPr>
        <w:t>* * *</w:t>
      </w:r>
    </w:p>
    <w:p>
      <w:pPr>
        <w:pStyle w:val="Normal"/>
        <w:ind w:right="534" w:hanging="0"/>
        <w:rPr>
          <w:bCs/>
          <w:lang w:val="fr-FR"/>
        </w:rPr>
      </w:pPr>
      <w:r>
        <w:rPr>
          <w:bCs/>
          <w:lang w:val="fr-FR"/>
        </w:rPr>
        <w:tab/>
        <w:t>On certifie que l’Assesseur ISABELLON quitte la salle de réunion à 10h10.</w:t>
      </w:r>
    </w:p>
    <w:p>
      <w:pPr>
        <w:pStyle w:val="Normal"/>
        <w:ind w:right="534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534" w:hanging="0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BORRE ritiene che sia opportuno approfondire ulteriormente il contenuto del programma di sviluppo rurale, propone pertanto di rinviare l’espressione del parere e di audire il Sig. Claudio Bredy Capo del Servizio Politiche comunitari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Commissione concord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/>
      </w:pPr>
      <w:r>
        <w:rPr>
          <w:b/>
        </w:rPr>
        <w:t xml:space="preserve">PROJET DE LOI N. 160 PRESENTE PAR LE GOUVERNEMENT REGIONAL EN DATE DU 7 MARS 2007 CONCERNANT: “ISTITUZIONE DELL’AGENZIA REGIONALE PER LE EROGAZIONI IN AGRICOLTURA DELLA REGIONE VALLE D’AOSTA/VALLEE D’AOSTE (AREA VDA)”. </w:t>
      </w:r>
      <w:r>
        <w:rPr>
          <w:b/>
          <w:lang w:val="fr-FR"/>
        </w:rPr>
        <w:t>RAPPORTEUR LA CONSEILLERE CHARLES.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bCs/>
          <w:lang w:val="fr-FR"/>
        </w:rPr>
        <w:tab/>
      </w:r>
      <w:r>
        <w:rPr>
          <w:bCs/>
        </w:rPr>
        <w:t>Il Presidente BORRE pone in votazione gli emendamenti presentati dal Consigliere VENTURELLA in merito agli articoli 3 e 4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Commissione, a maggioranza, favorevole: 1, astenuti: 6 (Borre, Charles, Ferraris, Fey, Lanièce e Stacchetti) non approva gli emendamenti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BORRE mette in votazione il disegno di legge in oggett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Commissione, a maggioranza, esprime parere favorevole (Contrario: 1), sul disegno di legge in oggett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/>
          <w:b/>
        </w:rPr>
      </w:pPr>
      <w:r>
        <w:rPr>
          <w:b/>
        </w:rPr>
        <w:t>COMMUNICATIONS DU PRESIDENT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BORRE riferisce in merito all’opportunità di calendarizzare una riunione congiunta con la IV Commissione consiliare permanente per l’esame dello “Studio sull’utilizzo delle miniere di Cogne.”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Propone, inoltre, che una delegazione di Commissari effettui un sopralluogo ad un impianto di biogas a Terento in Val Pusteri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Commissione concord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91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0h30.</w:t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591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      (André LANIECE)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both"/>
        <w:rPr>
          <w:smallCaps/>
        </w:rPr>
      </w:pPr>
      <w:r>
        <w:rPr>
          <w:smallCaps/>
        </w:rPr>
      </w:r>
    </w:p>
    <w:p>
      <w:pPr>
        <w:pStyle w:val="Heading6"/>
        <w:ind w:right="591" w:hanging="0"/>
        <w:jc w:val="center"/>
        <w:rPr>
          <w:b/>
          <w:b/>
          <w:bCs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center"/>
        <w:rPr>
          <w:lang w:val="fr-FR"/>
        </w:rPr>
      </w:pPr>
      <w:r>
        <w:rPr>
          <w:lang w:val="fr-FR"/>
        </w:rPr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right="591" w:hanging="0"/>
        <w:jc w:val="both"/>
        <w:rPr>
          <w:lang w:val="fr-FR"/>
        </w:rPr>
      </w:pPr>
      <w:r>
        <w:rPr>
          <w:i/>
          <w:lang w:val="fr-FR"/>
        </w:rPr>
        <w:t>Le présent procès-verbal a été adopté le:18/05/200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134" w:gutter="0" w:header="0" w:top="323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65" w:hanging="0"/>
      <w:jc w:val="both"/>
      <w:outlineLvl w:val="6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500" w:hanging="500"/>
      <w:jc w:val="both"/>
    </w:pPr>
    <w:rPr>
      <w:bCs/>
      <w:szCs w:val="22"/>
    </w:rPr>
  </w:style>
  <w:style w:type="paragraph" w:styleId="Rientrocorpodeltesto2">
    <w:name w:val="Rientro corpo del testo 2"/>
    <w:basedOn w:val="Normal"/>
    <w:qFormat/>
    <w:pPr>
      <w:ind w:right="534" w:firstLine="708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19:00Z</dcterms:created>
  <dc:creator>EZIOM</dc:creator>
  <dc:description/>
  <cp:keywords/>
  <dc:language>en-US</dc:language>
  <cp:lastModifiedBy>EZIOM</cp:lastModifiedBy>
  <dcterms:modified xsi:type="dcterms:W3CDTF">2007-06-14T14:21:00Z</dcterms:modified>
  <cp:revision>1</cp:revision>
  <dc:subject/>
  <dc:title>XIIème LEGISLATURE</dc:title>
</cp:coreProperties>
</file>