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93 DELLA RIUNIONE IN DATA 2 MARZO 2007</w:t>
      </w:r>
    </w:p>
    <w:p>
      <w:pPr>
        <w:pStyle w:val="Normal"/>
        <w:ind w:right="899" w:hanging="0"/>
        <w:jc w:val="center"/>
        <w:rPr>
          <w:b/>
          <w:b/>
          <w:bCs/>
          <w:i/>
          <w:i/>
          <w:iCs/>
          <w:lang w:val="it-CH"/>
        </w:rPr>
      </w:pPr>
      <w:r>
        <w:rPr>
          <w:b/>
          <w:bCs/>
          <w:i/>
          <w:iCs/>
          <w:lang w:val="it-CH"/>
        </w:rPr>
        <w:t>(Resoconto integrale della seduta pubblica)</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 xml:space="preserve">(Sostituito, per delega, </w:t>
      </w:r>
    </w:p>
    <w:p>
      <w:pPr>
        <w:pStyle w:val="Heading7"/>
        <w:ind w:left="5664" w:right="899" w:hanging="0"/>
        <w:rPr>
          <w:b w:val="false"/>
          <w:b w:val="false"/>
          <w:bCs w:val="false"/>
          <w:lang w:val="it-CH"/>
        </w:rPr>
      </w:pPr>
      <w:r>
        <w:rPr>
          <w:b w:val="false"/>
          <w:bCs w:val="false"/>
          <w:lang w:val="it-CH"/>
        </w:rPr>
        <w:t>dalla Consigliera VIERIN A.)</w:t>
      </w:r>
    </w:p>
    <w:p>
      <w:pPr>
        <w:pStyle w:val="Normal"/>
        <w:ind w:right="899" w:firstLine="708"/>
        <w:jc w:val="both"/>
        <w:rPr>
          <w:lang w:val="it-CH"/>
        </w:rPr>
      </w:pPr>
      <w:r>
        <w:rPr>
          <w:lang w:val="it-CH"/>
        </w:rPr>
        <w:t>FONTANA Carmela</w:t>
        <w:tab/>
        <w:tab/>
        <w:tab/>
        <w:tab/>
        <w:tab/>
        <w:t>(Presente)</w:t>
      </w:r>
    </w:p>
    <w:p>
      <w:pPr>
        <w:pStyle w:val="Normal"/>
        <w:ind w:right="899" w:firstLine="708"/>
        <w:jc w:val="both"/>
        <w:rPr>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4.43,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TextBody"/>
        <w:tabs>
          <w:tab w:val="clear" w:pos="708"/>
          <w:tab w:val="left" w:pos="426" w:leader="none"/>
        </w:tabs>
        <w:ind w:right="899" w:hanging="0"/>
        <w:rPr>
          <w:bCs/>
          <w:szCs w:val="24"/>
          <w:u w:val="single"/>
        </w:rPr>
      </w:pPr>
      <w:r>
        <w:rPr>
          <w:b/>
          <w:szCs w:val="24"/>
          <w:u w:val="single"/>
        </w:rPr>
        <w:t>Iniziativa popolare (Jean Pierre GUICHARDAZ e Maria Teresa RIGGIO)</w:t>
      </w:r>
    </w:p>
    <w:p>
      <w:pPr>
        <w:pStyle w:val="TextBody"/>
        <w:ind w:left="1701" w:right="899" w:hanging="1701"/>
        <w:rPr>
          <w:bCs/>
          <w:szCs w:val="24"/>
          <w:u w:val="single"/>
        </w:rPr>
      </w:pPr>
      <w:r>
        <w:rPr>
          <w:bCs/>
          <w:szCs w:val="24"/>
          <w:u w:val="single"/>
        </w:rPr>
      </w:r>
    </w:p>
    <w:p>
      <w:pPr>
        <w:pStyle w:val="TextBody"/>
        <w:tabs>
          <w:tab w:val="clear" w:pos="708"/>
          <w:tab w:val="left" w:pos="567" w:leader="none"/>
        </w:tabs>
        <w:ind w:left="426" w:right="899" w:hanging="426"/>
        <w:rPr>
          <w:bCs/>
          <w:szCs w:val="24"/>
        </w:rPr>
      </w:pPr>
      <w:r>
        <w:rPr>
          <w:bCs/>
          <w:szCs w:val="24"/>
        </w:rPr>
        <w:t>1)</w:t>
        <w:tab/>
        <w:t>Proposta di legge n. 147, presentata in data 14 dicembre 2006, concernente: “</w:t>
      </w:r>
      <w:r>
        <w:rPr>
          <w:bCs/>
          <w:lang w:val="it-CH"/>
        </w:rPr>
        <w:t>Disposizioni per la realizzazione di un unico e nuovo presidio ospedaliero regionale”: (</w:t>
      </w:r>
      <w:r>
        <w:rPr>
          <w:b/>
          <w:lang w:val="it-CH"/>
        </w:rPr>
        <w:t>Relatore la Consigliera FONTANA)</w:t>
      </w:r>
      <w:r>
        <w:rPr>
          <w:bCs/>
          <w:lang w:val="it-CH"/>
        </w:rPr>
        <w:t>:</w:t>
      </w:r>
    </w:p>
    <w:p>
      <w:pPr>
        <w:pStyle w:val="TextBody"/>
        <w:ind w:left="1701" w:right="899" w:hanging="1701"/>
        <w:rPr>
          <w:bCs/>
          <w:szCs w:val="24"/>
        </w:rPr>
      </w:pPr>
      <w:r>
        <w:rPr>
          <w:bCs/>
          <w:szCs w:val="24"/>
        </w:rPr>
      </w:r>
    </w:p>
    <w:p>
      <w:pPr>
        <w:pStyle w:val="TextBody"/>
        <w:numPr>
          <w:ilvl w:val="0"/>
          <w:numId w:val="2"/>
        </w:numPr>
        <w:tabs>
          <w:tab w:val="clear" w:pos="708"/>
        </w:tabs>
        <w:ind w:left="1843" w:right="899" w:hanging="850"/>
        <w:rPr>
          <w:b/>
          <w:b/>
          <w:szCs w:val="24"/>
        </w:rPr>
      </w:pPr>
      <w:r>
        <w:rPr>
          <w:bCs/>
          <w:szCs w:val="24"/>
        </w:rPr>
        <w:t>Illustrazione dell’articolato da parte dei delegati dell’iniziativa legislativa;</w:t>
      </w:r>
    </w:p>
    <w:p>
      <w:pPr>
        <w:pStyle w:val="TextBody"/>
        <w:numPr>
          <w:ilvl w:val="0"/>
          <w:numId w:val="2"/>
        </w:numPr>
        <w:tabs>
          <w:tab w:val="clear" w:pos="708"/>
        </w:tabs>
        <w:ind w:left="1843" w:right="899" w:hanging="850"/>
        <w:rPr>
          <w:bCs/>
          <w:szCs w:val="24"/>
        </w:rPr>
      </w:pPr>
      <w:r>
        <w:rPr>
          <w:bCs/>
          <w:szCs w:val="24"/>
        </w:rPr>
        <w:t>Programmazione dei lavori.</w:t>
      </w:r>
    </w:p>
    <w:p>
      <w:pPr>
        <w:pStyle w:val="TextBody"/>
        <w:ind w:left="1701" w:right="899" w:hanging="1701"/>
        <w:rPr>
          <w:bCs/>
          <w:szCs w:val="24"/>
        </w:rPr>
      </w:pPr>
      <w:r>
        <w:rPr>
          <w:bCs/>
          <w:szCs w:val="24"/>
        </w:rPr>
      </w:r>
    </w:p>
    <w:p>
      <w:pPr>
        <w:pStyle w:val="Punticonv"/>
        <w:tabs>
          <w:tab w:val="clear" w:pos="1276"/>
          <w:tab w:val="clear" w:pos="5529"/>
          <w:tab w:val="left" w:pos="426" w:leader="none"/>
        </w:tabs>
        <w:ind w:left="0" w:right="899"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 w:val="left" w:pos="426" w:leader="none"/>
        </w:tabs>
        <w:ind w:left="0" w:right="899" w:hanging="0"/>
        <w:jc w:val="center"/>
        <w:rPr>
          <w:rFonts w:ascii="Times New Roman" w:hAnsi="Times New Roman" w:cs="Times New Roman"/>
        </w:rPr>
      </w:pPr>
      <w:r>
        <w:rPr>
          <w:rFonts w:cs="Times New Roman" w:ascii="Times New Roman" w:hAnsi="Times New Roman"/>
        </w:rPr>
      </w:r>
    </w:p>
    <w:p>
      <w:pPr>
        <w:pStyle w:val="TextBody"/>
        <w:ind w:right="899" w:firstLine="426"/>
        <w:rPr/>
      </w:pPr>
      <w:r>
        <w:rPr>
          <w:bCs/>
          <w:szCs w:val="24"/>
        </w:rPr>
        <w:tab/>
      </w:r>
      <w:r>
        <w:rPr>
          <w:b/>
          <w:szCs w:val="24"/>
        </w:rPr>
        <w:t>Si precisa che la Commissione proseguirà i suoi lavori in seduta non pubblica per l’esame dei sotto riportati punti:</w:t>
      </w:r>
    </w:p>
    <w:p>
      <w:pPr>
        <w:pStyle w:val="TextBody"/>
        <w:ind w:left="709" w:right="899" w:hanging="709"/>
        <w:rPr>
          <w:b/>
          <w:b/>
          <w:bCs/>
          <w:szCs w:val="24"/>
        </w:rPr>
      </w:pPr>
      <w:r>
        <w:rPr>
          <w:b/>
          <w:bCs/>
          <w:szCs w:val="24"/>
        </w:rPr>
      </w:r>
    </w:p>
    <w:p>
      <w:pPr>
        <w:pStyle w:val="TextBody"/>
        <w:ind w:left="709" w:right="899" w:hanging="709"/>
        <w:rPr>
          <w:bCs/>
          <w:szCs w:val="24"/>
        </w:rPr>
      </w:pPr>
      <w:r>
        <w:rPr>
          <w:bCs/>
          <w:szCs w:val="24"/>
        </w:rPr>
      </w:r>
    </w:p>
    <w:p>
      <w:pPr>
        <w:pStyle w:val="TextBody"/>
        <w:ind w:left="426" w:right="899" w:hanging="426"/>
        <w:rPr>
          <w:bCs/>
          <w:szCs w:val="24"/>
        </w:rPr>
      </w:pPr>
      <w:r>
        <w:rPr>
          <w:bCs/>
          <w:szCs w:val="24"/>
        </w:rPr>
        <w:t>2)</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426" w:right="899" w:hanging="426"/>
        <w:rPr/>
      </w:pPr>
      <w:r>
        <w:rPr>
          <w:rFonts w:cs="Times New Roman" w:ascii="Times New Roman" w:hAnsi="Times New Roman"/>
        </w:rPr>
        <w:t>3)</w:t>
        <w:tab/>
      </w:r>
      <w:r>
        <w:rPr>
          <w:rFonts w:cs="Times New Roman" w:ascii="Times New Roman" w:hAnsi="Times New Roman"/>
          <w:b/>
          <w:bCs/>
        </w:rPr>
        <w:t>ore 16.30</w:t>
      </w:r>
      <w:r>
        <w:rPr>
          <w:rFonts w:cs="Times New Roman" w:ascii="Times New Roman" w:hAnsi="Times New Roman"/>
        </w:rPr>
        <w:t xml:space="preserve">: Audizione dell’Assessore alla Sanità, Salute e Politiche Sociali, FOSSON, in merito al documento relativo all’applicazione dell’I.R.S.E.E.. </w:t>
      </w:r>
    </w:p>
    <w:p>
      <w:pPr>
        <w:pStyle w:val="Normal"/>
        <w:ind w:left="720" w:right="899" w:hanging="0"/>
        <w:jc w:val="both"/>
        <w:rPr>
          <w:rFonts w:ascii="Times New Roman" w:hAnsi="Times New Roman" w:cs="Times New Roman"/>
        </w:rPr>
      </w:pPr>
      <w:r>
        <w:rPr>
          <w:rFonts w:cs="Times New Roman"/>
        </w:rPr>
      </w:r>
    </w:p>
    <w:p>
      <w:pPr>
        <w:pStyle w:val="Normal"/>
        <w:ind w:left="720" w:right="899"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1904 in data 23 febbraio 2007.</w:t>
      </w:r>
    </w:p>
    <w:p>
      <w:pPr>
        <w:pStyle w:val="TextBodyIndent"/>
        <w:ind w:right="899" w:firstLine="708"/>
        <w:rPr>
          <w:b w:val="false"/>
          <w:b w:val="false"/>
          <w:bCs w:val="false"/>
        </w:rPr>
      </w:pPr>
      <w:r>
        <w:rPr>
          <w:b w:val="false"/>
          <w:bCs w:val="false"/>
        </w:rPr>
      </w:r>
    </w:p>
    <w:p>
      <w:pPr>
        <w:pStyle w:val="TextBodyIndent"/>
        <w:ind w:right="899" w:firstLine="708"/>
        <w:rPr>
          <w:b w:val="false"/>
          <w:b w:val="false"/>
          <w:bCs w:val="false"/>
        </w:rPr>
      </w:pPr>
      <w:r>
        <w:rPr>
          <w:b w:val="false"/>
          <w:bCs w:val="false"/>
        </w:rPr>
        <w:t>Si precisa che la riunione è in seduta pubblica, registrata e diffusa con strumenti telematici e, pertanto, si procede alla resocontazione integrale del punto n. 1) iscritto all’ordine del giorno.</w:t>
      </w:r>
    </w:p>
    <w:p>
      <w:pPr>
        <w:pStyle w:val="TextBodyIndent"/>
        <w:ind w:right="899" w:firstLine="708"/>
        <w:rPr>
          <w:b w:val="false"/>
          <w:b w:val="false"/>
          <w:bCs w:val="false"/>
        </w:rPr>
      </w:pPr>
      <w:r>
        <w:rPr>
          <w:b w:val="false"/>
          <w:bCs w:val="false"/>
        </w:rPr>
      </w:r>
    </w:p>
    <w:p>
      <w:pPr>
        <w:pStyle w:val="TextBodyIndent"/>
        <w:ind w:right="899" w:firstLine="708"/>
        <w:rPr>
          <w:b w:val="false"/>
          <w:b w:val="false"/>
          <w:bCs w:val="false"/>
        </w:rPr>
      </w:pPr>
      <w:r>
        <w:rPr>
          <w:b w:val="false"/>
          <w:bCs w:val="false"/>
        </w:rPr>
      </w:r>
    </w:p>
    <w:p>
      <w:pPr>
        <w:pStyle w:val="TextBody"/>
        <w:tabs>
          <w:tab w:val="clear" w:pos="708"/>
          <w:tab w:val="left" w:pos="567" w:leader="none"/>
        </w:tabs>
        <w:ind w:right="899" w:hanging="0"/>
        <w:rPr>
          <w:b/>
          <w:b/>
          <w:szCs w:val="24"/>
        </w:rPr>
      </w:pPr>
      <w:r>
        <w:rPr>
          <w:b/>
          <w:szCs w:val="24"/>
        </w:rPr>
        <w:t>PROPOSTA DI LEGGE N. 147, PRESENTATA IN DATA 14 DICEMBRE 2006, CONCERNENTE: “</w:t>
      </w:r>
      <w:r>
        <w:rPr>
          <w:b/>
          <w:lang w:val="it-CH"/>
        </w:rPr>
        <w:t>DISPOSIZIONI PER LA REALIZZAZIONE DI UN UNICO E NUOVO PRESIDIO OSPEDALIERO REGIONALE”: (RELATORE LA CONSIGLIERA FONTANA):</w:t>
      </w:r>
    </w:p>
    <w:p>
      <w:pPr>
        <w:pStyle w:val="TextBody"/>
        <w:ind w:right="899" w:hanging="0"/>
        <w:rPr>
          <w:b/>
          <w:b/>
          <w:szCs w:val="24"/>
        </w:rPr>
      </w:pPr>
      <w:r>
        <w:rPr>
          <w:b/>
          <w:szCs w:val="24"/>
        </w:rPr>
      </w:r>
    </w:p>
    <w:p>
      <w:pPr>
        <w:pStyle w:val="TextBody"/>
        <w:numPr>
          <w:ilvl w:val="0"/>
          <w:numId w:val="2"/>
        </w:numPr>
        <w:tabs>
          <w:tab w:val="clear" w:pos="708"/>
        </w:tabs>
        <w:ind w:left="1843" w:right="899" w:hanging="1843"/>
        <w:rPr>
          <w:b/>
          <w:b/>
          <w:i/>
          <w:i/>
          <w:iCs/>
          <w:szCs w:val="24"/>
        </w:rPr>
      </w:pPr>
      <w:r>
        <w:rPr>
          <w:b/>
          <w:i/>
          <w:iCs/>
          <w:szCs w:val="24"/>
        </w:rPr>
        <w:t>Illustrazione dell’articolato da parte dei delegati dell’iniziativa legislativa.</w:t>
      </w:r>
    </w:p>
    <w:p>
      <w:pPr>
        <w:pStyle w:val="TextBodyIndent"/>
        <w:ind w:right="899" w:firstLine="708"/>
        <w:rPr>
          <w:b w:val="false"/>
          <w:b w:val="false"/>
          <w:bCs w:val="false"/>
          <w:i/>
          <w:i/>
          <w:iCs/>
          <w:szCs w:val="24"/>
        </w:rPr>
      </w:pPr>
      <w:r>
        <w:rPr>
          <w:b w:val="false"/>
          <w:bCs w:val="false"/>
          <w:i/>
          <w:iCs/>
          <w:szCs w:val="24"/>
        </w:rPr>
      </w:r>
    </w:p>
    <w:p>
      <w:pPr>
        <w:pStyle w:val="Normal"/>
        <w:ind w:right="899" w:firstLine="720"/>
        <w:jc w:val="both"/>
        <w:rPr/>
      </w:pPr>
      <w:r>
        <w:rPr/>
        <w:t>Si dà atto che alle ore 14.43 la Sig.ra RIGGIO e il Sig. GUICHARDAZ, delegati del Comitato promotore per il referendum, prendono parte alla riunione.</w:t>
      </w:r>
    </w:p>
    <w:p>
      <w:pPr>
        <w:pStyle w:val="Normal"/>
        <w:ind w:right="899" w:firstLine="720"/>
        <w:jc w:val="both"/>
        <w:rPr/>
      </w:pPr>
      <w:r>
        <w:rPr/>
      </w:r>
    </w:p>
    <w:p>
      <w:pPr>
        <w:pStyle w:val="Normal"/>
        <w:ind w:right="899" w:hanging="0"/>
        <w:jc w:val="both"/>
        <w:rPr>
          <w:b/>
          <w:b/>
        </w:rPr>
      </w:pPr>
      <w:r>
        <w:rPr>
          <w:b/>
        </w:rPr>
        <w:t xml:space="preserve">COME’  </w:t>
      </w:r>
    </w:p>
    <w:p>
      <w:pPr>
        <w:pStyle w:val="Normal"/>
        <w:ind w:right="899" w:firstLine="708"/>
        <w:jc w:val="both"/>
        <w:rPr/>
      </w:pPr>
      <w:r>
        <w:rPr/>
        <w:t xml:space="preserve">Buon pomeriggio a tutti i convenuti, faccio solo due brevissime osservazioni: la Commissione aveva deliberato nella seduta del 9 febbraio u.s., che le audizioni riguardanti questa proposta di legge dovevano essere pubbliche e quindi diffuse tramite i sistemi telematici. Nella stessa seduta, si è proceduto alla nomina del relatore della proposta di legge di iniziativa popolare e quindi oggi iniziamo l’iter, possiamo analizzare il testo della proposta, sono stati convocati i due delegati dell’iniziativa legislativa che rappresentano i sottoscrittori dell’iniziativa stessa.  </w:t>
      </w:r>
    </w:p>
    <w:p>
      <w:pPr>
        <w:pStyle w:val="Normal"/>
        <w:ind w:right="899" w:firstLine="709"/>
        <w:jc w:val="both"/>
        <w:rPr/>
      </w:pPr>
      <w:r>
        <w:rPr/>
        <w:t xml:space="preserve">I due delegati, come previsto dall’articolo 13 della legge 19/2003, che disciplina l’iniziativa legislativa popolare, hanno la facoltà di intervenire nella seduta delle Commissioni per illustrare la proposta di legge, pertanto cederei immediatamente la parola ai due delegati, chiedendo solo, per questioni tecniche, di avvicinarsi al microfono per la registrazione. </w:t>
      </w:r>
    </w:p>
    <w:p>
      <w:pPr>
        <w:pStyle w:val="Normal"/>
        <w:ind w:right="899" w:firstLine="709"/>
        <w:jc w:val="both"/>
        <w:rPr/>
      </w:pPr>
      <w:r>
        <w:rPr/>
        <w:t xml:space="preserve"> </w:t>
      </w:r>
    </w:p>
    <w:p>
      <w:pPr>
        <w:pStyle w:val="Normal"/>
        <w:ind w:right="899" w:hanging="0"/>
        <w:jc w:val="both"/>
        <w:rPr>
          <w:b/>
          <w:b/>
        </w:rPr>
      </w:pPr>
      <w:r>
        <w:rPr>
          <w:b/>
        </w:rPr>
        <w:t xml:space="preserve">RIGGIO  </w:t>
      </w:r>
    </w:p>
    <w:p>
      <w:pPr>
        <w:pStyle w:val="Normal"/>
        <w:ind w:right="899" w:firstLine="709"/>
        <w:jc w:val="both"/>
        <w:rPr/>
      </w:pPr>
      <w:r>
        <w:rPr/>
        <w:t xml:space="preserve">Sono una delegata del Comitato promotore per il referendum.  </w:t>
      </w:r>
    </w:p>
    <w:p>
      <w:pPr>
        <w:pStyle w:val="Normal"/>
        <w:ind w:right="899" w:firstLine="709"/>
        <w:jc w:val="both"/>
        <w:rPr/>
      </w:pPr>
      <w:r>
        <w:rPr/>
        <w:t xml:space="preserve">A questo proposito vorrei fare due premesse: 1) sia il Sig. Jean-Pierre Guichardaz qui presente che la sottoscritta, siamo due rappresentanti sia del Comitato promotore ma ancora più della parte di popolazione valdostana che ha firmato per questa proposta di iniziativa popolare. Tale proposta perciò rappresenta ormai la necessità per una buona parte della popolazione di giungere finalmente dopo tanti anni o forse dopo troppi anni, alla realizzazione di un ospedale nuovo. Questa richiesta ha già avuto una sua prima manifestazione pubblica nel 1995 con la petizione nel corso della quale sono state raccolte 8500 firme.  Vorremmo dire che non si tratta di un capriccio di chi da tanto tempo sostiene questa causa e neanche di un particolare interesse di alcuni abitanti della zona, come purtroppo forse troppo spesso è stato insinuato.  </w:t>
      </w:r>
    </w:p>
    <w:p>
      <w:pPr>
        <w:pStyle w:val="Normal"/>
        <w:ind w:right="899" w:firstLine="709"/>
        <w:jc w:val="both"/>
        <w:rPr/>
      </w:pPr>
      <w:r>
        <w:rPr/>
        <w:t xml:space="preserve">Vi invitiamo a prendere visione dei numeri della nostra raccolta firme, riferita alla Città di Aosta e ai Comuni della Valle, sono interessanti sia quelli della città, del capoluogo, ma anche quelli dei paesi limitrofi.  </w:t>
      </w:r>
    </w:p>
    <w:p>
      <w:pPr>
        <w:pStyle w:val="Normal"/>
        <w:ind w:right="899" w:firstLine="709"/>
        <w:jc w:val="both"/>
        <w:rPr/>
      </w:pPr>
      <w:r>
        <w:rPr/>
        <w:t xml:space="preserve">In seconda battuta, vorremmo che fosse chiaro che, come farò presente nell’illustrazione del contenuto della proposta di legge, che la nostra perplessità circa la realizzazione di una nuova struttura nell’attuale zona di Viale Ginevra riguarda proprio la struttura stessa, pensiamo che l’edificio non sia più rispondente alle richieste delle moderne tecniche operative e che non sia sufficientemente flessibile. Siamo consapevoli invece che gli operatori sanitari operano con grande professionalità e allo stesso tempo che gli interventi che finora sono stati effettuati di ristrutturazione, avevano come obiettivo quello di mantenere un normale funzionamento del servizio ospedaliero.  </w:t>
      </w:r>
    </w:p>
    <w:p>
      <w:pPr>
        <w:pStyle w:val="Normal"/>
        <w:ind w:right="899" w:firstLine="709"/>
        <w:jc w:val="both"/>
        <w:rPr/>
      </w:pPr>
      <w:r>
        <w:rPr/>
        <w:t xml:space="preserve">La nostra campagna ha avuto inizio ripensando un po’ al 1942, l’anno in cui è stato inaugurato l’ospedale di Viale Ginevra, quello che noi chiamiamo oggi ex Mauriziano, abbiamo rivisto sulle foto dell’epoca che l’ospedale è stato collocato in una zona ben precisa, ai limiti della città, forse perché l’obiettivo era proprio quello di avere un ospedale che fosse non più nel cuore della città, perché se ricordate, come forse tutti saprete, prima l’ospedale era qui dove oggi ha sede il palazzo regionale, quindi c’era questa nuova idea di ospedale.  </w:t>
      </w:r>
    </w:p>
    <w:p>
      <w:pPr>
        <w:pStyle w:val="Normal"/>
        <w:ind w:right="899" w:firstLine="709"/>
        <w:jc w:val="both"/>
        <w:rPr/>
      </w:pPr>
      <w:r>
        <w:rPr/>
        <w:t xml:space="preserve">Già dagli anni 1970 si presenta la necessità di avere nuovi spazi e quindi ha inizio il dibattito se costruire un ospedale nuovo oppure tenere il vecchio. Tale dilemma si è ripetuto poi negli anni a venire, numerosi studi sono stati presentati al riguardo, di volta in volta commissionati dagli assessori di turno, studi che hanno comportato tra l’altro il sostenimento di una serie di costi per la collettività, potremmo citare lo “Studio Quaranta” del 1992, che aveva preso in considerazione alcune aree sulle quali far sorgere il nuovo ospedale, perché si diceva che intervenire sulla vecchia struttura era limitativo, vista l’età della struttura stessa che ormai aveva 50 anni e visto lo sviluppo urbanistico della zona circostante. Oppure lo studio Guzzanti del 1996 per l’ampliamento a sud, così come poi anche ipotizzato dallo studio Limacher del 2000. La conclusione qual è stata di tutta questa serie di studi? Ogni volta si è optato di intervenire sull’esistente, anche perché i politici hanno ritenuto fosse più immediato il risultato, si avesse la possibilità di realizzare le diverse opere in pochi mesi. Sappiamo però che ogni ristrutturazione che ha interessato i diversi punti cardinali, ha occupato gli spazi liberi già esigui, ha avuto come conclusione il sostenimento di costi superiori a quelli che si erano preventivati, dei tempi lunghi di realizzazione, tanto che il nostro ospedale si può definire un eterno cantiere o comunque lo è stato per molti anni, ma lo è ancora attualmente. Pensiamo quindi che non sia più tempo di insistere sulla politica degli ampliamenti, anche perché con il nuovo progetto del 2004 della Finaosta, non si tratta di un ennesimo allungamento, prolungamento del corpo centrale, ma di una nuova struttura, del raddoppio dell’esistente.  </w:t>
      </w:r>
    </w:p>
    <w:p>
      <w:pPr>
        <w:pStyle w:val="Normal"/>
        <w:ind w:right="899" w:firstLine="709"/>
        <w:jc w:val="both"/>
        <w:rPr/>
      </w:pPr>
      <w:r>
        <w:rPr/>
        <w:t xml:space="preserve">La nostra proposta di legge, secondo noi, rappresenta ormai l’ultima occasione di dotare la nostra Regione di un ospedale nuovo, che sia completamente nuovo, di poter unificare le 3 sedi ospedaliere, proprio per raggiungere quegli obiettivi che sono comuni sia a chi pensa a un ospedale nuovo, sia a chi pensa all’ampliamento, per evitare disagi sia agli operatori che agli utenti e di limitare anche il dispendio di energie.  </w:t>
      </w:r>
    </w:p>
    <w:p>
      <w:pPr>
        <w:pStyle w:val="Normal"/>
        <w:ind w:right="899" w:firstLine="709"/>
        <w:jc w:val="both"/>
        <w:rPr/>
      </w:pPr>
      <w:r>
        <w:rPr/>
        <w:t xml:space="preserve">Cosa chiede la nostra legge? La realizzazione di un unico presidio per acuti, di una struttura completamente nuova, che sia in questo modo flessibile, capace di adattarsi alle modificazioni, all’introduzione anche delle mutevoli tecniche di intervento sanitario e di individuare un’area in cui questa struttura possa essere insediata, un’area che abbia uno spazio che sia sufficientemente ampio che permetta di avere anche degli spazi liberi, e che sia dotato anche di un parcheggio a uso esclusivo.  </w:t>
      </w:r>
    </w:p>
    <w:p>
      <w:pPr>
        <w:pStyle w:val="Normal"/>
        <w:ind w:right="899" w:firstLine="709"/>
        <w:jc w:val="both"/>
        <w:rPr/>
      </w:pPr>
      <w:r>
        <w:rPr/>
        <w:t xml:space="preserve"> </w:t>
      </w:r>
    </w:p>
    <w:p>
      <w:pPr>
        <w:pStyle w:val="Normal"/>
        <w:ind w:right="899" w:hanging="0"/>
        <w:jc w:val="both"/>
        <w:rPr>
          <w:b/>
          <w:b/>
        </w:rPr>
      </w:pPr>
      <w:r>
        <w:rPr>
          <w:b/>
        </w:rPr>
        <w:t xml:space="preserve">GUICHARDAZ  </w:t>
      </w:r>
    </w:p>
    <w:p>
      <w:pPr>
        <w:pStyle w:val="Normal"/>
        <w:ind w:right="899" w:firstLine="709"/>
        <w:jc w:val="both"/>
        <w:rPr/>
      </w:pPr>
      <w:r>
        <w:rPr/>
        <w:t xml:space="preserve">Non possiamo definire originale la nostra iniziativa, nel senso che l’idea della proposta di un ospedale nuovo risale già agli anni passati, non siamo stati noi i primi a proporre questa ipotesi.  </w:t>
      </w:r>
    </w:p>
    <w:p>
      <w:pPr>
        <w:pStyle w:val="Normal"/>
        <w:ind w:right="899" w:firstLine="709"/>
        <w:jc w:val="both"/>
        <w:rPr/>
      </w:pPr>
      <w:r>
        <w:rPr/>
        <w:t xml:space="preserve">Già nel 1995, ricordava Maria Teresa Riggio, fu fatta una petizione, furono raccolte 8500 firme di cittadini, attraverso questa petizione si richiedeva la costruzione di un ospedale unico, del tutto nuovo, dotato di posti adeguati in un’area urbanisticamente compatibile, idonea e facilmente accessibile.  </w:t>
      </w:r>
    </w:p>
    <w:p>
      <w:pPr>
        <w:pStyle w:val="Normal"/>
        <w:ind w:right="899" w:firstLine="709"/>
        <w:jc w:val="both"/>
        <w:rPr/>
      </w:pPr>
      <w:r>
        <w:rPr/>
        <w:t xml:space="preserve">In quelle epoche e anche nelle epoche antecedenti vi fu un grosso dibattito intorno al tema dell’ospedale, ho qui alcuni estratti di giornali dell’epoca, degli anni 1995/1996 in cui appaiono delle posizioni che ad oggi a volte facciamo fatica a ricondurre alle stesse persone o agli stessi soggetti che allora assunsero queste posizioni, per esempio, la posizione del gruppo dei primari, qualcuno si ricorderà che nel 1995 il Collegio dei primari sosteneva l’idea non della petizione, ma di una nuova struttura, e motivarono tutta questa battaglia proprio con una serie di critiche alla struttura attuale, l’inadeguatezza degli spazi e anche l’inadeguatezza della struttura dal punto di vista strutturale e dal punto di vista impiantistico.  </w:t>
      </w:r>
    </w:p>
    <w:p>
      <w:pPr>
        <w:pStyle w:val="Normal"/>
        <w:ind w:right="899" w:firstLine="709"/>
        <w:jc w:val="both"/>
        <w:rPr/>
      </w:pPr>
      <w:r>
        <w:rPr/>
        <w:t xml:space="preserve">Gli ospedalieri all’epoca fecero una serie di lettere, di azioni, ricordo lettere firmate da decine e decine di ospedalieri, tra i quali anche all’epoca il sottoscritto, che chiedevano la costruzione di un nuovo ospedale per motivazioni legate strettamente a questioni di carattere sanitario, quindi alla difficoltà di poter lavorare in una struttura vecchia e  inadeguata.  </w:t>
      </w:r>
    </w:p>
    <w:p>
      <w:pPr>
        <w:pStyle w:val="Normal"/>
        <w:ind w:right="899" w:firstLine="709"/>
        <w:jc w:val="both"/>
        <w:rPr/>
      </w:pPr>
      <w:r>
        <w:rPr/>
        <w:t xml:space="preserve">Non so in quale occasione noi abbiamo utilizzato il termine “fatiscente” perché poi anche su questa cosa, sulle parole poi alla fine si sono intessute intere polemiche, possiamo anche ricrederci sulla definizione, possiamo dire che il nostro non è un ospedale fatiscente, può darsi che la definizione sia stata estrapolata da chissà quale discussione generale, non ricordo. In ogni caso, fatto sta che l’ospedale è intrinsecamente vecchio, l’ospedale ha una storia ormai che supera i 60 anni, credo che a breve si farà la ricorrenza dei 65 anni dell’ospedale, della prima struttura, della struttura originale. E’ un ospedale che comunque strutturalmente presenta degli handicap che sono difficili, se non addirittura impossibili da superare, è un ospedale che è stato concettualmente concepito in un certo modo, le fotografie dimostrano che in origine l’ospedale era ai margini della città di Aosta, era un ospedale costruito al di fuori del centro cittadino, era un ospedale che aveva delle zone di sfogo molto ampie e quindi ampie zone verdi. La prima struttura comunque era una struttura che poteva essere considerata anche idonea dal punto di vista strutturale, perché era un’unica struttura, realizzata a padiglioni, però su un corpo unico.  </w:t>
      </w:r>
    </w:p>
    <w:p>
      <w:pPr>
        <w:pStyle w:val="Normal"/>
        <w:ind w:right="899" w:firstLine="709"/>
        <w:jc w:val="both"/>
        <w:rPr/>
      </w:pPr>
      <w:r>
        <w:rPr/>
        <w:t xml:space="preserve">Adesso, l’idea dell’ampliamento lascia un po’ nel cassetto questa ipotesi, creando di fatto due ospedali, un ospedale, quello sulla zona est, seppur collegato attraverso sotterranei o comunque attraverso sistemi di collegamento e comunque un ospedale nuovo, quello che si dovrebbe realizzare sulla zona del piazzale ex Coni, e l’ospedale attualmente esistente rimarrà un ospedale riadeguato, che ha oltre 60 anni.  </w:t>
      </w:r>
    </w:p>
    <w:p>
      <w:pPr>
        <w:pStyle w:val="Normal"/>
        <w:ind w:right="899" w:firstLine="709"/>
        <w:jc w:val="both"/>
        <w:rPr/>
      </w:pPr>
      <w:r>
        <w:rPr/>
        <w:t xml:space="preserve">Un’altra questione che per noi è interessante rilevare, è il fatto che anche il Comune nel 1995 assunse una posizione estremamente chiara, questo articolo di giornale riferisce al “sì del Comune sulla necessità di un nuovo ospedale”. Il Consiglio all’unanimità sottopone la necessità di un nuovo ospedale, tutto ciò con l’impegno di continuare nell’opera di ristrutturazione dell’attuale struttura di Viale Ginevra e la prima volta che il Comune, attraverso l’allora Sindaco Fiou, si rivolge alla Regione ponendo questa necessità che comunque era già stata espressa. Quindi, il Comune già all’epoca riteneva che fosse necessario proporre una struttura ospedaliera al di fuori della Città di Aosta, con le motivazioni che comunque furono all’epoca spiegate, motivazioni dovute all’epoca già a un’eccessiva invasione, un’eccessiva urbanizzazione della zona, conseguentemente ad un ampliamento, comunque conseguentemente a dei lavori di ristrutturazione.  </w:t>
      </w:r>
    </w:p>
    <w:p>
      <w:pPr>
        <w:pStyle w:val="Normal"/>
        <w:ind w:right="899" w:firstLine="709"/>
        <w:jc w:val="both"/>
        <w:rPr/>
      </w:pPr>
      <w:r>
        <w:rPr/>
        <w:t xml:space="preserve">Altra questione: questo lo vorrei ribadire anche io, è importante che non si faccia mai confusione tra chi promuove queste iniziative a nome e per conto dei cittadini, noi abbiamo raccolto più di 6 mila firme, noi, da anni, ormai portiamo avanti questa battaglia del nuovo ospedale, da prima io come operatore e successivamente come rappresentante sindacale della parte sanità del mio sindacato, perché? Perché gli operatori in più di un’occasione, poi vi racconterò anche l’ultima sollecitazione di stamattina, hanno rilevato che l’ospedale è un ospedale inadeguato, sia per quanto riguarda l’offerta sanitaria, sia per quanto riguarda l’aspetto strutturale e anche per il benessere lavorativo, la gente che lavora all’interno dell’ospedale, spesso ha dei problemi a lavorare in una struttura come quella attuale. Mi raccontava stamattina un’infermiera del laboratorio di broncoscopia, questo è un caso, uno dei tanti casi che vengono raccontati, che mercoledì è mancata la corrente per 15 minuti nell’ambulatorio di broncoscopia, stavano operando una broncoscopia su un paziente, il quale per fortuna non era in condizioni particolarmente pericolose e ovviamente in questo caso non ci sono state conseguenze gravi. Mi raccontava che i tecnici chiamati hanno detto che l’ambulatorio di broncoscopia, per esempio, non è attaccato al gruppo di continuità, quindi ci sono settori molto ampi dell’ospedale che non hanno i generatori di emergenza. Ciò significa che nel momento in cui viene meno la corrente, ci sono settori considerati, non so se chi ha fatto queste valutazioni, magari non a rischio, che non hanno la possibilità di poter avere un’erogazione continua della corrente e questo credo che in una struttura nuova, in una struttura costruita con criteri moderni, dovrebbe esserci. </w:t>
      </w:r>
    </w:p>
    <w:p>
      <w:pPr>
        <w:pStyle w:val="Normal"/>
        <w:ind w:right="899" w:firstLine="709"/>
        <w:jc w:val="both"/>
        <w:rPr/>
      </w:pPr>
      <w:r>
        <w:rPr/>
        <w:t>Altra cosa: noi abbiamo sempre parlato fino al 2004 - lo studio Finaosta ha ipotizzato l’ampliamento a est - di ipotesi di ristrutturazione all’interno del perimetro ospedaliero, l’ultima ipotesi fu quella di ampliamento a sud. Riporto un’estrapolazione della relazione di Finaosta del maggio 2003, anche qui apro una parentesi, siamo stati anche lì accusati nei nostri tam tam mediatici di proporci alternativamente architetti, archeologi, ingegneri, medici etc.. Noi leggiamo gli atti, e le locuzioni dicono delle cose, dopodiché ne prendiamo atto, a volte anche con una certa apprensione. La Finaosta nel 2003 diceva “</w:t>
      </w:r>
      <w:r>
        <w:rPr>
          <w:i/>
          <w:iCs/>
        </w:rPr>
        <w:t>è necessario prevedere</w:t>
      </w:r>
      <w:r>
        <w:rPr/>
        <w:t xml:space="preserve"> – si parlava ancora di ampliamento a sud, fate attenzione perché un anno dopo Finaosta dice esattamente un’altra cosa – </w:t>
      </w:r>
      <w:r>
        <w:rPr>
          <w:i/>
          <w:iCs/>
        </w:rPr>
        <w:t>un nuovo utilizzo dell’attuale struttura pluripiano, nella ferraglia</w:t>
      </w:r>
      <w:r>
        <w:rPr/>
        <w:t xml:space="preserve"> - quel parcheggio su cui si vorrebbe costruire l’ampliamento a est – </w:t>
      </w:r>
      <w:r>
        <w:rPr>
          <w:i/>
          <w:iCs/>
        </w:rPr>
        <w:t>è possibile</w:t>
      </w:r>
      <w:r>
        <w:rPr/>
        <w:t xml:space="preserve"> - dice Finaosta – </w:t>
      </w:r>
      <w:r>
        <w:rPr>
          <w:i/>
          <w:iCs/>
        </w:rPr>
        <w:t>la presenza di reperti archeologici che costituisce una criticità per i tempi e le modalità di esecuzione dei lavori. A tale proposito, una rilevazione con Georadar ha rilevato la probabile presenza di una strada preesistente a monte dell’attuale parcheggio</w:t>
      </w:r>
      <w:r>
        <w:rPr/>
        <w:t>”. Teniamo conto che le rilevazioni Georadar tra l’altro non hanno poi questa affidabilità, però in ogni caso è una situazione che va presa in considerazione e che è stata successivamente smentita. Nel momento in cui alcuni di noi hanno fatto una nota, una lettera, in particolare la CGIL in cui si diceva “</w:t>
      </w:r>
      <w:r>
        <w:rPr>
          <w:i/>
          <w:iCs/>
        </w:rPr>
        <w:t>Facciamo attenzione, tra le varie possibilità, teniamo conto anche che l’eventuale ritrovamento di reperti archeologici etc., ritarderebbe, quantomeno, i lavori di ampliamento dell’ospedale</w:t>
      </w:r>
      <w:r>
        <w:rPr/>
        <w:t xml:space="preserve">”. Non sono un sostenitore dell’ampliamento a sud, ma devo dire che in subordine, se proprio uno deve fare delle valutazioni di priorità, noi siamo per l’ospedale nuovo, ma in ogni caso l’ampliamento a est presenta tali e tante criticità dal punto di vista viabilistico, che non vorremmo prenderlo neanche in considerazione.  </w:t>
      </w:r>
    </w:p>
    <w:p>
      <w:pPr>
        <w:pStyle w:val="Normal"/>
        <w:ind w:right="899" w:firstLine="709"/>
        <w:jc w:val="both"/>
        <w:rPr/>
      </w:pPr>
      <w:r>
        <w:rPr/>
        <w:t xml:space="preserve">Voi sapete tutti come sarà il nuovo ospedale, una volta che verrà ristrutturato a est, è inutile che vi sto a raccontare cosa si vuole fare sia nell’ala nuova che in quella vecchia, la cosa importante da dire è che: i costi preventivati sono nell’ordine di 130 milioni di euro, quindi una ristrutturazione della parte vecchia, dell’attuale struttura di 24.500 metri, più un’ala nuova di 7.800 metri, costerà alla collettività, poi non so con quali sistemi di finanziamento si intenderà reperire questo denaro - ipotesi 2004, studio di fattibilità Finaosta – USL, 127.500 euro. Ipotizziamo comunque che mano a mano che si vada avanti, i costi crescono com’è naturale che sia, quindi parliamo di cifre non indifferenti a fronte di cosa? Di una ristrutturazione di una parziale costruzione, di un ammodernamento e di una minima costruzione di strutture.  </w:t>
      </w:r>
    </w:p>
    <w:p>
      <w:pPr>
        <w:pStyle w:val="Normal"/>
        <w:ind w:right="899" w:firstLine="709"/>
        <w:jc w:val="both"/>
        <w:rPr/>
      </w:pPr>
      <w:r>
        <w:rPr/>
        <w:t>Lo studio del Dott. Fubini, studio commissionato dalla Regione, dall’Assessorato alla Sanità, che è stato poi invocato come quello che avrebbe sdoganato l’ipotesi dell’ampliamento a est, dice delle cose, poi sono sempre estrapolazioni, quindi anche qui facciamo attenzione, perché tanto da una parte, quanto dall’altra, è sempre bene avere una visione completa, però lo studio Fubini fa dei confronti, quando si parla di disponibilità, di spazio interno e si parla di standard, superficie, popolazione, gli standard ministeriali sono uguali a 1, lo standard reale Valle d’Aosta al termine della ristrutturazione sarà 0,32 rispetto agli standard ministeriali. Letti/superficie: lo standard ministeriale è di 150/200 metri quadrati, lo standard reale in Valle d’Aosta sarà di 70 metri quadrati, quindi noi costruiamo una struttura che ha già delle criticità e già cozza con quelle che sono comunque le indicazioni di carattere generale e di edilizia sanitaria. In più, il dott. Fubini, quando fa le sue considerazioni sulla disponibilità dello spazio interno - i dati che vi ho dato prima sono riferiti allo spazio interno - per lo spazio esterno dice “</w:t>
      </w:r>
      <w:r>
        <w:rPr>
          <w:i/>
          <w:iCs/>
        </w:rPr>
        <w:t>Sono particolarmente delicati gli aspetti di confine su almeno 3 dei 4 lati, a est esiste un problema di una interferenza con il complesso edilizio esistente, sul lato nord–est esiste un conflitto d’uso dei sedimi, indicato quale principale accesso veicolare alla struttura ospedaliera e oggi utilizzati al servizio di funzioni commerciali, ivi localizzate</w:t>
      </w:r>
      <w:r>
        <w:rPr/>
        <w:t>”. Quindi, comunque anche Fubini ha un’idea di ipotetico ampliamento ad est e non mi pare sia così ottimistica. Fubini dice ancora riguardo alla mobilità, poi invitiamo per correttezza a leggere i documenti, perché poi magari tiriamo fuori quello che ci fa comodo a noi “</w:t>
      </w:r>
      <w:r>
        <w:rPr>
          <w:i/>
          <w:iCs/>
        </w:rPr>
        <w:t xml:space="preserve">Tutte le arterie circostanti il presidio ospedaliero presentano carichi veicolari al limite della criticità. L’aumento della domanda di transito e di sosta dovuta al potenziamento della struttura ospedaliera e la chiusura di Viale Ginevra peggioreranno le condizioni di viabilità già ora compromesse. La superficie su cui costruire la nuova ala </w:t>
      </w:r>
      <w:r>
        <w:rPr/>
        <w:t xml:space="preserve">- dice Fubini - </w:t>
      </w:r>
      <w:r>
        <w:rPr>
          <w:i/>
          <w:iCs/>
        </w:rPr>
        <w:t>è decisamente irrisoria e avrebbe un impatto devastante</w:t>
      </w:r>
      <w:r>
        <w:rPr/>
        <w:t xml:space="preserve"> - non lo dice Guichardaz, questo lo dice il consulente il cui studio è stato commissionato dall’Assessorato alla sanità - </w:t>
      </w:r>
      <w:r>
        <w:rPr>
          <w:i/>
          <w:iCs/>
        </w:rPr>
        <w:t>sul contesto urbano esistente, sia dal punto di vista del traffico che delle emissioni atmosferiche, acustiche e per l’impatto visuale</w:t>
      </w:r>
      <w:r>
        <w:rPr/>
        <w:t>”. Fubini conclude “</w:t>
      </w:r>
      <w:r>
        <w:rPr>
          <w:i/>
          <w:iCs/>
        </w:rPr>
        <w:t>L’ampliamento e il potenziamento della struttura in sito, non migliora la situazione, anzi…</w:t>
      </w:r>
      <w:r>
        <w:rPr/>
        <w:t>” scritto maiuscolo, questo vuole dire cosa? Che anche l’urbanista si pone un problema di fronte ad un’opera di questo impatto, dice poi “</w:t>
      </w:r>
      <w:r>
        <w:rPr>
          <w:i/>
          <w:iCs/>
        </w:rPr>
        <w:t>Bisognerebbe, però, per arginare queste criticità e questi problemi, fare un’opera di radicale rivisitazione dell’aspetto della viabilità …</w:t>
      </w:r>
      <w:r>
        <w:rPr/>
        <w:t xml:space="preserve">.”, però è chiaro che tutta questa opera di radicale rivisitazione della viabilità cittadina comporta nuove spese, nuovi disagi etc.. Probabilmente sapete dove intendono deviare il traffico del tratto di Via Parigi, intendono spostarlo su Via Adamello e nelle zone limitrofe alla Caserma, dall’altra parte intendono fare una deviazione, questa roba crea comunque dei problemi non indifferenti dal punto di vista urbanistico.  </w:t>
      </w:r>
    </w:p>
    <w:p>
      <w:pPr>
        <w:pStyle w:val="Normal"/>
        <w:ind w:right="899" w:firstLine="709"/>
        <w:jc w:val="both"/>
        <w:rPr/>
      </w:pPr>
      <w:r>
        <w:rPr/>
        <w:t>Altra cosa interessante: l’architetto del Comune nello studio di fattibilità disse, è un’estrapolazione anche questa di una sua audizione in V Commissione del 21 luglio del 2004 “</w:t>
      </w:r>
      <w:r>
        <w:rPr>
          <w:i/>
          <w:iCs/>
        </w:rPr>
        <w:t>Avevo proposto che i lavori della Commissione si stoppassero perché avevo fatto rilevare che l’inserimento dell’ampliamento ospedaliero in questi termini, può diventare un fattore dirompente, può buttare all’aria mezza città</w:t>
      </w:r>
      <w:r>
        <w:rPr/>
        <w:t xml:space="preserve">”. Poi ho letto l’articolo sul giornale riguardo l’intervista dell’Ass. Fosson subito dopo, in cui manifestava un certo fastidio per una presa di posizione che veniva considerata come politica.  </w:t>
      </w:r>
    </w:p>
    <w:p>
      <w:pPr>
        <w:pStyle w:val="Normal"/>
        <w:ind w:right="899" w:firstLine="709"/>
        <w:jc w:val="both"/>
        <w:rPr/>
      </w:pPr>
      <w:r>
        <w:rPr/>
        <w:t xml:space="preserve">Cerco sempre di vedere le cose ingenuamente, se il tecnico che è stato inviato dal Comune ipotizza che ci potrebbero essere delle ricadute sull’aspetto, oltre che urbanistico, della vivibilità della città, posso anche prendere in considerazione una dichiarazione del genere.  </w:t>
      </w:r>
    </w:p>
    <w:p>
      <w:pPr>
        <w:pStyle w:val="Normal"/>
        <w:ind w:right="899" w:firstLine="709"/>
        <w:jc w:val="both"/>
        <w:rPr/>
      </w:pPr>
      <w:r>
        <w:rPr/>
        <w:t xml:space="preserve">Vi voglio portare solo a conoscenza due o tre elementi: avrete sicuramente visto lo studio di fattibilità del cosiddetto nuovo ospedale, dell’ampliamento a est, dallo studio di fattibilità emergono degli elementi interessanti. Moltissime collocazioni attuali, dalle sale operatorie al laboratorio di analisi, al pronto soccorso, avranno con l’ampliamento una nuova ubicazione. Vi faccio l’esempio: il laboratorio d’analisi dovrebbe cominciare la ristrutturazione tra qualche settimana o qualche mese, secondo il nuovo progetto il laboratorio di analisi verrà spostato da un’altra parte, quindi lavori che costano alla collettività milioni di euro, verranno in qualche modo vanificati, perché sapete che ogni volta che si lavora su una struttura ospedaliera, i lavori devono essere dedicati al tipo di uso e di utilizzo che in questa struttura si fa, non è che facciamo delle camere di albergo che possono essere, a seconda delle necessità, modificate e farle diventare un ostello, una casa per ferie. Si costruisce un laboratorio, lo si ristruttura, perché funzioni come laboratorio, dopodiché quando il laboratorio sarà 11 metri e 20 sotto terra, terzo piano sotto terra; la degenza della psichiatria ci dicono, la mettiamo lì sotto, almeno i matti non scappano, perché altrimenti bisognerebbe fare tutta una recinzione intorno, delle opere di contenimento. Vorrei sapere cosa hanno da dire i rappresentanti delle associazioni dei pazienti di salute mentale, fatevi un giro in laboratorio, capirete cosa vuole dire adesso fare delle sale di degenza in una zona che ha solo ed esclusivamente la visione su quello che diventerà poi il parcheggio degli utenti, anzi, non il parcheggio degli utenti, dei lavoratori dell’USL, perché adesso c’è una specie di salita e si intravede in qualche modo del prato e un po’ di verde. Nello studio di fattibilità, nella zona a sud, verrà fatto un parcheggio pluripiano per i lavoratori, quindi i poveri malati psichiatrici si ritroveranno nell’ala nord un muro in cemento armato, nella parte sud un altro muro in cemento armato con una specie di acquario all’interno del quale verranno messe presumo delle pianticelle etc., e quello sarebbe il giardino dove gli psichiatrici poverini vanno a farsi il loro giro.  </w:t>
      </w:r>
    </w:p>
    <w:p>
      <w:pPr>
        <w:pStyle w:val="Normal"/>
        <w:ind w:right="899" w:firstLine="709"/>
        <w:jc w:val="both"/>
        <w:rPr/>
      </w:pPr>
      <w:r>
        <w:rPr/>
        <w:t xml:space="preserve">Ma non è finito, comunque questo è il laboratorio di analisi e diventerà la psichiatria, i dati sono quelli; l’attuale urologia non rimane, verrà convertita in degenza pediatrica, significa che metteremo i bambini 8,20 metri sotto terra, quindi le degenze dei bambini avranno le stesse criticità che attualmente ha l’urologia, reparto che va bene per l’urologia, però credo che nel momento in cui si progetta un ospedale nuovo, si deve pensare anche al futuro, quindi anche alle esigenze dell’utenza che andrà ad occupare questi spazi.  </w:t>
      </w:r>
    </w:p>
    <w:p>
      <w:pPr>
        <w:pStyle w:val="Normal"/>
        <w:ind w:right="899" w:firstLine="709"/>
        <w:jc w:val="both"/>
        <w:rPr/>
      </w:pPr>
      <w:r>
        <w:rPr/>
        <w:t>L’urologia verrà spostata da un’altra parte. Le modernissime sale operatorie per le quali sono state fatte, credo, decine di interviste in tutina ospedaliera etc., diventeranno sala parto e un’altra cosa, sono sale operatorie concepite secondo criteri estremamente rigidi e moderni, non rimarranno sale operatorie, perché? Perché le sale operatorie ultramoderne nell’ipotesi di ampliamento, verranno spostate nell’ala nuova, dove ci sarà tutta la nuova area chirurgica. Quindi le sale operatorie che abbiamo attualmente, verranno smantellate o riadattate a usi molto più blandi, sala parto, day surgery e le sale operatorie con tutto quello che costa in termini di costruzione, di strumentazioni, verranno spostate nell’ala est, questo è l’ennesimo spostamento</w:t>
      </w:r>
    </w:p>
    <w:p>
      <w:pPr>
        <w:pStyle w:val="Normal"/>
        <w:ind w:right="899" w:firstLine="709"/>
        <w:jc w:val="both"/>
        <w:rPr/>
      </w:pPr>
      <w:r>
        <w:rPr/>
        <w:t xml:space="preserve">Pronto soccorso: se andate in ospedale adesso, dove ci sono le macchinette del caffè, guardate fuori e vedete che è tutto puntellato, stanno costruendo il nuovo Pronto soccorso, costa oltre 2 milioni di euro quella nuova costruzione. Il Pronto soccorso, nell’ipotesi di ampliamento, verrà preso e spostato completamente nell’ala nuova.  </w:t>
      </w:r>
    </w:p>
    <w:p>
      <w:pPr>
        <w:pStyle w:val="Normal"/>
        <w:ind w:right="899" w:firstLine="709"/>
        <w:jc w:val="both"/>
        <w:rPr/>
      </w:pPr>
      <w:r>
        <w:rPr/>
        <w:t xml:space="preserve">E’ certo che poi alla fine i costi di questa operazione diventano dei costi esorbitanti, perché non è una ristrutturazione dell’esistente, è prendere l’esistente, modificarlo completamente, cambiarne completamente i connotati, allora a questo punto valutate voi!  Vi invito a prendere i progetti e a vederli. Oggi sfogliavo l’elenco delle ultime 3 deliberazioni, 5 febbraio, 12 febbraio e 19 febbraio, adesso non ricordo, volete che vi dica alcune deliberazioni? Manutenzione impianti elettrici dei presidi: 231.390 euro, deliberazione 337/2007, manutenzione ordinaria degli immobili 100 mila euro, deliberazione 443/2007, deliberazione 445 altro stanziamento per manutenzione 111.072,81 euro, manutenzione aree verdi, lì di verde ne abbiamo pochissimo, 16 mila euro, non potevamo pretendere di spendere di più per il verde! Cablaggio rete fogniaria dei presidi, deliberazione 446/2007 100 mila euro, noi spendiamo in un mese, quasi 500 mila euro per opere di manutenzione e di riadeguamento strutturale.  </w:t>
      </w:r>
    </w:p>
    <w:p>
      <w:pPr>
        <w:pStyle w:val="Normal"/>
        <w:ind w:right="899" w:firstLine="709"/>
        <w:jc w:val="both"/>
        <w:rPr/>
      </w:pPr>
      <w:r>
        <w:rPr/>
        <w:t>Quando si dice “</w:t>
      </w:r>
      <w:r>
        <w:rPr>
          <w:i/>
          <w:iCs/>
        </w:rPr>
        <w:t>noi vogliamo fare un nuovo ospedale</w:t>
      </w:r>
      <w:r>
        <w:rPr/>
        <w:t xml:space="preserve">” dobbiamo tenere conto che anche le aree nuove, le cosiddette aree già ristrutturate, comportano comunque una serie di lavori, ovviamente le strutture più sono vecchie, maggiori sono gli investimenti che volta per volta si fanno, senza considerare poi le migliaia di euro che sono state stanziate con l’ultima seduta deliberativa per il rifacimento dello scalone. Sapete che il famoso scalone centrale è stato abbattuto dalla testa di un tal signore che non mi ricordo, il quale è crollato dall’ultimo piano e con la testa ha frantumato la balaustra di questo bellissimo scalone in marmo, che è bellissimo dal punto di vista architettonico. La Sovrintendenza lo considera un patrimonio archeologico, di archeologia comunque recente, non è adeguato, perché non ha l’anima in ferro, se uno cade lì, rompe con la testa uno scalone, sono decine di migliaia di euro anche per quello.  </w:t>
      </w:r>
    </w:p>
    <w:p>
      <w:pPr>
        <w:pStyle w:val="Normal"/>
        <w:ind w:right="899" w:firstLine="709"/>
        <w:jc w:val="both"/>
        <w:rPr/>
      </w:pPr>
      <w:r>
        <w:rPr/>
        <w:t xml:space="preserve">Cosa fare del vecchio Mauriziano? Qui ho alcune foto dell’attuale ospedale, è interessante anche vederle perché ci sono dei lavori che avrebbero dovuto finire nel 2001 e se andate adesso, vedete che sono ancora in piena cantierizzazione. Con questo voglio dire che quando si ipotizzano dei tempi su strutture vecchie, questi tempi inesorabilmente tendono ad allargarsi, perché? Perché per le strutture vecchie non è una questione di avere la disponibilità economica, chi ristruttura una casa sa che deve combinare l’idraulico con l’elettricista, l’imbianchino etc., se costruisci una struttura nuova è molto più facile, perché hai i soldi, commissioni lotti, com’è successo per esempio a Bari con l’ospedale Miulli, 220 imprese che lavorano parallelamente e riescono a terminare i lavori in tempi compatibili.  </w:t>
      </w:r>
    </w:p>
    <w:p>
      <w:pPr>
        <w:pStyle w:val="Normal"/>
        <w:ind w:right="899" w:firstLine="709"/>
        <w:jc w:val="both"/>
        <w:rPr/>
      </w:pPr>
      <w:r>
        <w:rPr/>
        <w:t xml:space="preserve">Ripeto, cosa fare del vecchio Mauriziano? Anche qui ci hanno detto che noi vogliamo distruggere l’esistente etc., noi abbiamo ribadito in più di un’occasione che non vogliamo distruggere il vecchio Mauriziano, è una struttura in una zona assolutamente strategica che può essere riutilizzata, ma lì non dobbiamo essere noi, noi facciamo delle proposte su provocazione, a fini sanitari, potrebbero diventare poliambulatori, potrebbe diventare per esempio un ostello per i parenti dei pazienti, potrebbe diventare una RSA, un luogo commerciale. L’ing. Limacher ha ipotizzato una scuola per infermieri, ha fatto tutto un ventaglio di riutilizzazioni, voi tenete conto che attualmente, se noi nella struttura vecchia riadeguata ad uso edilizio ci mettessimo gli ambulatori e gli uffici di Via Guido Rey, gli uffici dell’Assessorato alla Sanità, Palazzo Darbelley e lo mettessimo lì, gli uffici dei dipartimenti che adesso sono sparsi qua e là, i veterinari, il dipartimento di prevenzione, si concentrerebbe tutto in un’unica struttura e si recupererebbero contemporaneamente strutture che hanno un valore edilizio enorme, perché il Palazzo Darbelley ha un valore enorme, la sede di Via Guido Rey ha un valore enorme, la sede di Via Saint-Martin-de-Corléans se fosse recuperata in modo adeguato per qualsiasi uso ha un certo valore. Quindi, nessuno vuole abbattere la struttura di Via Guido Rey, potrà anche essere riutilizzata per fini sanitari o per fini di quello che si vuole. </w:t>
      </w:r>
    </w:p>
    <w:p>
      <w:pPr>
        <w:pStyle w:val="Normal"/>
        <w:ind w:right="899" w:firstLine="709"/>
        <w:jc w:val="both"/>
        <w:rPr/>
      </w:pPr>
      <w:r>
        <w:rPr/>
        <w:t>Ultima questione: è comparsa recentemente una lettera sulla stampa in cui venivamo anche lì presi un po’ di mira da un gruppo di cosiddetti imprenditori che quando non vogliono farsi riconoscere non si firmano mai, non si riesce a capire come mai, noi facciamo le nostre risposte e ci firmiamo sempre, quindi ci esponiamo pubblicamente e veniamo criticati anche pubblicamente, un sacco di lettere che compaiono sui giornali etc., non hanno mai una paternità. Comunque compare questa lettera in cui si dice “</w:t>
      </w:r>
      <w:r>
        <w:rPr>
          <w:i/>
          <w:iCs/>
        </w:rPr>
        <w:t>voi avete citato un ospedale che abbiamo scoperto essere l’ospedale di Miulli, di Acquaviva etc</w:t>
      </w:r>
      <w:r>
        <w:rPr/>
        <w:t>”., noi nelle nostre conferenze abbiamo proprio parlato dell’ospedale, non c’era bisogno che gli imprenditori lo scoprissero attraverso chissà quali canali, abbiamo detto che abbiamo preso in considerazione due ospedali, in quanto riteniamo interessante il confronto e il raffronto tra due ospedali, il primo è l’ospedale Miulli di Acquaviva che è stato costruito vicino a Bari ed è un ospedale che ha una superficie di 200 mila metri quadrati contro i 32.500 metri quadrati del cosiddetto ampliamento ad est. La cosa interessante di questo ospedale è che è stato costruito in 5 anni, ha un costo di 108,5 milioni di euro, dicevano su quella lettera “</w:t>
      </w:r>
      <w:r>
        <w:rPr>
          <w:i/>
          <w:iCs/>
        </w:rPr>
        <w:t>quello è un ospedale privato</w:t>
      </w:r>
      <w:r>
        <w:rPr/>
        <w:t xml:space="preserve">” non è privato, quello è un ospedale che è di proprietà dell’INAIL, il quale l’ha dato in concessione venticinquennale all’ente ecclesiastico, l’Inail non è propriamente un ente di tipo privato. Poi, hanno trovato delle formule di finanziamento, fatto sta che questo ospedale è stato finanziato dall’INAIL, è un ospedale che tra l’altro ha 21 sale operatorie, contro le 6 che si intenderebbero costruire qui, 37 tra ascensori e monta lettighe, noi ne abbiamo, li ho contati io, mi sembra 10 o 12 che sono perennemente guasti e intasati, ha 200 mila metri quadrati di superficie esterna, vuole dire che a fronte di una superficie di circa 40/50 mila metri quadrati, tutto il resto può essere utilizzato, come zona verde, vi sono 33 mila metri quadrati di parcheggi, sono esattamente la superficie dell’intera struttura nostra, ha 670 posti letto, noi ne abbiamo bisogno di 471, quindi evidentemente avremo la necessità di spazi più ridotti. In ogni caso, questo ospedale è stato costruito in 40 mesi grazie al lavoro continuativo su 24 ore al giorno di 220 imprese, pensate se nel nostro ospedale potessero lavorare 220 imprese per 24 ore al giorno, i vicini, compresa la Professoressa Riggio, probabilmente andrebbero in piazza e anche i malati!  </w:t>
      </w:r>
    </w:p>
    <w:p>
      <w:pPr>
        <w:pStyle w:val="Normal"/>
        <w:ind w:right="899" w:firstLine="709"/>
        <w:jc w:val="both"/>
        <w:rPr/>
      </w:pPr>
      <w:r>
        <w:rPr/>
        <w:t xml:space="preserve">E’ chiaro che su una struttura nuova è possibile fare questo tipo di lavoro, su una struttura vecchia devi tenere conto di un sacco di limiti che sono dovuti anche al fatto che lì dentro comunque c’è gente.   </w:t>
      </w:r>
    </w:p>
    <w:p>
      <w:pPr>
        <w:pStyle w:val="Normal"/>
        <w:ind w:right="899" w:firstLine="709"/>
        <w:jc w:val="both"/>
        <w:rPr/>
      </w:pPr>
      <w:r>
        <w:rPr/>
        <w:t xml:space="preserve">L’ipotesi dell’ampliamento dell’ospedale è un’ipotesi che ottimisticamente va dai 10/12 anni, se le cose vanno così come sono andate fino ad ora, gli ampliamenti o le varie fasi, qui ho i termini previsti per l’ampliamento dell’ospedale compreso l’ampliamento a sud, avrebbe dovuto finire entro il 2004, siamo ancora a metà della terza fase, stiamo facendo la radioterapia, stiamo ampliando il pronto soccorso… L’ipotesi è piuttosto ottimistica, vuole dire tenere comunque per 10/12/15 anni una struttura perennemente cantierata con dentro i malati, immaginatevi cosa vuole dire a casa vostra avere l’imbianchino, convivere con l’imbianchino, il tubista, l’elettricista etc..  </w:t>
      </w:r>
    </w:p>
    <w:p>
      <w:pPr>
        <w:pStyle w:val="Normal"/>
        <w:ind w:right="899" w:firstLine="709"/>
        <w:jc w:val="both"/>
        <w:rPr/>
      </w:pPr>
      <w:r>
        <w:rPr/>
        <w:t xml:space="preserve"> </w:t>
      </w:r>
    </w:p>
    <w:p>
      <w:pPr>
        <w:pStyle w:val="Normal"/>
        <w:ind w:right="899" w:hanging="0"/>
        <w:jc w:val="both"/>
        <w:rPr>
          <w:b/>
          <w:b/>
        </w:rPr>
      </w:pPr>
      <w:r>
        <w:rPr>
          <w:b/>
        </w:rPr>
        <w:t xml:space="preserve">FRASSY  </w:t>
      </w:r>
    </w:p>
    <w:p>
      <w:pPr>
        <w:pStyle w:val="Normal"/>
        <w:ind w:right="899" w:firstLine="709"/>
        <w:jc w:val="both"/>
        <w:rPr/>
      </w:pPr>
      <w:r>
        <w:rPr/>
        <w:t xml:space="preserve">Sono un po’ perplesso da quella che è stata l’esposizione che hanno fatto i delegati referendari. Non voglio fare delle valutazioni su quella che è la proposta di legge, perché le faremo poi in sede di lavori di Commissione e conseguentemente mi attengo, Presidente, a quello che è il Regolamento, di porre delle domande alle persone che vengono audite.  </w:t>
      </w:r>
    </w:p>
    <w:p>
      <w:pPr>
        <w:pStyle w:val="Normal"/>
        <w:ind w:right="899" w:firstLine="709"/>
        <w:jc w:val="both"/>
        <w:rPr/>
      </w:pPr>
      <w:r>
        <w:rPr/>
        <w:t xml:space="preserve">Pensavo che i delegati del Comitato referendario fossero qui per illustrarci sostanzialmente le motivazioni e soprattutto i pregi e i numeri dell’ospedale nuovo, invece devo prendere atto che abbiamo sentito esclusivamente dati e valutazioni sull’ospedale vecchio. Questo mi sembra un po’ contraddittorio rispetto a quello che avrebbe dovuto essere la filosofia che doveva stare a illustrare questa proposta di legge referendaria.  </w:t>
      </w:r>
    </w:p>
    <w:p>
      <w:pPr>
        <w:pStyle w:val="Normal"/>
        <w:ind w:right="899" w:firstLine="709"/>
        <w:jc w:val="both"/>
        <w:rPr/>
      </w:pPr>
      <w:r>
        <w:rPr/>
        <w:t xml:space="preserve">Allora faccio una domanda ai delegati: avete fatto delle riflessioni interessanti, peraltro, su quelli che sono i costi, gli sprechi del passato, del futuro nell’ipotesi in cui poi dovessero essere spostati interi reparti, ma la domanda che vi pongo, al di là del fatto che i 5 anni forse sono un miracolo di Padre Pio, in Valle d’Aosta purtroppo i lavori pubblici hanno dei tempi, qualsiasi cosa si faccia, quasi biblici, per cui dubito che un ospedale nuovo possa essere fatto in 5 anni! Ma ammettiamo pure che possa essere fatto in 5 anni, in questi 5 anni, secondo il vostro ragionamento che poi alla fine è un ragionamento politico–amministrativo, cosa dovrebbe accadere nell’ospedale vecchio? Perché se si va a costruire un ospedale nuovo, i tempi pur essendo ottimistici, possiamo stimare 5 anni, ho qualche dubbio, dovremmo congelare completamente i lavori dell’ospedale vecchio o dovremmo comunque andare avanti con quelle manutenzioni che comportano anche oneri importanti che verrebbero comunque per certi versi messi a bilancio, come spreco nel momento in cui viene trasferita la struttura. A me sembra che l’illustrazione che avete fatto è interessante, ma sostanzialmente può essere letta sotto entrambi i punti di vista, ospedale nuovo e ospedale vecchio, anche perché auspico che il Comitato che ha raccolto queste firme non voglia sostanzialmente ipotizzare che per 5, 6, 7 anni la sanità valdostana rimanga ingessata. </w:t>
      </w:r>
    </w:p>
    <w:p>
      <w:pPr>
        <w:pStyle w:val="Normal"/>
        <w:ind w:right="899" w:firstLine="709"/>
        <w:jc w:val="both"/>
        <w:rPr/>
      </w:pPr>
      <w:r>
        <w:rPr/>
        <w:t xml:space="preserve"> </w:t>
      </w:r>
    </w:p>
    <w:p>
      <w:pPr>
        <w:pStyle w:val="Normal"/>
        <w:ind w:right="899" w:hanging="0"/>
        <w:jc w:val="both"/>
        <w:rPr>
          <w:b/>
          <w:b/>
        </w:rPr>
      </w:pPr>
      <w:r>
        <w:rPr>
          <w:b/>
        </w:rPr>
        <w:t xml:space="preserve">GUICHARDAZ  </w:t>
      </w:r>
    </w:p>
    <w:p>
      <w:pPr>
        <w:pStyle w:val="Normal"/>
        <w:ind w:right="899" w:firstLine="709"/>
        <w:jc w:val="both"/>
        <w:rPr/>
      </w:pPr>
      <w:r>
        <w:rPr/>
        <w:t xml:space="preserve">Noi anche qui abbiamo già, credo, evidenziato il nostro pensiero, credo che non sia un compito di un gruppo di cittadini che promuove un’iniziativa, anche se è un’iniziativa così importante, dare delle indicazioni né in merito alla collocazione, perché anche questo aspetto va chiarito, quando noi facciamo riferimento ad eventuali collocazioni, prendiamo sempre in considerazione studi che sono già stati fatti, lo studio dell’Ing. Quaranta, lo studio Limacher che individuava delle sedi che potevano essere in qualche modo compatibili con questo tipo di lavoro.  </w:t>
      </w:r>
    </w:p>
    <w:p>
      <w:pPr>
        <w:pStyle w:val="Normal"/>
        <w:ind w:right="899" w:firstLine="709"/>
        <w:jc w:val="both"/>
        <w:rPr/>
      </w:pPr>
      <w:r>
        <w:rPr/>
        <w:t xml:space="preserve">Non è neanche compito nostro dare delle indicazioni relativamente ai costi dell’ospedale, per il semplice fatto che noi non abbiamo né i mezzi in termini di disponibilità finanziarie, né i mezzi professionali o comunque di valutazione per poterci sostituire a chi di fatto questo lavoro lo dovrebbe fare per le sue attitudini professionali.  </w:t>
      </w:r>
    </w:p>
    <w:p>
      <w:pPr>
        <w:pStyle w:val="Normal"/>
        <w:ind w:right="899" w:firstLine="709"/>
        <w:jc w:val="both"/>
        <w:rPr/>
      </w:pPr>
      <w:r>
        <w:rPr/>
        <w:t xml:space="preserve">Ricordo che gli studi, fino ad ora sono stati molteplici, ciascun studio è costato un occhio della testa, abbiamo avuto studi di Finaosta a 100 mila euro una volta, 200 mila l’altra, lo Studio Quaranta, lo Studio Limacher… gli studi si sono ripetuti, sono costati complessivamente, credo, più di un milione di euro. Visto che questo è un po’ un refrain che si ripropone tutte le sacrosante volte che noi facciamo delle considerazioni, che un gruppo di cittadini, di semplici cittadini, possa dare degli elementi. Noi non abbiamo un milione di euro da spendere e non è neanche compito nostro, non sarebbe corretto, che si pretenda da un gruppo di cittadini che possa dare delle indicazioni relativamente ai costi etc.. L’unico strumento che noi abbiamo è quello del confronto, il confronto adesso, lasciamo stare il Miulli perché c’è Padre Pio, ma esiste l’ospedale della Versilia che è molto più vicino a noi e ha anche delle misure più simili alle nostre. Anche l’ospedale della Versilia è stato costruito in 5 anni, voi siete andati a vederlo, per una spesa di 100 milioni di euro, con delle attenzioni di tipo architettonico. Probabilmente, il nostro ospedale non potrà avere…, perché ha delle piastrelline esterne messe nel ‘42, non è che possiamo togliere, cambiare etc., l’ospedale della Versilia ha cercato, sulla base di un progetto dell’arch. Renzo Piano, peraltro, anche di fare una struttura che oltre ad avere una sua gradevolezza architettonica, avesse anche delle qualità dal punto di vista paesaggistico. Quindi, avrete visto che c’è la zona verde, si è cercato di utilizzare il cotto della zona, sono tutte camerette singole o doppie, ognuna è areata. </w:t>
      </w:r>
    </w:p>
    <w:p>
      <w:pPr>
        <w:pStyle w:val="Normal"/>
        <w:ind w:right="899" w:firstLine="709"/>
        <w:jc w:val="both"/>
        <w:rPr/>
      </w:pPr>
      <w:r>
        <w:rPr/>
        <w:t xml:space="preserve">Abbiamo fatto un sopralluogo presso l’ospedale, ci sono ancora dei settori, per esempio quelli di cardiologia e di traumatologia che hanno cameroni a 6 letti, divisi ancora con dei tendoni!  Con le ristrutturazioni che sono state fatte nel tempo, presentano ancora cameroni da 3, 4 letti con i bagni, all’interno dei quali non si può entrare con le carrozzelle, è vero, in urologia hanno fatto due bagni per gli handicappati, ma un ospedale… Gli architetti lo sanno, quando fai una ristrutturazione di un locale pubblico, devi fare il bagno per l’handicappato, l’ospedale ha in tutta l’urologia due bagni per portatori di handicap, perché dicono “se uno è handicappato lo prendiamo o lo portiamo nel bagno esterno” ma non è una logica questa, tra l’altro con le porte messe al contrario, per cui non si può neanche entrare dalla camera, bisogna fare il giro fuori e rientrare dall’esterno. Un ospedale concepito così è un patchwork, è vecchio! E’ strutturalmente inadeguato e non potrà mai essere messo nella condizione di utilizzo ottimale. Questa è la prima cosa, l’altra domanda non mi ricordo…  </w:t>
      </w:r>
    </w:p>
    <w:p>
      <w:pPr>
        <w:pStyle w:val="Normal"/>
        <w:ind w:right="899" w:firstLine="709"/>
        <w:jc w:val="both"/>
        <w:rPr/>
      </w:pPr>
      <w:r>
        <w:rPr/>
        <w:t xml:space="preserve">E’ da quando lavoro in sanità che l’ospedale è in questa condizione, è un ospedale che perennemente è un cantiere aperto, è un ospedale che ha bisogno sempre, indipendentemente dalla sua futura destinazione, di riadeguamenti strutturali, vi ho letto, per farvi un esempio, 5 deliberazioni delle ultime 3 sedute deliberative, è ovvio che una struttura così ha bisogno di una manutenzione di carattere ordinario, ma la manutenzione ordinaria e la manutenzione straordinaria sono già comunque finanziate con le leggi statali etc. Come è successo dappertutto, così come è successo con l’ospedale Miulli, quest’ultimo aveva due sedi ospedaliere centrali, il Collone e il vecchio Miulli, hanno continuato a lavorare fin tanto che non è stato consegnato all’ente ecclesiastico il nuovo Miulli, adesso il vecchio Miulli verrà recuperato, ci faranno l’asilo nido aziendale, la scuola per infermieri, l’ostello per i parenti dei malati etc..  </w:t>
      </w:r>
    </w:p>
    <w:p>
      <w:pPr>
        <w:pStyle w:val="Normal"/>
        <w:ind w:right="899" w:firstLine="709"/>
        <w:jc w:val="both"/>
        <w:rPr/>
      </w:pPr>
      <w:r>
        <w:rPr/>
        <w:t xml:space="preserve">Le strutture vecchie vengono riadeguate per quanto è necessario, sapendo che ovviamente per 5, forse anche 10 anni perché magari miracoli non si fanno, la Valle d’Aosta può darsi che abbia dei tempi biblici, non capisco anche questa cosa, in Toscana sono riusciti in 5 anni a fare una costruzione, siccome noi ci annoveriamo tra le Regioni più avanzate, magari in 7-10 anni si può resistere ancora con delle vecchie strutture che comunque sono permanentemente riadeguate!  </w:t>
      </w:r>
    </w:p>
    <w:p>
      <w:pPr>
        <w:pStyle w:val="Normal"/>
        <w:ind w:right="899" w:firstLine="709"/>
        <w:jc w:val="both"/>
        <w:rPr/>
      </w:pPr>
      <w:r>
        <w:rPr/>
        <w:t xml:space="preserve"> </w:t>
      </w:r>
    </w:p>
    <w:p>
      <w:pPr>
        <w:pStyle w:val="Normal"/>
        <w:ind w:right="899" w:hanging="0"/>
        <w:jc w:val="both"/>
        <w:rPr>
          <w:b/>
          <w:b/>
        </w:rPr>
      </w:pPr>
      <w:r>
        <w:rPr>
          <w:b/>
        </w:rPr>
        <w:t xml:space="preserve">FERRARIS </w:t>
      </w:r>
    </w:p>
    <w:p>
      <w:pPr>
        <w:pStyle w:val="Normal"/>
        <w:ind w:right="899" w:firstLine="709"/>
        <w:jc w:val="both"/>
        <w:rPr/>
      </w:pPr>
      <w:r>
        <w:rPr/>
        <w:t xml:space="preserve">Ho ascoltato attentamente le relazioni e mi pare che Guichardaz a un certo punto abbia detto: all’interno di una visione che lui stesso aveva definito ingenua, poteva andare bene un’ipotesi che era stata adombrata dal tecnico del Comune, così come successivamente si dice che il Comitato non intende sostituirsi ai tecnici.  </w:t>
      </w:r>
    </w:p>
    <w:p>
      <w:pPr>
        <w:pStyle w:val="Normal"/>
        <w:ind w:right="899" w:firstLine="709"/>
        <w:jc w:val="both"/>
        <w:rPr/>
      </w:pPr>
      <w:r>
        <w:rPr/>
        <w:t xml:space="preserve">Allora la mia domanda è questa: noi sappiamo che la Regione ha commissionato un’indagine di analisi costi/benefici di 3 ipotesi diverse, allargamento ad est, a sud, nuovo ospedale. Oggi non so quale sia l’esito di questo studio, ma qualora l’esito dica che una delle 3 ipotesi è valida, cosa pensa il Comitato? Ritiene valida l’ipotesi tecnica che viene valutata o rimane comunque come una priorità la soluzione nel nuovo ospedale?  </w:t>
      </w:r>
    </w:p>
    <w:p>
      <w:pPr>
        <w:pStyle w:val="Normal"/>
        <w:ind w:right="899" w:firstLine="709"/>
        <w:jc w:val="both"/>
        <w:rPr>
          <w:b/>
          <w:b/>
        </w:rPr>
      </w:pPr>
      <w:r>
        <w:rPr/>
        <w:t xml:space="preserve"> </w:t>
      </w:r>
    </w:p>
    <w:p>
      <w:pPr>
        <w:pStyle w:val="Normal"/>
        <w:ind w:right="899" w:hanging="0"/>
        <w:jc w:val="both"/>
        <w:rPr>
          <w:b/>
          <w:b/>
        </w:rPr>
      </w:pPr>
      <w:r>
        <w:rPr>
          <w:b/>
        </w:rPr>
        <w:t xml:space="preserve">GUICHARDAZ  </w:t>
      </w:r>
    </w:p>
    <w:p>
      <w:pPr>
        <w:pStyle w:val="Normal"/>
        <w:ind w:right="899" w:firstLine="709"/>
        <w:jc w:val="both"/>
        <w:rPr/>
      </w:pPr>
      <w:r>
        <w:rPr/>
        <w:t xml:space="preserve">Noi abbiamo sentito i tecnici di Finaosta, ci siamo fatti sentire, abbiamo chiesto se ci ascoltavano e ci hanno un po’… allo stato attuale non conosciamo nulla, non so se qualcuno ha letto, siccome dovrebbe essere uno studio imparziale, quindi uno studio che viene presentato alla collettività senza che ci siano stati condizionamenti di sorta o qualsiasi altra cosa, spero che questo studio non sia stato visionato da nessuno fino ad ora, perché altrimenti questo qualcuno ha in mano uno strumento sul quale non possiamo lavorare. Mi pare di capire, viste le vostre facce perplesse, che nessuno di voi fino ad ora ha potuto vedere questo studio. Noi abbiamo sentito i tecnici di Finaosta, questi ultimi ci hanno detto che loro hanno fatto uno studio, che lo presenteranno, che era ultimata la fase di editing.  </w:t>
      </w:r>
    </w:p>
    <w:p>
      <w:pPr>
        <w:pStyle w:val="Normal"/>
        <w:ind w:right="899" w:firstLine="709"/>
        <w:jc w:val="both"/>
        <w:rPr/>
      </w:pPr>
      <w:r>
        <w:rPr/>
        <w:t xml:space="preserve">Noi non sappiamo se ci sono delle ipotesi di costruzione, è chiaro che devo dire sinceramente, siccome ho già visto i precedenti studi di Finaosta e sono studi che nel 2003 peroravano la causa dell’ampliamento a sud, perché vi ho letto l’estrapolazione, che poi è scomparsa nel 2004, nel cambio di Giunta e quindi nel cambio di Assessore, perorano la causa dell’ampliamento a est.  </w:t>
      </w:r>
    </w:p>
    <w:p>
      <w:pPr>
        <w:pStyle w:val="Normal"/>
        <w:ind w:right="899" w:firstLine="709"/>
        <w:jc w:val="both"/>
        <w:rPr/>
      </w:pPr>
      <w:r>
        <w:rPr/>
        <w:t xml:space="preserve">Personalmente non sono maligno, sono ingenuo, devo dire che prenderemo atto dello studio, è più che probabile che da questo studio emergerà una convenienza ad ampliare a est, non conosco niente, probabilmente nessuno conosce i contenuti dello studio, siccome lo studio Finaosta del 2004 i cui tecnici sono gli stessi, dicevano delle cose, è chiaro che riproporre agli stessi tecnici un’identica ipotesi, almeno che questi non siano degli autolesionisti che si rimangiano e si ritirano indietro rispetto a un’ipotesi precedente, ingenuamente posso pensare che il nuovo studio di Finaosta, costato 200 mila euro, non so quanto, probabilmente dirà che è conveniente ampliare a est. Vedremo quando uscirà questo studio, cosa dirà!  </w:t>
      </w:r>
    </w:p>
    <w:p>
      <w:pPr>
        <w:pStyle w:val="Normal"/>
        <w:ind w:right="899" w:firstLine="709"/>
        <w:jc w:val="both"/>
        <w:rPr/>
      </w:pPr>
      <w:r>
        <w:rPr/>
        <w:t xml:space="preserve"> </w:t>
      </w:r>
    </w:p>
    <w:p>
      <w:pPr>
        <w:pStyle w:val="Normal"/>
        <w:ind w:right="899" w:hanging="0"/>
        <w:jc w:val="both"/>
        <w:rPr>
          <w:b/>
          <w:b/>
        </w:rPr>
      </w:pPr>
      <w:r>
        <w:rPr>
          <w:b/>
        </w:rPr>
        <w:t xml:space="preserve">SANDRI  </w:t>
      </w:r>
    </w:p>
    <w:p>
      <w:pPr>
        <w:pStyle w:val="Normal"/>
        <w:ind w:right="899" w:firstLine="709"/>
        <w:jc w:val="both"/>
        <w:rPr/>
      </w:pPr>
      <w:r>
        <w:rPr/>
        <w:t xml:space="preserve">Parto da un ragionamento un po’ diverso, nel senso che siccome i tecnici devono fornire gli strumenti ai politici per decidere, ma la responsabilità finale è sempre dei politici, non è certo dei tecnici, i politici possono essere quelli di professione o possono essere anche i cittadini che sono i detentori del potere politico. In questa direzione, ho sentito alcune affermazioni che avete fatto, volevo avere una conferma, l’architetto che è stato indicato in questo comitato, è lo stesso che ha fatto il progetto dell’allargamento a est? Di questo Comitato che avete incontrato fa parte il Dott. Lamberto Rossi che era stato identificato dalla V Commissione come un esperto super partes, visto che aveva diretto il gruppo di lavoro del Ministero della sanità ai tempi del Prof. Veronesi per identificare un modello di nuovo ospedale e, terza cosa, se di questo gruppo faceva parte, come nei gruppi precedenti di Finaosta, qualche dirigente della Regione sia di quelli che sono rimasti in Regione, sia di quelli che sono stati inviati in “missione” all’USL.  </w:t>
      </w:r>
    </w:p>
    <w:p>
      <w:pPr>
        <w:pStyle w:val="Normal"/>
        <w:ind w:right="899" w:firstLine="709"/>
        <w:jc w:val="both"/>
        <w:rPr/>
      </w:pPr>
      <w:r>
        <w:rPr/>
        <w:t xml:space="preserve"> </w:t>
      </w:r>
    </w:p>
    <w:p>
      <w:pPr>
        <w:pStyle w:val="Normal"/>
        <w:ind w:right="899" w:hanging="0"/>
        <w:jc w:val="both"/>
        <w:rPr>
          <w:b/>
          <w:b/>
        </w:rPr>
      </w:pPr>
      <w:r>
        <w:rPr>
          <w:b/>
        </w:rPr>
        <w:t xml:space="preserve">RIGGIO  </w:t>
      </w:r>
    </w:p>
    <w:p>
      <w:pPr>
        <w:pStyle w:val="Normal"/>
        <w:ind w:right="899" w:firstLine="709"/>
        <w:jc w:val="both"/>
        <w:rPr/>
      </w:pPr>
      <w:r>
        <w:rPr/>
        <w:t xml:space="preserve">Noi siamo stati presenti all’incontro, c’era il Signor Guichardaz, il Signor Viale e la sottoscritta, abbiamo incontrato il Dott. Garrone e un’altra persona però non ci sono stati comunicati i nominativi delle altre persone che erano in Commissione.  </w:t>
      </w:r>
    </w:p>
    <w:p>
      <w:pPr>
        <w:pStyle w:val="Normal"/>
        <w:ind w:right="899" w:firstLine="709"/>
        <w:jc w:val="both"/>
        <w:rPr/>
      </w:pPr>
      <w:r>
        <w:rPr/>
        <w:t xml:space="preserve">L’unica cosa che ci è stata detta, è che questo studio che loro avrebbero concluso a breve tempo, non ci hanno neanche indicato quali sarebbero stati i tempi per completare lo studio, sarebbe poi stato oggetto di analisi da parte del Nuv, che è questo nucleo che è stato nominato dalla Regione stessa, noi abbiamo avuto un po’ di perplessità riguardo anche alla posizione che potrebbe avere questo ente.  </w:t>
      </w:r>
    </w:p>
    <w:p>
      <w:pPr>
        <w:pStyle w:val="Normal"/>
        <w:ind w:right="899" w:firstLine="709"/>
        <w:jc w:val="both"/>
        <w:rPr/>
      </w:pPr>
      <w:r>
        <w:rPr/>
        <w:t xml:space="preserve">Degli altri non conosciamo i nomi e né sappiamo…  </w:t>
      </w:r>
    </w:p>
    <w:p>
      <w:pPr>
        <w:pStyle w:val="Normal"/>
        <w:ind w:right="899" w:firstLine="709"/>
        <w:jc w:val="both"/>
        <w:rPr/>
      </w:pPr>
      <w:r>
        <w:rPr/>
        <w:t xml:space="preserve"> </w:t>
      </w:r>
    </w:p>
    <w:p>
      <w:pPr>
        <w:pStyle w:val="Normal"/>
        <w:ind w:right="899" w:hanging="0"/>
        <w:jc w:val="both"/>
        <w:rPr>
          <w:b/>
          <w:b/>
        </w:rPr>
      </w:pPr>
      <w:r>
        <w:rPr>
          <w:b/>
        </w:rPr>
        <w:t xml:space="preserve">SANDRI </w:t>
      </w:r>
    </w:p>
    <w:p>
      <w:pPr>
        <w:pStyle w:val="Normal"/>
        <w:ind w:right="899" w:firstLine="709"/>
        <w:jc w:val="both"/>
        <w:rPr/>
      </w:pPr>
      <w:r>
        <w:rPr/>
        <w:t xml:space="preserve">Voi non avete potuto incontrare il gruppo che ha fatto la valutazione in tutti questi mesi?  </w:t>
      </w:r>
    </w:p>
    <w:p>
      <w:pPr>
        <w:pStyle w:val="Normal"/>
        <w:ind w:right="899" w:firstLine="709"/>
        <w:jc w:val="both"/>
        <w:rPr/>
      </w:pPr>
      <w:r>
        <w:rPr/>
        <w:t xml:space="preserve"> </w:t>
      </w:r>
    </w:p>
    <w:p>
      <w:pPr>
        <w:pStyle w:val="Normal"/>
        <w:ind w:right="899" w:hanging="0"/>
        <w:jc w:val="both"/>
        <w:rPr>
          <w:b/>
          <w:b/>
        </w:rPr>
      </w:pPr>
      <w:r>
        <w:rPr>
          <w:b/>
        </w:rPr>
        <w:t xml:space="preserve">RIGGIO  </w:t>
      </w:r>
    </w:p>
    <w:p>
      <w:pPr>
        <w:pStyle w:val="Normal"/>
        <w:ind w:right="899" w:firstLine="709"/>
        <w:jc w:val="both"/>
        <w:rPr/>
      </w:pPr>
      <w:r>
        <w:rPr/>
        <w:t xml:space="preserve">Abbiamo incontrato due persone come rappresentanti, ma non abbiamo incontrato il…  </w:t>
      </w:r>
    </w:p>
    <w:p>
      <w:pPr>
        <w:pStyle w:val="Normal"/>
        <w:ind w:right="899" w:firstLine="709"/>
        <w:jc w:val="both"/>
        <w:rPr/>
      </w:pPr>
      <w:r>
        <w:rPr/>
        <w:t xml:space="preserve"> </w:t>
      </w:r>
    </w:p>
    <w:p>
      <w:pPr>
        <w:pStyle w:val="Normal"/>
        <w:ind w:right="899" w:hanging="0"/>
        <w:jc w:val="both"/>
        <w:rPr>
          <w:b/>
          <w:b/>
        </w:rPr>
      </w:pPr>
      <w:r>
        <w:rPr>
          <w:b/>
        </w:rPr>
        <w:t xml:space="preserve">SANDRI </w:t>
      </w:r>
    </w:p>
    <w:p>
      <w:pPr>
        <w:pStyle w:val="Normal"/>
        <w:ind w:right="899" w:firstLine="709"/>
        <w:jc w:val="both"/>
        <w:rPr/>
      </w:pPr>
      <w:r>
        <w:rPr/>
        <w:t xml:space="preserve">Nessuno vi ha permesso di avere questi incontri?  </w:t>
      </w:r>
    </w:p>
    <w:p>
      <w:pPr>
        <w:pStyle w:val="Normal"/>
        <w:ind w:right="899" w:firstLine="709"/>
        <w:jc w:val="both"/>
        <w:rPr/>
      </w:pPr>
      <w:r>
        <w:rPr/>
        <w:t xml:space="preserve"> </w:t>
      </w:r>
    </w:p>
    <w:p>
      <w:pPr>
        <w:pStyle w:val="Normal"/>
        <w:ind w:right="899" w:hanging="0"/>
        <w:jc w:val="both"/>
        <w:rPr>
          <w:b/>
          <w:b/>
        </w:rPr>
      </w:pPr>
      <w:r>
        <w:rPr>
          <w:b/>
        </w:rPr>
        <w:t xml:space="preserve">RIGGIO  </w:t>
      </w:r>
    </w:p>
    <w:p>
      <w:pPr>
        <w:pStyle w:val="Normal"/>
        <w:ind w:right="899" w:firstLine="709"/>
        <w:jc w:val="both"/>
        <w:rPr/>
      </w:pPr>
      <w:r>
        <w:rPr/>
        <w:t xml:space="preserve">No, non abbiamo la conoscenza.    </w:t>
      </w:r>
    </w:p>
    <w:p>
      <w:pPr>
        <w:pStyle w:val="Normal"/>
        <w:ind w:right="899" w:firstLine="709"/>
        <w:jc w:val="both"/>
        <w:rPr/>
      </w:pPr>
      <w:r>
        <w:rPr/>
        <w:t xml:space="preserve"> </w:t>
      </w:r>
    </w:p>
    <w:p>
      <w:pPr>
        <w:pStyle w:val="Normal"/>
        <w:ind w:right="899" w:hanging="0"/>
        <w:jc w:val="both"/>
        <w:rPr>
          <w:b/>
          <w:b/>
        </w:rPr>
      </w:pPr>
      <w:r>
        <w:rPr>
          <w:b/>
        </w:rPr>
        <w:t xml:space="preserve">MAQUIGNAZ </w:t>
      </w:r>
    </w:p>
    <w:p>
      <w:pPr>
        <w:pStyle w:val="Normal"/>
        <w:ind w:right="899" w:firstLine="709"/>
        <w:jc w:val="both"/>
        <w:rPr/>
      </w:pPr>
      <w:r>
        <w:rPr/>
        <w:t xml:space="preserve">Faccio due domande due molto semplici: 1) nell’ipotesi che si vada nella direzione di costruire un ospedale nuovo, ho visto che sulla possibilità del cambiamento di destinazione dell’attuale sede ospedaliera, vi sono delle idee che sono molto diverse, ho sentito parlare di fare un ostello, una Rsa, una scuola per infermieri, avete ipotizzato i costi che ci potrebbero essere nel riqualificare 24.500 metri quadrati di immobili? A livello di massima, per tenere conto anche dei costi che ci sarebbero un domani dopo la costruzione del nuovo ospedale..  </w:t>
      </w:r>
    </w:p>
    <w:p>
      <w:pPr>
        <w:pStyle w:val="Normal"/>
        <w:ind w:right="899" w:firstLine="709"/>
        <w:jc w:val="both"/>
        <w:rPr/>
      </w:pPr>
      <w:r>
        <w:rPr/>
        <w:t xml:space="preserve">Un’altra domanda molto semplice riguarda il Beauregard, in base alle scelte fatte, che tipo di costi ci possono essere e anche lì che destinazione ci sarà?  </w:t>
      </w:r>
    </w:p>
    <w:p>
      <w:pPr>
        <w:pStyle w:val="Normal"/>
        <w:ind w:right="899" w:firstLine="709"/>
        <w:jc w:val="both"/>
        <w:rPr/>
      </w:pPr>
      <w:r>
        <w:rPr/>
        <w:t xml:space="preserve"> </w:t>
      </w:r>
    </w:p>
    <w:p>
      <w:pPr>
        <w:pStyle w:val="Normal"/>
        <w:ind w:right="899" w:hanging="0"/>
        <w:jc w:val="both"/>
        <w:rPr>
          <w:b/>
          <w:b/>
        </w:rPr>
      </w:pPr>
      <w:r>
        <w:rPr>
          <w:b/>
        </w:rPr>
        <w:t xml:space="preserve">GUICHARDAZ  </w:t>
      </w:r>
    </w:p>
    <w:p>
      <w:pPr>
        <w:pStyle w:val="Normal"/>
        <w:ind w:right="899" w:firstLine="709"/>
        <w:jc w:val="both"/>
        <w:rPr/>
      </w:pPr>
      <w:r>
        <w:rPr/>
        <w:t>Sono un ispettore di igiene, d’accordo? Vi posso anche dire cosa mi piacerebbe che venisse fatto al Beauregard dal punto di vista igienico–sanitario, potrei darvi delle indicazioni su come fare i bagni, le cucine etc.. Rispetto alla ricollocazione del Beauregard, penso e continuo a dire che siccome esistono degli esperti pagati profumatamente perché fino a ora le consulenze sono tutte state pagate, non è che ci sono stati dei volontari che sono venuti lì e ci hanno detto questo, lo Studio Quaranta ipotizzava un tipo di riutilizzo per esempio del Beauregard, lo Studio Limacher, le ultime 3 o 4 pagine, in cui c’è scritto “</w:t>
      </w:r>
      <w:r>
        <w:rPr>
          <w:i/>
          <w:iCs/>
        </w:rPr>
        <w:t>ipotesi di riconversione dell’esistente</w:t>
      </w:r>
      <w:r>
        <w:rPr/>
        <w:t xml:space="preserve">”. Vi ho citato il vecchio Miulli, quest’ultimo è stato riconvertito e diventato un Policlinico universitario, una zona in cui i parenti dei pazienti possono andare a dormire, è diventato un asilo nido, sapete dov’è l’asilo nido attualmente dei dipendenti dell’USL? Qualcuno di voi ha idea di dove è l’asilo nido? Meno male che esiste, perché è un grande servizio, purtroppo è in un posto che non ha neanche un metro quadrato di verde, i bambini dell’asilo nido aziendale di Via Parigi sono messi in condizione di dover stare giornalmente all’interno di una bellissima struttura, tutto quello che vogliamo, ma che non ha uno sfogo verde. </w:t>
      </w:r>
    </w:p>
    <w:p>
      <w:pPr>
        <w:pStyle w:val="Normal"/>
        <w:ind w:right="899" w:firstLine="709"/>
        <w:jc w:val="both"/>
        <w:rPr/>
      </w:pPr>
      <w:r>
        <w:rPr/>
        <w:t xml:space="preserve">Noi possiamo anche dire come vorremmo riutilizzare queste strutture va bene, ma credo che non sia compito nostro. </w:t>
      </w:r>
    </w:p>
    <w:p>
      <w:pPr>
        <w:pStyle w:val="Normal"/>
        <w:ind w:right="899" w:firstLine="709"/>
        <w:jc w:val="both"/>
        <w:rPr/>
      </w:pPr>
      <w:r>
        <w:rPr/>
        <w:t xml:space="preserve">Per quanto riguarda il Beauregard, è stato detto in tutte le salse, siccome viene trasferito giù è uguale! Pensate che tutti i settori del Beauregard dovrebbero essere a regime trasferiti nella struttura nuova, chiedete all’Assessore come intende utilizzare il Beauregard. Penso che sia, da quello che ho letto, una struttura per lungodegenti, intenderebbero utilizzarlo per quello, potrebbe andare bene, non so, probabilmente sono stati fatti degli studi e quello potrebbe essere un ipotetico riutilizzo. Potremmo chiedere a degli architetti indipendenti, quindi gente che ha una propria autonomia decisionale, come si potrebbero riutilizzare le strutture attualmente…  </w:t>
      </w:r>
    </w:p>
    <w:p>
      <w:pPr>
        <w:pStyle w:val="Normal"/>
        <w:ind w:right="899" w:firstLine="709"/>
        <w:jc w:val="both"/>
        <w:rPr/>
      </w:pPr>
      <w:r>
        <w:rPr/>
        <w:t xml:space="preserve">Per quanto riguarda i costi dell’ospedale di Viale Ginevra, vi posso dire cosa mi costa ristrutturare un appartamento, ma ristrutturare quella roba probabilmente costa meno che non farci altre sale operatorie, che non farci altre cose, perché? Perché è una ristrutturazione, l’architetto molto probabilmente lo sa molto meglio di me, è una ristrutturazione di tipo edilizio, quindi, i costi per metro quadrato sono sicuramente inferiori che non fare una ristrutturazione dove bisogna prevedere la cablatura, la schermatura in alcuni casi, tutta una serie di cose che sono tipiche dell’edilizia sanitaria.  </w:t>
      </w:r>
    </w:p>
    <w:p>
      <w:pPr>
        <w:pStyle w:val="Normal"/>
        <w:ind w:right="899" w:hanging="0"/>
        <w:jc w:val="both"/>
        <w:rPr>
          <w:b/>
          <w:b/>
        </w:rPr>
      </w:pPr>
      <w:r>
        <w:rPr>
          <w:b/>
        </w:rPr>
        <w:t xml:space="preserve">VICQUERY  </w:t>
      </w:r>
    </w:p>
    <w:p>
      <w:pPr>
        <w:pStyle w:val="Normal"/>
        <w:ind w:right="899" w:firstLine="709"/>
        <w:jc w:val="both"/>
        <w:rPr/>
      </w:pPr>
      <w:r>
        <w:rPr/>
        <w:t xml:space="preserve">Una domanda tecnica e una politica: quanti posti letto dovrebbe avere il nuovo ospedale? Riprendo il ragionamento fatto da Piero Ferraris, nel caso in cui Finaosta nello studio comparativo proponga ipotesi che non riguardino l’ospedale nuovo, il Comitato è disponibile ad entrare nel merito, discutere rispetto a queste ipotesi o al contrario sceglie la strada unica che è quella del disegno di legge dell’ospedale nuovo? Questo ha un significato profondo, anche per i lavori della Commissione.  </w:t>
      </w:r>
    </w:p>
    <w:p>
      <w:pPr>
        <w:pStyle w:val="Normal"/>
        <w:ind w:right="899" w:firstLine="709"/>
        <w:jc w:val="both"/>
        <w:rPr/>
      </w:pPr>
      <w:r>
        <w:rPr/>
        <w:t xml:space="preserve"> </w:t>
      </w:r>
    </w:p>
    <w:p>
      <w:pPr>
        <w:pStyle w:val="Normal"/>
        <w:ind w:right="899" w:hanging="0"/>
        <w:jc w:val="both"/>
        <w:rPr>
          <w:b/>
          <w:b/>
        </w:rPr>
      </w:pPr>
      <w:r>
        <w:rPr>
          <w:b/>
        </w:rPr>
        <w:t xml:space="preserve">GUICHARDAZ  </w:t>
      </w:r>
    </w:p>
    <w:p>
      <w:pPr>
        <w:pStyle w:val="Normal"/>
        <w:ind w:right="899" w:firstLine="709"/>
        <w:jc w:val="both"/>
        <w:rPr/>
      </w:pPr>
      <w:r>
        <w:rPr/>
        <w:t xml:space="preserve">Rispetto ai posti letto sono già indicati nello studio di fattibilità, lo studio di fattibilità parla di 471 posti al 2004 come esigenza, poi credo che gli esperti a quel punto, se ritengono di dover ridurre perché si va sempre più verso… noi dagli studi più remoti, il primo Studio Quaranta parlava di 800 posti letto, Limacher ha parlato di 480/500 posti letto, si tende sempre di più a deospedalizzare, a prevedere l’ospedale per acuti a favore di una deospedalizzazione, quindi a una domiciliazione di quelle che sono le funzioni…  </w:t>
      </w:r>
    </w:p>
    <w:p>
      <w:pPr>
        <w:pStyle w:val="Normal"/>
        <w:ind w:right="899" w:firstLine="709"/>
        <w:jc w:val="both"/>
        <w:rPr/>
      </w:pPr>
      <w:r>
        <w:rPr/>
        <w:t xml:space="preserve"> </w:t>
      </w:r>
    </w:p>
    <w:p>
      <w:pPr>
        <w:pStyle w:val="Normal"/>
        <w:ind w:right="899" w:hanging="0"/>
        <w:jc w:val="both"/>
        <w:rPr>
          <w:b/>
          <w:b/>
        </w:rPr>
      </w:pPr>
      <w:r>
        <w:rPr>
          <w:b/>
        </w:rPr>
        <w:t xml:space="preserve">VICQUERY  </w:t>
      </w:r>
    </w:p>
    <w:p>
      <w:pPr>
        <w:pStyle w:val="Normal"/>
        <w:ind w:right="899" w:firstLine="709"/>
        <w:jc w:val="both"/>
        <w:rPr/>
      </w:pPr>
      <w:r>
        <w:rPr/>
        <w:t xml:space="preserve">Nel caso in cui si ipotizzino questi posti letto, prevedendo in più il riutilizzo del Beauregard come reparto lungodegenza, in parte riabilitazione post-intensiva etc., nell’ipotesi dell’ospedale nuovo la mia domanda è: nell’ospedale nuovo si tenderebbe a concentrare tutto, cioè l’ospedale per acuti e l’ospedale per la riabilitazione e lungodegenza, e se così è quanti posti letto per acuti e quanti per lungodegenza?  </w:t>
      </w:r>
    </w:p>
    <w:p>
      <w:pPr>
        <w:pStyle w:val="Normal"/>
        <w:ind w:right="899" w:firstLine="709"/>
        <w:jc w:val="both"/>
        <w:rPr/>
      </w:pPr>
      <w:r>
        <w:rPr/>
        <w:t xml:space="preserve"> </w:t>
      </w:r>
    </w:p>
    <w:p>
      <w:pPr>
        <w:pStyle w:val="Normal"/>
        <w:ind w:right="899" w:hanging="0"/>
        <w:jc w:val="both"/>
        <w:rPr>
          <w:b/>
          <w:b/>
        </w:rPr>
      </w:pPr>
      <w:r>
        <w:rPr>
          <w:b/>
        </w:rPr>
        <w:t xml:space="preserve">RIGGIO  </w:t>
      </w:r>
    </w:p>
    <w:p>
      <w:pPr>
        <w:pStyle w:val="Normal"/>
        <w:ind w:right="899" w:firstLine="709"/>
        <w:jc w:val="both"/>
        <w:rPr/>
      </w:pPr>
      <w:r>
        <w:rPr/>
        <w:t xml:space="preserve">Chiedo scusa, ma nella presentazione della proposta di legge ho sottolineato il fatto che i contenuti della stessa riguardano la richiesta di un ospedale nuovo per acuti, quindi l’ospedale nuovo dedicato esclusivamente agli acuti, l’idea nostra di ospedale è la stessa, se volete, di quella prevista per l’ampliamento ad est, il problema o comunque la differenza sta nel fatto che vogliamo un ospedale unico, non più le 3 sedi distaccate, un ospedale unico per acuti e un ospedale per la lungodegenza, la riabilitazione che sia distinto, così come previsto per l’ampliamento a est, la differenza sostanziale è nel luogo in cui questo si debba realizzare.  </w:t>
      </w:r>
    </w:p>
    <w:p>
      <w:pPr>
        <w:pStyle w:val="Normal"/>
        <w:ind w:right="899" w:firstLine="709"/>
        <w:jc w:val="both"/>
        <w:rPr/>
      </w:pPr>
      <w:r>
        <w:rPr/>
        <w:t xml:space="preserve">Sinceramente, ho ancora meno competenze del Signor Guichardaz, presumo che il numero dei posti letto che è stato quantificato nello studio di fattibilità, sia in questo momento adeguato alle necessità e proprio perché, come si diceva, si tende sempre di più a deospedalizzare i ricoverati.  </w:t>
      </w:r>
    </w:p>
    <w:p>
      <w:pPr>
        <w:pStyle w:val="Normal"/>
        <w:ind w:right="899" w:firstLine="709"/>
        <w:jc w:val="both"/>
        <w:rPr/>
      </w:pPr>
      <w:r>
        <w:rPr/>
        <w:t xml:space="preserve">Ormai siamo in attesa di conoscere i dati riguardo allo studio che è stato effettuato da Finaosta, nel momento in cui questo studio sarà presentato, saremo ben lieti di poter discutere i contenuti e valuteremo, sulla base di quale sarà il responso, la nostra posizione. Certo che chi presenta una proposta di legge per un ospedale nuovo, certo che questa è l’idea primaria, poi il fatto che ci si possa avvicinare a un’altra soluzione, dipenderà da quali sono stati i motivi per cui è stata anche esclusa l’ipotesi di ospedale nuovo, bisogna anche valutare quali sono le motivazioni per cui non è stata presa in considerazione questa scelta.  </w:t>
      </w:r>
    </w:p>
    <w:p>
      <w:pPr>
        <w:pStyle w:val="Normal"/>
        <w:ind w:right="899" w:firstLine="709"/>
        <w:jc w:val="both"/>
        <w:rPr/>
      </w:pPr>
      <w:r>
        <w:rPr/>
        <w:t xml:space="preserve">In questo momento è inutile che diamo una risposta definitiva, perché non conosciamo certamente i dati della valutazione fatta da Finaosta. </w:t>
      </w:r>
    </w:p>
    <w:p>
      <w:pPr>
        <w:pStyle w:val="Normal"/>
        <w:ind w:right="899" w:firstLine="709"/>
        <w:jc w:val="both"/>
        <w:rPr/>
      </w:pPr>
      <w:r>
        <w:rPr/>
        <w:t>Visto che qualcuno forse ha ancora qualche dubbio riguardo alla nostra proposta, inviterei un po’ a rileggere il contenuto. Nell’articolo 1 dice “</w:t>
      </w:r>
      <w:r>
        <w:rPr>
          <w:i/>
          <w:iCs/>
        </w:rPr>
        <w:t>Al fine di migliorare l’efficienza del sistema sanitario e ridurne i costi, la Regione, fermo restando la razionalizzazione, il potenziamento dei servizi sanitari territoriali, provvede ad unificare in un unico presidio ospedaliero di nuova costruzione</w:t>
      </w:r>
      <w:r>
        <w:rPr/>
        <w:t xml:space="preserve"> - e qui è la differenza - </w:t>
      </w:r>
      <w:r>
        <w:rPr>
          <w:i/>
          <w:iCs/>
        </w:rPr>
        <w:t>le esistenti strutture sanitarie per acuti</w:t>
      </w:r>
      <w:r>
        <w:rPr/>
        <w:t xml:space="preserve">”.  </w:t>
      </w:r>
    </w:p>
    <w:p>
      <w:pPr>
        <w:pStyle w:val="Normal"/>
        <w:ind w:right="899" w:firstLine="709"/>
        <w:jc w:val="both"/>
        <w:rPr/>
      </w:pPr>
      <w:r>
        <w:rPr/>
        <w:t xml:space="preserve">Nell’articolo 3 chiediamo che la Giunta regionale, entro un anno, sulla base di uno studio comparativo tra le possibili localizzazioni del presidio, presenti al Consiglio… </w:t>
      </w:r>
    </w:p>
    <w:p>
      <w:pPr>
        <w:pStyle w:val="Normal"/>
        <w:ind w:right="899" w:firstLine="709"/>
        <w:jc w:val="both"/>
        <w:rPr/>
      </w:pPr>
      <w:r>
        <w:rPr/>
        <w:t xml:space="preserve"> </w:t>
      </w:r>
    </w:p>
    <w:p>
      <w:pPr>
        <w:pStyle w:val="Normal"/>
        <w:ind w:right="899" w:hanging="0"/>
        <w:jc w:val="both"/>
        <w:rPr>
          <w:b/>
          <w:b/>
        </w:rPr>
      </w:pPr>
      <w:r>
        <w:rPr>
          <w:b/>
        </w:rPr>
        <w:t xml:space="preserve">VICQUERY  </w:t>
      </w:r>
    </w:p>
    <w:p>
      <w:pPr>
        <w:pStyle w:val="Normal"/>
        <w:ind w:right="899" w:firstLine="709"/>
        <w:jc w:val="both"/>
        <w:rPr/>
      </w:pPr>
      <w:r>
        <w:rPr/>
        <w:t xml:space="preserve">Una cosa è avere come obiettivo di unificare le attuali strutture sanitarie per acuti e fin qui ci siamo, la mia domanda, ma non ho avuto risposta, è se insieme alle strutture per acuti si intenderebbe inserire anche con padiglione a parte, con un’ala a parte, le strutture di riabilitazione e di lungodegenza. Non sono dettagli questi, rispetto al riutilizzo dell’esistente, ma ho capito che volete riutilizzare le attuali strutture per acuti, ma qual è la destinazione dell’ospedale futuro nuovo non c’è scritto.  </w:t>
      </w:r>
    </w:p>
    <w:p>
      <w:pPr>
        <w:pStyle w:val="Normal"/>
        <w:ind w:right="899" w:firstLine="709"/>
        <w:jc w:val="both"/>
        <w:rPr/>
      </w:pPr>
      <w:r>
        <w:rPr/>
        <w:t xml:space="preserve"> </w:t>
      </w:r>
    </w:p>
    <w:p>
      <w:pPr>
        <w:pStyle w:val="Normal"/>
        <w:ind w:right="899" w:hanging="0"/>
        <w:jc w:val="both"/>
        <w:rPr>
          <w:b/>
          <w:b/>
        </w:rPr>
      </w:pPr>
      <w:r>
        <w:rPr>
          <w:b/>
        </w:rPr>
        <w:t xml:space="preserve">GUICHARDAZ  </w:t>
      </w:r>
    </w:p>
    <w:p>
      <w:pPr>
        <w:pStyle w:val="Normal"/>
        <w:ind w:right="899" w:firstLine="709"/>
        <w:jc w:val="both"/>
        <w:rPr/>
      </w:pPr>
      <w:r>
        <w:rPr/>
        <w:t>Noi abbiamo anche preso atto, questo a dimostrazione che non è che vogliamo portare degli sconvolgimenti e degli stravolgimenti alla politica sanitaria, del Piano socio-sanitario, abbiamo preso atto anche degli indirizzi di carattere politico che propongono il riutilizzo della struttura del Beauregard per riabilitazione e lungodegenza. Siccome questa è una destinazione che ormai da tempo viene proposta, perché già all’epoca dell’ipotesi di ampliamento a sud, quando c’era l’Assessore Vicquery e successivamente, questa è l’ipotesi che viene avanzata, siccome noi non siamo dei tecnici specializzati in questo, se lo studio di Finaosta, nelle sue considerazioni, propenderà per un nuovo ospedale, con l’incorporazione all’interno di un nuovo ospedale della struttura attualmente esistente che è il Beauregard e ci dirà come vuole riutilizzare il Beauregard diversamente… Noi non abbiamo fatto una proposta di riutilizzo del Beauregard, anche lì, noi abbiamo detto “</w:t>
      </w:r>
      <w:r>
        <w:rPr>
          <w:i/>
          <w:iCs/>
        </w:rPr>
        <w:t>va bene che il Beauregard venga riutilizzato secondo quelle proposte, quegli schemi che sono già stati proposti, sono già stati avanzati</w:t>
      </w:r>
      <w:r>
        <w:rPr/>
        <w:t xml:space="preserve">” quella potrebbe diventare… ma perché probabilmente dei tecnici hanno valutato che il recupero di quell’ospedale possa essere compatibile.  </w:t>
      </w:r>
    </w:p>
    <w:p>
      <w:pPr>
        <w:pStyle w:val="Normal"/>
        <w:ind w:right="899" w:firstLine="709"/>
        <w:jc w:val="both"/>
        <w:rPr/>
      </w:pPr>
      <w:r>
        <w:rPr/>
        <w:t>Altra questione è, mettere un ospedale in centro a Aosta di quelle dimensioni, senza più un filo di verde, con tutte quelle che sono le ricadute in termini di effetti sulla Città di Aosta. Tra l’altro anche lì, qualcuno ci ha detto “</w:t>
      </w:r>
      <w:r>
        <w:rPr>
          <w:i/>
          <w:iCs/>
        </w:rPr>
        <w:t>voi non avete tenuto conto, fate delle ipotesi, 105, 110 milioni di euro</w:t>
      </w:r>
      <w:r>
        <w:rPr/>
        <w:t xml:space="preserve">” i costi che sono stati sostenuti, magari noi abbiamo un tipo di struttura diversa rispetto a questo e un tipo di altimetria anche diversa a seconda di dove si collocherà l’ospedale nuovo, nessuno ci ha mai detto quali sono i costi indiretti di questa operazione.  </w:t>
      </w:r>
    </w:p>
    <w:p>
      <w:pPr>
        <w:pStyle w:val="Normal"/>
        <w:ind w:right="899" w:firstLine="709"/>
        <w:jc w:val="both"/>
        <w:rPr/>
      </w:pPr>
      <w:r>
        <w:rPr/>
        <w:t xml:space="preserve">Leggo lo studio di fattibilità, i 127 milioni di euro sono relativi alle opere di ristrutturazione, quelle edilizie sull’ospedale, qualcuno sa dire alla cittadinanza quanto costerà in termini sia di disturbo al cittadino, perché bisogna cambiare completamente la viabilità, sia in termini economici, il riadeguare completamente il piano di viabilità della Città di Aosta? Bisognerà fare delle rotonde a sud? Bisognerà creare dei nuovi parcheggi in vicinanza, l'operazione ha dei costi indiretti? E’ questo che mi chiedo.  </w:t>
      </w:r>
    </w:p>
    <w:p>
      <w:pPr>
        <w:pStyle w:val="Normal"/>
        <w:ind w:right="899" w:firstLine="709"/>
        <w:jc w:val="both"/>
        <w:rPr/>
      </w:pPr>
      <w:r>
        <w:rPr/>
        <w:t xml:space="preserve">Siccome ci chiedono a noi quali sono i costi, dove lo vogliamo costruire, cosa ci vogliamo mettere in ciascun padiglione? Penso non sia compito nostro, nessuno ci ha mai detto quanto costerà per la Città di Aosta questo tipo di operazione, anche in termini di impatto...  </w:t>
      </w:r>
    </w:p>
    <w:p>
      <w:pPr>
        <w:pStyle w:val="Normal"/>
        <w:ind w:right="899" w:firstLine="709"/>
        <w:jc w:val="both"/>
        <w:rPr/>
      </w:pPr>
      <w:r>
        <w:rPr/>
        <w:t xml:space="preserve"> </w:t>
      </w:r>
    </w:p>
    <w:p>
      <w:pPr>
        <w:pStyle w:val="Normal"/>
        <w:ind w:right="899" w:hanging="0"/>
        <w:jc w:val="both"/>
        <w:rPr>
          <w:b/>
          <w:b/>
        </w:rPr>
      </w:pPr>
      <w:r>
        <w:rPr>
          <w:b/>
        </w:rPr>
        <w:t xml:space="preserve">COME’  </w:t>
      </w:r>
    </w:p>
    <w:p>
      <w:pPr>
        <w:pStyle w:val="Normal"/>
        <w:ind w:right="899" w:firstLine="709"/>
        <w:jc w:val="both"/>
        <w:rPr/>
      </w:pPr>
      <w:r>
        <w:rPr/>
        <w:t xml:space="preserve">Ringrazio di nuovo i due delegati…  </w:t>
      </w:r>
    </w:p>
    <w:p>
      <w:pPr>
        <w:pStyle w:val="Normal"/>
        <w:ind w:right="899" w:firstLine="709"/>
        <w:jc w:val="both"/>
        <w:rPr/>
      </w:pPr>
      <w:r>
        <w:rPr/>
        <w:t xml:space="preserve"> </w:t>
      </w:r>
    </w:p>
    <w:p>
      <w:pPr>
        <w:pStyle w:val="Normal"/>
        <w:ind w:right="899" w:hanging="0"/>
        <w:jc w:val="both"/>
        <w:rPr>
          <w:b/>
          <w:b/>
        </w:rPr>
      </w:pPr>
      <w:r>
        <w:rPr>
          <w:b/>
        </w:rPr>
        <w:t xml:space="preserve">RIGGIO  </w:t>
      </w:r>
    </w:p>
    <w:p>
      <w:pPr>
        <w:pStyle w:val="Normal"/>
        <w:ind w:right="899" w:firstLine="709"/>
        <w:jc w:val="both"/>
        <w:rPr/>
      </w:pPr>
      <w:r>
        <w:rPr/>
        <w:t xml:space="preserve">La volta scorsa avevo fatto presente che avremmo presentato un elenco di persone che potevano essere audite, possiamo lasciarvi lo scritto così…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6.00 la Sig.ra RIGGIO e il Sig. GUICHARDAZ lasciano la sala di riunione.</w:t>
      </w:r>
    </w:p>
    <w:p>
      <w:pPr>
        <w:pStyle w:val="Normal"/>
        <w:ind w:right="899" w:firstLine="709"/>
        <w:jc w:val="center"/>
        <w:rPr/>
      </w:pPr>
      <w:r>
        <w:rPr/>
        <w:t>***</w:t>
      </w:r>
    </w:p>
    <w:p>
      <w:pPr>
        <w:pStyle w:val="TextBody"/>
        <w:ind w:right="899" w:hanging="0"/>
        <w:rPr>
          <w:b/>
          <w:b/>
          <w:i/>
          <w:i/>
          <w:iCs/>
          <w:szCs w:val="24"/>
        </w:rPr>
      </w:pPr>
      <w:r>
        <w:rPr>
          <w:b/>
          <w:i/>
          <w:iCs/>
          <w:szCs w:val="24"/>
        </w:rPr>
      </w:r>
    </w:p>
    <w:p>
      <w:pPr>
        <w:pStyle w:val="TextBody"/>
        <w:numPr>
          <w:ilvl w:val="0"/>
          <w:numId w:val="2"/>
        </w:numPr>
        <w:tabs>
          <w:tab w:val="clear" w:pos="708"/>
        </w:tabs>
        <w:ind w:left="1843" w:right="899" w:hanging="1843"/>
        <w:rPr>
          <w:b/>
          <w:b/>
          <w:i/>
          <w:i/>
          <w:iCs/>
          <w:szCs w:val="24"/>
        </w:rPr>
      </w:pPr>
      <w:r>
        <w:rPr>
          <w:b/>
          <w:i/>
          <w:iCs/>
          <w:szCs w:val="24"/>
        </w:rPr>
        <w:t>Programmazione dei lavori.</w:t>
      </w:r>
    </w:p>
    <w:p>
      <w:pPr>
        <w:pStyle w:val="Normal"/>
        <w:ind w:right="899" w:firstLine="709"/>
        <w:jc w:val="center"/>
        <w:rPr>
          <w:b/>
          <w:b/>
          <w:i/>
          <w:i/>
          <w:iCs/>
          <w:szCs w:val="24"/>
        </w:rPr>
      </w:pPr>
      <w:r>
        <w:rPr>
          <w:b/>
          <w:i/>
          <w:iCs/>
          <w:szCs w:val="24"/>
        </w:rPr>
      </w:r>
    </w:p>
    <w:p>
      <w:pPr>
        <w:pStyle w:val="Normal"/>
        <w:ind w:right="899" w:hanging="0"/>
        <w:jc w:val="both"/>
        <w:rPr>
          <w:b/>
          <w:b/>
        </w:rPr>
      </w:pPr>
      <w:r>
        <w:rPr>
          <w:b/>
        </w:rPr>
        <w:t xml:space="preserve">COME’  </w:t>
      </w:r>
    </w:p>
    <w:p>
      <w:pPr>
        <w:pStyle w:val="Normal"/>
        <w:ind w:right="899" w:firstLine="709"/>
        <w:jc w:val="both"/>
        <w:rPr/>
      </w:pPr>
      <w:r>
        <w:rPr/>
        <w:t>Proseguiamo la Commissione, siccome abbiamo all’ordine del giorno la programmazione dei lavori, vi leggo, visto che mi è stato in questo momento consegnato da parte dei due delegati, la richiesta di audizioni “</w:t>
      </w:r>
      <w:r>
        <w:rPr>
          <w:i/>
          <w:iCs/>
        </w:rPr>
        <w:t>In vista delle prossime sedute della V Commissione che valuterà i contenuti della proposta di iniziativa popolare “Disposizioni per la realizzazione di un unico e nuovo presidio ospedaliero” i delegati del Comitato promotore per il referendum, comunicano i nominativi delle persone che potranno essere sentite a sostegno della proposta presentata. Quali rappresentanti del mondo politico sociale, il Segretario generale della CIGIL, Claudio Viale, il segretario della CISL, Giancarlo Barucco; per quanto riguarda le competenze medico–ospedaliere il Dott. Giornetti (Cardiologia), il Dott. Savino Corcella (Ginecologia) e il Dott. Giovanni Cardellino (Medicina generale); come esperti di urbanistica della Città di Aosta, il Geom. Vanni Florio e l’Arch. Davide Bionaz</w:t>
      </w:r>
      <w:r>
        <w:rPr/>
        <w:t xml:space="preserve">”.  </w:t>
      </w:r>
    </w:p>
    <w:p>
      <w:pPr>
        <w:pStyle w:val="Normal"/>
        <w:ind w:right="899" w:firstLine="709"/>
        <w:jc w:val="both"/>
        <w:rPr/>
      </w:pPr>
      <w:r>
        <w:rPr/>
        <w:t xml:space="preserve">Queste sono le proposte formulate dai due delegati.  </w:t>
      </w:r>
    </w:p>
    <w:p>
      <w:pPr>
        <w:pStyle w:val="Normal"/>
        <w:ind w:right="899" w:firstLine="709"/>
        <w:jc w:val="both"/>
        <w:rPr/>
      </w:pPr>
      <w:r>
        <w:rPr/>
        <w:t xml:space="preserve">Qualcuno vuole formulare altre proposte di audizioni?  </w:t>
      </w:r>
    </w:p>
    <w:p>
      <w:pPr>
        <w:pStyle w:val="Normal"/>
        <w:ind w:right="899" w:firstLine="709"/>
        <w:jc w:val="both"/>
        <w:rPr/>
      </w:pPr>
      <w:r>
        <w:rPr/>
        <w:t xml:space="preserve"> </w:t>
      </w:r>
    </w:p>
    <w:p>
      <w:pPr>
        <w:pStyle w:val="Normal"/>
        <w:ind w:right="899" w:hanging="0"/>
        <w:jc w:val="both"/>
        <w:rPr>
          <w:b/>
          <w:b/>
        </w:rPr>
      </w:pPr>
      <w:r>
        <w:rPr>
          <w:b/>
        </w:rPr>
        <w:t xml:space="preserve">FONTANA  </w:t>
      </w:r>
    </w:p>
    <w:p>
      <w:pPr>
        <w:pStyle w:val="Normal"/>
        <w:ind w:right="899" w:firstLine="709"/>
        <w:jc w:val="both"/>
        <w:rPr/>
      </w:pPr>
      <w:r>
        <w:rPr/>
        <w:t xml:space="preserve">Volevo chiedere un’audizione con i responsabili del Piano regolatore generale della Città d’Aosta, che è la Dott.ssa Benzoni, e l’Ing. Fubini. Sarebbe anche interessante un’audizione, se è possibile, con l’Arch. Limacher, visto che aveva fatto quel progetto di fattibilità, sarebbe interessante se era fattibile sentire almeno cosa ne pensava.  </w:t>
      </w:r>
    </w:p>
    <w:p>
      <w:pPr>
        <w:pStyle w:val="Normal"/>
        <w:ind w:right="899" w:firstLine="709"/>
        <w:jc w:val="both"/>
        <w:rPr/>
      </w:pPr>
      <w:r>
        <w:rPr/>
        <w:t xml:space="preserve"> </w:t>
      </w:r>
    </w:p>
    <w:p>
      <w:pPr>
        <w:pStyle w:val="Normal"/>
        <w:ind w:right="899" w:hanging="0"/>
        <w:jc w:val="both"/>
        <w:rPr>
          <w:b/>
          <w:b/>
          <w:bCs/>
        </w:rPr>
      </w:pPr>
      <w:r>
        <w:rPr>
          <w:b/>
          <w:bCs/>
        </w:rPr>
        <w:t>FRASSY</w:t>
      </w:r>
    </w:p>
    <w:p>
      <w:pPr>
        <w:pStyle w:val="Normal"/>
        <w:ind w:right="899" w:hanging="0"/>
        <w:jc w:val="both"/>
        <w:rPr/>
      </w:pPr>
      <w:r>
        <w:rPr/>
        <w:tab/>
        <w:t>Prima ho espresso alcune perplessità sul tipo di impostazione che era stata data dai delegati del Comitato referendario. Devo dire che devo esprimere delle ulteriori preoccupazioni ma non soltanto di tipo politico ma anche come cittadino potenziale utente della sanità valdostana. Perché dico questo? Perché è stato fatto un bel excursus dal 1942 al 2004-2007 e vediamo come dal 1982 al 2007 ci siano stati un susseguirsi di studi che in buona sostanza sono costati parecchio e hanno prodotto relativamente poco e sicuramente hanno bruciato risorse che potevano essere investite in maniera più interessante nella sanità. Ho letto questa proposta di legge e poi ho fatto una domanda specifica ai componenti del Comitato, domandando se ci davano qualche dato su quella che potrebbe essere la nuova struttura, perché di quella vecchia penso che ognuno di noi, più o meno attento, abbia avuto modo, nel tempo e nell’ambito del suo mandato di documentarsi. La risposta è stata “</w:t>
      </w:r>
      <w:r>
        <w:rPr>
          <w:i/>
          <w:iCs/>
        </w:rPr>
        <w:t>ma non è compito nostro dare dei numeri di tipo finanziario”</w:t>
      </w:r>
      <w:r>
        <w:rPr/>
        <w:t xml:space="preserve">. Allora, faccio una prima riflessione, noi come Consiglieri, senza poteri di tipo esecutivo che competono alla Giunta regionale, quando presentiamo una proposta di legge, dobbiamo attenerci alla norma dell’articolo 87 della l.r. 90/1989 che sostanzialmente ci obbliga ad avere la copertura finanziaria delle leggi che comportano, in qualche maniera, degli oneri finanziari. Direi che è una norma di buon senso, ognuno di noi può ipotizzare la luna, ma se poi i costi per andare sulla luna sono tali e tanti da non potercelo permettere, rischiamo di aver passato anche dei momenti a discutere della luna, ma alla fine la luna rimane al suo posto, continuiamo a guardarla da sotto in su. </w:t>
      </w:r>
    </w:p>
    <w:p>
      <w:pPr>
        <w:pStyle w:val="Normal"/>
        <w:ind w:right="899" w:hanging="0"/>
        <w:jc w:val="both"/>
        <w:rPr/>
      </w:pPr>
      <w:r>
        <w:rPr/>
        <w:tab/>
        <w:t>Sono andato a vedermi la legge regionale n. 19 del 2003 che ha regolamento la materia referendaria, e vedo che questo principio viene sostanzialmente ribadito, perché all’articolo 2, comma 2 “</w:t>
      </w:r>
      <w:r>
        <w:rPr>
          <w:i/>
          <w:iCs/>
        </w:rPr>
        <w:t>La proposta che comporti nuove o maggiori spese o diminuzioni di entrate a carico del bilancio della Regione deve contenere, nell’articolato o nella relazione, gli elementi necessari per determinazione del relativo onere finanziario”.</w:t>
      </w:r>
      <w:r>
        <w:rPr/>
        <w:t xml:space="preserve"> Ho riletto la proposta referendaria e ho visto che in effetti non c’è un onere finanziario, perché qui non si vuole costruire un nuovo ospedale, ma si vuole fare passare una legge, ipotesi se dovesse andare a buon fine tutto il meccanismo referendario, che dice a qualcun altro che ha potere esecutivo e non legislativo di presentare una legge con copertura finanziaria al Consiglio regionale. Però, attenzione, cosa succede? Succede che quella legge viene presentata con procedura ordinaria in base all’articolo 87 della l.r. 90/1989, e visto che costruire un nuovo ospedale comporta un onere finanziario non indifferente, nel senso che forse è facile trovare delle risorse per fare certe cose, può essere difficile trovarle per altre che hanno costi più importanti, mi domando che cosa accade se non vengono trovate le risorse per la quella che dovrebbe essere poi la vera legge che sostanzialmente dovrebbe dare l’avvio ai lavori dell’ospedale. In buona sostanza, a me sembra di capire, e questa è la mia preoccupazione, che andiamo ad allungare la lista dei rinvii in materia di scelte sull’aggiornamento della sanità, perché dopo gli Studi Quaranta, Guzzanti, Limacher, Finaosta, ci sarà lo Studio, non so con quale nome, che dovrà individuare le aree, le risorse eccetera.</w:t>
      </w:r>
    </w:p>
    <w:p>
      <w:pPr>
        <w:pStyle w:val="Normal"/>
        <w:ind w:right="899" w:hanging="0"/>
        <w:jc w:val="both"/>
        <w:rPr/>
      </w:pPr>
      <w:r>
        <w:rPr/>
        <w:tab/>
        <w:t>A me sembra che questa proposta di legge non c’entri quello che è l’obiettivo, questa è la vera debolezza, non solo, lo sposta in un tempo che rischia di essere abbastanza molto remoto.</w:t>
      </w:r>
    </w:p>
    <w:p>
      <w:pPr>
        <w:pStyle w:val="Normal"/>
        <w:ind w:right="899" w:hanging="0"/>
        <w:jc w:val="both"/>
        <w:rPr/>
      </w:pPr>
      <w:r>
        <w:rPr/>
        <w:tab/>
        <w:t xml:space="preserve">Chiederei in via preliminare e pregiudiziale tutti gli approfondimenti e le audizioni che la Commissione deciderà di fare, che si sentano i componenti della Commissione dell’articolo 40, se non erro, ossia la Commissione cosiddetta “dei Saggi” per capire in buona sostanza qual è la capacità cogente di questa legge una volta che viene approvata. Ho la sensazione che stiamo dibattendo sul niente, perché l’ipotesi per la quale noi fossimo tutti d’accordo sul nuovo ospedale, e che il nuovo ospedale dovesse passare con questa proposta di legge referendaria, al di là dei tempi, che sono una preoccupazione non indifferente, non avremmo fatto un passo avanti ma nemmeno di quel centimetro che ci dice che siamo andati avanti, perché comunque poi la legge vera sul nuovo ospedale non è questa, ma è la legge che dovrebbe essere presentata tra l’altro dalla Giunta regionale. Non capisco perché il Consiglio regionale venga sostanzialmente espropriato dalla sua capacità di essere anche attore e proponente di iniziative legislative, perciò mi sembra abbastanza originale che debba essere la Giunta e non i Consiglieri a presentare una proposta di legge articolata e finanziata sul nuovo ospedale. Ma poi che ne sarà nel concreto? Non ne sarà nulla. La nuova legge sarà obbligata a sottostare ai percorsi ordinari che sovrintendono alla potestà legislativa del Consiglio regionale. </w:t>
      </w:r>
    </w:p>
    <w:p>
      <w:pPr>
        <w:pStyle w:val="Normal"/>
        <w:ind w:right="899" w:firstLine="708"/>
        <w:jc w:val="both"/>
        <w:rPr/>
      </w:pPr>
      <w:r>
        <w:rPr/>
        <w:t>A fronte di questo dubbio, se condiviso anche dalla Commissione, penso che la stessa se lo debba in qualche modo chiarire. Ritengo che i componenti di questa Commissione dei Saggi possano darci qualche risposta, quindi chiedo che questi vengano sentiti preliminarmente a tutti quelli che saranno gli approfondimenti.</w:t>
      </w:r>
    </w:p>
    <w:p>
      <w:pPr>
        <w:pStyle w:val="Normal"/>
        <w:ind w:right="899" w:firstLine="709"/>
        <w:jc w:val="both"/>
        <w:rPr/>
      </w:pPr>
      <w:r>
        <w:rPr/>
      </w:r>
    </w:p>
    <w:p>
      <w:pPr>
        <w:pStyle w:val="Normal"/>
        <w:ind w:right="899" w:hanging="0"/>
        <w:jc w:val="both"/>
        <w:rPr>
          <w:b/>
          <w:b/>
        </w:rPr>
      </w:pPr>
      <w:r>
        <w:rPr>
          <w:b/>
        </w:rPr>
        <w:t xml:space="preserve">SANDRI  </w:t>
      </w:r>
    </w:p>
    <w:p>
      <w:pPr>
        <w:pStyle w:val="Normal"/>
        <w:ind w:right="899" w:firstLine="709"/>
        <w:jc w:val="both"/>
        <w:rPr/>
      </w:pPr>
      <w:r>
        <w:rPr/>
        <w:t xml:space="preserve">Diventa difficile, dopo un’arringa di tale valore, prendere la parola!.  </w:t>
      </w:r>
    </w:p>
    <w:p>
      <w:pPr>
        <w:pStyle w:val="Normal"/>
        <w:ind w:right="899" w:firstLine="709"/>
        <w:jc w:val="both"/>
        <w:rPr/>
      </w:pPr>
      <w:r>
        <w:rPr/>
        <w:t>Innanzitutto penso che dall’audizione di oggi sono emersi dei dati estremamente interessanti, per cui tenuto conto che le paure del collega referendario Frassy siano legate a una legge che forse verrà…, quando ci sarà quella legge ci porremo il problema, ricordandogli che comunque nella legge che vige in Regione sulla suddivisione dei compiti tra l’Esecutivo e il Consiglio, chi deve cacciare i soldi  e vedere dove i soldi si trovano all’interno di un bilancio regionale, è compito della Giunta e non del Consiglio, il Consiglio poi lo ratifica, lo valuta. Il Consiglio regionale ha fatto una legge in cui dice quali sono i compiti della Giunta, i compiti della Giunta sono quelli di gestire il bilancio su indicazioni ovviamente del Consiglio, quindi la proposta segue proprio l’ordinamento, però sono emersi alcuni dati che trovo estremamente importanti. Chiedo che siano sentiti i  responsabili del famoso gruppo di studio del Ministro Veronesi, coordinati da Renzo Piano, proprio perché possa illustrare quei dubbi che aveva il collega su “</w:t>
      </w:r>
      <w:r>
        <w:rPr>
          <w:i/>
          <w:iCs/>
        </w:rPr>
        <w:t>sì, ma che modello di ospedale volete?”</w:t>
      </w:r>
      <w:r>
        <w:rPr/>
        <w:t xml:space="preserve"> Credo che questo sia un dato che c’è, mi è stato anche evidenziato, lo ripeto in modo estremamente sintetico, oggi il modello di ospedale è un modello completamente diverso rispetto a quello di una volta, è un ospedale ad altissima specializzazione per acuti, flessibile nelle sue strutture perché deve potersi adattare all’evoluzione, decentrato rispetto ai centri di città, perché deve essere raggiungibile nel più breve tempo possibile nelle situazioni di emergenza e quindi deve essere logisticamente collegato ai nodi degli svincoli autostradali, piuttosto degli aeroporti, piuttosto dei treni, piuttosto che della rete degli autobus etc.. Naturalmente deve essere basato su un concetto di organizzazione del lavoro, che è stato definito da quella Commissione a matrice, per cui non esistono più le divisioni e le vecchie baronie, le organizzazioni per cui il primario era in qualche modo il proprietario di un reparto, ma i medici fanno i medici, l’organizzazione interna viene gestita dall’organizzazione sanitaria, in collaborazione con i dirigenti infermieristici o tecnici e con il personale.  </w:t>
      </w:r>
    </w:p>
    <w:p>
      <w:pPr>
        <w:pStyle w:val="Normal"/>
        <w:ind w:right="899" w:firstLine="709"/>
        <w:jc w:val="both"/>
        <w:rPr/>
      </w:pPr>
      <w:r>
        <w:rPr/>
        <w:t xml:space="preserve">E’ un modello che funziona benissimo dappertutto, tra l’altro è di qualche mese fa il fatto che sia stato adottato per legge in Spagna, so che non è esattamente dalla parte politica del collega Frassy, però è un paese civile, in grande fase di avanzamento, in cui i treni, quando superano i 5 minuti di ritardo, si restituiscono i soldi dei biglietti ai passeggeri.  </w:t>
      </w:r>
    </w:p>
    <w:p>
      <w:pPr>
        <w:pStyle w:val="Normal"/>
        <w:ind w:right="899" w:firstLine="709"/>
        <w:jc w:val="both"/>
        <w:rPr/>
      </w:pPr>
      <w:r>
        <w:rPr/>
        <w:t xml:space="preserve">Sull’ospedale è stato adottato lì, è stato adottato da molte istituzioni private in Italia che funzionano molto bene, da questo punto di vista mi dispiace per il collega, ma questo allungare i 5,6,7 … questo cercare di stiracchiare, credo sia esperienza di tutti che quando ti metti a ristrutturare una casa vecchia ci metti un’infinità di tempo per le autorizzazioni, perché venga questo, perché c’è quel problema, c’è quell’altro, fare un ospedale nuovo, oggi in 4 anni lo si fa con ampi margini, perché ormai sono tutte strutture che vengono costruite proprio su dei moduli congeniati ed è facilissimo da costruire, presentare e da realizzare.  </w:t>
      </w:r>
    </w:p>
    <w:p>
      <w:pPr>
        <w:pStyle w:val="Normal"/>
        <w:ind w:right="899" w:firstLine="709"/>
        <w:jc w:val="both"/>
        <w:rPr/>
      </w:pPr>
      <w:r>
        <w:rPr/>
        <w:t xml:space="preserve">Ma la cosa interessante che è emersa oggi, per cui probabilmente questa è una legge a costo zero, è la motivazione per cui non si vuole l’ospedale nuovo, perché deve continuare la fabbrica del magna magna e il magna magna sono i 100, 200, 300 mila euro che ogni settimana vanno a finire nelle manutenzioni straordinarie, è questo il motore che sta bloccando l’ospedale nuovo, perché finisce il magna, magna!  </w:t>
      </w:r>
    </w:p>
    <w:p>
      <w:pPr>
        <w:pStyle w:val="Normal"/>
        <w:ind w:right="899" w:firstLine="709"/>
        <w:jc w:val="both"/>
        <w:rPr/>
      </w:pPr>
      <w:r>
        <w:rPr/>
        <w:t xml:space="preserve">Bisogna essere chiari, oggi si spendono circa 100 milioni di euro all’anno per la gestione di questo ospedale, di cui il 10% è per sopperire alle carenze strutturali, vuole dire che domani con un ospedale nuovo ne spenderemo solo 70, quindi 30 milioni di euro risparmiati all’anno, in 3 anni, ce lo siamo pagato, 4 anni a tirarla lunga, quindi è gratis l’ospedale nuovo, perché? Perché oltretutto tu liberi tutta una serie di metri quadrati nel centro di Aosta che valgono 2, 3, 4 mila euro a metro quadrato, a fronte di un’occupazione di spazio in periferia che è terreno agricolo che probabilmente non vale quella cifra, ma vale 1, 2, 3, 4 euro al metro quadrato. Quindi, se si va a fare un bilancio di quanto costa la struttura nuova, quanto fa risparmiare e soprattutto quanto libera in metri quadrati nel centro di Aosta, in Via de Tillier, in Via Guido Rey e in Via Saint Martin de Corléans, ti rendi conto che non c’è discussione su questo punto, è gratis!  </w:t>
      </w:r>
    </w:p>
    <w:p>
      <w:pPr>
        <w:pStyle w:val="Normal"/>
        <w:ind w:right="899" w:firstLine="709"/>
        <w:jc w:val="both"/>
        <w:rPr/>
      </w:pPr>
      <w:r>
        <w:rPr/>
        <w:t xml:space="preserve">Allora bisogna invece chiedersi come andare a capire le responsabilità che ci sono oggi, di chi spreca denaro pubblico, di chi vuole continuare a sprecare denaro pubblico perché è uno spreco ormai consolidato! Vorrei capire poi naturalmente, da questo punto di vista, come vengono dati gli appalti, quali sono le ditte che frequentemente visitano e assorbono questo tipo di impieghi a livello di USL, perché credo che se c'è una cosa vera è che chi non vuole la ristrutturazione o l’ospedale nuovo, chi non vuole fare niente, per cui il problema non è scegliere l’ospedale nuovo o l’allargamento a est o a sud, qui significa rimanere nel cantiere, qualunque esso sia o fare una cosa nuova, è palese! E’ stato bloccato tutto in questi anni, qualunque tipo di… Lo studio Limacher poteva essere positivo, negativo, non so, ma era lo studio che dava una prospettiva precisa, è stato affossato, è stata la prima cosa che è stata fatta nel 2004, affossato! Perché? Perché bisognava riprendere il mestiere dei 100 mila qua, 50 mila là, dei 30 mila lì e dei 30 mila giù sulla pelle delle valdostane e dei valdostani! E’ questo che trovo scandaloso e sconvolgente. Da questo punto di vista, credo che qui occorra fare delle scelte, bisogna dare una risposta alla gente, bisogna dare una prospettiva, e di prospettive scientificamente non c’è storia! Capisco che poi in un sistema che tutti ben conosciamo, si dà l’appalto a un esperto che ti fa un progetto, dopodiché quel progettista diventa il tecnico super partes che deve decidere di paragonare quello con gli altri, siamo a questi livelli, è ridicolo! Evidentemente perché il potere politico, ha paura, di un giudizio onesto, super partes.  </w:t>
      </w:r>
    </w:p>
    <w:p>
      <w:pPr>
        <w:pStyle w:val="Normal"/>
        <w:ind w:right="899" w:firstLine="709"/>
        <w:jc w:val="both"/>
        <w:rPr/>
      </w:pPr>
      <w:r>
        <w:rPr/>
        <w:t xml:space="preserve">Mi ricordo il blitz che è stato fatto in questa sala in cui si impedì di dare la consulenza a Lamberto Rossi che faceva parte del pool di Veronesi, fu un segnale chiarissimo! Non voglio richiamare…, tutti si ricorderanno sicuramente quel momento.  </w:t>
      </w:r>
    </w:p>
    <w:p>
      <w:pPr>
        <w:pStyle w:val="Normal"/>
        <w:ind w:right="899" w:firstLine="709"/>
        <w:jc w:val="both"/>
        <w:rPr/>
      </w:pPr>
      <w:r>
        <w:rPr/>
        <w:t xml:space="preserve">E’ evidente che qui c’è una volontà di strumentalizzare tutti i vari passaggi, adesso abbiamo anche ascoltato i tentativi di buttarla dal punto di vista finanziario, dal punto di vista finanziario vi ho dimostrato che è un tema su cui non c’è storia, vogliamo affrontarlo? Non c’è nessun tipo di problema, però se a quel punto si vuole affrontare, voglio che questa Commissione paghi un esperto che faccia il conto di quanto ci costa in più la gestione di una struttura fatiscente! Voglio che qualcuno faccia l’analisi, altrimenti ce la faremo noi con i nostri piccoli mezzi di Gruppo consiliare, di come sono stati appaltati, a chi sono stati appaltati tutti i vari lavori di manutenzione straordinaria, la luce elettrica, gli impianti idraulici, le scale, gli ascensori eccetera!  </w:t>
      </w:r>
    </w:p>
    <w:p>
      <w:pPr>
        <w:pStyle w:val="Normal"/>
        <w:ind w:right="899" w:firstLine="709"/>
        <w:jc w:val="both"/>
        <w:rPr/>
      </w:pPr>
      <w:r>
        <w:rPr/>
        <w:t xml:space="preserve">Un’ultima questione che è emersa e su cui a me piacerebbe che si audisse un esperto in materia, propongo il direttore sanitario dell’Humanitas di Rozzano sul Naviglio, per capire quante sale operatorie servono. Qui si sta parlando di un ospedale per acuti, dove poter intervenire in modo efficace al momento in cui la persona è più in difficoltà per una malattia acuta. Ho sentito dire che qui ci sono 6, 7, 8, 10 sale operatorie, da qualche altra parte abbiamo sentito parlare di 25, 26 sale, ma quante ne servono? La mia impressione, visti i tempi di attesa che ci sono per tutta una serie di prenotazioni, credo che probabilmente qualche dubbio possa essere valido in materia, quindi credo che ci sono tutti i dati.  </w:t>
      </w:r>
    </w:p>
    <w:p>
      <w:pPr>
        <w:pStyle w:val="Normal"/>
        <w:ind w:right="899" w:firstLine="709"/>
        <w:jc w:val="both"/>
        <w:rPr/>
      </w:pPr>
      <w:r>
        <w:rPr/>
        <w:t xml:space="preserve">Mi rendo conto che il numero di audizioni che stiamo chiedendo sia abbastanza cospicuo, però proprio per questo credo che i tempi della legge sul referendum siano tempi sbagliati, ne prendiamo atto, il 18 marzo dobbiamo chiudere l’esame, dare un parere, non credo che saremo nelle condizioni di dare un parere con tutta questa cosa, però credo che la Commissione possa tranquillamente programmare i nuovi lavori che vadano anche al di là di questo termine, perché comunque saranno tutta una serie di audizioni che consentiranno poi in Aula, magari altri due mesi dopo, di poter dare un giudizio più ragionato, non solo, ma se da tutto questo lavoro ognuno di noi potrà acquisire più dati etc., credo che al di là della legge del referendum, al di là di tutto, questo è un lavoro che servirà comunque a noi tutti e alla Valle d’Aosta.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Condivido in toto le osservazioni fatte dal collega Sandri, per cui non sto a riprendere e ad ampliare quanto da lui detto, proprio per rispettare i tempi di lavoro di questa il Commissione.  </w:t>
      </w:r>
    </w:p>
    <w:p>
      <w:pPr>
        <w:pStyle w:val="Normal"/>
        <w:ind w:right="899" w:firstLine="709"/>
        <w:jc w:val="both"/>
        <w:rPr/>
      </w:pPr>
      <w:r>
        <w:rPr/>
        <w:t xml:space="preserve">Vorrei solo intervenire su due aspetti procedurali: riprendere l’osservazione fatta dal collega Frassy circa la sua richiesta di audire i componenti della Commissione dei “Saggi” che ha espresso un parere rispetto a questa proposta di legge referendaria.  </w:t>
      </w:r>
    </w:p>
    <w:p>
      <w:pPr>
        <w:pStyle w:val="Normal"/>
        <w:ind w:right="899" w:firstLine="709"/>
        <w:jc w:val="both"/>
        <w:rPr/>
      </w:pPr>
      <w:r>
        <w:rPr/>
        <w:t xml:space="preserve">Qui si ripropone con parole diverse, lo stesso atteggiamento ostruzionistico che si è verificato per il referendum sulle leggi elettorali, nel senso che già in I Commissione alcuni Commissari hanno messo in dubbio la validità, la costituzionalità della proposta di legge così come era stata presentata dai proponenti e così com’è stata pubblicata sul Bollettino.  </w:t>
      </w:r>
    </w:p>
    <w:p>
      <w:pPr>
        <w:pStyle w:val="Normal"/>
        <w:ind w:right="899" w:firstLine="709"/>
        <w:jc w:val="both"/>
        <w:rPr/>
      </w:pPr>
      <w:r>
        <w:rPr/>
        <w:t>La legge sul referendum propositivo, proprio perché vuole garantire che non si prenda in giro la popolazione, per cui non si vada a chiedere firme su un testo che non sta in piedi e che può essere da un momento all’altro considerato illegittimo, cosa ha previsto? Ha previsto che una volta depositata la proposta referendaria, ci siano i “Saggi” che la analizzano in base a tutta una serie di criteri ben precisi, e poi esprimono un parere e dicono “</w:t>
      </w:r>
      <w:r>
        <w:rPr>
          <w:i/>
          <w:iCs/>
        </w:rPr>
        <w:t>questo va bene o questo non va bene</w:t>
      </w:r>
      <w:r>
        <w:rPr/>
        <w:t>”. Nel passato alcune leggi sono state bocciate, altre sono state emendate in parte, ricordiamoci quella sull’esame di francese per esempio, ma nel momento in cui la Commissione dei “Saggi” licenzia il testo e dice “</w:t>
      </w:r>
      <w:r>
        <w:rPr>
          <w:i/>
          <w:iCs/>
        </w:rPr>
        <w:t>va bene</w:t>
      </w:r>
      <w:r>
        <w:rPr/>
        <w:t xml:space="preserve">”, credo che non ci rimanga che prendere atto di questa valutazione.  </w:t>
      </w:r>
    </w:p>
    <w:p>
      <w:pPr>
        <w:pStyle w:val="Normal"/>
        <w:ind w:right="899" w:firstLine="709"/>
        <w:jc w:val="both"/>
        <w:rPr/>
      </w:pPr>
      <w:r>
        <w:rPr/>
        <w:t>Credo che se noi chiedessimo ai “Saggi” di venire qui a dirci le motivazioni delle loro scelte, delle loro valutazioni, risponderebbero come hanno già risposto al Presidente Cesal, rispetto agli altri referendum, dicendo “</w:t>
      </w:r>
      <w:r>
        <w:rPr>
          <w:i/>
        </w:rPr>
        <w:t>noi quello che dovevamo dire l’abbiamo detto, noi abbiamo espresso un parere nel momento in cui abbiamo deciso sull’ammissibilità”.</w:t>
      </w:r>
      <w:r>
        <w:rPr/>
        <w:t xml:space="preserve"> Quindi questa è una risposta a una delle obiezioni fatte dal collega Frassy. </w:t>
      </w:r>
    </w:p>
    <w:p>
      <w:pPr>
        <w:pStyle w:val="Normal"/>
        <w:ind w:right="899" w:firstLine="709"/>
        <w:jc w:val="both"/>
        <w:rPr/>
      </w:pPr>
      <w:r>
        <w:rPr/>
        <w:t xml:space="preserve">La seconda obiezione, quella che riguarda i costi etc., non è in questo momento che noi dobbiamo indicare il costo dell’opera che si vuole fare, sarà dopo, sarà la legge successiva che lo farà, sarà in quel momento che la Giunta o chi per essa presenterà un disegno di legge e non può essere il Consiglio perché sapete benissimo, il Presidente Vicquery della II Commissione ha appena assistito a tutta una serie di approfondimenti sulla questione della difficoltà per un consigliere o per un gruppo di consiglieri che non siano di maggioranza, di poter accedere al bilancio.  </w:t>
      </w:r>
    </w:p>
    <w:p>
      <w:pPr>
        <w:pStyle w:val="Normal"/>
        <w:ind w:right="899" w:firstLine="709"/>
        <w:jc w:val="both"/>
        <w:rPr/>
      </w:pPr>
      <w:r>
        <w:rPr/>
        <w:t xml:space="preserve">Chiaramente è all’interno di una forza di Governo che si decidono i soldi, ma nel momento in cui c’è la volontà espressa di fare un nuovo ospedale, allora i soldi si troveranno, come si dovranno trovare nel momento in cui si decide comunque di operare per una ristrutturazione, quindi credo che queste due osservazioni non siano accoglibili.  </w:t>
      </w:r>
    </w:p>
    <w:p>
      <w:pPr>
        <w:pStyle w:val="Normal"/>
        <w:ind w:right="899" w:firstLine="709"/>
        <w:jc w:val="both"/>
        <w:rPr/>
      </w:pPr>
      <w:r>
        <w:rPr/>
        <w:t xml:space="preserve">Rispetto ai tempi di questa Commissione, è vero che bisognerà forse rivedere la legge e in prospettiva dare più tempo alle Commissioni, probabilmente, però nulla vieta che poiché comunque in questi mesi la Commissione, spero, si occuperà di questo problema, perché il famoso approfondimento dello studio di Finaosta, le varie ipotesi, credo che prima o poi e spero più prima che poi, arrivino in questa sede in Commissione. Credo che quello sia un momento in cui dovremmo discutere questi problemi, le possibili audizioni, i possibili approfondimenti su aspetti tematici chiesti oggi dal collega Sandri, credo che possano essere comunque fatti anche se la Commissione teoricamente non può più occuparsi della proposta di legge.  </w:t>
      </w:r>
    </w:p>
    <w:p>
      <w:pPr>
        <w:pStyle w:val="Normal"/>
        <w:ind w:right="899" w:firstLine="709"/>
        <w:jc w:val="both"/>
        <w:rPr/>
      </w:pPr>
      <w:r>
        <w:rPr/>
        <w:t xml:space="preserve"> </w:t>
      </w:r>
    </w:p>
    <w:p>
      <w:pPr>
        <w:pStyle w:val="Normal"/>
        <w:ind w:right="899" w:hanging="0"/>
        <w:jc w:val="both"/>
        <w:rPr>
          <w:b/>
          <w:b/>
          <w:bCs/>
        </w:rPr>
      </w:pPr>
      <w:r>
        <w:rPr>
          <w:b/>
          <w:bCs/>
        </w:rPr>
        <w:t>VICQUERY</w:t>
      </w:r>
    </w:p>
    <w:p>
      <w:pPr>
        <w:pStyle w:val="Normal"/>
        <w:ind w:right="899" w:hanging="0"/>
        <w:jc w:val="both"/>
        <w:rPr/>
      </w:pPr>
      <w:r>
        <w:rPr/>
        <w:tab/>
        <w:t>Se i tempi che abbiamo sono limitati al 18 marzo, o ragioniamo in termini puramente asettici senza approfondire non più di tanto la tematica ed entro il 18 marzo diamo il parere ognuno con le sue posizioni, dopodiché il disegno di legge, secondo la legge referendaria va al Consiglio regionale che ha 60 giorni per esprimersi, ipotesi uno, oppure ipotesi due, entriamo nel merito della questione, non so come, perché tempisticamente, concordo con quanto è stato detto, che è letteralmente impossibile, perché le audizioni - io ne avrei altre da proporre – sono condizionate dalla disponibilità di coloro che vengono auditi. Allora, dobbiamo decidere innanzitutto su questo aspetto, perché non possiamo noi prorogare i termini ulteriormente di 30 giorni, decideremmo comunque senza un elemento determinante che è quello dello Studio Finaosta, perché ho posto questa domanda volutamente al Comitato promotore quando diceva il Consigliere Ferraris, cambiano i termini della questione. Se la loro è una posizione che ho definito apodittica, ma chiamiamo posizione rigida, per cui ospedale nuovo o nulla, evidentemente l’iter di questo disegno di legge va avanti, ognuna delle forze politiche farà un ragionamento a casa sua e si esprimerà poi come ritiene più opportuno. Se invece il ragionamento è che si lascia la porta aperta alla discussione, concordo in pieno con quanto diceva la collega Squarzino, che tutto viene ridiscusso in termini di esame dello Studio Finaosta. Dobbiamo definire l’aspetto procedurale che fondamentalmente è questo.</w:t>
      </w:r>
    </w:p>
    <w:p>
      <w:pPr>
        <w:pStyle w:val="Normal"/>
        <w:ind w:right="899" w:hanging="0"/>
        <w:jc w:val="both"/>
        <w:rPr/>
      </w:pPr>
      <w:r>
        <w:rPr/>
        <w:tab/>
        <w:t>Per quanto concerne la pregiudiziale di Frassy, ritengo che la Commissione non possa non esaminarla, perché oggi è uscita la grossa contraddizione di fondo di questa proposta di legge che di fatto non propone la realizzazione di un nuovo ospedale, ma demanda alla Giunta regionale la predisposizione di un disegno di legge, senza tenere conto dell’articolo 2, comma 2, della l.r. 19/2003. Chiederei anch’io alla Commissione dei “Saggi” se e come ritengono che sia stato superato questo problema, non in termini dilatori, semplicemente per capire anche come ci si può porre di fronte a questa e ad altre proposte di legge di iniziativa popolare. Mi risulta che in I Commissione i componenti della Commissione dei “Saggi” non si sono presentati, se poi non si presentano, si può chiedere di risponderci, per iscritto, ad un quesito specifico che potremo fare. Se poi vogliamo andare avanti, mi spiace che il Collega Sandri non c’è in questo momento, ma lo “Studio Veronesi” non è stato approvato, allora avevo partecipato alla presentazione del progetto di Renzo Piano, ma poi è cambiato Governo e mi pare che il modello di nuovo ospedale in base allo “Studio Veronesi” non sia stato poi ratificato, perché sono cambiate le impostazioni. Comunque sia, chiedo a voi tutti se avete a disposizione i documenti di cui parliamo, la Commissione è in possesso dello Studio Quaranta, dello Studio Limacher, dello Studio Fubini? Personalmente, non ho mai visto quest’ultimo. Sarebbe interessante avere copia dei verbali delle sedute della Commissione consiliare del Comune di Aosta, e aspettare lo Studio Finaosta che dovrebbe arrivare a breve termine. Chiederei quindi alla Segreteria della Commissione di preparare dei dossiers per tutti, in modo da avere un’idea d’insieme che ci servirà per l’esame dello Studio Finaosta. Però, ripeto, ritorno alla domanda iniziale, se è il termine del 18 marzo è “tranchant”, programmiamo un’altra seduta prima del 18 marzo, in cui si esprimerà parere, punto e basta, tenendo conto che l’argomento è aperto, perchè da qui al 18 marzo è impossibile avere un quadro esaustivo, in quanto bisogna sentire i vertici USL, l’Assessore, i Sindaci interessati.</w:t>
      </w:r>
    </w:p>
    <w:p>
      <w:pPr>
        <w:pStyle w:val="Normal"/>
        <w:ind w:right="899" w:firstLine="709"/>
        <w:jc w:val="both"/>
        <w:rPr/>
      </w:pPr>
      <w:r>
        <w:rPr/>
        <w:t xml:space="preserve"> </w:t>
      </w:r>
    </w:p>
    <w:p>
      <w:pPr>
        <w:pStyle w:val="Normal"/>
        <w:ind w:right="899" w:hanging="0"/>
        <w:jc w:val="both"/>
        <w:rPr>
          <w:b/>
          <w:b/>
        </w:rPr>
      </w:pPr>
      <w:r>
        <w:rPr>
          <w:b/>
        </w:rPr>
        <w:t xml:space="preserve">FERRARIS </w:t>
      </w:r>
    </w:p>
    <w:p>
      <w:pPr>
        <w:pStyle w:val="Normal"/>
        <w:ind w:right="899" w:firstLine="709"/>
        <w:jc w:val="both"/>
        <w:rPr/>
      </w:pPr>
      <w:r>
        <w:rPr/>
        <w:t xml:space="preserve">Concordo con le obiezioni che facevano prima il Consigliere Frassy e il Consigliere Vicquery, questo disegno di legge rischia di essere un grande equivoco, se non una grande mistificazione, nel senso che qui qualcuno ha firmato in buonafede convinto che si costruisca un nuovo ospedale, ma qui si demanda alla realizzazione dell’ennesimo studio, dopodiché e mi pare che qui la risposta possa avvenire anche senza chiedere i “Saggi”, sarà la Giunta che deciderà o meno se fare un nuovo disegno di legge per finanziare l’opera.  </w:t>
      </w:r>
    </w:p>
    <w:p>
      <w:pPr>
        <w:pStyle w:val="Normal"/>
        <w:ind w:right="899" w:firstLine="709"/>
        <w:jc w:val="both"/>
        <w:rPr/>
      </w:pPr>
      <w:r>
        <w:rPr/>
        <w:t xml:space="preserve">Capite che a questo punto c’è da chiarirsi un po’ cosa vuole dire fare gli studi, perché qui abbiamo capito che alcuni studi vanno bene, altri no, quindi direi che da questo punto di vista c’è un uso un po’ strumentale dello studio in quanto tale, perché se lo studio porta alle conseguenze che uno si aspetta, lo studio è perfetto, altrimenti il tecnico è di parte. Ho una posizione più laica da questo punto di vista e sono per aspettare lo studio che Finaosta sta predisponendo e vedere sulla base delle valutazioni che sono state fatte come procedere, questo è un primo dato. Quindi, ritengo che questa operazione rischia di essere un'operazione che un po’ illude rispetto alla realizzazione, posto che uno sia d’accordo o meno sul nuovo ospedale.  </w:t>
      </w:r>
    </w:p>
    <w:p>
      <w:pPr>
        <w:pStyle w:val="Normal"/>
        <w:ind w:right="899" w:firstLine="709"/>
        <w:jc w:val="both"/>
        <w:rPr/>
      </w:pPr>
      <w:r>
        <w:rPr/>
        <w:t xml:space="preserve">Secondo: qui il nuovo ospedale viene descritto come “un maiale tutto prosciutti”, risolve tutti i problemi di questo mondo, risolve i problemi di organizzazione sanitaria, di poteri tra primari, di viabilità, di vivibilità della Città di Aosta, cerchiamo di essere un po’ più laici e realistici da questo punto di vista, il problema va affrontato, però approfondiamo per quanto è dovuto.  </w:t>
      </w:r>
    </w:p>
    <w:p>
      <w:pPr>
        <w:pStyle w:val="Normal"/>
        <w:ind w:right="899" w:firstLine="709"/>
        <w:jc w:val="both"/>
        <w:rPr/>
      </w:pPr>
      <w:r>
        <w:rPr/>
        <w:t xml:space="preserve">Chiedo che tra le altre audizioni, e questa probabilmente è più possibile farla perché non comporta tempi lunghi…, ora si parla di nuovo ospedale, non ho capito bene dove possa essere la nuova ubicazione, quindi chiedo ai Consiglieri che sono presenti in Commissione, che sono favorevoli al nuovo ospedale, dove ritengono debba essere costruito. Visto che stiamo varando in Consiglio una legge Omnibus che per quanto riguarda le modifiche urbanistiche prevede il principio dell’intesa, vorrei sapere se il Sindaco o comunque l’Amministrazione del Comune interessato alla nuova costruzione dell’ospedale del circondario di Aosta, visto che mi pare che ad Aosta non ci siano aree, è d’accordo o meno, perché credo che questo sia un fattore non marginale nella realizzazione dell’ospedale stesso. Quindi chiederei che insieme alle audizioni, venga anche chiesto, laddove si identifica un’area, se il Sindaco o l’Amministrazione di quel Comune è d’accordo o meno, altrimenti credo che il problema si risolva da solo!  </w:t>
      </w:r>
    </w:p>
    <w:p>
      <w:pPr>
        <w:pStyle w:val="Normal"/>
        <w:ind w:right="899" w:firstLine="709"/>
        <w:jc w:val="both"/>
        <w:rPr/>
      </w:pPr>
      <w:r>
        <w:rPr/>
        <w:t xml:space="preserve"> </w:t>
      </w:r>
    </w:p>
    <w:p>
      <w:pPr>
        <w:pStyle w:val="Normal"/>
        <w:ind w:right="899" w:hanging="0"/>
        <w:jc w:val="both"/>
        <w:rPr>
          <w:b/>
          <w:b/>
          <w:bCs/>
        </w:rPr>
      </w:pPr>
      <w:r>
        <w:rPr>
          <w:b/>
          <w:bCs/>
        </w:rPr>
        <w:t>FRASSY</w:t>
      </w:r>
    </w:p>
    <w:p>
      <w:pPr>
        <w:pStyle w:val="Normal"/>
        <w:ind w:right="899" w:hanging="0"/>
        <w:jc w:val="both"/>
        <w:rPr/>
      </w:pPr>
      <w:r>
        <w:rPr/>
        <w:tab/>
        <w:t>Mi sembra doveroso fare una precisazione, più che una risposta all’affermazione un po’ pesante della Collega Squarzino sul concetto di ostruzionismo. Il Presidente della Regione aveva fatto un riferimento sulla ipotetica inammissibilità di quelle proposte e quindi sull’abbaglio preso dai “Saggi”. Se la Collega Squarzino avesse ascoltato con attenzione il mio ragionamento, lo ripeto perché forse mi sono espresso male, io non sono entrato nel merito della scelta giusta o sbagliata che è stata espressa dai “Saggi”, ma ho espresso una mia preoccupazione sulla concretezza di questo disegno di legge. Per cui mi domandavo, la domanda vorrei girarla ai “Saggi” ma anche, Presidente, all’Ufficio legislativo che sicuramente potrebbe darci qualche lume in materia, se come immagino, questa proposta di legge non è cogente, noi lo dobbiamo sapere, mentre sulle proposte elettorali non c’è dubbio che una volta che dovessero passare al vaglio del corpo elettorale diventano cogenti, perché cambiano i meccanismi, ho il convincimento che questa proposta di legge è un “balon d’essai”, nel senso che non costruisce nulla, salvo sicuramente dei nuovi incarichi e delle nuove dilazioni nel tempo di quello che sarà, non dico ospedale nuovo o ospedale vecchio, ma la definizione dell’annosa questione del destino dell’ospedale regionale. Se così fosse, penso che ci sarà poi spazio per fare altre considerazioni di carattere politico e politico-amministrativo, perché è ovvio che il parere che uno dà anche sulle ipotesi che sostengono il nuovo ospedale e di capire se con questo schiacciamo l’acceleratore sul nuovo ospedale. Ho qualche perplessità, però vorrei avere un conforto dai “Saggi” da una parte, dall’altra dagli Uffici preposti a dare questo tipo di valutazione. Non viene fatto nessun ostruzionismo.</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Schiacciamo l’acceleratore sulla volontà politica, questo!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6.45 il Consigliere SANDRI lascia la sala di riunione.</w:t>
      </w:r>
    </w:p>
    <w:p>
      <w:pPr>
        <w:pStyle w:val="Normal"/>
        <w:ind w:right="899" w:firstLine="709"/>
        <w:jc w:val="center"/>
        <w:rPr/>
      </w:pPr>
      <w:r>
        <w:rPr/>
        <w:t>***</w:t>
      </w:r>
    </w:p>
    <w:p>
      <w:pPr>
        <w:pStyle w:val="Normal"/>
        <w:ind w:right="899" w:hanging="0"/>
        <w:jc w:val="both"/>
        <w:rPr>
          <w:b/>
          <w:b/>
        </w:rPr>
      </w:pPr>
      <w:r>
        <w:rPr>
          <w:b/>
        </w:rPr>
      </w:r>
    </w:p>
    <w:p>
      <w:pPr>
        <w:pStyle w:val="Normal"/>
        <w:ind w:right="899" w:hanging="0"/>
        <w:jc w:val="both"/>
        <w:rPr>
          <w:b/>
          <w:b/>
        </w:rPr>
      </w:pPr>
      <w:r>
        <w:rPr>
          <w:b/>
        </w:rPr>
        <w:t xml:space="preserve">FONTANA  </w:t>
      </w:r>
    </w:p>
    <w:p>
      <w:pPr>
        <w:pStyle w:val="Normal"/>
        <w:ind w:right="899" w:firstLine="709"/>
        <w:jc w:val="both"/>
        <w:rPr/>
      </w:pPr>
      <w:r>
        <w:rPr/>
        <w:t xml:space="preserve">Volevo dire solo due cose: nel frattempo che noi aspettiamo questo studio perché non è vero che siamo contro questo studio, intanto verifichiamo com’è questo studio e poi valutiamo, però insieme a questo studio, a me piacerebbe anche vedere il progetto sulla viabilità, i costi che ci sono sulla viabilità, perché altrimenti che senso ha, vediamo questo studio dell’ospedale che va fatto lì però noi su questo non sappiamo niente! </w:t>
      </w:r>
    </w:p>
    <w:p>
      <w:pPr>
        <w:pStyle w:val="Normal"/>
        <w:ind w:right="899" w:firstLine="708"/>
        <w:jc w:val="both"/>
        <w:rPr/>
      </w:pPr>
      <w:r>
        <w:rPr/>
        <w:t xml:space="preserve">Volevo fare una domanda al Cons. Frassy, lui chiedeva ai promotori del referendum, i costi dell’ospedale nuovo, faccio una domanda anche a voi, quali sono i costi dell’ampliamento a est? </w:t>
      </w:r>
    </w:p>
    <w:p>
      <w:pPr>
        <w:pStyle w:val="Normal"/>
        <w:ind w:right="899" w:firstLine="709"/>
        <w:jc w:val="both"/>
        <w:rPr/>
      </w:pPr>
      <w:r>
        <w:rPr/>
        <w:t xml:space="preserve"> </w:t>
      </w:r>
    </w:p>
    <w:p>
      <w:pPr>
        <w:pStyle w:val="Normal"/>
        <w:ind w:right="899" w:hanging="0"/>
        <w:jc w:val="both"/>
        <w:rPr>
          <w:b/>
          <w:b/>
        </w:rPr>
      </w:pPr>
      <w:r>
        <w:rPr>
          <w:b/>
        </w:rPr>
        <w:t xml:space="preserve">FRASSY  </w:t>
      </w:r>
    </w:p>
    <w:p>
      <w:pPr>
        <w:pStyle w:val="Normal"/>
        <w:ind w:right="899" w:firstLine="709"/>
        <w:jc w:val="both"/>
        <w:rPr/>
      </w:pPr>
      <w:r>
        <w:rPr/>
        <w:t xml:space="preserve">Ho posto un quesito ai delegati referendari perché mi sembra che la loro esposizione sia stata ricca di particolari sul vecchio ospedale e carente sul nuovo ospedale, dopodiché qui sono in una fase interlocutoria. Vorrei capire effettivamente quali sono alla fine i pro e i contro, i relatori del Comitato referendario non ci hanno dato degli elementi per il nuovo ospedale, ci hanno dato degli elementi contro il vecchio e è un po’ il vizio anche dei dibattiti politici che non si parla mai di quello che si vuole fare, ma si parla sempre di quello che fanno gli altri, che non va mai bene, questo è il limite!  </w:t>
      </w:r>
    </w:p>
    <w:p>
      <w:pPr>
        <w:pStyle w:val="Normal"/>
        <w:ind w:right="899" w:firstLine="709"/>
        <w:jc w:val="both"/>
        <w:rPr/>
      </w:pPr>
      <w:r>
        <w:rPr/>
        <w:t xml:space="preserve"> </w:t>
      </w:r>
    </w:p>
    <w:p>
      <w:pPr>
        <w:pStyle w:val="Normal"/>
        <w:ind w:right="899" w:hanging="0"/>
        <w:jc w:val="both"/>
        <w:rPr>
          <w:b/>
          <w:b/>
        </w:rPr>
      </w:pPr>
      <w:r>
        <w:rPr>
          <w:b/>
        </w:rPr>
        <w:t xml:space="preserve">VICQUERY  </w:t>
      </w:r>
    </w:p>
    <w:p>
      <w:pPr>
        <w:pStyle w:val="Normal"/>
        <w:ind w:right="899" w:firstLine="709"/>
        <w:jc w:val="both"/>
        <w:rPr/>
      </w:pPr>
      <w:r>
        <w:rPr/>
        <w:t xml:space="preserve">Considerato che siamo in seduta pubblica, pur non essendoci più il collega Sandri, ma voglio che rimanga agli atti, il collega Sandri ha fatto delle affermazioni pesantissime parlando di magna magna rispetto alle manutenzioni straordinarie, se ha delle indicazioni di questo genere sarebbe pregato di farci sapere chi magna magna. Vi ricordo che gli ospedali sono e saranno sempre dei cantieri in itinere, sempre, ovunque e comunque, tenuto conto che una struttura sub-intensiva ha un tempo di obsolescenza medio di 5 anni, 10 anni sub-intensiva e 5 anni intensiva, tutti gli ospedali sono continuamente dei cantieri, appena aperti si iniziano i lavori di manutenzione, prima osservazione.  </w:t>
      </w:r>
    </w:p>
    <w:p>
      <w:pPr>
        <w:pStyle w:val="Normal"/>
        <w:ind w:right="899" w:firstLine="709"/>
        <w:jc w:val="both"/>
        <w:rPr/>
      </w:pPr>
      <w:r>
        <w:rPr/>
        <w:t xml:space="preserve">Seconda osservazione: nell’ipotesi migliore, ipotizzata dal Comitato pro referendum, che è quella di 5 anni, la domanda che pongo è: se qualcuno ritiene che le camere di degenza a 4 letti che purtroppo esistono ancora e tanti altri settori debbano rimanere così per altri 5 anni, diventando inagibili, oppure se si ritenga di intervenire con spese di manutenzione, in questo caso straordinarie. Se poi queste spese di manutenzione straordinaria rientrerebbero nel concetto dei magna, magna…  </w:t>
      </w:r>
    </w:p>
    <w:p>
      <w:pPr>
        <w:pStyle w:val="Normal"/>
        <w:ind w:right="899" w:firstLine="709"/>
        <w:jc w:val="both"/>
        <w:rPr/>
      </w:pPr>
      <w:r>
        <w:rPr/>
        <w:t xml:space="preserve"> </w:t>
      </w:r>
    </w:p>
    <w:p>
      <w:pPr>
        <w:pStyle w:val="Normal"/>
        <w:ind w:right="899" w:hanging="0"/>
        <w:jc w:val="both"/>
        <w:rPr>
          <w:b/>
          <w:b/>
        </w:rPr>
      </w:pPr>
      <w:r>
        <w:rPr>
          <w:b/>
        </w:rPr>
        <w:t xml:space="preserve">COME’  </w:t>
      </w:r>
    </w:p>
    <w:p>
      <w:pPr>
        <w:pStyle w:val="Normal"/>
        <w:ind w:right="899" w:firstLine="709"/>
        <w:jc w:val="both"/>
        <w:rPr/>
      </w:pPr>
      <w:r>
        <w:rPr/>
        <w:t xml:space="preserve">Per concludere i lavori di questo pomeriggio, vorrei ritornare su un punto che è stato sollevato dal collega Vicquery, nel senso che la Commissione deve stabilire se vogliamo arrivare per il 18 marzo senza grossi approfondimenti, ma per esprimere il parere come richiesto dalla legge. Altrimenti, la Commissione penso che sia certamente disponibile a fare tutti gli approfondimenti, nel momento in cui dico tutti, condivido pienamente che la prima richiesta che dovrà essere fatta - ma in questo caso allora sappiamo già sin da ora che la legge andrà in Consiglio regionale senza il parere, quindi poi noi potremo organizzarci per effettuare le diverse audizioni - l’audizione della Commissione dei “Saggi”, per dare la risposta alle osservazioni che sono state formulate dai colleghi Frassy, Vicquery e Ferraris. Quindi direi che la Commissione deve dare la risposta a questo quesito, cioè se vogliamo arrivare per il 18 marzo con il parere, oppure vogliamo fare gli approfondimenti dovuti, che senz’altro serviranno per il proseguimento dell’analisi su quella che è effettivamente la risposta che ci vogliamo dare, se ospedale nuovo o le ristrutturazioni e quali delle ristrutturazioni previste nell’ospedale attuale.  </w:t>
      </w:r>
    </w:p>
    <w:p>
      <w:pPr>
        <w:pStyle w:val="Normal"/>
        <w:ind w:right="899" w:hanging="0"/>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Credo che potremo iniziare fin da subito questo lavoro di approfondimento e di audizione, incominciando per esempio ad ascoltare le persone proposte dal Comitato promotore, sapendo chiaramente che non si può entro il 18 marzo concludere tutta l’attività, però non vorrei che si aspettasse. Intanto noi diamo il parere in Commissione e quindi aspettiamo dopo il 18 marzo ad approfondire gli argomenti etc.. Chiedo che si incominci fin da subito ad approfondire gli argomenti, poi verifichiamo… è chiaro che il 18 marzo indipendentemente da quello che noi diciamo o pensiamo, questa legge passa in aula, però questa Commissione nel momento in cui continua l’approfondimento su quei problemi, che sono problemi che la riguardano direttamente da vicino, può acquisire elementi di cui farà l’uso che ritiene più opportuno, nel momento in cui si discuterà in aula questa legge.  </w:t>
      </w:r>
    </w:p>
    <w:p>
      <w:pPr>
        <w:pStyle w:val="Normal"/>
        <w:ind w:right="899" w:firstLine="709"/>
        <w:jc w:val="both"/>
        <w:rPr/>
      </w:pPr>
      <w:r>
        <w:rPr/>
        <w:t xml:space="preserve">Noi abbiamo tempo fino a metà maggio per discutere questa legge, quindi abbiamo tutto il mese ancora di marzo e aprile per affrontare tranquillamente l’argomento, questa è la mia proposta.  </w:t>
      </w:r>
    </w:p>
    <w:p>
      <w:pPr>
        <w:pStyle w:val="Normal"/>
        <w:ind w:right="899" w:firstLine="709"/>
        <w:jc w:val="both"/>
        <w:rPr/>
      </w:pPr>
      <w:r>
        <w:rPr/>
        <w:t xml:space="preserve"> </w:t>
      </w:r>
    </w:p>
    <w:p>
      <w:pPr>
        <w:pStyle w:val="Normal"/>
        <w:ind w:right="899" w:hanging="0"/>
        <w:jc w:val="both"/>
        <w:rPr>
          <w:b/>
          <w:b/>
        </w:rPr>
      </w:pPr>
      <w:r>
        <w:rPr>
          <w:b/>
        </w:rPr>
        <w:t xml:space="preserve">COME’  </w:t>
      </w:r>
    </w:p>
    <w:p>
      <w:pPr>
        <w:pStyle w:val="Normal"/>
        <w:ind w:right="899" w:firstLine="709"/>
        <w:jc w:val="both"/>
        <w:rPr/>
      </w:pPr>
      <w:r>
        <w:rPr/>
        <w:t xml:space="preserve">Sì, quindi mi pare di capire che l’intenzione sia quella di fare un approfondimento dettagliato su tutto.  </w:t>
      </w:r>
    </w:p>
    <w:p>
      <w:pPr>
        <w:pStyle w:val="Normal"/>
        <w:ind w:right="899" w:firstLine="709"/>
        <w:jc w:val="both"/>
        <w:rPr/>
      </w:pPr>
      <w:r>
        <w:rPr/>
        <w:t xml:space="preserve">Ritengo che se questa è la volontà della Commissione, veramente a questo punto convocherei sin dalle prossime settimane la Commissione dei “Saggi” visto che vogliamo analizzare nel suo complesso tutta la questione, quindi direi di partire proprio da lì che è una pregiudiziale posta dai componenti della Commissione e dopodiché da parte mia vi è la totale disponibilità per fare le audizioni...  </w:t>
      </w:r>
    </w:p>
    <w:p>
      <w:pPr>
        <w:pStyle w:val="Normal"/>
        <w:ind w:right="899" w:firstLine="709"/>
        <w:jc w:val="both"/>
        <w:rPr/>
      </w:pPr>
      <w:r>
        <w:rPr/>
        <w:t xml:space="preserve">Vorrei solo sottolineare un aspetto per quanto riguarda le richieste presentate dai due delegati, più che le persone, sarei più per invitare le associazioni o i sindacati, siccome forse c’è un certo sospetto per gli esperti, non vorrei neanche in questo caso andare poi a creare dei sospetti sulle audizioni, preferirei che ci sia un rappresentante del mondo sindacale, dei primari, dopodiché decideranno loro chi fare venire, senza che ci sia nome e cognome, com’è stato specificato sulla richiesta.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Signor Presidente, penso che la Commissione sia libera di audire chi vuole, e credo che debba audire le persone che sono state indicate dal Comitato, poi la Commissione può aggiungerne altre, ma ritengo che le due esigenze possano convivere tranquillamente, non che una eluda l’altra.  </w:t>
      </w:r>
    </w:p>
    <w:p>
      <w:pPr>
        <w:pStyle w:val="Normal"/>
        <w:ind w:right="899" w:firstLine="709"/>
        <w:jc w:val="both"/>
        <w:rPr/>
      </w:pPr>
      <w:r>
        <w:rPr/>
        <w:t xml:space="preserve">Perché dico questo? Faccio l’esempio dei sindacati, i due sindacalisti che hanno indicato, fanno parte…, ho capito, questi vanno ascoltati, poi andranno ascoltati gli altri sindacati in un altro momento, ma distinguerei le due cose, Signor Presidente.  </w:t>
      </w:r>
    </w:p>
    <w:p>
      <w:pPr>
        <w:pStyle w:val="Normal"/>
        <w:ind w:right="899" w:firstLine="709"/>
        <w:jc w:val="both"/>
        <w:rPr/>
      </w:pPr>
      <w:r>
        <w:rPr/>
        <w:t xml:space="preserve">Questa è la proposta che porto avanti, la Commissione poi naturalmente è libera di decidere come vuole, però credo ci debba essere il rispetto delle richieste che vengono fatte, che questo vada tenuto presente!  </w:t>
      </w:r>
    </w:p>
    <w:p>
      <w:pPr>
        <w:pStyle w:val="Normal"/>
        <w:ind w:right="899" w:firstLine="709"/>
        <w:jc w:val="both"/>
        <w:rPr/>
      </w:pPr>
      <w:r>
        <w:rPr/>
        <w:t xml:space="preserve"> </w:t>
      </w:r>
    </w:p>
    <w:p>
      <w:pPr>
        <w:pStyle w:val="Normal"/>
        <w:ind w:right="899" w:hanging="0"/>
        <w:jc w:val="both"/>
        <w:rPr>
          <w:b/>
          <w:b/>
        </w:rPr>
      </w:pPr>
      <w:r>
        <w:rPr>
          <w:b/>
        </w:rPr>
        <w:t xml:space="preserve">FERRARIS </w:t>
      </w:r>
    </w:p>
    <w:p>
      <w:pPr>
        <w:pStyle w:val="Normal"/>
        <w:ind w:right="899" w:firstLine="709"/>
        <w:jc w:val="both"/>
        <w:rPr/>
      </w:pPr>
      <w:r>
        <w:rPr/>
        <w:t xml:space="preserve">Mi pare che la posizione della Consigliera Squarzino sia abbastanza singolare dal punto di vista di ascoltare pluristicamente le diverse voci, qui si vogliono sentire le voci amiche, va bene, dopodiché credo che se si sentono i sindacati, si sentono tutti e così vale per le altre organizzazioni.  </w:t>
      </w:r>
    </w:p>
    <w:p>
      <w:pPr>
        <w:pStyle w:val="Normal"/>
        <w:ind w:right="899" w:firstLine="709"/>
        <w:jc w:val="both"/>
        <w:rPr/>
      </w:pPr>
      <w:r>
        <w:rPr/>
        <w:t xml:space="preserve">Detto questo, ho posto un problema ai colleghi che si definiscono aprioristicamente per il nuovo ospedale, non che io sia contro il nuovo ospedale, assolutamente no, aspetto che si facciano degli studi, dopodiché assumerò delle determinazioni e delle valutazioni. Avevo chiesto loro se esiste un’ipotesi dove collocare questo ospedale, perché da questo discende l’audizione del Sindaco dell’area interessata, penso che qualche idea possano averla in materia, immagino!  </w:t>
      </w:r>
    </w:p>
    <w:p>
      <w:pPr>
        <w:pStyle w:val="Normal"/>
        <w:ind w:right="899" w:firstLine="709"/>
        <w:jc w:val="both"/>
        <w:rPr/>
      </w:pPr>
      <w:r>
        <w:rPr/>
        <w:t xml:space="preserve"> </w:t>
      </w:r>
    </w:p>
    <w:p>
      <w:pPr>
        <w:pStyle w:val="Normal"/>
        <w:ind w:right="899" w:hanging="0"/>
        <w:jc w:val="both"/>
        <w:rPr>
          <w:b/>
          <w:b/>
        </w:rPr>
      </w:pPr>
      <w:r>
        <w:rPr>
          <w:b/>
        </w:rPr>
        <w:t xml:space="preserve">VICQUERY  </w:t>
      </w:r>
    </w:p>
    <w:p>
      <w:pPr>
        <w:pStyle w:val="Normal"/>
        <w:ind w:right="899" w:firstLine="709"/>
        <w:jc w:val="both"/>
        <w:rPr/>
      </w:pPr>
      <w:r>
        <w:rPr/>
        <w:t xml:space="preserve">Concordo con Ferraris, mi si spieghi perché dobbiamo convocare Barucco e Viale e non Corniolo e Bizzotto, si convocano tutte le organizzazioni, le associazioni, i sindacati, il Collegio dei primari, la direzione dell’USL che è fondamentale, dobbiamo preparare un preciso programma di audizioni. Nell’attesa ribadirei la richiesta fatta alla Commissione di fornirci dei documenti che sono voluminosi, corposi, costerà anche riprodurli. Chiederei anche se è possibile avere copia dei verbali delle audizioni presso la Commissione competente in materia del Comune di Aosta e lo studio Fubini, perché non l’ho mai visto. Questo comporterà un po’ di tempo, se riusciamo prima del 18 marzo a convocare il rappresentante o un delegato dei “Saggi”, facciamo già una buona cosa secondo me, è già tanto se riusciamo a fare questo per il 18 e poi proseguiremo con un piano di audizioni… se vogliamo che la Commissione esamini nel dettaglio, che non sia solo un discorso puramente di parte, facciamolo, mi pare che siamo tutti d’accordo nell’esaminare nel merito un problema così delicato, se siamo d’accordo procediamo e di mano in mano ci aggiorniamo, senza oggi farci dei discorsi…  </w:t>
      </w:r>
    </w:p>
    <w:p>
      <w:pPr>
        <w:pStyle w:val="Normal"/>
        <w:ind w:right="899" w:firstLine="709"/>
        <w:jc w:val="both"/>
        <w:rPr/>
      </w:pPr>
      <w:r>
        <w:rPr/>
        <w:t xml:space="preserve"> </w:t>
      </w:r>
    </w:p>
    <w:p>
      <w:pPr>
        <w:pStyle w:val="Normal"/>
        <w:ind w:right="899" w:hanging="0"/>
        <w:jc w:val="both"/>
        <w:rPr>
          <w:b/>
          <w:b/>
        </w:rPr>
      </w:pPr>
      <w:r>
        <w:rPr>
          <w:b/>
        </w:rPr>
        <w:t xml:space="preserve">COME’ </w:t>
      </w:r>
    </w:p>
    <w:p>
      <w:pPr>
        <w:pStyle w:val="Normal"/>
        <w:ind w:right="899" w:firstLine="709"/>
        <w:jc w:val="both"/>
        <w:rPr/>
      </w:pPr>
      <w:r>
        <w:rPr/>
        <w:t xml:space="preserve">Visto che la richiesta di Vicquery per quanto riguarda tutta la documentazione  richiederà un certo tempo, direi che possiamo già eventualmente stabilire che la prossima settimana sarà dedicata per gli uffici per reperire tutta la documentazione richiesta e possiamo ritrovarci mercoledì 14. Quindi, vi faremo avere tutta la documentazione e poi iniziamo con l’audizione dei rappresentanti della Commissione dei “Saggi” e dell’ufficio legislativo. Quali sono eventualmente le altre audizioni che potremmo successivamente fare?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Voglio ricordare solo questo, chiedo alla Commissione, visto che questo è un argomento che interessa effettivamente, che tutta la materia di discussione relativamente a questa questione continui ad essere registrata e mandata in videoconferenza perché altrimenti se passa l’idea che il 18 marzo si conclude tutto, allora capite che è molto importante, secondo me, decidere chi ascoltare entro tale data. Se invece la Commissione è d’accordo nel continuare le audizioni in sede pubblica, allora non chiedo in questo momento una priorità assoluta nell’indicare alcune persone perché credo che sia possibile, a questo punto, dare la parola a tutti.  </w:t>
      </w:r>
    </w:p>
    <w:p>
      <w:pPr>
        <w:pStyle w:val="Normal"/>
        <w:ind w:right="899" w:firstLine="709"/>
        <w:jc w:val="both"/>
        <w:rPr/>
      </w:pPr>
      <w:r>
        <w:rPr/>
        <w:t xml:space="preserve"> </w:t>
      </w:r>
    </w:p>
    <w:p>
      <w:pPr>
        <w:pStyle w:val="Normal"/>
        <w:ind w:right="899" w:hanging="0"/>
        <w:jc w:val="both"/>
        <w:rPr>
          <w:b/>
          <w:b/>
        </w:rPr>
      </w:pPr>
      <w:r>
        <w:rPr>
          <w:b/>
        </w:rPr>
        <w:t xml:space="preserve">COME’  </w:t>
      </w:r>
    </w:p>
    <w:p>
      <w:pPr>
        <w:pStyle w:val="Normal"/>
        <w:ind w:right="899" w:firstLine="709"/>
        <w:jc w:val="both"/>
        <w:rPr/>
      </w:pPr>
      <w:r>
        <w:rPr/>
        <w:t>Allora direi che possiamo concludere qui la seduta pubblica, rinviando il tutto al 14 marzo, alle ore 15.</w:t>
      </w:r>
    </w:p>
    <w:p>
      <w:pPr>
        <w:pStyle w:val="TextBodyIndent"/>
        <w:ind w:right="899" w:firstLine="708"/>
        <w:rPr>
          <w:b w:val="false"/>
          <w:b w:val="false"/>
          <w:bCs w:val="false"/>
        </w:rPr>
      </w:pPr>
      <w:r>
        <w:rPr>
          <w:b w:val="false"/>
          <w:bCs w:val="false"/>
        </w:rPr>
      </w:r>
    </w:p>
    <w:p>
      <w:pPr>
        <w:pStyle w:val="Normal"/>
        <w:ind w:right="899" w:firstLine="709"/>
        <w:jc w:val="center"/>
        <w:rPr/>
      </w:pPr>
      <w:r>
        <w:rPr/>
        <w:t>***</w:t>
      </w:r>
    </w:p>
    <w:p>
      <w:pPr>
        <w:pStyle w:val="Normal"/>
        <w:ind w:right="899" w:firstLine="709"/>
        <w:jc w:val="both"/>
        <w:rPr/>
      </w:pPr>
      <w:r>
        <w:rPr/>
        <w:t>Si dà atto che alle ore 16.55 la Commissione procede all’esame del restante ordine del giorno in seduta non pubblica, e che l’Assessore alla Sanità, Salute e Politiche sociali, FOSSON, e i funzionari FERRARI e VUILLERMOZ prendono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center"/>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 xml:space="preserve">AUDIZIONE DELL’ASSESSORE ALLA SANITÀ, SALUTE E POLITICHE SOCIALI, FOSSON, IN MERITO AL DOCUMENTO RELATIVO ALL’APPLICAZIONE DELL’I.R.S.E.E.. </w:t>
      </w:r>
    </w:p>
    <w:p>
      <w:pPr>
        <w:pStyle w:val="Normal"/>
        <w:ind w:right="899" w:firstLine="709"/>
        <w:jc w:val="center"/>
        <w:rPr>
          <w:rFonts w:ascii="Times New Roman" w:hAnsi="Times New Roman" w:cs="Times New Roman"/>
          <w:b/>
          <w:b/>
          <w:bCs/>
        </w:rPr>
      </w:pPr>
      <w:r>
        <w:rPr>
          <w:rFonts w:cs="Times New Roman"/>
          <w:b/>
          <w:bCs/>
        </w:rPr>
      </w:r>
    </w:p>
    <w:p>
      <w:pPr>
        <w:pStyle w:val="Normal"/>
        <w:ind w:right="899" w:firstLine="709"/>
        <w:jc w:val="both"/>
        <w:rPr/>
      </w:pPr>
      <w:r>
        <w:rPr/>
        <w:t>L’Assessore Fosson illustra il documento in oggetto che contiene un accordo sottoscritto insieme al Celva e alle organizzazioni sindacali circa la definizione dei parametri per l’applicazione dell’IRSEE da riportare in una deliberazione “madre” della Giunta regionale che prevede l’istituzione di una banca dati in cui inserire tutti gli elementi patrimoniali e reddituali dell’utenza al fine di consentire una maggiore equità per l’erogazione dei servizi alla persona.</w:t>
      </w:r>
    </w:p>
    <w:p>
      <w:pPr>
        <w:pStyle w:val="Normal"/>
        <w:ind w:right="899" w:firstLine="709"/>
        <w:jc w:val="both"/>
        <w:rPr/>
      </w:pPr>
      <w:r>
        <w:rPr/>
        <w:t>Riferisce che sono state fatte delle simulazioni per verificare gli effetti dell’applicazione di tale indicatore per quanto riguarda l’erogazione dei contributi ai nefropatici, dell’assegno post-natale e delle provvidenze economiche di cui alla l.r. 22/1993, precisando che quest’ultime sono fatte in collaborazione con il Comune di Aosta, al fine di rivedere le relative voci reddituali..</w:t>
      </w:r>
    </w:p>
    <w:p>
      <w:pPr>
        <w:pStyle w:val="Normal"/>
        <w:ind w:right="899" w:firstLine="709"/>
        <w:jc w:val="both"/>
        <w:rPr/>
      </w:pPr>
      <w:r>
        <w:rPr/>
        <w:t>Fa presente che tra i criteri dell’IRSSE è stato introdotto il nuovo concetto di reddito familiare condizionato dal numero dei componenti il nucleo familiare e un aumento della franchigia stabilita dall’indicatore nazionale della situazione economica equivalente per il computo della prima casa.</w:t>
      </w:r>
    </w:p>
    <w:p>
      <w:pPr>
        <w:pStyle w:val="Normal"/>
        <w:ind w:right="899" w:firstLine="709"/>
        <w:jc w:val="both"/>
        <w:rPr/>
      </w:pPr>
      <w:r>
        <w:rPr/>
        <w:t xml:space="preserve"> </w:t>
      </w:r>
    </w:p>
    <w:p>
      <w:pPr>
        <w:pStyle w:val="Normal"/>
        <w:ind w:right="899" w:firstLine="709"/>
        <w:jc w:val="both"/>
        <w:rPr/>
      </w:pPr>
      <w:r>
        <w:rPr/>
        <w:t xml:space="preserve">La Consigliera SQUARZINO domanda se l’abbattimento del reddito derivante da lavoro dipendente e da quello autonomo siano stati presi in considerazione ai fini della definizione dei criteri applicativi dell’indicatore in questione e, nel caso affermativo, chiede se questi incidono o meno in maniera rilevante per l’accesso ai benefici economici.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7.38 la Consigliera VIERIN A. lascia la sala di riunione.</w:t>
      </w:r>
    </w:p>
    <w:p>
      <w:pPr>
        <w:pStyle w:val="Normal"/>
        <w:ind w:right="899" w:firstLine="709"/>
        <w:jc w:val="center"/>
        <w:rPr/>
      </w:pPr>
      <w:r>
        <w:rPr/>
        <w:t>***</w:t>
      </w:r>
    </w:p>
    <w:p>
      <w:pPr>
        <w:pStyle w:val="Normal"/>
        <w:ind w:right="899" w:firstLine="142"/>
        <w:jc w:val="both"/>
        <w:rPr/>
      </w:pPr>
      <w:r>
        <w:rPr/>
      </w:r>
    </w:p>
    <w:p>
      <w:pPr>
        <w:pStyle w:val="Normal"/>
        <w:ind w:right="899" w:firstLine="709"/>
        <w:jc w:val="both"/>
        <w:rPr/>
      </w:pPr>
      <w:r>
        <w:rPr/>
        <w:t xml:space="preserve">La dott.ssa VUILLERMOZ riferisce che la legge nazionale istitutiva dell’ISEE lascia la possibilità alle Regioni di modificare il patrimonio, incidendo sulle franchigie, ma non consente di variare la situazione reddituale. </w:t>
      </w:r>
    </w:p>
    <w:p>
      <w:pPr>
        <w:pStyle w:val="Normal"/>
        <w:ind w:right="899" w:firstLine="709"/>
        <w:jc w:val="both"/>
        <w:rPr/>
      </w:pPr>
      <w:r>
        <w:rPr/>
      </w:r>
    </w:p>
    <w:p>
      <w:pPr>
        <w:pStyle w:val="Normal"/>
        <w:ind w:right="899" w:firstLine="708"/>
        <w:jc w:val="both"/>
        <w:rPr>
          <w:bCs/>
        </w:rPr>
      </w:pPr>
      <w:r>
        <w:rPr>
          <w:bCs/>
        </w:rPr>
        <w:t>Il Consigliere VICQUERY domanda quali parametri vengono adottati nelle altre Regioni per l’applicazione dell’indicatore economico in esame, e chiede alcune precisazioni in merito all’accordo in esame.</w:t>
      </w:r>
    </w:p>
    <w:p>
      <w:pPr>
        <w:pStyle w:val="Normal"/>
        <w:ind w:right="899" w:firstLine="709"/>
        <w:jc w:val="both"/>
        <w:rPr>
          <w:bCs/>
        </w:rPr>
      </w:pPr>
      <w:r>
        <w:rPr>
          <w:bCs/>
        </w:rPr>
      </w:r>
    </w:p>
    <w:p>
      <w:pPr>
        <w:pStyle w:val="Normal"/>
        <w:ind w:right="899" w:firstLine="708"/>
        <w:jc w:val="both"/>
        <w:rPr/>
      </w:pPr>
      <w:r>
        <w:rPr>
          <w:bCs/>
        </w:rPr>
        <w:t>Il dott. FERRARI spiega che le a</w:t>
      </w:r>
      <w:r>
        <w:rPr/>
        <w:t xml:space="preserve">ltre Regioni applicano l’Isee nazionale senza alcuna modificazione dei parametri previsti dalla legge istitutiva. </w:t>
      </w:r>
    </w:p>
    <w:p>
      <w:pPr>
        <w:pStyle w:val="Normal"/>
        <w:ind w:right="899" w:firstLine="709"/>
        <w:jc w:val="both"/>
        <w:rPr/>
      </w:pPr>
      <w:r>
        <w:rPr/>
        <w:t xml:space="preserve"> </w:t>
      </w:r>
    </w:p>
    <w:p>
      <w:pPr>
        <w:pStyle w:val="Normal"/>
        <w:ind w:right="899" w:hanging="0"/>
        <w:jc w:val="center"/>
        <w:rPr/>
      </w:pPr>
      <w:r>
        <w:rPr/>
        <w:t>***</w:t>
      </w:r>
    </w:p>
    <w:p>
      <w:pPr>
        <w:pStyle w:val="Normal"/>
        <w:ind w:right="899" w:hanging="0"/>
        <w:jc w:val="both"/>
        <w:rPr/>
      </w:pPr>
      <w:r>
        <w:rPr/>
        <w:tab/>
        <w:t>Si dà atto che alle ore 17.55 l’Assessore FOSSON e i funzionari FERRARI e VUILLERMOZ lasciano la sala di riunione.</w:t>
      </w:r>
    </w:p>
    <w:p>
      <w:pPr>
        <w:pStyle w:val="Normal"/>
        <w:ind w:right="899" w:hanging="0"/>
        <w:jc w:val="center"/>
        <w:rPr/>
      </w:pPr>
      <w:r>
        <w:rPr/>
        <w:t>***</w:t>
      </w:r>
    </w:p>
    <w:p>
      <w:pPr>
        <w:pStyle w:val="Normal"/>
        <w:ind w:right="899" w:hanging="0"/>
        <w:jc w:val="center"/>
        <w:rPr/>
      </w:pPr>
      <w:r>
        <w:rPr/>
      </w:r>
    </w:p>
    <w:p>
      <w:pPr>
        <w:pStyle w:val="Normal"/>
        <w:ind w:right="899" w:hanging="0"/>
        <w:jc w:val="both"/>
        <w:rPr/>
      </w:pPr>
      <w:r>
        <w:rPr/>
        <w:tab/>
        <w:t>La Commissione prende atto del contenuto del documento in oggetto.</w:t>
      </w:r>
    </w:p>
    <w:p>
      <w:pPr>
        <w:pStyle w:val="Normal"/>
        <w:ind w:right="899" w:hanging="0"/>
        <w:jc w:val="both"/>
        <w:rPr/>
      </w:pPr>
      <w:r>
        <w:rPr/>
      </w:r>
    </w:p>
    <w:p>
      <w:pPr>
        <w:pStyle w:val="Normal"/>
        <w:ind w:right="899" w:hanging="0"/>
        <w:jc w:val="both"/>
        <w:rPr/>
      </w:pPr>
      <w:r>
        <w:rPr/>
      </w:r>
    </w:p>
    <w:p>
      <w:pPr>
        <w:pStyle w:val="Normal"/>
        <w:ind w:right="899" w:firstLine="709"/>
        <w:jc w:val="both"/>
        <w:rPr/>
      </w:pPr>
      <w:r>
        <w:rPr/>
        <w:t>Il Presidente COME’ chiude la seduta alle ore 17.55.</w:t>
      </w:r>
    </w:p>
    <w:p>
      <w:pPr>
        <w:pStyle w:val="Normal"/>
        <w:ind w:right="899" w:firstLine="709"/>
        <w:jc w:val="both"/>
        <w:rPr/>
      </w:pPr>
      <w:r>
        <w:rPr/>
      </w:r>
    </w:p>
    <w:p>
      <w:pPr>
        <w:pStyle w:val="Normal"/>
        <w:ind w:right="899" w:firstLine="709"/>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i/>
          <w:i/>
          <w:iCs/>
        </w:rPr>
      </w:pPr>
      <w:r>
        <w:rPr>
          <w:i/>
          <w:iCs/>
        </w:rPr>
      </w:r>
    </w:p>
    <w:sectPr>
      <w:headerReference w:type="default" r:id="rId2"/>
      <w:headerReference w:type="first" r:id="rId3"/>
      <w:type w:val="nextPage"/>
      <w:pgSz w:w="11906" w:h="16838"/>
      <w:pgMar w:left="1418" w:right="1134" w:gutter="0" w:header="709"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32:00Z</dcterms:created>
  <dc:creator>MONICAD</dc:creator>
  <dc:description/>
  <cp:keywords/>
  <dc:language>en-US</dc:language>
  <cp:lastModifiedBy>MONICAD</cp:lastModifiedBy>
  <dcterms:modified xsi:type="dcterms:W3CDTF">2007-05-28T08:35:00Z</dcterms:modified>
  <cp:revision>1</cp:revision>
  <dc:subject/>
  <dc:title>XII LEGISLATURA</dc:title>
</cp:coreProperties>
</file>