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8 DEL 26 FEBBRA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SQUARZINO ed i Consiglieri BORTOT e VIERIN Marc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ono da Segretari Paolo NORBIATO e Monica BAUDIN.</w:t>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6, ad Aosta, nella Sala di riunione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1418" w:leader="none"/>
          <w:tab w:val="left" w:pos="5529" w:leader="none"/>
        </w:tabs>
        <w:ind w:left="1418" w:right="565" w:hanging="1418"/>
        <w:rPr/>
      </w:pPr>
      <w:r>
        <w:rPr>
          <w:rFonts w:cs="Times New Roman" w:ascii="Times New Roman" w:hAnsi="Times New Roman"/>
        </w:rPr>
        <w:t>1)</w:t>
        <w:tab/>
      </w:r>
      <w:r>
        <w:rPr>
          <w:rFonts w:cs="Times New Roman" w:ascii="Times New Roman" w:hAnsi="Times New Roman"/>
          <w:b/>
          <w:bCs/>
        </w:rPr>
        <w:t>Ore 9.15</w:t>
      </w:r>
      <w:r>
        <w:rPr>
          <w:rFonts w:cs="Times New Roman" w:ascii="Times New Roman" w:hAnsi="Times New Roman"/>
        </w:rPr>
        <w:t>:</w:t>
        <w:tab/>
        <w:t>Audizione dell’Assessore alle Attività produttive e alle Politiche del lavoro, LA TORRE, e dell’Assessore al Bilancio, Finanze, Programmazione e Partecipazioni regionali, MARGUERETTAZ, in merito all’atto amministrativo concernente “Indirizzi strategici previsti dall’articolo 4 della L.R. 10/2004.”</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Atto amministrativo, presentato dalla Giunta regionale in data 11 gennaio 2007, concernente: “Indirizzi strategici previsti dall’articolo 4 della L.R. 10/2004.”</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i seguenti punt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3)</w:t>
        <w:tab/>
        <w:t>Comunicazioni del Presidente.</w:t>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Approvazione dei verbali nn. 113 in data 15 gennaio 2007 e 114 in data 22 gennaio 2007 (sommario e integrale).</w:t>
      </w:r>
    </w:p>
    <w:p>
      <w:pPr>
        <w:pStyle w:val="Punticonv"/>
        <w:tabs>
          <w:tab w:val="left" w:pos="708"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5)</w:t>
        <w:tab/>
        <w:t xml:space="preserve">Disegno di legge n. 148, presentato dalla Giunta regionale in data 29 dicembre 2006, concernente: “Nuova disciplina dell’Institut Valdôtain de l’artisanat de tradition (IVAT).” – </w:t>
      </w:r>
      <w:r>
        <w:rPr>
          <w:rFonts w:cs="Times New Roman" w:ascii="Times New Roman" w:hAnsi="Times New Roman"/>
          <w:b/>
          <w:bCs/>
        </w:rPr>
        <w:t>Relatore il Consigliere PRADUROUX</w:t>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1418" w:right="565" w:hanging="1418"/>
        <w:rPr/>
      </w:pPr>
      <w:r>
        <w:rPr>
          <w:rFonts w:cs="Times New Roman" w:ascii="Times New Roman" w:hAnsi="Times New Roman"/>
        </w:rPr>
        <w:t>6)</w:t>
        <w:tab/>
      </w:r>
      <w:r>
        <w:rPr>
          <w:rFonts w:cs="Times New Roman" w:ascii="Times New Roman" w:hAnsi="Times New Roman"/>
          <w:b/>
          <w:bCs/>
        </w:rPr>
        <w:t>Ore 10.15</w:t>
      </w:r>
      <w:r>
        <w:rPr>
          <w:rFonts w:cs="Times New Roman" w:ascii="Times New Roman" w:hAnsi="Times New Roman"/>
        </w:rPr>
        <w:t>:</w:t>
        <w:tab/>
        <w:t>Audizione dell’Assessore al Bilancio, Finanze, Programmazione e Partecipazioni regionali MARGUERETTAZ in merito alla proposta di legge n. 145 (</w:t>
      </w:r>
      <w:r>
        <w:rPr>
          <w:rFonts w:cs="Times New Roman" w:ascii="Times New Roman" w:hAnsi="Times New Roman"/>
          <w:i/>
          <w:iCs/>
        </w:rPr>
        <w:t>Modificazione alla legge regionale 27 dicembre 1989, n. 90 (Norme in materia di bilancio e di contabilità generale della Regione Autonoma Valle d’Aosta</w:t>
      </w:r>
      <w:r>
        <w:rPr>
          <w:rFonts w:cs="Times New Roman" w:ascii="Times New Roman" w:hAnsi="Times New Roman"/>
        </w:rPr>
        <w:t>)</w:t>
      </w:r>
    </w:p>
    <w:p>
      <w:pPr>
        <w:pStyle w:val="Punticonv"/>
        <w:tabs>
          <w:tab w:val="left" w:pos="284" w:leader="none"/>
          <w:tab w:val="left" w:pos="1276" w:leader="none"/>
          <w:tab w:val="left" w:pos="5529" w:leader="none"/>
        </w:tabs>
        <w:ind w:left="1418" w:right="565" w:hanging="1418"/>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7)</w:t>
        <w:tab/>
        <w:t xml:space="preserve">Proposta di legge n. 145, presentata dai Consiglieri regionali Sandri e Squarzino in data 1° dicembre 2006, concernente: “Modificazione alla legge regionale 27 dicembre 1989, n. 90 (Norme in materia di bilancio e di contabilità generale della Regione Autonoma Valle d’Aosta).” – </w:t>
      </w:r>
      <w:r>
        <w:rPr>
          <w:rFonts w:cs="Times New Roman" w:ascii="Times New Roman" w:hAnsi="Times New Roman"/>
          <w:b/>
          <w:bCs/>
        </w:rPr>
        <w:t>Relatore la Consigliera SQUARZINO</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TextBody"/>
        <w:ind w:right="566" w:hanging="0"/>
        <w:rPr/>
      </w:pPr>
      <w:r>
        <w:rPr/>
      </w:r>
    </w:p>
    <w:p>
      <w:pPr>
        <w:pStyle w:val="TextBodyIndent"/>
        <w:tabs>
          <w:tab w:val="clear" w:pos="8789"/>
        </w:tabs>
        <w:ind w:right="565" w:hanging="0"/>
        <w:rPr/>
      </w:pPr>
      <w:r>
        <w:rPr/>
        <w:tab/>
        <w:t>I Presidenti VICQUERY e PRADUROUX, constatata la validità della riunione, dichiarano aperta la seduta per la trattazione degli oggetti iscritti all'ordine del giorno come da lettera prot. n. 1750 in data 21 febbraio 2007.</w:t>
      </w:r>
    </w:p>
    <w:p>
      <w:pPr>
        <w:pStyle w:val="TextBody"/>
        <w:ind w:right="566" w:hanging="0"/>
        <w:rPr/>
      </w:pPr>
      <w:r>
        <w:rPr/>
        <w:tab/>
        <w:t>Si dà atto che la riunione è presieduta dal Presidente Praduroux.</w:t>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ab/>
        <w:t>Si dà atto che alle ore 9.16 l’Assessore alle Attività produttive e Politiche del lavoro, LA TORRE, e l’Assessore al Bilancio, Finanze, Programmazione e Partecipazioni regionali, MARGUERETTAZ,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Normal"/>
        <w:ind w:right="567" w:hanging="0"/>
        <w:jc w:val="both"/>
        <w:rPr>
          <w:b/>
          <w:b/>
        </w:rPr>
      </w:pPr>
      <w:r>
        <w:rPr>
          <w:b/>
          <w:sz w:val="24"/>
        </w:rPr>
        <w:t>AUDIZIONE DELL’ASSESSORE ALLE ATTIVITÀ PRODUTTIVE E ALLE POLITICHE DEL LAVORO, LA TORRE, E DELL’ASSESSORE AL BILANCIO, FINANZE, PROGRAMMAZIONE E PARTECIPAZIONI REGIONALI, MARGUERETTAZ, IN MERITO ALL’ATTO AMMINISTRATIVO CONCERNENTE “INDIRIZZI STRATEGICI PREVISTI DALL’ARTICOLO 4 DELLA L.R. 10/2004.”</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Presidente PRADUROUX rammenta ai Commissari che in data 19 febbraio u.s. le Commissioni hanno proceduto alle audizioni </w:t>
      </w:r>
      <w:r>
        <w:rPr>
          <w:sz w:val="24"/>
        </w:rPr>
        <w:t>dei rappresentanti della Confindustria della Valle d’Aosta e della società Vallée d’Aoste Structure nel corso delle quali era stato in particolare posto l’accento sulle problematiche inerenti ai contratti di affitto dei beni del patrimonio immobiliare regionale destinato ad attività produttive e sulle disposizioni del Decreto Bersani che fissava precise percentuali per gli affitti dei suddetti beni, invita pertanto gli Assessori a fornire ulteriori indicazioni in merito a quanto testè esposto.</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L’Assessore </w:t>
      </w:r>
      <w:r>
        <w:rPr>
          <w:bCs/>
          <w:sz w:val="24"/>
        </w:rPr>
        <w:t xml:space="preserve">alle Attività produttive e alle Politiche del lavoro LA TORRE precisa che il Decreto Bersani </w:t>
      </w:r>
      <w:r>
        <w:rPr>
          <w:sz w:val="24"/>
        </w:rPr>
        <w:t>non ha niente a che vedere con gli affitti in questione che sono regolati dal prezzo di mercato degli immobili stessi.</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al Bilancio, Finanze, Programmazione e Partecipazioni regionali MARGUERETTAZ ripercorre le fasi che hanno portato all’approvazione della legge regionale 10/2004 (Interventi per il patrimonio immobiliare regionale destinato ad attività produttive e commerciali) ed al conseguente conferimento alla società Vallée d’Aoste Structure dei beni del suddetto patrimonio immobiliare regionale.</w:t>
      </w:r>
    </w:p>
    <w:p>
      <w:pPr>
        <w:pStyle w:val="Normal"/>
        <w:ind w:right="567" w:hanging="0"/>
        <w:jc w:val="both"/>
        <w:rPr/>
      </w:pPr>
      <w:r>
        <w:rPr>
          <w:b/>
          <w:sz w:val="24"/>
        </w:rPr>
        <w:tab/>
      </w:r>
      <w:r>
        <w:rPr>
          <w:bCs/>
          <w:sz w:val="24"/>
        </w:rPr>
        <w:t xml:space="preserve">Conviene con l’Assessore La Torre che </w:t>
      </w:r>
      <w:r>
        <w:rPr>
          <w:sz w:val="24"/>
        </w:rPr>
        <w:t>il valore di riferimento per l’affitto dei suddetti immobili è il valore di mercato.</w:t>
      </w:r>
    </w:p>
    <w:p>
      <w:pPr>
        <w:pStyle w:val="Normal"/>
        <w:ind w:right="567" w:hanging="0"/>
        <w:jc w:val="both"/>
        <w:rPr>
          <w:sz w:val="24"/>
        </w:rPr>
      </w:pPr>
      <w:r>
        <w:rPr>
          <w:sz w:val="24"/>
        </w:rPr>
        <w:tab/>
        <w:t>Esprime perplessità sugli strumenti ultimamente introdotti dal Governo nazionale per dare redditività alle imprese quali gli studi di settore ed i meccanismi previsti per le società di comodo i quali contemplano una redditività minima prevista in rapporto al patrimonio delle stesse società.</w:t>
      </w:r>
    </w:p>
    <w:p>
      <w:pPr>
        <w:pStyle w:val="Normal"/>
        <w:ind w:right="567" w:firstLine="709"/>
        <w:jc w:val="both"/>
        <w:rPr/>
      </w:pPr>
      <w:r>
        <w:rPr>
          <w:sz w:val="24"/>
        </w:rPr>
        <w:t xml:space="preserve">Fa notare che i beni acquisiti dalla </w:t>
      </w:r>
      <w:r>
        <w:rPr>
          <w:bCs/>
          <w:sz w:val="24"/>
        </w:rPr>
        <w:t xml:space="preserve">società Vallée d’Aoste Structure sono stati peritati ed il valore peritato </w:t>
      </w:r>
      <w:r>
        <w:rPr>
          <w:sz w:val="24"/>
        </w:rPr>
        <w:t>è iscritto nel bilancio della società precisando che il canone di affitto di tali beni non è frutto di un calcolo basato sul valore peritato.</w:t>
      </w:r>
    </w:p>
    <w:p>
      <w:pPr>
        <w:pStyle w:val="Normal"/>
        <w:ind w:right="567" w:hanging="0"/>
        <w:jc w:val="both"/>
        <w:rPr>
          <w:sz w:val="24"/>
        </w:rPr>
      </w:pPr>
      <w:r>
        <w:rPr>
          <w:sz w:val="24"/>
        </w:rPr>
      </w:r>
    </w:p>
    <w:p>
      <w:pPr>
        <w:pStyle w:val="Normal"/>
        <w:ind w:right="567" w:hanging="0"/>
        <w:jc w:val="both"/>
        <w:rPr/>
      </w:pPr>
      <w:r>
        <w:rPr>
          <w:sz w:val="24"/>
        </w:rPr>
        <w:tab/>
        <w:t xml:space="preserve">L’Assessore </w:t>
      </w:r>
      <w:r>
        <w:rPr>
          <w:bCs/>
          <w:sz w:val="24"/>
        </w:rPr>
        <w:t>LA TORRE aggiunge che l’intenzione è quella di offrire gli immobili suddetti a prezzi inferiori a quelli di mercato.</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RE conviene con quanto testè asserito dall’Assessore La Torre.</w:t>
      </w:r>
    </w:p>
    <w:p>
      <w:pPr>
        <w:pStyle w:val="Normal"/>
        <w:ind w:right="567" w:hanging="0"/>
        <w:jc w:val="both"/>
        <w:rPr>
          <w:bCs/>
          <w:sz w:val="24"/>
        </w:rPr>
      </w:pPr>
      <w:r>
        <w:rPr>
          <w:bCs/>
          <w:sz w:val="24"/>
        </w:rPr>
        <w:tab/>
        <w:t>Osserva che gli affitti delle strutture situate all’interno dell’Area Cogne sono basati su perizie non recenti e reputa opportuno procedere ad una revisione delle stesse, considerata la scarsa attenzione riservata dal mercato a tali strutture.</w:t>
      </w:r>
    </w:p>
    <w:p>
      <w:pPr>
        <w:pStyle w:val="Normal"/>
        <w:ind w:right="567" w:hanging="0"/>
        <w:jc w:val="both"/>
        <w:rPr>
          <w:bCs/>
          <w:sz w:val="24"/>
        </w:rPr>
      </w:pPr>
      <w:r>
        <w:rPr>
          <w:bCs/>
          <w:sz w:val="24"/>
        </w:rPr>
        <w:tab/>
        <w:t>In relazione al provvedimento in esame, reputa opportuno che sia il Consiglio regionale, nell’ambito degli indirizzi strategici, a fornire le indicazioni per la valorizzazione dei beni immobil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5 il Consigliere LATTANZ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Consigliere BORTOT osserva che gli “indirizzi strategici” indicati nell’atto in discussione dovrebbero prevedere in capo al Consiglio regionale gli orientamenti e le </w:t>
      </w:r>
      <w:r>
        <w:rPr>
          <w:sz w:val="24"/>
        </w:rPr>
        <w:t>decisioni sugli insediamenti e sulle scelte da effettuare in rapporto ai settori produttivi che si intende privilegiare, alla dimensione dei livelli occupazionali, alla formazione culturale e professionale correlata alle scelte attuate e, conseguentemente a tali scelte, valutare le tipologie di finanziamenti e di immobili da destinare agli insediamenti programmati ed i relativi affitti.</w:t>
      </w:r>
    </w:p>
    <w:p>
      <w:pPr>
        <w:pStyle w:val="Normal"/>
        <w:ind w:right="567" w:firstLine="709"/>
        <w:jc w:val="both"/>
        <w:rPr>
          <w:bCs/>
          <w:sz w:val="24"/>
        </w:rPr>
      </w:pPr>
      <w:r>
        <w:rPr>
          <w:bCs/>
          <w:sz w:val="24"/>
        </w:rPr>
        <w:t>Si dichiara contrario ad introdurre rigidità di mercato in rapporto ai canoni di locazione degli immobili in questione in quanto il Consiglio regionale necessita di avere la possibilità di favorire o meno determinati insediamenti rispetto alle strategie adottate dallo stesso e, a tal proposito, auspicherebbe l’adozione di un provvedimento del Consiglio regionale per definire gli indirizzi strategici a lungo temine in materia.</w:t>
      </w:r>
    </w:p>
    <w:p>
      <w:pPr>
        <w:pStyle w:val="Normal"/>
        <w:ind w:right="567" w:hanging="0"/>
        <w:jc w:val="both"/>
        <w:rPr>
          <w:bCs/>
          <w:sz w:val="24"/>
        </w:rPr>
      </w:pPr>
      <w:r>
        <w:rPr>
          <w:bCs/>
          <w:sz w:val="24"/>
        </w:rPr>
      </w:r>
    </w:p>
    <w:p>
      <w:pPr>
        <w:pStyle w:val="Normal"/>
        <w:ind w:right="567" w:hanging="0"/>
        <w:jc w:val="both"/>
        <w:rPr>
          <w:sz w:val="24"/>
        </w:rPr>
      </w:pPr>
      <w:r>
        <w:rPr>
          <w:sz w:val="24"/>
        </w:rPr>
        <w:tab/>
        <w:t>Il Consigliere FIOU rileva che il patrimonio immobiliare regionale destinato ad attività produttive è a tutt’oggi sottoutilizzato, soprattutto a causa dei prezzi degli affitti richiesti per tali immobili, e che a tale fine era stata adottata la soprammenzionata legge regionale 10/2004 cui dovrebbe essere assegnata la funzione di promozione economica del patrimonio in questione, osserva che la richiesta rivolta dai Commissari agli Assessori competente è quella di trovare i meccanismi tecnici affinché la Regione possa svolgere tale funzione.</w:t>
      </w:r>
    </w:p>
    <w:p>
      <w:pPr>
        <w:pStyle w:val="Normal"/>
        <w:ind w:right="567" w:hanging="0"/>
        <w:jc w:val="both"/>
        <w:rPr>
          <w:bCs/>
          <w:sz w:val="24"/>
        </w:rPr>
      </w:pPr>
      <w:r>
        <w:rPr>
          <w:bCs/>
          <w:sz w:val="24"/>
        </w:rPr>
        <w:tab/>
        <w:t>Ritiene necessario assegnare alle società come Vallée d’Aoste structure che operano nel settore in questione la funzione di marketing.</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 xml:space="preserve">LA TORRE concorda che una valutazione dei prezzi degli affitti degli immobili in questione </w:t>
      </w:r>
      <w:r>
        <w:rPr>
          <w:sz w:val="24"/>
        </w:rPr>
        <w:t>non può essere stabilita sulla base di perizie o di valori individuati in epoche passate.</w:t>
      </w:r>
    </w:p>
    <w:p>
      <w:pPr>
        <w:pStyle w:val="Normal"/>
        <w:ind w:right="567" w:hanging="0"/>
        <w:jc w:val="both"/>
        <w:rPr>
          <w:sz w:val="24"/>
        </w:rPr>
      </w:pPr>
      <w:r>
        <w:rPr>
          <w:sz w:val="24"/>
        </w:rPr>
        <w:tab/>
        <w:t>Conviene con la necessità di riportare in capo all’Assessorato delle Attività produttive ed al Consiglio regionale i ruoli e le competenze spettanti agli stessi, ritiene che il Consiglio regionale è il portatore delle scelte politiche di tipo industriale che si vogliono adottare nella regione mentre l’Assessorato testè citato ha il compito di trasmettere in caduta alle società competenti quanto deciso.</w:t>
      </w:r>
    </w:p>
    <w:p>
      <w:pPr>
        <w:pStyle w:val="Normal"/>
        <w:ind w:right="567" w:hanging="0"/>
        <w:jc w:val="both"/>
        <w:rPr>
          <w:bCs/>
          <w:sz w:val="24"/>
        </w:rPr>
      </w:pPr>
      <w:r>
        <w:rPr>
          <w:sz w:val="24"/>
        </w:rPr>
        <w:tab/>
        <w:t xml:space="preserve">In relazione alla </w:t>
      </w:r>
      <w:r>
        <w:rPr>
          <w:bCs/>
          <w:sz w:val="24"/>
        </w:rPr>
        <w:t xml:space="preserve">funzione di marketing cui faceva riferimento il Consigliere Fiou ed alla gestione degli immobili in discussione, ritiene che l’Assessorato competente debba riportare in capo a sé ed al Consiglio regionale </w:t>
      </w:r>
      <w:r>
        <w:rPr>
          <w:sz w:val="24"/>
        </w:rPr>
        <w:t>le scelte politiche inerenti a tali tematiche ed utilizzare a tal fine, rispettivamente, le società Finaosta e Vallée d’Aoste Structure, senza demandare però ad esse le scelte strategiche di fondo. Afferma che alle società testé richiamate saranno fornite annualmente le indicazioni operative e che, in base alle scelte strategiche assunte, i risultati operativi di tali società potrebbero anche essere negativi.</w:t>
      </w:r>
    </w:p>
    <w:p>
      <w:pPr>
        <w:pStyle w:val="Normal"/>
        <w:ind w:right="567" w:hanging="0"/>
        <w:jc w:val="both"/>
        <w:rPr>
          <w:bCs/>
          <w:sz w:val="24"/>
        </w:rPr>
      </w:pPr>
      <w:r>
        <w:rPr>
          <w:bCs/>
          <w:sz w:val="24"/>
        </w:rPr>
      </w:r>
    </w:p>
    <w:p>
      <w:pPr>
        <w:pStyle w:val="Normal"/>
        <w:ind w:right="567" w:hanging="0"/>
        <w:jc w:val="both"/>
        <w:rPr/>
      </w:pPr>
      <w:r>
        <w:rPr>
          <w:bCs/>
          <w:sz w:val="24"/>
        </w:rPr>
        <w:tab/>
        <w:t xml:space="preserve">L’Assessore MARGUERETTAZ aggiunge che occorre tenere in considerazione la responsabilità degli amministratori delle società partecipate dall’Amministrazione regionale ai quali non si può chiedere di compiere </w:t>
      </w:r>
      <w:r>
        <w:rPr>
          <w:sz w:val="24"/>
        </w:rPr>
        <w:t>azioni lesive del patrimonio societario.</w:t>
      </w:r>
    </w:p>
    <w:p>
      <w:pPr>
        <w:pStyle w:val="Normal"/>
        <w:ind w:right="567" w:hanging="0"/>
        <w:jc w:val="both"/>
        <w:rPr>
          <w:sz w:val="24"/>
        </w:rPr>
      </w:pPr>
      <w:r>
        <w:rPr>
          <w:sz w:val="24"/>
        </w:rPr>
        <w:tab/>
        <w:t xml:space="preserve">Afferma che allo stato attuale il Consiglio di amministrazione della società in questione sta valutando i carichi di lavoro che comporteranno il conferimento dei beni succitati e quali potranno essere le soluzioni maggiormente confacenti per far fronte a tali incombenze, precisando che l’invito verbalmente rivolto agli amministratori della società </w:t>
      </w:r>
      <w:r>
        <w:rPr>
          <w:bCs/>
          <w:sz w:val="24"/>
        </w:rPr>
        <w:t>Vallée d’Aoste Structure è stato quello di non appesantire l’organico della stessa con personale dipendente.</w:t>
      </w:r>
    </w:p>
    <w:p>
      <w:pPr>
        <w:pStyle w:val="Normal"/>
        <w:ind w:right="567" w:hanging="0"/>
        <w:jc w:val="both"/>
        <w:rPr>
          <w:sz w:val="24"/>
        </w:rPr>
      </w:pPr>
      <w:r>
        <w:rPr>
          <w:sz w:val="24"/>
        </w:rPr>
      </w:r>
    </w:p>
    <w:p>
      <w:pPr>
        <w:pStyle w:val="Normal"/>
        <w:ind w:right="567" w:hanging="0"/>
        <w:jc w:val="both"/>
        <w:rPr>
          <w:bCs/>
          <w:sz w:val="24"/>
        </w:rPr>
      </w:pPr>
      <w:r>
        <w:rPr>
          <w:bCs/>
          <w:sz w:val="24"/>
        </w:rPr>
        <w:tab/>
        <w:t>Il Consigliere BORRE precisa che il suo intervento era volto a considerare la possibilità di una rivalutazione ad oggi delle perizie dei beni in carico alla società Vallée d’Aoste Structure ed a prevedere una gestione oculata in termini di assunzioni di personale dipendente della stessa società.</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 pone l’accento sul fatto che l’articolo 1 della l.r. 10/2004 prevede che siano conferiti alla società in questione anche i beni del patrimonio immobiliare regionale destinati ad attività commerciali e chiede chiarimenti in merito.</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TIBALDI rammenta ai Commissari che per la riunione congiunta delle Commissioni consiliari II e IV del 19 febbraio u.s. era stata calendarizzata l’audizione dei rappresentanti delle tre associazioni degli artigiani presenti in Valle d’Aosta che non ha potuto aver luogo e ribadisce l’opportunità di prevedere una riunione delle Commissioni per effettuare tale audizione.</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TOT aggiunge che, in merito al provvedimento in discussione, sarebbe opportuno procedere anche all’audizione dei rappresentanti delle Organizzazioni sindacali CGIL, CISL, SAVT e UIL.</w:t>
      </w:r>
    </w:p>
    <w:p>
      <w:pPr>
        <w:pStyle w:val="Normal"/>
        <w:ind w:right="567" w:hanging="0"/>
        <w:jc w:val="both"/>
        <w:rPr>
          <w:bCs/>
          <w:sz w:val="24"/>
        </w:rPr>
      </w:pPr>
      <w:r>
        <w:rPr>
          <w:sz w:val="24"/>
        </w:rPr>
        <w:tab/>
        <w:t xml:space="preserve">L’Assessore </w:t>
      </w:r>
      <w:r>
        <w:rPr>
          <w:bCs/>
          <w:sz w:val="24"/>
        </w:rPr>
        <w:t xml:space="preserve">MARGUERETTAZ presenta un emendamento volto ad introdurre </w:t>
      </w:r>
      <w:r>
        <w:rPr>
          <w:sz w:val="24"/>
        </w:rPr>
        <w:t>un elenco di beni immobili per i quali la società Vallée d’Aoste Structure è autorizzata, a seguito di richieste esplicite avanzate dagli attuali conduttori, a procedere alla loro vendita, sulla base di una perizia di stima asseverata.</w:t>
      </w:r>
    </w:p>
    <w:p>
      <w:pPr>
        <w:pStyle w:val="Normal"/>
        <w:ind w:right="567" w:hanging="0"/>
        <w:jc w:val="both"/>
        <w:rPr>
          <w:bCs/>
          <w:sz w:val="24"/>
        </w:rPr>
      </w:pPr>
      <w:r>
        <w:rPr>
          <w:bCs/>
          <w:sz w:val="24"/>
        </w:rPr>
        <w:tab/>
        <w:t xml:space="preserve">In relazione alla richiesta di chiarimenti avanzata dalla Consigliera Squarzino in merito all’articolo 1 della l.r. 10/2004, sottolinea il fatto che la dizione </w:t>
      </w:r>
      <w:r>
        <w:rPr>
          <w:sz w:val="24"/>
        </w:rPr>
        <w:t>“attività produttive e commerciali” può essere rapportata ad una serie di immobili che hanno sia una destinazione industriale che una destinazione commerciale come ad esempio gli spacci aziendali.</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in relazione all’emendamento testè presentato, chiede se sia stata operata dall’Esecutivo regionale la scelta tra le due teorie di pensiero sulle politiche industriali che negli anni si sono scontrate, tendenti, una, a mantenere il patrimonio immobiliare regionale destinato ad attività produttive in capo alla Regione o ad altro organismo da essa delegato e, l’altra, a dismettere il medesimo patrimonio collocandolo sul mercato.</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L’Assessore </w:t>
      </w:r>
      <w:r>
        <w:rPr>
          <w:bCs/>
          <w:sz w:val="24"/>
        </w:rPr>
        <w:t xml:space="preserve">MARGUERETTAZ rammenta che, in occasione dell’approvazione da parte del Consiglio regionale del Piano di dismissioni </w:t>
      </w:r>
      <w:r>
        <w:rPr>
          <w:sz w:val="24"/>
          <w:szCs w:val="18"/>
        </w:rPr>
        <w:t>per l'anno 2005 di beni immobili regionali inservibili per uso pubblico, è stato deciso che la Regione avrebbe avuto per 10 anni un’opzione, inserita nei contratti in fase di stipula in rapporto al suddetto Piano, di riacquisto a condizioni predefinite degli immobili industrial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5 il Consigliere LATTANZI ri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Consigliere STACCHETTI esprime forti perplessità sull’operazione in questione e conviene con le preoccupazioni sopra manifestate dal Consigliere Borre in ordine alla questione del personale dipendente della società </w:t>
      </w:r>
      <w:r>
        <w:rPr>
          <w:sz w:val="24"/>
        </w:rPr>
        <w:t>Vallée d’Aoste Structure.</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TOT manifesta la sua opposizione all’alienazione degli immobili industriali e dei terreni di proprietà della Regione, in assenza di orientamenti precisi in materia di politica industriale predisposti dal Consiglio regionale.</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 xml:space="preserve">MARGUERETTAZ osserva che </w:t>
      </w:r>
      <w:r>
        <w:rPr>
          <w:sz w:val="24"/>
        </w:rPr>
        <w:t>il compito dell’Amministrazione regionale non è quello di sostituirsi alle imprese, bensì quello di metterle nella condizione di poter svolgere il loro lavoro, rileva che la scelta delle aziende di acquistare beni immobili manifesta la volontà delle stesse di mantenere la struttura produttiva in Valle d’Aosta.</w:t>
      </w:r>
    </w:p>
    <w:p>
      <w:pPr>
        <w:pStyle w:val="Normal"/>
        <w:ind w:right="567" w:hanging="0"/>
        <w:jc w:val="both"/>
        <w:rPr>
          <w:sz w:val="24"/>
        </w:rPr>
      </w:pPr>
      <w:r>
        <w:rPr>
          <w:sz w:val="24"/>
        </w:rPr>
      </w:r>
    </w:p>
    <w:p>
      <w:pPr>
        <w:pStyle w:val="Normal"/>
        <w:ind w:right="567" w:hanging="0"/>
        <w:jc w:val="both"/>
        <w:rPr>
          <w:bCs/>
          <w:sz w:val="24"/>
        </w:rPr>
      </w:pPr>
      <w:r>
        <w:rPr>
          <w:sz w:val="24"/>
        </w:rPr>
        <w:tab/>
        <w:t xml:space="preserve">Il Consigliere </w:t>
      </w:r>
      <w:r>
        <w:rPr>
          <w:bCs/>
          <w:sz w:val="24"/>
        </w:rPr>
        <w:t xml:space="preserve">LATTANZI esprime dubbi sull’opportunità di adottare il provvedimento in esame sottolineando che non ravvisa nessun motivo, di ordine storico od economico, per mantenere in capo alla Regione la proprietà di beni </w:t>
      </w:r>
      <w:r>
        <w:rPr>
          <w:sz w:val="24"/>
        </w:rPr>
        <w:t>che non siano strettamente funzionali alle attività amministrative della Regione</w:t>
      </w:r>
      <w:r>
        <w:rPr>
          <w:bCs/>
          <w:sz w:val="24"/>
        </w:rPr>
        <w:t xml:space="preserve"> e che il percorso da intraprendere è quello di procedere all</w:t>
      </w:r>
      <w:r>
        <w:rPr>
          <w:sz w:val="24"/>
        </w:rPr>
        <w:t>a dismissione totale di tali beni a prezzi vantaggiosi per il mercato, al fine di incentivare le aziende a comprare e quindi a fidelizzarsi in termini imprenditoriali sul territorio valdostano.</w:t>
      </w:r>
    </w:p>
    <w:p>
      <w:pPr>
        <w:pStyle w:val="Normal"/>
        <w:ind w:right="567" w:hanging="0"/>
        <w:jc w:val="both"/>
        <w:rPr>
          <w:bCs/>
          <w:sz w:val="24"/>
        </w:rPr>
      </w:pPr>
      <w:r>
        <w:rPr>
          <w:bCs/>
          <w:sz w:val="24"/>
        </w:rPr>
      </w:r>
    </w:p>
    <w:p>
      <w:pPr>
        <w:pStyle w:val="Normal"/>
        <w:ind w:right="567" w:hanging="0"/>
        <w:jc w:val="both"/>
        <w:rPr>
          <w:bCs/>
          <w:sz w:val="24"/>
        </w:rPr>
      </w:pPr>
      <w:r>
        <w:rPr>
          <w:bCs/>
          <w:sz w:val="24"/>
        </w:rPr>
        <w:tab/>
        <w:t>La Consigliera SQUARZINO chiede se le aziende che hanno manifestato l’intenzione di acquistare i terreni ed i fabbricati industriali indicate nell’allegato A dell’emendamento in discussione abbiano accompagnato tale richiesta da un progetto industriale di sviluppo.</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MARGUERETTAZ, i</w:t>
      </w:r>
      <w:r>
        <w:rPr>
          <w:sz w:val="24"/>
        </w:rPr>
        <w:t>n riferimento alla richiesta testè avanzata dalla Consigliera Squarzino, sostiene che l’obiettivo è quello di fornire delle risposte concrete a delle istanze provenienti da soggetti del sistema produttivo che hanno chiesto di poter sviluppare un progetto imprenditoriale, dando corso a quanto previsto dalla legge regionale 12/1997 in materia di alienazione di beni immobili destinati ad attività industriale o artigianale a favore dei soggetti occupanti l’immobile sulla base di un diritto di godimento sul bene stesso.</w:t>
      </w:r>
    </w:p>
    <w:p>
      <w:pPr>
        <w:pStyle w:val="Normal"/>
        <w:ind w:right="567" w:hanging="0"/>
        <w:jc w:val="both"/>
        <w:rPr>
          <w:sz w:val="24"/>
        </w:rPr>
      </w:pPr>
      <w:r>
        <w:rPr>
          <w:sz w:val="24"/>
        </w:rPr>
      </w:r>
    </w:p>
    <w:p>
      <w:pPr>
        <w:pStyle w:val="Normal"/>
        <w:ind w:right="567" w:hanging="0"/>
        <w:jc w:val="both"/>
        <w:rPr>
          <w:bCs/>
          <w:sz w:val="24"/>
        </w:rPr>
      </w:pPr>
      <w:r>
        <w:rPr>
          <w:bCs/>
          <w:sz w:val="24"/>
        </w:rPr>
        <w:tab/>
        <w:t>Segue un dibattito sulla necessità di ridurre gli aspetti burocratici che gravano sull’operato delle imprese industriali ed artigiane.</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5 il Consigliere VIERIN M.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Il Consigliere BORTOT chiede chiarimenti sulla </w:t>
      </w:r>
      <w:r>
        <w:rPr>
          <w:sz w:val="24"/>
        </w:rPr>
        <w:t>strategia del Governo regionale in materia di acquisizioni e dismissioni degli immobili industriali e commerciali e ai terreni di proprietà dell’Amministrazione regionale.</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VIERIN A. domanda ragguagli sulla vicenda Tecnomec.</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 xml:space="preserve">MARGUERETTAZ risponde che la strategia è quella </w:t>
      </w:r>
      <w:r>
        <w:rPr>
          <w:sz w:val="24"/>
        </w:rPr>
        <w:t>di mettere gli imprenditori nella condizione di poter sviluppare la loro attività al fine di poter creare occupazione, sviluppo e valore aggiunto nella realtà valdostana.</w:t>
      </w:r>
    </w:p>
    <w:p>
      <w:pPr>
        <w:pStyle w:val="Normal"/>
        <w:ind w:right="567" w:hanging="0"/>
        <w:jc w:val="both"/>
        <w:rPr>
          <w:sz w:val="24"/>
        </w:rPr>
      </w:pPr>
      <w:r>
        <w:rPr>
          <w:sz w:val="24"/>
        </w:rPr>
        <w:tab/>
        <w:t>Fornisce i chiarimenti richiesti dalla Consigliera Viérin A..</w:t>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20 gli Assessori LA TORRE e MARGUERETTAZ ed il Consigliere LATTANZI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e Commissioni deliberano di procedere giovedì 15 marzo p.v., a partire dalle ore 9.00, alle audizioni dei rappresentanti delle Associazioni degli artigiani e delle Organizzazioni sindacali CGIL, CISL, SAVT e UIL in merito al provvedimento in discussione.</w:t>
      </w:r>
    </w:p>
    <w:p>
      <w:pPr>
        <w:pStyle w:val="Normal"/>
        <w:ind w:right="567" w:hanging="0"/>
        <w:jc w:val="both"/>
        <w:rPr>
          <w:sz w:val="24"/>
        </w:rPr>
      </w:pPr>
      <w:r>
        <w:rPr>
          <w:sz w:val="24"/>
        </w:rPr>
      </w:r>
    </w:p>
    <w:p>
      <w:pPr>
        <w:pStyle w:val="Normal"/>
        <w:ind w:right="567" w:hanging="0"/>
        <w:jc w:val="both"/>
        <w:rPr>
          <w:bCs/>
          <w:sz w:val="24"/>
        </w:rPr>
      </w:pPr>
      <w:r>
        <w:rPr>
          <w:bCs/>
          <w:sz w:val="24"/>
        </w:rPr>
        <w:tab/>
        <w:t>Il Consigliere STACCHETTI chiede di poter disporre dei dati relativi a</w:t>
      </w:r>
      <w:r>
        <w:rPr>
          <w:sz w:val="24"/>
        </w:rPr>
        <w:t>l numero dei dipendenti utilizzati, nei rispettivi assessorati, per la gestione dei differenti aspetti connessi all’espletamento delle pratiche relative all’amministrazione dei beni facenti parte del patrimonio immobiliare regionale destinato ad attività produttive e commerciali.</w:t>
      </w:r>
    </w:p>
    <w:p>
      <w:pPr>
        <w:pStyle w:val="Normal"/>
        <w:ind w:right="567" w:hanging="0"/>
        <w:jc w:val="both"/>
        <w:rPr>
          <w:bCs/>
          <w:sz w:val="24"/>
        </w:rPr>
      </w:pPr>
      <w:r>
        <w:rPr>
          <w:bCs/>
          <w:sz w:val="24"/>
        </w:rPr>
      </w:r>
    </w:p>
    <w:p>
      <w:pPr>
        <w:pStyle w:val="Normal"/>
        <w:ind w:right="567" w:hanging="0"/>
        <w:jc w:val="both"/>
        <w:rPr>
          <w:bCs/>
          <w:sz w:val="24"/>
        </w:rPr>
      </w:pPr>
      <w:r>
        <w:rPr>
          <w:bCs/>
          <w:sz w:val="24"/>
        </w:rPr>
        <w:tab/>
        <w:t>Le Commissioni concordano.</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 partire dalle ore 11.24 terminano i lavori in seduta congiunta e che la II Commissione prosegue i lavori per l’esame del restante ordine del giorno.</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ind w:left="0" w:right="565" w:hanging="0"/>
        <w:rPr>
          <w:rFonts w:ascii="Times New Roman" w:hAnsi="Times New Roman" w:cs="Times New Roman"/>
          <w:b/>
          <w:b/>
          <w:bCs/>
        </w:rPr>
      </w:pPr>
      <w:r>
        <w:rPr>
          <w:rFonts w:cs="Times New Roman" w:ascii="Times New Roman" w:hAnsi="Times New Roman"/>
          <w:b/>
          <w:bCs/>
        </w:rPr>
        <w:t>APPROVAZIONE DEI VERBALI NN. 113 IN DATA 15 GENNAIO 2007 E 114 IN DATA 22 GENNAIO 2007 (SOMMARIO E INTEGRALE)</w:t>
      </w:r>
    </w:p>
    <w:p>
      <w:pPr>
        <w:pStyle w:val="Punticonv"/>
        <w:tabs>
          <w:tab w:val="clear" w:pos="1276"/>
          <w:tab w:val="clear" w:pos="5529"/>
        </w:tabs>
        <w:ind w:left="426" w:right="565"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Non essendo pervenute delle osservazioni da parte dei Commissari, i verbali si intendono approvat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b/>
          <w:bCs/>
        </w:rPr>
        <w:t xml:space="preserve">DISEGNO DI LEGGE N. 148, PRESENTATO DALLA GIUNTA REGIONALE IN DATA 29 DICEMBRE 2006, CONCERNENTE: “NUOVA DISCIPLINA DELL’INSTITUT VALDÔTAIN DE L’ARTISANAT DE TRADITION (IVAT).” </w:t>
      </w:r>
      <w:r>
        <w:rPr>
          <w:rFonts w:cs="Times New Roman" w:ascii="Times New Roman" w:hAnsi="Times New Roman"/>
        </w:rPr>
        <w:t xml:space="preserve">– </w:t>
      </w:r>
      <w:r>
        <w:rPr>
          <w:rFonts w:cs="Times New Roman" w:ascii="Times New Roman" w:hAnsi="Times New Roman"/>
          <w:b/>
          <w:bCs/>
        </w:rPr>
        <w:t>Relatore il Consigliere PRADUROUX</w:t>
      </w:r>
    </w:p>
    <w:p>
      <w:pPr>
        <w:pStyle w:val="Normal"/>
        <w:ind w:right="567" w:hanging="0"/>
        <w:jc w:val="both"/>
        <w:rPr>
          <w:rFonts w:ascii="Times New Roman" w:hAnsi="Times New Roman" w:cs="Times New Roman"/>
          <w:sz w:val="24"/>
        </w:rPr>
      </w:pPr>
      <w:r>
        <w:rPr>
          <w:rFonts w:cs="Times New Roman"/>
          <w:sz w:val="24"/>
        </w:rPr>
      </w:r>
    </w:p>
    <w:p>
      <w:pPr>
        <w:pStyle w:val="Normal"/>
        <w:ind w:right="567" w:firstLine="709"/>
        <w:jc w:val="both"/>
        <w:rPr>
          <w:bCs/>
          <w:sz w:val="24"/>
        </w:rPr>
      </w:pPr>
      <w:r>
        <w:rPr>
          <w:bCs/>
          <w:sz w:val="24"/>
        </w:rPr>
        <w:t xml:space="preserve">Il Presidente VICQUERY rende noto che, in relazione al disegno di legge in oggetto, è pervenuta dal Presidente della Regione la richiesta di rinviare l’esame del provvedimento in quanto sono necessari in merito ulteriori approfondimenti e propone di richiedere la proroga dei termini per l’espressione del parere </w:t>
      </w:r>
      <w:r>
        <w:rPr>
          <w:sz w:val="24"/>
        </w:rPr>
        <w:t>ai sensi del 1° comma dell'articolo 28 del Regolamento interno per il funzionamento del Consiglio.</w:t>
      </w:r>
    </w:p>
    <w:p>
      <w:pPr>
        <w:pStyle w:val="Normal"/>
        <w:ind w:right="567" w:hanging="0"/>
        <w:jc w:val="both"/>
        <w:rPr>
          <w:bCs/>
          <w:sz w:val="24"/>
        </w:rPr>
      </w:pPr>
      <w:r>
        <w:rPr>
          <w:bCs/>
          <w:sz w:val="24"/>
        </w:rPr>
      </w:r>
    </w:p>
    <w:p>
      <w:pPr>
        <w:pStyle w:val="Normal"/>
        <w:ind w:right="567" w:hanging="0"/>
        <w:jc w:val="both"/>
        <w:rPr>
          <w:sz w:val="24"/>
        </w:rPr>
      </w:pPr>
      <w:r>
        <w:rPr>
          <w:sz w:val="24"/>
        </w:rPr>
        <w:tab/>
        <w:t>La Commissione, concordando, prende at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28 l’Assessore MARGUERETTAZ ri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b/>
          <w:bCs/>
          <w:sz w:val="24"/>
        </w:rPr>
        <w:t xml:space="preserve">PROPOSTA DI LEGGE N. 145, PRESENTATA DAI CONSIGLIERI REGIONALI SANDRI E SQUARZINO IN DATA 1° DICEMBRE 2006, CONCERNENTE: “MODIFICAZIONE ALLA LEGGE REGIONALE 27 DICEMBRE 1989, N. 90 (NORME IN MATERIA DI BILANCIO E DI CONTABILITÀ GENERALE DELLA REGIONE AUTONOMA VALLE D’AOSTA).” </w:t>
      </w:r>
      <w:r>
        <w:rPr>
          <w:sz w:val="24"/>
        </w:rPr>
        <w:t xml:space="preserve">– </w:t>
      </w:r>
      <w:r>
        <w:rPr>
          <w:b/>
          <w:bCs/>
          <w:sz w:val="24"/>
        </w:rPr>
        <w:t>Relatore la Consigliera SQUARZINO</w:t>
      </w:r>
    </w:p>
    <w:p>
      <w:pPr>
        <w:pStyle w:val="Normal"/>
        <w:ind w:right="567" w:hanging="0"/>
        <w:jc w:val="both"/>
        <w:rPr>
          <w:sz w:val="24"/>
        </w:rPr>
      </w:pPr>
      <w:r>
        <w:rPr>
          <w:sz w:val="24"/>
        </w:rPr>
      </w:r>
    </w:p>
    <w:p>
      <w:pPr>
        <w:pStyle w:val="Normal"/>
        <w:ind w:right="567" w:hanging="0"/>
        <w:jc w:val="both"/>
        <w:rPr>
          <w:bCs/>
          <w:sz w:val="24"/>
        </w:rPr>
      </w:pPr>
      <w:r>
        <w:rPr>
          <w:bCs/>
          <w:sz w:val="24"/>
        </w:rPr>
        <w:tab/>
        <w:t>La Consigliera SQUARZINO illustra la proposta di legge in oggetto.</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32 il sig. BIELER, funzionario dell’Assessorato del Bilancio, Finanze, Programmazione e Partecipazioni regional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ssessore MARGUERETTAZ rammenta ai Commissari le considerazioni emerse in merito alla proposta di legge in questione nel corso della precedente riunione della Commissione.</w:t>
      </w:r>
    </w:p>
    <w:p>
      <w:pPr>
        <w:pStyle w:val="Normal"/>
        <w:ind w:right="567" w:hanging="0"/>
        <w:jc w:val="both"/>
        <w:rPr>
          <w:sz w:val="24"/>
        </w:rPr>
      </w:pPr>
      <w:r>
        <w:rPr>
          <w:sz w:val="24"/>
        </w:rPr>
        <w:tab/>
        <w:t>Evidenzia che il parere finanziario negativo non preclude la discussione in Commissione di un provvedimento legislativo di iniziativa consiliare e non ravvisa l’opportunità di irrigidire la prassi attualmente seguita per l’esame di tali atti.</w:t>
      </w:r>
    </w:p>
    <w:p>
      <w:pPr>
        <w:pStyle w:val="Normal"/>
        <w:ind w:right="567" w:hanging="0"/>
        <w:jc w:val="both"/>
        <w:rPr>
          <w:sz w:val="24"/>
        </w:rPr>
      </w:pPr>
      <w:r>
        <w:rPr>
          <w:sz w:val="24"/>
        </w:rPr>
      </w:r>
    </w:p>
    <w:p>
      <w:pPr>
        <w:pStyle w:val="Normal"/>
        <w:ind w:right="567" w:hanging="0"/>
        <w:jc w:val="both"/>
        <w:rPr/>
      </w:pPr>
      <w:r>
        <w:rPr>
          <w:sz w:val="24"/>
        </w:rPr>
        <w:tab/>
        <w:t xml:space="preserve">La Consigliera </w:t>
      </w:r>
      <w:r>
        <w:rPr>
          <w:bCs/>
          <w:sz w:val="24"/>
        </w:rPr>
        <w:t>SQUARZINO suggerisce di introdurre delle modifiche alla prassi attualmente seguita per l’assegnazione alle Commissioni consiliari permanenti competenti dei progetti di legge di iniziativa consiliare.</w:t>
      </w:r>
    </w:p>
    <w:p>
      <w:pPr>
        <w:pStyle w:val="Normal"/>
        <w:ind w:right="567" w:hanging="0"/>
        <w:jc w:val="both"/>
        <w:rPr>
          <w:bCs/>
          <w:sz w:val="24"/>
        </w:rPr>
      </w:pPr>
      <w:r>
        <w:rPr>
          <w:bCs/>
          <w:sz w:val="24"/>
        </w:rPr>
      </w:r>
    </w:p>
    <w:p>
      <w:pPr>
        <w:pStyle w:val="Normal"/>
        <w:ind w:right="567" w:hanging="0"/>
        <w:jc w:val="both"/>
        <w:rPr/>
      </w:pPr>
      <w:r>
        <w:rPr>
          <w:sz w:val="24"/>
        </w:rPr>
        <w:tab/>
        <w:t>Il Presidente VICQUERY ripercorre le fasi che hanno portato ad adottare la prassi al momento utilizzata, propone di predisporre una lettera indirizzata al Presidente del Consiglio regionale nella quale si potrebbe ipotizzare che</w:t>
      </w:r>
      <w:r>
        <w:rPr/>
        <w:t xml:space="preserve"> </w:t>
      </w:r>
      <w:r>
        <w:rPr>
          <w:sz w:val="24"/>
        </w:rPr>
        <w:t xml:space="preserve">l’assegnazione alle Commissioni consiliari dei progetti di legge </w:t>
      </w:r>
      <w:r>
        <w:rPr>
          <w:bCs/>
          <w:sz w:val="24"/>
        </w:rPr>
        <w:t>di iniziativa consiliare</w:t>
      </w:r>
      <w:r>
        <w:rPr>
          <w:sz w:val="24"/>
        </w:rPr>
        <w:t xml:space="preserve"> avvenga nello stesso giorno in cui viene richiesto il parere finanziario alla struttura competente dell’Assessorato del Bilancio, Finanze, Programmazione e Partecipazioni regionali, in modo tale da consentire l’inizio dell’esame da parte delle Commissioni dei provvedimenti stessi.</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6" w:firstLine="708"/>
        <w:jc w:val="both"/>
        <w:rPr>
          <w:bCs/>
          <w:sz w:val="24"/>
        </w:rPr>
      </w:pPr>
      <w:r>
        <w:rPr>
          <w:bCs/>
          <w:sz w:val="24"/>
        </w:rPr>
        <w:t>Il Presidente VICQUERY chiude la seduta alle ore 11.4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12/04/2007</w:t>
      </w:r>
    </w:p>
    <w:p>
      <w:pPr>
        <w:pStyle w:val="Normal"/>
        <w:ind w:right="567" w:firstLine="709"/>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9">
    <w:name w:val="Collegamento ipertestuale9"/>
    <w:basedOn w:val="Caratterepredefinitoparagrafo"/>
    <w:qFormat/>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7:00Z</dcterms:created>
  <dc:creator>Sistema informativo</dc:creator>
  <dc:description/>
  <cp:keywords/>
  <dc:language>en-US</dc:language>
  <cp:lastModifiedBy>PAOLO</cp:lastModifiedBy>
  <cp:lastPrinted>2007-03-13T09:21:00Z</cp:lastPrinted>
  <dcterms:modified xsi:type="dcterms:W3CDTF">2007-04-12T09:57:00Z</dcterms:modified>
  <cp:revision>4</cp:revision>
  <dc:subject/>
  <dc:title>Prot</dc:title>
</cp:coreProperties>
</file>