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b/>
          <w:b/>
          <w:bCs/>
          <w:u w:val="none"/>
          <w:lang w:val="fr-FR"/>
        </w:rPr>
      </w:pPr>
      <w:r>
        <w:rPr>
          <w:b/>
          <w:bCs/>
          <w:u w:val="none"/>
          <w:lang w:val="fr-FR"/>
        </w:rPr>
        <w:t xml:space="preserve">PROCES-VERBAL INTEGRAL DE LA REUNION EN SESSION PUBLIQUE </w:t>
      </w:r>
    </w:p>
    <w:p>
      <w:pPr>
        <w:pStyle w:val="Heading5"/>
        <w:tabs>
          <w:tab w:val="left" w:pos="426" w:leader="none"/>
          <w:tab w:val="left" w:pos="4536" w:leader="none"/>
        </w:tabs>
        <w:ind w:right="354" w:hanging="0"/>
        <w:jc w:val="center"/>
        <w:rPr>
          <w:rFonts w:eastAsia="Arial Unicode MS"/>
          <w:b/>
          <w:b/>
          <w:bCs/>
          <w:u w:val="none"/>
          <w:lang w:val="de-DE"/>
        </w:rPr>
      </w:pPr>
      <w:r>
        <w:rPr>
          <w:b/>
          <w:bCs/>
          <w:u w:val="none"/>
          <w:lang w:val="de-DE"/>
        </w:rPr>
        <w:t>N. 68 DU 1</w:t>
      </w:r>
      <w:r>
        <w:rPr>
          <w:b/>
          <w:bCs/>
          <w:u w:val="none"/>
          <w:vertAlign w:val="superscript"/>
          <w:lang w:val="de-DE"/>
        </w:rPr>
        <w:t>er</w:t>
      </w:r>
      <w:r>
        <w:rPr>
          <w:b/>
          <w:bCs/>
          <w:u w:val="none"/>
          <w:lang w:val="de-DE"/>
        </w:rPr>
        <w:t xml:space="preserve"> FEVRIER 2007</w:t>
      </w:r>
    </w:p>
    <w:p>
      <w:pPr>
        <w:pStyle w:val="Normal"/>
        <w:tabs>
          <w:tab w:val="clear" w:pos="708"/>
          <w:tab w:val="left" w:pos="5529" w:leader="none"/>
        </w:tabs>
        <w:ind w:right="534" w:hanging="0"/>
        <w:rPr>
          <w:rFonts w:eastAsia="Arial Unicode MS"/>
          <w:b/>
          <w:b/>
          <w:bCs/>
          <w:szCs w:val="20"/>
          <w:u w:val="none"/>
          <w:lang w:val="de-DE"/>
        </w:rPr>
      </w:pPr>
      <w:r>
        <w:rPr>
          <w:rFonts w:eastAsia="Arial Unicode MS"/>
          <w:b/>
          <w:bCs/>
          <w:szCs w:val="20"/>
          <w:u w:val="none"/>
          <w:lang w:val="de-DE"/>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Remplacé par la Conseillère Secondina SQUARZINO)</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Présent)</w:t>
      </w:r>
    </w:p>
    <w:p>
      <w:pPr>
        <w:pStyle w:val="Normal"/>
        <w:ind w:left="5664" w:right="534" w:hanging="4944"/>
        <w:jc w:val="both"/>
        <w:rPr>
          <w:b/>
          <w:b/>
          <w:bCs/>
          <w:lang w:val="fr-FR"/>
        </w:rPr>
      </w:pPr>
      <w:r>
        <w:rPr>
          <w:lang w:val="fr-FR"/>
        </w:rPr>
        <w:t>MAQUIGNAZ Gabriele</w:t>
        <w:tab/>
        <w:t xml:space="preserve">(Remplacé par la Conseillère Adriana VIERIN)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Participent à la réunion les Conseillers Dario FRASSY et Fedele BORRE.</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2)</w:t>
        <w:tab/>
        <w:t>Audition de M. Fabrizio GENTILE, Directeur des Affaires législatives, des études et de la documentation du Conseil régional, sur les propositions d’initiative populaire nn. 138, 139, 140 et 141.</w:t>
      </w:r>
    </w:p>
    <w:p>
      <w:pPr>
        <w:pStyle w:val="Punticonv"/>
        <w:tabs>
          <w:tab w:val="left" w:pos="708" w:leader="none"/>
          <w:tab w:val="left" w:pos="1276"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3)</w:t>
        <w:tab/>
        <w:t>Proposition de loi n. 115, portant: “Disposizioni in materia di forma di governo”. - (</w:t>
      </w:r>
      <w:r>
        <w:rPr>
          <w:rFonts w:cs="Times New Roman" w:ascii="Times New Roman" w:hAnsi="Times New Roman"/>
          <w:b/>
          <w:bCs/>
        </w:rPr>
        <w:t>Rapporteur: le Conseiller FERRARIS</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34" w:hanging="360"/>
        <w:rPr>
          <w:rFonts w:ascii="Times New Roman" w:hAnsi="Times New Roman" w:cs="Times New Roman"/>
          <w:lang w:val="fr-FR"/>
        </w:rPr>
      </w:pPr>
      <w:r>
        <w:rPr>
          <w:rFonts w:cs="Times New Roman" w:ascii="Times New Roman" w:hAnsi="Times New Roman"/>
        </w:rPr>
        <w:t>4)</w:t>
        <w:tab/>
        <w:t>Proposition di loi n. 126, portant: “Ulteriori modificazioni alla legge regionale 12 gennaio 1993, n. 3 (Norme per l’elezione del Consiglio regionale della Valle d’Aosta).”.</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Rapporteur: le Conseiller FERRARIS</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34" w:hanging="360"/>
        <w:rPr>
          <w:rFonts w:ascii="Times New Roman" w:hAnsi="Times New Roman" w:cs="Times New Roman"/>
          <w:lang w:val="fr-FR"/>
        </w:rPr>
      </w:pPr>
      <w:r>
        <w:rPr>
          <w:rFonts w:cs="Times New Roman" w:ascii="Times New Roman" w:hAnsi="Times New Roman"/>
        </w:rPr>
        <w:t>5)</w:t>
        <w:tab/>
        <w:t xml:space="preserve">Proposition de loi n. 132, portant: “Disciplina delle cause di ineleggibilità e di incompatibilità con la carica e le funzioni di consigliere regionale, ai sensi dell'articolo 15, secondo comma, dello Statuto speciale.” </w:t>
      </w:r>
      <w:r>
        <w:rPr>
          <w:rFonts w:cs="Times New Roman" w:ascii="Times New Roman" w:hAnsi="Times New Roman"/>
          <w:szCs w:val="24"/>
          <w:lang w:val="fr-FR"/>
        </w:rPr>
        <w:t>(</w:t>
      </w:r>
      <w:r>
        <w:rPr>
          <w:rFonts w:cs="Times New Roman" w:ascii="Times New Roman" w:hAnsi="Times New Roman"/>
          <w:b/>
          <w:bCs/>
          <w:szCs w:val="24"/>
          <w:lang w:val="fr-FR"/>
        </w:rPr>
        <w:t>Rapporteur: le Conseiller FRASSY</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0" w:right="565" w:firstLine="360"/>
        <w:rPr/>
      </w:pPr>
      <w:r>
        <w:rPr>
          <w:rFonts w:cs="Times New Roman" w:ascii="Times New Roman" w:hAnsi="Times New Roman"/>
          <w:lang w:val="fr-FR"/>
        </w:rPr>
        <w:tab/>
      </w:r>
      <w:r>
        <w:rPr>
          <w:rFonts w:cs="Times New Roman" w:ascii="Times New Roman" w:hAnsi="Times New Roman"/>
          <w:b/>
          <w:bCs/>
          <w:u w:val="single"/>
          <w:lang w:val="fr-FR"/>
        </w:rPr>
        <w:t>On précise que la Commission poursuivra les travaux en session non publique pour l’examen des points suivants</w:t>
      </w:r>
      <w:r>
        <w:rPr>
          <w:rFonts w:cs="Times New Roman" w:ascii="Times New Roman" w:hAnsi="Times New Roman"/>
          <w:lang w:val="fr-FR"/>
        </w:rPr>
        <w:t>:</w:t>
      </w:r>
    </w:p>
    <w:p>
      <w:pPr>
        <w:pStyle w:val="Punticonv"/>
        <w:tabs>
          <w:tab w:val="clear" w:pos="1276"/>
          <w:tab w:val="clear" w:pos="5529"/>
        </w:tabs>
        <w:ind w:left="0" w:right="565" w:firstLine="36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6)</w:t>
        <w:tab/>
      </w:r>
      <w:r>
        <w:rPr>
          <w:rFonts w:cs="Times New Roman" w:ascii="Times New Roman" w:hAnsi="Times New Roman"/>
          <w:szCs w:val="24"/>
          <w:lang w:val="fr-FR"/>
        </w:rPr>
        <w:t>Approbation des procès-verbaux (sommaire et intégral) n. 61 de la réunion du 16 novembre 2006, n. 62 de la réunion du 14 décembre 2006 et n. 63 du 21 décembre 2006.</w:t>
      </w:r>
    </w:p>
    <w:p>
      <w:pPr>
        <w:pStyle w:val="Punticonv"/>
        <w:tabs>
          <w:tab w:val="clear" w:pos="1276"/>
          <w:tab w:val="clear" w:pos="5529"/>
        </w:tabs>
        <w:ind w:left="0" w:right="565" w:firstLine="360"/>
        <w:rPr>
          <w:rFonts w:ascii="Times New Roman" w:hAnsi="Times New Roman" w:cs="Times New Roman"/>
          <w:szCs w:val="24"/>
          <w:lang w:val="fr-FR"/>
        </w:rPr>
      </w:pPr>
      <w:r>
        <w:rPr>
          <w:rFonts w:cs="Times New Roman" w:ascii="Times New Roman" w:hAnsi="Times New Roman"/>
          <w:szCs w:val="24"/>
          <w:lang w:val="fr-FR"/>
        </w:rPr>
      </w:r>
    </w:p>
    <w:p>
      <w:pPr>
        <w:pStyle w:val="Punticonv"/>
        <w:tabs>
          <w:tab w:val="clear" w:pos="1276"/>
          <w:tab w:val="clear" w:pos="5529"/>
        </w:tabs>
        <w:ind w:left="360" w:right="565" w:hanging="360"/>
        <w:rPr>
          <w:rFonts w:ascii="Times New Roman" w:hAnsi="Times New Roman" w:cs="Times New Roman"/>
          <w:lang w:val="fr-FR"/>
        </w:rPr>
      </w:pPr>
      <w:r>
        <w:rPr>
          <w:rFonts w:cs="Times New Roman" w:ascii="Times New Roman" w:hAnsi="Times New Roman"/>
          <w:szCs w:val="24"/>
        </w:rPr>
        <w:t>7)</w:t>
        <w:tab/>
        <w:t xml:space="preserve">Projet de loi n. 149, portant: “Manutenzione, per l’anno 2007, del sistema normativo regionale. Modificazioni di leggi regionali e di altre disposizioni.”. </w:t>
      </w:r>
      <w:r>
        <w:rPr>
          <w:rFonts w:cs="Times New Roman" w:ascii="Times New Roman" w:hAnsi="Times New Roman"/>
          <w:szCs w:val="24"/>
          <w:lang w:val="fr-FR"/>
        </w:rPr>
        <w:t>(</w:t>
      </w:r>
      <w:r>
        <w:rPr>
          <w:rFonts w:cs="Times New Roman" w:ascii="Times New Roman" w:hAnsi="Times New Roman"/>
          <w:b/>
          <w:bCs/>
          <w:szCs w:val="24"/>
          <w:lang w:val="fr-FR"/>
        </w:rPr>
        <w:t>Nomination Rapporteur</w:t>
      </w:r>
      <w:r>
        <w:rPr>
          <w:rFonts w:cs="Times New Roman" w:ascii="Times New Roman" w:hAnsi="Times New Roman"/>
          <w:szCs w:val="24"/>
          <w:lang w:val="fr-FR"/>
        </w:rPr>
        <w:t>).</w:t>
      </w:r>
      <w:r>
        <w:rPr>
          <w:rFonts w:cs="Times New Roman" w:ascii="Times New Roman" w:hAnsi="Times New Roman"/>
          <w:lang w:val="fr-FR"/>
        </w:rPr>
        <w:t xml:space="preserve"> (</w:t>
      </w:r>
      <w:r>
        <w:rPr>
          <w:rFonts w:cs="Times New Roman" w:ascii="Times New Roman" w:hAnsi="Times New Roman"/>
          <w:b/>
          <w:bCs/>
          <w:i/>
          <w:iCs/>
          <w:lang w:val="fr-FR"/>
        </w:rPr>
        <w:t>Articles 4 et 6 (Président de la Région) et article 20 (Assesseur aux activités productives et aux politiques du travail)</w:t>
      </w:r>
    </w:p>
    <w:p>
      <w:pPr>
        <w:pStyle w:val="Punticonv"/>
        <w:tabs>
          <w:tab w:val="clear" w:pos="1276"/>
          <w:tab w:val="clear" w:pos="5529"/>
        </w:tabs>
        <w:ind w:left="0" w:right="565" w:firstLine="36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65" w:hanging="360"/>
        <w:rPr>
          <w:rFonts w:ascii="Times New Roman" w:hAnsi="Times New Roman" w:cs="Times New Roman"/>
          <w:lang w:val="fr-FR"/>
        </w:rPr>
      </w:pPr>
      <w:r>
        <w:rPr>
          <w:rFonts w:cs="Times New Roman" w:ascii="Times New Roman" w:hAnsi="Times New Roman"/>
          <w:szCs w:val="24"/>
        </w:rPr>
        <w:t>8)</w:t>
        <w:tab/>
        <w:t xml:space="preserve">Proposition de loi n. 150, portant: “Nuove disposizioni in materia di interventi regionali di cooperazione allo sviluppo e di solidarietà internazionale.”. </w:t>
      </w:r>
      <w:r>
        <w:rPr>
          <w:rFonts w:cs="Times New Roman" w:ascii="Times New Roman" w:hAnsi="Times New Roman"/>
          <w:szCs w:val="24"/>
          <w:lang w:val="fr-FR"/>
        </w:rPr>
        <w:t>(</w:t>
      </w:r>
      <w:r>
        <w:rPr>
          <w:rFonts w:cs="Times New Roman" w:ascii="Times New Roman" w:hAnsi="Times New Roman"/>
          <w:b/>
          <w:bCs/>
          <w:szCs w:val="24"/>
          <w:lang w:val="fr-FR"/>
        </w:rPr>
        <w:t>Nomination Rapporteur</w:t>
      </w:r>
      <w:r>
        <w:rPr>
          <w:rFonts w:cs="Times New Roman" w:ascii="Times New Roman" w:hAnsi="Times New Roman"/>
          <w:szCs w:val="24"/>
          <w:lang w:val="fr-FR"/>
        </w:rPr>
        <w:t>).</w:t>
      </w:r>
    </w:p>
    <w:p>
      <w:pPr>
        <w:pStyle w:val="Normal"/>
        <w:autoSpaceDE w:val="false"/>
        <w:spacing w:lineRule="atLeast" w:line="240"/>
        <w:ind w:right="534" w:hanging="0"/>
        <w:jc w:val="both"/>
        <w:rPr>
          <w:rFonts w:ascii="Times New Roman" w:hAnsi="Times New Roman" w:cs="Times New Roman"/>
          <w:bCs/>
          <w:u w:val="single"/>
          <w:lang w:val="fr-FR"/>
        </w:rPr>
      </w:pPr>
      <w:r>
        <w:rPr>
          <w:rFonts w:cs="Times New Roman"/>
          <w:bCs/>
          <w:u w:val="single"/>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u télégramme réf. n. 914 du 30 janvier 2007.</w:t>
      </w:r>
    </w:p>
    <w:p>
      <w:pPr>
        <w:pStyle w:val="TextBodyIndent"/>
        <w:rPr>
          <w:lang w:val="fr-FR"/>
        </w:rPr>
      </w:pPr>
      <w:r>
        <w:rPr>
          <w:lang w:val="fr-FR"/>
        </w:rPr>
      </w:r>
    </w:p>
    <w:p>
      <w:pPr>
        <w:pStyle w:val="Normal"/>
        <w:ind w:right="567" w:hanging="0"/>
        <w:jc w:val="center"/>
        <w:rPr>
          <w:lang w:val="fr-FR"/>
        </w:rPr>
      </w:pPr>
      <w:r>
        <w:rPr>
          <w:b/>
          <w:lang w:val="fr-FR"/>
        </w:rPr>
        <w:t>*     *     *</w:t>
      </w:r>
    </w:p>
    <w:p>
      <w:pPr>
        <w:pStyle w:val="Normal"/>
        <w:ind w:right="567" w:hanging="0"/>
        <w:jc w:val="both"/>
        <w:rPr>
          <w:lang w:val="fr-FR"/>
        </w:rPr>
      </w:pPr>
      <w:r>
        <w:rPr>
          <w:lang w:val="fr-FR"/>
        </w:rPr>
        <w:tab/>
      </w:r>
      <w:r>
        <w:rPr>
          <w:bCs/>
          <w:lang w:val="fr-FR"/>
        </w:rPr>
        <w:t>On fait remarquer que la réunion est en session publique, enregistrée et diffusée par les systèmes télématiques.</w:t>
      </w:r>
    </w:p>
    <w:p>
      <w:pPr>
        <w:pStyle w:val="Normal"/>
        <w:ind w:right="566" w:hanging="0"/>
        <w:jc w:val="center"/>
        <w:rPr>
          <w:lang w:val="fr-FR"/>
        </w:rPr>
      </w:pPr>
      <w:r>
        <w:rPr>
          <w:b/>
          <w:lang w:val="fr-FR"/>
        </w:rPr>
        <w:t>*     *     *</w:t>
      </w:r>
    </w:p>
    <w:p>
      <w:pPr>
        <w:pStyle w:val="Heading3"/>
        <w:tabs>
          <w:tab w:val="left" w:pos="708" w:leader="none"/>
          <w:tab w:val="left" w:pos="851" w:leader="none"/>
          <w:tab w:val="left" w:pos="5670" w:leader="none"/>
          <w:tab w:val="left" w:pos="6237" w:leader="none"/>
        </w:tabs>
        <w:ind w:right="566" w:hanging="0"/>
        <w:rPr>
          <w:lang w:val="fr-FR"/>
        </w:rPr>
      </w:pPr>
      <w:r>
        <w:rPr>
          <w:lang w:val="fr-FR"/>
        </w:rPr>
      </w:r>
    </w:p>
    <w:p>
      <w:pPr>
        <w:pStyle w:val="Heading3"/>
        <w:tabs>
          <w:tab w:val="left" w:pos="708" w:leader="none"/>
          <w:tab w:val="left" w:pos="851" w:leader="none"/>
          <w:tab w:val="left" w:pos="5670" w:leader="none"/>
          <w:tab w:val="left" w:pos="6237" w:leader="none"/>
        </w:tabs>
        <w:ind w:right="566" w:hanging="0"/>
        <w:rPr/>
      </w:pPr>
      <w:r>
        <w:rPr/>
        <w:t>COMMUNICATIONS DU PRESIDENT</w:t>
      </w:r>
    </w:p>
    <w:p>
      <w:pPr>
        <w:pStyle w:val="Normal"/>
        <w:ind w:right="567" w:hanging="0"/>
        <w:jc w:val="both"/>
        <w:rPr>
          <w:b/>
          <w:b/>
          <w:lang w:val="fr-FR"/>
        </w:rPr>
      </w:pPr>
      <w:r>
        <w:rPr>
          <w:b/>
          <w:lang w:val="fr-FR"/>
        </w:rPr>
      </w:r>
    </w:p>
    <w:p>
      <w:pPr>
        <w:pStyle w:val="Normal"/>
        <w:ind w:right="567" w:hanging="0"/>
        <w:jc w:val="both"/>
        <w:rPr>
          <w:b/>
          <w:b/>
        </w:rPr>
      </w:pPr>
      <w:r>
        <w:rPr>
          <w:b/>
        </w:rPr>
        <w:t xml:space="preserve">CESAL </w:t>
      </w:r>
    </w:p>
    <w:p>
      <w:pPr>
        <w:pStyle w:val="Normal"/>
        <w:ind w:right="567" w:firstLine="709"/>
        <w:jc w:val="both"/>
        <w:rPr/>
      </w:pPr>
      <w:r>
        <w:rPr/>
        <w:t>Vi faccio distribuire una lettera che ho ricevuto dai delegati delle quattro proposte di legge di iniziativa popolare che, prendendo spunto dalle affermazioni fatte nel corso dell’ultima riunione dal Presidente della Regione, chiedono di intervenire alla riunione della Commissione già calendarizzata per il 9 febbraio prossimo. Decideremo alla fine della riunione quale tipo di risposta dare a questa richiesta.</w:t>
      </w:r>
    </w:p>
    <w:p>
      <w:pPr>
        <w:pStyle w:val="Normal"/>
        <w:ind w:right="567" w:firstLine="709"/>
        <w:jc w:val="both"/>
        <w:rPr/>
      </w:pPr>
      <w:r>
        <w:rPr/>
        <w:t xml:space="preserve">Gli uffici hanno sentito i componenti della Commissione regionale per i procedimenti referendari, a seguito della richiesta, nella scorsa riunione, di una loro audizione. I tre saggi hanno rappresentato la loro perplessità ad aderire alla nostra richiesta, in quanto ritengono che il loro ruolo, individuato in modo preciso dalla legge regionale 19/2003, si sia concluso nel momento in cui si sono espressi favorevolmente in merito all’ammissibilità delle proposte di legge di iniziativa popolare.  </w:t>
      </w:r>
    </w:p>
    <w:p>
      <w:pPr>
        <w:pStyle w:val="Normal"/>
        <w:ind w:right="567" w:firstLine="709"/>
        <w:jc w:val="both"/>
        <w:rPr/>
      </w:pPr>
      <w:r>
        <w:rPr/>
        <w:t xml:space="preserve">Sono convinto che un’ulteriore audizione non porterebbe niente di nuovo rispetto a quanto si sa già e che, nel corso della stessa, i tre saggi non potrebbero fare altro che ribadire le decisioni assunte nel corso della prima riunione in data 21 febbraio 2006, anche perché il procedimento non prevede una sorta di appello. Non hanno comunque intenzione di sottrarsi al confronto, per cui, se lo riterremo necessario, loro saranno disponibili a venire.  </w:t>
      </w:r>
    </w:p>
    <w:p>
      <w:pPr>
        <w:pStyle w:val="Normal"/>
        <w:ind w:right="567" w:firstLine="709"/>
        <w:jc w:val="both"/>
        <w:rPr/>
      </w:pPr>
      <w:r>
        <w:rPr/>
        <w:t>Non ho sollecitato più di tanto i tre saggi a partecipare in quanto ritengo, almeno dal mio punto di vista, che voglio condividere con la Commissione, che la priorità, in questo momento, sia quella di entrare nel merito delle proposte di legge perché il problema della loro incostituzionalità o meno si porrà nel caso in cui il referendum faccia il suo corso e una volta che queste proposte di legge saranno approvate dal corpo elettorale con una decisione favorevole.</w:t>
      </w:r>
    </w:p>
    <w:p>
      <w:pPr>
        <w:pStyle w:val="Normal"/>
        <w:ind w:right="567" w:firstLine="709"/>
        <w:jc w:val="both"/>
        <w:rPr/>
      </w:pPr>
      <w:r>
        <w:rPr/>
        <w:t xml:space="preserve">Ritengo quindi che, in questo momento, non dico non sia importante, però forse è il caso di entrare nel merito delle singole proposte per esaminarle nel dettaglio perché alla fine di questo percorso si potrebbe giungere all’adesione totale da parte della Commissione, e poi del Consiglio regionale, rispetto alle proposte di legge di iniziativa popolare. Non sappiamo ancora quale sarà la conclusione di questo iter per cui mi chiedo se sia il caso di continuare a discutere sul tema della loro incostituzionalità o meno oppure se non sia più opportuno entrare nel merito per discutere nel dettaglio ed arrivare ad una conclusione il più possibile condivisa da parte di questa Commissione e poi del Consiglio regionale.  </w:t>
      </w:r>
    </w:p>
    <w:p>
      <w:pPr>
        <w:pStyle w:val="Normal"/>
        <w:ind w:right="567" w:firstLine="709"/>
        <w:jc w:val="both"/>
        <w:rPr/>
      </w:pPr>
      <w:r>
        <w:rPr/>
        <w:t>Mi rimetto comunque alle decisioni della Commissione in ordine a questo problema.</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Credo che sia interessante sentire la Commissione regionale per i procedimenti referendari perché questi hanno detto “</w:t>
      </w:r>
      <w:r>
        <w:rPr>
          <w:i/>
          <w:iCs/>
        </w:rPr>
        <w:t>non possiamo aggiungere nulla a quanto già si sa</w:t>
      </w:r>
      <w:r>
        <w:rPr/>
        <w:t xml:space="preserve">” però cosa si sa? Non so cosa si sappia, quindi sarebbe interessante che loro dicessero quanto si sa.  </w:t>
      </w:r>
    </w:p>
    <w:p>
      <w:pPr>
        <w:pStyle w:val="Normal"/>
        <w:ind w:right="567" w:firstLine="709"/>
        <w:jc w:val="both"/>
        <w:rPr/>
      </w:pPr>
      <w:r>
        <w:rPr/>
        <w:t>Il Presidente ha detto “</w:t>
      </w:r>
      <w:r>
        <w:rPr>
          <w:i/>
          <w:iCs/>
        </w:rPr>
        <w:t>non affrontiamo adesso il tema dell’incostituzionalità o meno, perché non è prioritario in questo momento, lo vedremo eventualmente dopo</w:t>
      </w:r>
      <w:r>
        <w:rPr/>
        <w:t xml:space="preserve">”. Questo tema è stato portato all’attenzione della Commissione da una fonte autorevole, dal Presidente della Regione, la massima autorità politica che abbiamo per cui non possiamo fare finta che questo problema non sia importante, lo accantoniamo e poi lo prendiamo in esame se e quando ci sarà un referendum, se e quando questo referendum avrà un risultato positivo. Non possiamo lavorare serenamente, avendo sempre in mente questa riserva per cui, se questa Commissione può dare degli elementi per capire meglio la portata delle affermazioni del Presidente della Regione, credo che sia utile sentire questa Commissione.  </w:t>
      </w:r>
    </w:p>
    <w:p>
      <w:pPr>
        <w:pStyle w:val="Normal"/>
        <w:ind w:right="567" w:firstLine="709"/>
        <w:jc w:val="both"/>
        <w:rPr/>
      </w:pPr>
      <w:r>
        <w:rPr/>
        <w:t>Oggi come vede, Signor Presidente, non c’è il collega Bortot e c’è la sottoscritta che lo sostituisce, la quale ha cercato di informarsi sulla riunione precedente e speravo di poter accedere via Internet alla registrazione che è stata effettuata della seduta pubblica, però non sono riuscita ad accedervi. Allora chiedo: come si può accedere, come avviene per le sedute di Consiglio che sono pubbliche, per seguire via Internet le riunioni precedenti, in modo da dare la possibilità ai Consiglieri, che non hanno potuto seguire per motivi diversi i lavori della Commissione, di potersi aggiornare?</w:t>
      </w:r>
    </w:p>
    <w:p>
      <w:pPr>
        <w:pStyle w:val="Normal"/>
        <w:ind w:right="567" w:hanging="0"/>
        <w:jc w:val="both"/>
        <w:rPr/>
      </w:pPr>
      <w:r>
        <w:rPr/>
      </w:r>
    </w:p>
    <w:p>
      <w:pPr>
        <w:pStyle w:val="Normal"/>
        <w:ind w:right="567" w:hanging="0"/>
        <w:jc w:val="both"/>
        <w:rPr>
          <w:b/>
          <w:b/>
        </w:rPr>
      </w:pPr>
      <w:r>
        <w:rPr>
          <w:b/>
        </w:rPr>
        <w:t xml:space="preserve">LATTANZI  </w:t>
      </w:r>
    </w:p>
    <w:p>
      <w:pPr>
        <w:pStyle w:val="Normal"/>
        <w:ind w:right="567" w:firstLine="709"/>
        <w:jc w:val="both"/>
        <w:rPr/>
      </w:pPr>
      <w:r>
        <w:rPr/>
        <w:t>Credo sia giusto che anche il nostro gruppo si esprima sull’opportunità di audire i saggi che hanno dato una legittimità giuridica ai quesiti referendari. Crediamo opportuno che la Commissione li ascolti perché, nel momento in cui il Presidente della Regione pone delle perplessità o addirittura sancisce già di fatto l’incostituzionalità di queste proposte di legge, è compito della Commissione audirli.</w:t>
      </w:r>
    </w:p>
    <w:p>
      <w:pPr>
        <w:pStyle w:val="Normal"/>
        <w:ind w:right="567" w:firstLine="709"/>
        <w:jc w:val="both"/>
        <w:rPr/>
      </w:pPr>
      <w:r>
        <w:rPr/>
        <w:t xml:space="preserve">Concordo con il Presidente sul fatto che è importante andare avanti sui contenuti però credo anche che le forme siano da valutare con attenzione perché cambia molto il dibattito politico, lo sappiamo tutti, se si sa che quella forma è legale. Se il referendum è stato affossato dalla sua incostituzionalità o no, credo che cambi molto saperlo e cambiano molto anche i contenuti delle scelte che la Commissione ed il Consiglio regionale andranno a fare. Sono quindi favorevole all’audizione dei saggi in modo tale che ci spieghino i fondamenti giuridici su cui loro hanno basato la legittimità dei quesiti referendari.  </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Non mi sembra che i saggi si siano espressi, com’è stato anche spiegato, sulla costituzionalità delle proposte di legge ma sull’ammissibilità dei quesiti, che sono due cose diverse, nel senso che non mi sembra che dovessero entrare nel merito della legittimità costituzionale o meno della legge.</w:t>
      </w:r>
    </w:p>
    <w:p>
      <w:pPr>
        <w:pStyle w:val="Normal"/>
        <w:ind w:right="567" w:firstLine="709"/>
        <w:jc w:val="both"/>
        <w:rPr/>
      </w:pPr>
      <w:r>
        <w:rPr/>
        <w:t xml:space="preserve">Concordo sul fatto che sarebbe opportuno acquisire un parere autorevole, eventualmente da parte di un costituzionalista, che possa darci un’interpretazione puntuale ed autentica di quello che ha affermato il Presidente della Regione.  </w:t>
      </w:r>
    </w:p>
    <w:p>
      <w:pPr>
        <w:pStyle w:val="Normal"/>
        <w:ind w:right="567" w:firstLine="709"/>
        <w:jc w:val="both"/>
        <w:rPr/>
      </w:pPr>
      <w:r>
        <w:rPr/>
        <w:t xml:space="preserve">A questo proposito sarei grato al Presidente se ci facesse avere la trascrizione integrale dell’intervento del Presidente della Regione perché mi è sembrato talmente articolato, preciso e con una certa consequenzialità nei passaggi che un conto è ascoltare e un conto poi è ripercorrere con attenzione le cose dette.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Sulla questione mi sembra di poter dire due cose. La prima è che, come gruppo della Gauche Valdôtaine, non siamo d’accordo ad atteggiamenti dilatori e a perdite di tempo rispetto a degli impegni che abbiamo preso politicamente nel senso che c’è una tempistica ben precisa e credo che non si debba rischiare in nessun modo di andare al di là dei limiti previsti dalla legge perché faremmo una pessima figura istituzionale, Questo vuole dire che la questione della costituzionalità o meno, è giusto che la si guardi, ci mancherebbe altro, anche noi siamo d’accordo sul costituzionalista più che sui tre saggi, si possono sentire tutti e due, però che questo sia fatto in riunioni di Commissione al di fuori del percorso che ci siamo proposti per arrivare in aula perché ormai si tratta di qualche settimana.</w:t>
      </w:r>
    </w:p>
    <w:p>
      <w:pPr>
        <w:pStyle w:val="Normal"/>
        <w:ind w:right="567" w:firstLine="709"/>
        <w:jc w:val="both"/>
        <w:rPr/>
      </w:pPr>
      <w:r>
        <w:rPr/>
        <w:t xml:space="preserve">Tra l’altro l’unico organo che può dirimere questa questione è la Corte costituzionale che non mi sembra che per Pasqua si occuperà di questa cosa! La procedura, inoltre, per adire è sicuramente post-referendaria; prendo anche atto, senza voler togliere niente a ciò che ha detto il Presidente della Regione, che lo Stato non ha fatto appello contro questa legge alla Corte costituzionale, cosa che avrebbe potuto fare ma o non se ne è accorto o non ci ha pensato, non so quali siano le motivazioni, di fatto non è avvenuto! Per cui chiedo che si vada avanti con i lavori poi a parte, in coda, senza ostacolare il percorso, si può anche fare questo tipo di approfondimento.  </w:t>
      </w:r>
    </w:p>
    <w:p>
      <w:pPr>
        <w:pStyle w:val="Normal"/>
        <w:ind w:right="567" w:firstLine="709"/>
        <w:jc w:val="both"/>
        <w:rPr/>
      </w:pPr>
      <w:r>
        <w:rPr/>
        <w:t>Non sarebbe male raccogliere la proposta del collega Ottoz visto che a disposizione delle Commissioni consiliari esiste un fondo di 20 mila euro per le consulenze che non è mai stato usato: si potrebbe usare in questo caso per avere una consulenza scritta, anche se l’esperto non viene qui non è importante, si pone il problema ad un costituzionalista di peso e lui ci fa avere una bella consulenza scritta. Avevo proposto il docente di diritto costituzionale dell’università di Torino, che è la facoltà di giurisprudenza più vicina o di quella di Milano, ma questo non deve intralciare i lavori.</w:t>
      </w:r>
    </w:p>
    <w:p>
      <w:pPr>
        <w:pStyle w:val="Normal"/>
        <w:ind w:right="567" w:hanging="0"/>
        <w:jc w:val="both"/>
        <w:rPr>
          <w:b/>
          <w:b/>
        </w:rPr>
      </w:pPr>
      <w:r>
        <w:rPr>
          <w:b/>
        </w:rPr>
      </w:r>
    </w:p>
    <w:p>
      <w:pPr>
        <w:pStyle w:val="Normal"/>
        <w:ind w:right="567" w:hanging="0"/>
        <w:jc w:val="both"/>
        <w:rPr>
          <w:b/>
          <w:b/>
        </w:rPr>
      </w:pPr>
      <w:r>
        <w:rPr>
          <w:b/>
        </w:rPr>
        <w:t xml:space="preserve">CESAL </w:t>
      </w:r>
    </w:p>
    <w:p>
      <w:pPr>
        <w:pStyle w:val="Normal"/>
        <w:ind w:right="567" w:firstLine="709"/>
        <w:jc w:val="both"/>
        <w:rPr/>
      </w:pPr>
      <w:r>
        <w:rPr/>
        <w:t>Vorrei ricordare che l’iter in Commissione delle proposte di legge di iniziativa popolare scade il 18 febbraio, dopodiché queste andranno in Consiglio e la Commissione non potrà più esprimersi in merito. Sono consapevole del fatto che la costituzionalità o meno di queste proposte di legge sia un argomento importante ma vorrei precisare che i saggi, sulla base della legge regionale, hanno espresso un parere in merito alla conformità delle proposte di legge alle disposizione della Costituzione, dello Statuto speciale, nonché ai vincoli derivanti dall’ordinamento comunitario e dagli obblighi internazionali, per cui credo che la loro risposta sia implicita nel momento in cui hanno ammesso i quesiti referendari, non so quindi cosa possono dire di diverso. Il Presidente della Regione ha sollevato un altro tipo di problema, visto da un altro punto di vista.</w:t>
      </w:r>
    </w:p>
    <w:p>
      <w:pPr>
        <w:pStyle w:val="Normal"/>
        <w:ind w:right="567" w:firstLine="709"/>
        <w:jc w:val="both"/>
        <w:rPr/>
      </w:pPr>
      <w:r>
        <w:rPr/>
        <w:t>Oggi abbiamo programmato l’audizione del Dott. Gentile, Direttore della Direzione affari legislativi, studi e documentazione del Consiglio regionale, il quale ci illustrerà il contesto in cui sono inserite queste proposte di legge.</w:t>
      </w:r>
    </w:p>
    <w:p>
      <w:pPr>
        <w:pStyle w:val="Normal"/>
        <w:ind w:right="567" w:firstLine="709"/>
        <w:jc w:val="both"/>
        <w:rPr/>
      </w:pPr>
      <w:r>
        <w:rPr/>
        <w:t xml:space="preserve">Visto che sono state fatte delle domande, non sono affatto contrario nel convocare i saggi ma, considerate le condizioni di salute precarie di uno dei tre, il fatto che abitano in tre città diverse, non so quando riuscirò a trovare la loro disponibilità per incontrare la Commissione, anche alla luce del fatto che il 18 febbraio è comunque la data ultima per l’esame delle proposte di legge di iniziativa popolare da parte della Commissione.  </w:t>
      </w:r>
    </w:p>
    <w:p>
      <w:pPr>
        <w:pStyle w:val="Normal"/>
        <w:ind w:right="567" w:firstLine="709"/>
        <w:jc w:val="both"/>
        <w:rPr/>
      </w:pPr>
      <w:r>
        <w:rPr/>
        <w:t>Abbiamo deciso come Commissione, collega Squarzino non so se lei era presente o meno, che verranno resi pubblici i verbali integrali, adesso vi faccio distribuire la trascrizione dell’audizione del Presidente della Regione.</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Quindi la Commissione ha deciso che non si possono vedere le registrazioni delle riunioni!</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Mi dispiace che si ritorni sempre sulle cose che sono state dette e ridette! Abbiamo deciso che i lavori vengono trasmessi nell’atrio del Consiglio regionale e su Internet e che verranno resi pubblici i verbali integrali, una volta approvati dalla Commissione.</w:t>
      </w:r>
    </w:p>
    <w:p>
      <w:pPr>
        <w:pStyle w:val="Normal"/>
        <w:ind w:right="567" w:firstLine="708"/>
        <w:jc w:val="both"/>
        <w:rPr/>
      </w:pPr>
      <w:r>
        <w:rPr/>
        <w:t xml:space="preserve">Nessuno impedisce che possano venire scaricate le riprese video delle riunioni, se c’è questa disponibilità.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 xml:space="preserve">Credo che sia possibile rivedere questa decisione nel senso che i video delle riprese siano inseriti come documentazione e chi vuole vi accede, ho posto il problema perché sembra che sia stato deciso in modo diverso.  </w:t>
      </w:r>
    </w:p>
    <w:p>
      <w:pPr>
        <w:pStyle w:val="Normal"/>
        <w:ind w:right="567" w:firstLine="709"/>
        <w:jc w:val="both"/>
        <w:rPr/>
      </w:pPr>
      <w:r>
        <w:rPr/>
        <w:t>Visto che si è deciso in quel modo, chiedo di poter riprendere quella decisione dal momento che si tratta di una cosa che non danneggia nessuno ma al massimo facilita i lavori!</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Verificherò se c’è la possibilità di mettere a disposizione i video e risponderò nella prossima riunione di Commissione, non c’è nessun problema per quanto mi riguarda. Si tratta di una decisione che è stata presa in piena autonomia da parte della Commissione; non vorrei però che tutte le volte si ritorni indietro per rimettere in discussione decisioni già prese. E’ pur vero che si tratta della prima esperienza della trasmissione di una seduta pubblica di Commissione, per cui verificherò soltanto se è possibile avere il dischetto e distribuirlo a chi ne farà richiesta.</w:t>
      </w:r>
      <w:r>
        <w:br w:type="page"/>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Non distribuire il dischetto a chi ne fa richiesta, ma che la registrazione video sia presente come documentazione!</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Si verificherà la possibilità di farlo, non c’è nessun problema. Visto che questa decisione è stata assunta all’unanimità, nel corso dell’ultima seduta di questa Commissione, chiedo se ci siano delle ulteriori richieste perché non è serio, corretto, visto che si parla tanto di correttezza, riprendere tutte le volte il discorso.</w:t>
      </w:r>
    </w:p>
    <w:p>
      <w:pPr>
        <w:pStyle w:val="Normal"/>
        <w:ind w:right="567" w:firstLine="709"/>
        <w:jc w:val="both"/>
        <w:rPr/>
      </w:pPr>
      <w:r>
        <w:rPr/>
        <w:t>Per riprendere l’intervento del collega Sandri, ho la sensazione che si tenti con delle iniziative di tipo dilatorio di non voler entrare nel merito della discussione, ma non c’è nessun problema! Il 18 febbraio scadono i termini per l’esame, da parte della Commissione, delle proposte di legge che poi andranno in Consiglio</w:t>
      </w:r>
    </w:p>
    <w:p>
      <w:pPr>
        <w:pStyle w:val="Normal"/>
        <w:ind w:right="567" w:firstLine="709"/>
        <w:jc w:val="both"/>
        <w:rPr/>
      </w:pPr>
      <w:r>
        <w:rPr/>
        <w:t>Ho la mia proposta per quanto riguarda il prosieguo dei lavori, però mi sembra che ci stiamo perdendo su delle discussioni inutili perché è la terza volta che ci fermiamo a discutere di questioni marginali!</w:t>
      </w:r>
    </w:p>
    <w:p>
      <w:pPr>
        <w:pStyle w:val="Normal"/>
        <w:ind w:right="567" w:firstLine="709"/>
        <w:jc w:val="both"/>
        <w:rPr/>
      </w:pPr>
      <w:r>
        <w:rPr/>
        <w:t xml:space="preserve">Chiedo un minimo di correttezza e di serietà da parte di tutti, anche lei, collega Lattanzi, non era presente l’ultima volta!  </w:t>
      </w:r>
    </w:p>
    <w:p>
      <w:pPr>
        <w:pStyle w:val="Normal"/>
        <w:ind w:right="567" w:hanging="0"/>
        <w:jc w:val="both"/>
        <w:rPr/>
      </w:pPr>
      <w:r>
        <w:rPr/>
      </w:r>
    </w:p>
    <w:p>
      <w:pPr>
        <w:pStyle w:val="Normal"/>
        <w:ind w:right="567" w:hanging="0"/>
        <w:jc w:val="both"/>
        <w:rPr>
          <w:b/>
          <w:b/>
        </w:rPr>
      </w:pPr>
      <w:r>
        <w:rPr>
          <w:b/>
        </w:rPr>
        <w:t xml:space="preserve">LATTANZI  </w:t>
      </w:r>
    </w:p>
    <w:p>
      <w:pPr>
        <w:pStyle w:val="Normal"/>
        <w:ind w:right="567" w:firstLine="709"/>
        <w:jc w:val="both"/>
        <w:rPr/>
      </w:pPr>
      <w:r>
        <w:rPr/>
        <w:t>Se non ero presente non ha importanza, avete deciso un certo percorso, oggi una collega chiede di potere ampliare la visibilità dei nostri lavori e non capisco perché è da quindici minuti che accusa gli altri di perdere tempo! Dica di sì e andiamo avanti!</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Meno male che è la riunione pubblica! Credo che chi segue i lavori da casa possa verificare che, anziché parlare di cose serie, si continua a parlare di …, vedremo di aderire a questo tipo di richiesta.  </w:t>
      </w:r>
    </w:p>
    <w:p>
      <w:pPr>
        <w:pStyle w:val="Normal"/>
        <w:ind w:right="567" w:hanging="0"/>
        <w:jc w:val="both"/>
        <w:rPr/>
      </w:pPr>
      <w:r>
        <w:rPr/>
      </w:r>
    </w:p>
    <w:p>
      <w:pPr>
        <w:pStyle w:val="Normal"/>
        <w:ind w:right="567" w:hanging="0"/>
        <w:jc w:val="both"/>
        <w:rPr>
          <w:b/>
          <w:b/>
          <w:bCs/>
          <w:lang w:val="fr-FR"/>
        </w:rPr>
      </w:pPr>
      <w:r>
        <w:rPr>
          <w:b/>
          <w:bCs/>
          <w:lang w:val="fr-FR"/>
        </w:rPr>
        <w:t>AUDITION DE M. FABRIZIO GENTILE, DIRECTEUR DES AFFAIRES LEGISLATIVES, DES ETUDES ET DE LA DOCUMENTATION DU CONSEIL REGIONAL, SUR LES PROPOSITIONS D’INITIATIVE POPULAIRE NN. 138, 139, 140 ET 141</w:t>
      </w:r>
    </w:p>
    <w:p>
      <w:pPr>
        <w:pStyle w:val="Normal"/>
        <w:ind w:right="567" w:hanging="0"/>
        <w:jc w:val="both"/>
        <w:rPr>
          <w:b/>
          <w:b/>
          <w:bCs/>
          <w:lang w:val="fr-FR"/>
        </w:rPr>
      </w:pPr>
      <w:r>
        <w:rPr>
          <w:b/>
          <w:bCs/>
          <w:lang w:val="fr-FR"/>
        </w:rPr>
      </w:r>
    </w:p>
    <w:p>
      <w:pPr>
        <w:pStyle w:val="Normal"/>
        <w:ind w:right="567" w:hanging="0"/>
        <w:jc w:val="center"/>
        <w:rPr>
          <w:b/>
          <w:b/>
          <w:bCs/>
          <w:lang w:val="fr-FR"/>
        </w:rPr>
      </w:pPr>
      <w:r>
        <w:rPr>
          <w:b/>
          <w:bCs/>
          <w:lang w:val="fr-FR"/>
        </w:rPr>
        <w:t>*     *     *</w:t>
      </w:r>
    </w:p>
    <w:p>
      <w:pPr>
        <w:pStyle w:val="Normal"/>
        <w:ind w:right="567" w:firstLine="708"/>
        <w:jc w:val="center"/>
        <w:rPr/>
      </w:pPr>
      <w:r>
        <w:rPr>
          <w:bCs/>
          <w:lang w:val="fr-FR"/>
        </w:rPr>
        <w:t xml:space="preserve">On précise que M. GENTILE </w:t>
      </w:r>
      <w:r>
        <w:rPr>
          <w:lang w:val="fr-FR"/>
        </w:rPr>
        <w:t>prend part à la réunion à 15h30.</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ind w:right="567" w:hanging="0"/>
        <w:jc w:val="both"/>
        <w:rPr>
          <w:b/>
          <w:b/>
          <w:bCs/>
        </w:rPr>
      </w:pPr>
      <w:r>
        <w:rPr>
          <w:b/>
          <w:bCs/>
        </w:rPr>
        <w:t>CESAL</w:t>
      </w:r>
    </w:p>
    <w:p>
      <w:pPr>
        <w:pStyle w:val="Normal"/>
        <w:ind w:right="567" w:firstLine="709"/>
        <w:jc w:val="both"/>
        <w:rPr/>
      </w:pPr>
      <w:r>
        <w:rPr/>
        <w:t xml:space="preserve">Grazie Dott. Gentile per essere intervenuto a questa riunione della Commissione che sta affrontando l’esame delle proposte di legge di iniziativa popolare in materia elettorale. La sua audizione è stata richiesta, nel corso della precedente riunione, per capire, alla luce di quanto è stato dichiarato dal Presidente della Regione, la presunta incostituzionalità della procedura referendaria in ordine alle materie di cui all’articolo 15 dello Statuto speciale. Vorrei che ci rappresentasse la situazione da un punto di vista tecnico, il contesto in cui è inserita la nostra norma ed il suo parere in merito a questa vicenda che riguarda un processo delicato ed importante in materia elettorale. Dopodiché credo che possa farci un’illustrazione del quadro normativo in cui si colloca la legge regionale sui referendum e, a seguire, apriremo il dibattito con le varie domande da parte dei Commissari.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Mi sembra di capire che mi si chiede, perché le domande che mi ha posto sono numerose: un quadro sull’istituto del referendum propositivo, perlomeno nelle Regioni dove l’istituto è già stato disciplinato, se ci siano delle affinità tra la disciplina dell’istituto del referendum propositivo della nostra Regione, vale a dire la legge regionale n. 19/2003, rispetto a discipline adottate da altre Regioni e se tali discipline possano paventare eventuali profili di illegittimità costituzionale, è questo che mi si chiede?  </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Vorrei presentare una mozione d’ordine su questo argomento. Vorrei capire se il Dott. Gentile è venuto qui quasi a sorpresa, come mi sembra di capire, senza che gli sia stata data copia dell’intervento del Presidente della Regione.</w:t>
      </w:r>
    </w:p>
    <w:p>
      <w:pPr>
        <w:pStyle w:val="Normal"/>
        <w:ind w:right="567" w:firstLine="709"/>
        <w:jc w:val="both"/>
        <w:rPr/>
      </w:pPr>
      <w:r>
        <w:rPr/>
        <w:t>Mi sembra che il Dott. Gentile dovesse essere audito, in base all’intendimento della Commissione, sulle problematiche sollevate dal Presidente della Regione in merito alla costituzionalità o meno di un certo percorso che potesse andare oltre al recepimento, da parte del Consiglio regionale, delle proposte di legge di iniziativa popolare, portando le proposte stesse a concludere il loro iter con il referendum. Il Presidente della Regione si è espresso in maniera molto critica argomentando le sue affermazioni e, se il Dott. Gentile non ha avuto il testo di questo passaggio, penso che perdiamo tempo e dobbiamo aggiornare i lavori perché ci sono tanti altri profili interessanti, però quello che interessa la Commissione è un profilo ben preciso.</w:t>
      </w:r>
    </w:p>
    <w:p>
      <w:pPr>
        <w:pStyle w:val="Normal"/>
        <w:ind w:right="567" w:firstLine="709"/>
        <w:jc w:val="both"/>
        <w:rPr/>
      </w:pPr>
      <w:r>
        <w:rPr/>
        <w:t xml:space="preserve">Domando, quindi, al Dott. Gentile di capire di cosa parliamo perché, altrimenti, rischiamo di parlare di tutto, ma di non mettere a fuoco l’unica cosa che interessa alla Commissione.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Confesso di aver seguito le audizioni del Presidente del Consiglio regionale e del Presidente della Regione; non conoscevo nello specifico quali interrogativi, quali domande, quali ambiti di indagine volesse esplorare la Commissione oggi, anche perché nella richiesta di audizione si fa menzione delle proposte di legge di iniziativa popolare e del referendum propositivo. Immaginavo poi che, nello specifico, ulteriori domande emergessero in questa sede da parte dei Commissari.</w:t>
      </w:r>
    </w:p>
    <w:p>
      <w:pPr>
        <w:pStyle w:val="Normal"/>
        <w:ind w:right="567" w:firstLine="708"/>
        <w:jc w:val="both"/>
        <w:rPr/>
      </w:pPr>
      <w:r>
        <w:rPr/>
        <w:t xml:space="preserve">Non credo di dover essere chiamato a dire se il Presidente della Regione ha ragione o meno, non ritengo che questo sia il mio ruolo. Ho ascoltato l’intervento del Presidente della Regione ed è bene ricordare che, nel nostro ordinamento, il Presidente della Regione è anche il Prefetto e che quindi, da come l’ho inteso, ha invitato la Commissione, nel lavoro istruttorio che sta conducendo in una materia così delicata, a valutare opportunamente, rispetto a queste quattro proposte di legge, opzioni di merito e opzioni di legittimità. Siamo a meno di un anno e mezzo da una scadenza elettorale, credo che l’intendimento del Presidente della Regione sia quello di garantire che le regole del gioco politico siano chiare e definite e quindi ha invitato questa Commissione a ponderare attentamente tutti gli aspetti.  </w:t>
      </w:r>
      <w:r>
        <w:br w:type="page"/>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Credo che sia a conoscenza anche della trascrizione dell’intervento del Presidente della Regione, per cui la invito ad entrare nel merito ed esprimersi sui dubbi e sulle perplessità sollevate, considerando che, nello specifico, nessuno di noi è in grado di dire se il Presidente della Regione abbia ragione o torto, Ritengo infatti che la parola finale su di una vicenda di questo genere non la possa che dare la Corte costituzionale.</w:t>
      </w:r>
    </w:p>
    <w:p>
      <w:pPr>
        <w:pStyle w:val="Normal"/>
        <w:ind w:right="567" w:firstLine="709"/>
        <w:jc w:val="both"/>
        <w:rPr/>
      </w:pPr>
      <w:r>
        <w:rPr/>
        <w:t>Le chiedo quindi di entrare nel merito e di esprimerci il suo punto di vista che è di natura tecnica e non politica.</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Presidente, se mi consente per uscire dall’equivoco, l’audizione sarà forse anche interessante ma non è quella che la Commissione aveva richiesto.  </w:t>
      </w:r>
    </w:p>
    <w:p>
      <w:pPr>
        <w:pStyle w:val="Normal"/>
        <w:ind w:right="567" w:firstLine="709"/>
        <w:jc w:val="both"/>
        <w:rPr/>
      </w:pPr>
      <w:r>
        <w:rPr/>
        <w:t xml:space="preserve">Il merito e la legittimità, e il Dott. Gentile penso che possa convenire con me, sono concetti diversi rispetto alla questione di costituzionalità che è stata posta dal Presidente della Regione che ha fatto un ragionamento politico, ovviamente, perché quella è la sua veste, dove c’era un substrato, un riferimento alle tematiche di costituzionalità.  </w:t>
      </w:r>
    </w:p>
    <w:p>
      <w:pPr>
        <w:pStyle w:val="Normal"/>
        <w:ind w:right="567" w:firstLine="709"/>
        <w:jc w:val="both"/>
        <w:rPr/>
      </w:pPr>
      <w:r>
        <w:rPr/>
        <w:t xml:space="preserve">La Commissione aveva deciso di sentire il Dott. Gentile, in quanto responsabile dell’ufficio legislativo del Consiglio, non perché doveva confermare o smentire quello che diceva in termini politici il Presidente della Regione ma in quanto doveva argomentare, al contrario piuttosto che a favore, sulla questione dal punto di vista giuridico, ossia se l’ipotesi di un’incostituzionalità di questo processo, dal punto di vista tecnico, sia fondata o meno. Mi rendo conto del fatto che la questione è complessa e può anche darsi che il Dott. Gentile abbia giustamente, a questo punto, delle riserve sull’esprimersi su di una materia che gli è capitata forse tra capo e collo, perché pensava di fare un ragionamento più ampio, entrare su meriti, sulla legittimità comparando la legge con la legislazione delle altre Regioni, aspetti questi che facevano probabilmente parte di approfondimenti che gli uffici avevano fatto nella fase preistruttoria rispetto all’istruttoria politica della Commissione.  </w:t>
      </w:r>
    </w:p>
    <w:p>
      <w:pPr>
        <w:pStyle w:val="Normal"/>
        <w:ind w:right="567" w:firstLine="709"/>
        <w:jc w:val="both"/>
        <w:rPr/>
      </w:pPr>
      <w:r>
        <w:rPr/>
        <w:t xml:space="preserve">Se le cose stanno così, è forse il caso di dirselo per evitare di perdere tempo e di aggiornarci una volta che questo tipo di approfondimento possa essere fatto, perché è questo che ci interessa Presidente Cesal.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Se lo lasciamo parlare, credo che il Dott. Gentile sia in grado di fare questo tipo di approfondimento, dopodiché, se riterremo che il suo intervento non sia esaustivo, potremo invitarlo ad approfondire l’argomento ed eventualmente a tornare in Commissione ma credo che, se è qui, sia in grado di farlo; se ha seguito l’intervento del Presidente della Regione, credo che possa esprimere il proprio punto di vista da tecnico e non da politico, per cui non riesco a capire questa presa di posizione preventiva.</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Il profilo che vi interessa approfondire è il profilo di costituzionalità.  </w:t>
      </w:r>
    </w:p>
    <w:p>
      <w:pPr>
        <w:pStyle w:val="Normal"/>
        <w:ind w:right="567" w:firstLine="709"/>
        <w:jc w:val="both"/>
        <w:rPr/>
      </w:pPr>
      <w:r>
        <w:rPr/>
        <w:t>Più che da quello che è il parere del Dott. Gentile, partirei da un dato testuale, dalla deliberazione assunta dalla Commissione per i procedimenti referendari il 21 luglio 2006 e pubblicata sul Bollettino Ufficiale n. 35 del 22 agosto 2006. Le Regioni che hanno disciplinato la materia del referendum, in particolare con riferimento a quelle speciali, sono le due Province autonome, la Regione Valle d’Aosta ed il Friuli Venezia Giulia; il Consiglio della Regione Sardegna sta esaminando la materia in questi giorni, la Sicilia invece non è ancora intervenuta e non sono ancora in itinere delle proposte di legge o dei disegni di legge in materia.</w:t>
      </w:r>
    </w:p>
    <w:p>
      <w:pPr>
        <w:pStyle w:val="Normal"/>
        <w:ind w:right="567" w:firstLine="709"/>
        <w:jc w:val="both"/>
        <w:rPr/>
      </w:pPr>
      <w:r>
        <w:rPr/>
        <w:t xml:space="preserve">Queste Commissioni non sono una peculiarità dell’ordinamento valdostano ma sono previste in tutte le leggi che prevedono dei referendum. Prima delle riforme costituzionali introdotte con le leggi n. 1/1999 e n. 2/2001, questa peculiare funzione era svolta dai tribunali e questo finché la Corte costituzionale non è intervenuta sulla materia, dicendo che le attribuzioni degli organi giudiziari non possono essere attribuite dalle Regioni, ma esclusivamente con legge dello Stato.  </w:t>
      </w:r>
    </w:p>
    <w:p>
      <w:pPr>
        <w:pStyle w:val="Normal"/>
        <w:ind w:right="567" w:firstLine="709"/>
        <w:jc w:val="both"/>
        <w:rPr/>
      </w:pPr>
      <w:r>
        <w:rPr/>
        <w:t xml:space="preserve">L’originaria competenza dei tribunali, quindi, è stata trasferita ad altri organismi di garanzia, Commissioni e consulte, perché si ritrova anche questa dicitura in alcune leggi, le quali sono chiamate ad un giudizio che è squisitamente di legittimità, prova ne è il fatto che possono farne parte esclusivamente professori universitari in materie giuridiche, avvocati con almeno un quindicennio di iscrizione all’albo, ex Presidenti della Corte costituzionale. Si tratta dello strumento che è stato approntato nei vari ordinamenti regionali per garantire l’organo politico decisore circa la legittimità e la costituzionalità di determinate scelte.  </w:t>
      </w:r>
    </w:p>
    <w:p>
      <w:pPr>
        <w:pStyle w:val="Normal"/>
        <w:ind w:right="567" w:firstLine="709"/>
        <w:jc w:val="both"/>
        <w:rPr/>
      </w:pPr>
      <w:r>
        <w:rPr/>
        <w:t xml:space="preserve">La legge regionale 19/2003, che disciplina i procedimenti referendari, prevede questa particolare Commissione di garanzia, composta da tre professori universitari in materie giuridiche che, dal punto di vista del procedimento, conduce poi all’ammissibilità della richiesta referendaria. La nostra legge è abbastanza stringente nei passaggi cui si deve attenere la Commissione in questa sua valutazione di ammissibilità e all’articolo 7, in particolare, lo ricordava in premessa di seduta il Presidente della Commissione, si parla di conformità della proposta di legge alle disposizioni della Costituzione, dello Statuto speciale, nonché dei vincoli derivanti dall’ordinamento comunitario e dagli obblighi internazionali.  </w:t>
      </w:r>
    </w:p>
    <w:p>
      <w:pPr>
        <w:pStyle w:val="Normal"/>
        <w:ind w:right="567" w:firstLine="709"/>
        <w:jc w:val="both"/>
        <w:rPr/>
      </w:pPr>
      <w:r>
        <w:rPr/>
        <w:t>Quest’articolo lo ritrovo richiamato nella deliberazione della Commissione dei saggi adottata il 21 luglio 2006 che recita “</w:t>
      </w:r>
      <w:r>
        <w:rPr>
          <w:i/>
          <w:iCs/>
        </w:rPr>
        <w:t>la Commissione non ravvisa sussistere alcun limite di ammissibilità alla luce dell’articolo 7 della legge regionale 19/2003</w:t>
      </w:r>
      <w:r>
        <w:rPr/>
        <w:t xml:space="preserve">”.  </w:t>
      </w:r>
    </w:p>
    <w:p>
      <w:pPr>
        <w:pStyle w:val="Normal"/>
        <w:ind w:right="567" w:firstLine="709"/>
        <w:jc w:val="both"/>
        <w:rPr/>
      </w:pPr>
      <w:r>
        <w:rPr/>
        <w:t xml:space="preserve">E’ quindi stata fatta sicuramente una valutazione di compatibilità della disciplina rispetto allo Statuto ed al quadro costituzionale, anche perché, se ricordate, inizialmente le proposte di legge erano cinque e, laddove la Commissione ha ritenuto che una di esse non fosse compatibile con le competenze regionali, si è espressa in questo senso e, essendo la deliberazione di ammissibilità un presupposto perché si possa proseguire nella raccolta delle firme, questa invece non è stata dichiarata ammissibile.  </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Penso che ci fossimo già fatti un’idea, come Commissari, della decisione dei componenti della Commissione di cui all’articolo 40 della legge regionale n. 19/2003, se poi siano saggi lo scopriremo forse più in là, perché quella deliberazione è stata pubblicata e penso sia un atto noto, quantomeno ai componenti della Commissione, quel riferimento all’articolo 7 che fa proprio riferimento alla Costituzione, in ire ipsa, è nelle cose che loro abbiano acceso il semaforo verde.  </w:t>
      </w:r>
    </w:p>
    <w:p>
      <w:pPr>
        <w:pStyle w:val="Normal"/>
        <w:ind w:right="567" w:firstLine="709"/>
        <w:jc w:val="both"/>
        <w:rPr/>
      </w:pPr>
      <w:r>
        <w:rPr/>
        <w:t xml:space="preserve">Si tratta di capire, e qui sarebbe interessante per un momento elevare al rango di saggio il Dott. Gentile, a prescindere da quel parere e perciò andando a ragionare su di un tavolo sgombro dai semafori che nel frattempo si sono accesi o meno, se la procedura dell’articolo 15 dello Statuto, richiamata dal Presidente della Regione, possa definirsi di tipo rafforzato, come nei manuali di diritto costituzionale vengono definite determinate procedure, sul presupposto che la legge costituzionale n. 2/2001 non ha integrato le materie dell’articolo 2 o dell’articolo 3 del nostro Statuto, allungando conseguentemente le materie di competenza regionale.  </w:t>
      </w:r>
    </w:p>
    <w:p>
      <w:pPr>
        <w:pStyle w:val="Normal"/>
        <w:ind w:right="567" w:firstLine="709"/>
        <w:jc w:val="both"/>
        <w:rPr/>
      </w:pPr>
      <w:r>
        <w:rPr/>
        <w:t>Individuando, però, all’articolo 15 dello Statuto delle altre competenze che hanno un particolare iter legislativo, la riflessione del Presidente della Regione dice “</w:t>
      </w:r>
      <w:r>
        <w:rPr>
          <w:i/>
          <w:iCs/>
        </w:rPr>
        <w:t>alla luce di questo particolare iter, deve essere sfuggito</w:t>
      </w:r>
      <w:r>
        <w:rPr/>
        <w:t>”, non l’ha detto ma è evidente e perché è evidente? Perché i componenti della Commissione di cui all’articolo 40 hanno dato il loro parere di costituzionalità, il Presidente della Regione non ha voluto smentire nessuno e ha detto “</w:t>
      </w:r>
      <w:r>
        <w:rPr>
          <w:i/>
          <w:iCs/>
        </w:rPr>
        <w:t>è da verificare se l’articolo 15 possa essere sottoposto all’iter referendario che si applica alle leggi con procedura ordinaria e non rafforzata</w:t>
      </w:r>
      <w:r>
        <w:rPr/>
        <w:t>”.</w:t>
      </w:r>
    </w:p>
    <w:p>
      <w:pPr>
        <w:pStyle w:val="Normal"/>
        <w:ind w:right="567" w:firstLine="709"/>
        <w:jc w:val="both"/>
        <w:rPr/>
      </w:pPr>
      <w:r>
        <w:rPr/>
        <w:t xml:space="preserve">Penso quindi che l’ulteriore sforzo che la Commissione dovrebbe far fare al Dott. Gentile è di capire, sgombrando il campo dai pareri preesistenti e facendo un ragionamento ex novo, se la questione sollevata, lasciando perdere se sia applicabile o meno, se ci siano dei momenti di appello e di revisione, perché poi subentra tutta un’altra serie di considerazioni, sia o meno giuridicamente fondata, sostenibile o meriti approfondimenti ulteriori.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La domanda è molto delicata anche perché, di nuovo, non ritengo di dover essere qui né ad avvalorare, né tanto meno a mettere in dubbio il parere di tre illustri costituzionalisti, fermo restando che, come spiegavo all’inizio, all’interno del procedimento disegnato dalla legge regionale n. 19/2003, il presupposto che ha permesso di raccogliere le firme è questa pronuncia.  </w:t>
      </w:r>
    </w:p>
    <w:p>
      <w:pPr>
        <w:pStyle w:val="Normal"/>
        <w:ind w:right="567" w:firstLine="709"/>
        <w:jc w:val="both"/>
        <w:rPr/>
      </w:pPr>
      <w:r>
        <w:rPr/>
        <w:t xml:space="preserve">Potrebbe però essere interessante, da questo punto di vista, fornire alla Commissione, invece, un quadro comparativo, che è quello che volevo fare inizialmente, rispetto ai diversi modi in cui le Regioni che hanno legiferato rispetto al referendum propositivo, con particolare riferimento agli esiti del procedimento propositivo e, in particolare, ai limiti cui lo stesso è soggetto.  </w:t>
      </w:r>
    </w:p>
    <w:p>
      <w:pPr>
        <w:pStyle w:val="Normal"/>
        <w:ind w:right="567" w:firstLine="709"/>
        <w:jc w:val="both"/>
        <w:rPr/>
      </w:pPr>
      <w:r>
        <w:rPr/>
        <w:t xml:space="preserve">Cito per prima la Regione Friuli Venezia Giulia perché, andando in ordine cronologico, è la prima che è intervenuta in materia prevedendo che possa essere proposta dal Consiglio regionale una proposta di legge redatta in articoli con relativa relazione di accompagnamento e che, qualora il Consiglio regionale non abbia deliberato sulla proposta di legge entro un anno, venga indetto il referendum propositivo. In caso di esito favorevole del referendum propositivo, il Consiglio regionale è tenuto ad esaminare la proposta di legge sottoposta a referendum. L’esito che vi ho letto del Friuli Venezia Giulia è lo stesso previsto nella formulazione originaria della legge regionale n. 19/2003, dove c’è quest’ulteriore assegnazione alla Commissione, anche in caso di esito favorevole del referendum propositivo.  </w:t>
      </w:r>
    </w:p>
    <w:p>
      <w:pPr>
        <w:pStyle w:val="Normal"/>
        <w:ind w:right="567" w:firstLine="709"/>
        <w:jc w:val="both"/>
        <w:rPr/>
      </w:pPr>
      <w:r>
        <w:rPr/>
        <w:t xml:space="preserve">Nello stesso senso si sono espresse altre leggi, in particolare quella della Provincia di Trento.  </w:t>
      </w:r>
    </w:p>
    <w:p>
      <w:pPr>
        <w:pStyle w:val="Normal"/>
        <w:ind w:right="567" w:firstLine="709"/>
        <w:jc w:val="both"/>
        <w:rPr/>
      </w:pPr>
      <w:r>
        <w:rPr/>
        <w:t>Diversa, invece, è la situazione ipotizzata nella Provincia di Bolzano che dà un valore ben più stringente all’esito favorevole del referendum propositivo laddove si dice che “</w:t>
      </w:r>
      <w:r>
        <w:rPr>
          <w:i/>
          <w:iCs/>
        </w:rPr>
        <w:t>a seguito di esito favorevole del referendum propositivo, il Presidente della Provincia promulga la legge stessa</w:t>
      </w:r>
      <w:r>
        <w:rPr/>
        <w:t xml:space="preserve">”.  </w:t>
      </w:r>
    </w:p>
    <w:p>
      <w:pPr>
        <w:pStyle w:val="Normal"/>
        <w:ind w:right="567" w:firstLine="709"/>
        <w:jc w:val="both"/>
        <w:rPr/>
      </w:pPr>
      <w:r>
        <w:rPr/>
        <w:t xml:space="preserve">Se è possibile tracciare questo parallelismo di discipline tra quella della Provincia autonoma di Bolzano e la nostra legge, credo, in considerazione dell’arco temporale che separa le due leggi, che possa anche essere azzardata l’ipotesi che il legislatore valdostano si sia in parte ispirato alla disciplina adottata a Bolzano, non sarebbe il primo caso in cui, considerate le specificità delle due realtà, si mutuano vicendevolmente delle discipline.  </w:t>
      </w:r>
    </w:p>
    <w:p>
      <w:pPr>
        <w:pStyle w:val="Normal"/>
        <w:ind w:right="567" w:firstLine="709"/>
        <w:jc w:val="both"/>
        <w:rPr/>
      </w:pPr>
      <w:r>
        <w:rPr/>
        <w:t xml:space="preserve">Venendo poi nello specifico ai limiti cui le varie Regioni hanno sottoposto il referendum, in genere ci sono limiti comuni che sono limiti storici, già presenti all’interno della Costituzione del 1948 a proposito dei referendum abrogativi e cito, per esempio, le leggi in materia tributaria e di bilancio, le leggi relative agli emolumenti spettanti al personale, agli organi della Provincia e le leggi finanziarie.  </w:t>
      </w:r>
    </w:p>
    <w:p>
      <w:pPr>
        <w:pStyle w:val="Normal"/>
        <w:ind w:right="567" w:firstLine="709"/>
        <w:jc w:val="both"/>
        <w:rPr/>
      </w:pPr>
      <w:r>
        <w:rPr/>
        <w:t>Due Regioni, in particolare il Friuli Venezia Giulia e la Sardegna, anche se la legge di quest’ultima è ancora in itinere, hanno sottratto al procedimento del referendum propositivo le leggi approvate ai sensi dell’articolo 12 dello Statuto, che è il corrispondente dell’articolo 15 del nostro Statuto, e quindi la legge sulla forma di governo ed il sistema elettorale. Il riferimento preciso è la legge regionale n. 5/2003, articolo 4, comma 1, lettera e): “</w:t>
      </w:r>
      <w:r>
        <w:rPr>
          <w:i/>
          <w:iCs/>
        </w:rPr>
        <w:t>le leggi approvate ai sensi dell’articolo 12 dello Statuto</w:t>
      </w:r>
      <w:r>
        <w:rPr/>
        <w:t>”. Lo stesso limite lo troviamo, sebbene la legge sia ancora in itinere, nella disciplina della Sardegna che recita: “</w:t>
      </w:r>
      <w:r>
        <w:rPr>
          <w:i/>
          <w:iCs/>
        </w:rPr>
        <w:t>il referendum propositivo non è ammesso nelle materie proprie dello Statuto e delle leggi statutarie</w:t>
      </w:r>
      <w:r>
        <w:rPr/>
        <w:t xml:space="preserve">”.  </w:t>
      </w:r>
    </w:p>
    <w:p>
      <w:pPr>
        <w:pStyle w:val="Normal"/>
        <w:ind w:right="567" w:firstLine="709"/>
        <w:jc w:val="both"/>
        <w:rPr/>
      </w:pPr>
      <w:r>
        <w:rPr/>
        <w:t xml:space="preserve">Questa stessa tipologia di limiti non è presente nelle leggi delle Province autonome di Trento e di Bolzano, infatti sia l’articolo 15 della legge n. 11/2005 della Provincia di Bolzano che l’articolo 2 della legge n. 3/2003 della Provincia di Trento non menzionano le materie disciplinate dall’articolo 47 dello Statuto speciale, che è quello che nel loro caso disciplina le modalità per la determinazione della forma del governo e delle leggi elettorali.  </w:t>
      </w:r>
    </w:p>
    <w:p>
      <w:pPr>
        <w:pStyle w:val="Normal"/>
        <w:ind w:right="567" w:firstLine="709"/>
        <w:jc w:val="both"/>
        <w:rPr/>
      </w:pPr>
      <w:r>
        <w:rPr/>
        <w:t>A cosa serve il quadro comparativo? A dire che, così come sono state operate delle scelte diverse in termini di modalità di esercizio per l’iniziativa referendaria propositiva e di esiti dell’iniziativa stessa, valutazioni diverse sono state operate dai legislatori regionali circa i limiti cui sottoporre questa stessa iniziativa.</w:t>
      </w:r>
    </w:p>
    <w:p>
      <w:pPr>
        <w:pStyle w:val="Normal"/>
        <w:ind w:right="567" w:hanging="0"/>
        <w:jc w:val="both"/>
        <w:rPr/>
      </w:pPr>
      <w:r>
        <w:rPr/>
      </w:r>
    </w:p>
    <w:p>
      <w:pPr>
        <w:pStyle w:val="Normal"/>
        <w:ind w:right="567" w:hanging="0"/>
        <w:jc w:val="both"/>
        <w:rPr>
          <w:b/>
          <w:b/>
        </w:rPr>
      </w:pPr>
      <w:r>
        <w:rPr>
          <w:b/>
        </w:rPr>
        <w:t>FRASSY</w:t>
      </w:r>
    </w:p>
    <w:p>
      <w:pPr>
        <w:pStyle w:val="Normal"/>
        <w:ind w:right="567" w:firstLine="709"/>
        <w:jc w:val="both"/>
        <w:rPr/>
      </w:pPr>
      <w:r>
        <w:rPr/>
        <w:t xml:space="preserve">Il quadro comparativo che ci ha illustrato il Dott. Gentile è interessante ma la domanda che avevo posto era diversa, era quella di dare un parere, se il Dott. Gentile riteneva di avere gli elementi per poterlo fornire in questo momento, sulla differenza che c’è per il procedimento legislativo delle materie di cui all’articolo 2 e 3 e quelle di cui all’articolo 15 dello Statuto, nel senso che la lettera b), quando fa riferimento all’aspetto costituzionale, implica tutta una serie di questioni che non rientrano nei limiti dell’articolo 2 della legge regionale n. 19/2003, sul presupposto che i limiti dell’articolo 2 riguardino situazioni di merito.  </w:t>
      </w:r>
    </w:p>
    <w:p>
      <w:pPr>
        <w:pStyle w:val="Normal"/>
        <w:ind w:right="567" w:firstLine="709"/>
        <w:jc w:val="both"/>
        <w:rPr/>
      </w:pPr>
      <w:r>
        <w:rPr/>
        <w:t>Tutto quello che riguarda l’aspetto di costituzionalità va al di là di quello che viene esplicitato nei limiti della nostra legge istitutiva dei referendum all’articolo 3, nel senso che devono essere rispettati tutta una serie di precetti costituzionali, questa è la domanda che avevo posto e sulla quale insisto per avere una risposta.</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Più che una domanda si tratta di un chiarimento per capire se il ragionamento che faccio è corretto.</w:t>
      </w:r>
    </w:p>
    <w:p>
      <w:pPr>
        <w:pStyle w:val="Normal"/>
        <w:ind w:right="567" w:firstLine="709"/>
        <w:jc w:val="both"/>
        <w:rPr/>
      </w:pPr>
      <w:r>
        <w:rPr/>
        <w:t xml:space="preserve">Vediamo che alcune Regioni hanno incluso certe materie, tra quelle ammissibili, su cui proporre un referendum e quelle su cui questo non è ammissibile e fin qui siamo, come diceva il collega Frassy, nelle differenze che possono esserci nel merito delle materie ammissibili.  </w:t>
      </w:r>
    </w:p>
    <w:p>
      <w:pPr>
        <w:pStyle w:val="Normal"/>
        <w:ind w:right="567" w:firstLine="709"/>
        <w:jc w:val="both"/>
        <w:rPr/>
      </w:pPr>
      <w:r>
        <w:rPr/>
        <w:t xml:space="preserve">Il dubbio che mi pongo è questo: facendo un procedimento per assurdo, non so se si possa fare dal punto di vista legislativo come si fa in matematica, quello che è stato eccepito nella relazione del Presidente della Regione è questo: siccome la proposta di legge, qualora venga sottoposta a referendum se non interviene un procedimento di modifica da parte del Consiglio, nel momento in cui il referendum vincesse, diventa esecutiva, si verificherebbe il fatto che il referendum cambierebbe natura, passerebbe da referendum propositivo a deliberativo, il che sarebbe anticostituzionale.   </w:t>
      </w:r>
    </w:p>
    <w:p>
      <w:pPr>
        <w:pStyle w:val="Normal"/>
        <w:ind w:right="567" w:firstLine="709"/>
        <w:jc w:val="both"/>
        <w:rPr/>
      </w:pPr>
      <w:r>
        <w:rPr/>
        <w:t xml:space="preserve">Il passaggio è che il referendum nasce come propositivo e poi di colpo si scopre che è deliberativo e, siccome non è stato istituito come referendum deliberativo ma come referendum propositivo, questo fatto sarebbe anticostituzionale in quanto andrebbe a negare le prerogative deliberative che sono in capo al Consiglio, ho capito bene?  </w:t>
      </w:r>
    </w:p>
    <w:p>
      <w:pPr>
        <w:pStyle w:val="Normal"/>
        <w:ind w:right="567" w:firstLine="709"/>
        <w:jc w:val="both"/>
        <w:rPr/>
      </w:pPr>
      <w:r>
        <w:rPr/>
        <w:t>Per assurdo, vorrei capire come lei commenta questo ragionamento: il Consiglio, geloso delle sue prerogative, in senso buono, evita di esprimersi per costringere la proposizione a diventare deliberazione e quindi per far cadere il referendum; questo genererebbe un’asimmetria vistosa nel procedimento legislativo inserendo una sorta di super quorum stabilito dal Consiglio che va a prevalere sull’altro quorum che è quello del raggiungimento del numero minimo di votanti. Si verificherebbe una seconda asimmetria che svuoterebbe di significato il referendum propositivo, perché diventerebbe impossibile fare un referendum propositivo in questa ottica. E’ possibile una cosa di questo genere?</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E’ abbastanza articolata la sua domanda Consigliere Ottoz, però quello che mi sento di sottolineare è che questo particolare esito deliberativo, che deriverebbe dal fatto che la legge sottoposta a referendum propositivo, se l’esito del referendum propositivo è favorevole, viene promulgata dal Presidente della Regione, non è una conseguenza delle iniziative referendarie in atto ma della configurazione che, con la modifica introdotta dalla legge regionale n. 6/2005, questo Consiglio regionale ha voluto dare al referendum propositivo.  </w:t>
      </w:r>
    </w:p>
    <w:p>
      <w:pPr>
        <w:pStyle w:val="Normal"/>
        <w:ind w:right="567" w:firstLine="709"/>
        <w:jc w:val="both"/>
        <w:rPr/>
      </w:pPr>
      <w:r>
        <w:rPr/>
        <w:t>Voi ricordate che, nella versione originaria, si prevedeva questo doppio passaggio in Commissione; sono anche andato, per onestà intellettuale, a rileggermi i dibattiti consiliari sull’argomento quando nella seduta del 24 novembre 2005 si è deciso di modificare la disciplina originaria dell’articolo 14 comma 2. Si evince che “</w:t>
      </w:r>
      <w:r>
        <w:rPr>
          <w:i/>
          <w:iCs/>
        </w:rPr>
        <w:t>l’originaria formulazione dell’articolo 14 comma 2 della legge regionale n. 19/2003, che prevedeva anche in caso di esito positivo del referendum propositivo una nuova assegnazione alle Commissioni consiliari, finiva per dare alla volontà popolare un connotato meramente consultivo, sminuendo il peso della partecipazione popolare nel processo di costruzione dell’impianto normativo regionale</w:t>
      </w:r>
      <w:r>
        <w:rPr/>
        <w:t xml:space="preserve">”. Tale anomalia è stata eliminata sopprimendo, in caso di esito favorevole del referendum propositivo, un nuovo passaggio in Commissione, introducendo l’immediata promulgazione della legge da parte del Presidente della Regione.  </w:t>
      </w:r>
    </w:p>
    <w:p>
      <w:pPr>
        <w:pStyle w:val="Normal"/>
        <w:ind w:right="567" w:firstLine="709"/>
        <w:jc w:val="both"/>
        <w:rPr/>
      </w:pPr>
      <w:r>
        <w:rPr/>
        <w:t xml:space="preserve">Questo valore stringente che avrebbe l’esito di un referendum propositivo, nel caso in cui si raggiungessero i prescritti quorum, è frutto della disciplina introdotta con la legge regionale n. 6/2005 che è una disciplina propria anche della Provincia di Bolzano.  </w:t>
      </w:r>
    </w:p>
    <w:p>
      <w:pPr>
        <w:pStyle w:val="Normal"/>
        <w:ind w:right="567" w:firstLine="709"/>
        <w:jc w:val="both"/>
        <w:rPr/>
      </w:pPr>
      <w:r>
        <w:rPr/>
        <w:t>Vorrei fare un passo indietro e dire che il referendum propositivo è un istituto relativamente nuovo nel nostro ordinamento perché la prima volta che troviamo l’espressione “</w:t>
      </w:r>
      <w:r>
        <w:rPr>
          <w:i/>
          <w:iCs/>
        </w:rPr>
        <w:t>referendum propositivo</w:t>
      </w:r>
      <w:r>
        <w:rPr/>
        <w:t>” è nella legge costituzionale n. 2/2001. Precedentemente se ne era fatta menzione nella Commissione bicamerale presieduta dall’On. D’Alema però non era stata tratteggiata una fisionomia di questo referendum. Non è quindi un istituto proprio e radicato nel nostro ordinamento, è invece presente in altri ordinamenti, in particolare, in alcuni lander della Germania, laddove è assimilato a quello che giuridicamente</w:t>
      </w:r>
      <w:r>
        <w:rPr>
          <w:b/>
          <w:bCs/>
        </w:rPr>
        <w:t xml:space="preserve"> </w:t>
      </w:r>
      <w:r>
        <w:rPr/>
        <w:t>si chiama il volksbegehren: ove il Landtag non approvi determinate proposte di iniziativa popolare, il giudizio passa al popolo. Sulla base dei contratti avuti anche con la Provincia di Bolzano, ho ragione di ritenere che in questa disciplina, data anche la prossimità territoriale, si sia ispirata a questa particolare previsione contenuta nei lander tedeschi.</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Dopo aver risposto alla domanda del collega Ottoz che è stata la seconda domanda, se risponde anche alla prima domanda!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La legge richiede una verifica di conformità rispetto alle disposizioni della Costituzione e dello Statuto, i limiti sono quelli dell’articolo 7 e dell’articolo 17, laddove addirittura si dice “</w:t>
      </w:r>
      <w:r>
        <w:rPr>
          <w:i/>
          <w:iCs/>
        </w:rPr>
        <w:t>le disposizioni a contenuto obbligatorio o vincolato in forza di norme della Costituzione, dello Statuto speciale, nonché dell’ordinamento comunitario e degli obblighi internazionali</w:t>
      </w:r>
      <w:r>
        <w:rPr/>
        <w:t>”, come si fa a dire che non è stata fatta una valutazione di legittimità?</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Nell’ambito dei giudizi degli organi giurisdizionali, lasciando perdere la Corte costituzionale, il sommo giudice, capita spesso, fa parte dell’ordinamento italiano, che ci sia un primo grado, un appello e che poi ci sia un giudizio di legittimità di fronte alla Corte di Cassazione, che poi molte volte riporta il procedimento in primo grado.  </w:t>
      </w:r>
    </w:p>
    <w:p>
      <w:pPr>
        <w:pStyle w:val="Normal"/>
        <w:ind w:right="567" w:firstLine="709"/>
        <w:jc w:val="both"/>
        <w:rPr/>
      </w:pPr>
      <w:r>
        <w:rPr/>
        <w:t xml:space="preserve">Non so qui che tipi di procedimenti ci siano ma la mia domanda è diversa. Lasciamo perdere per un attimo quello che hanno scritto i saggi e rimaniamo all’articolo 15 dello Statuto. Considerando gli articoli 2 e 3 dello Statuto, la legge regionale n. 19/2003, istitutiva dei referendum, i referendum e la riflessione politica che attinge ad una motivazione o ad pseudo-motivazione giuridica, domando al Dott. Gentile: cosa pensa del ragionamento fatto dal Presidente della Regione in base al quale la procedura legislativa dell’articolo 15 dello Statuto, essendo una procedura rafforzata, non può essere sottoposta a verifiche da parte del referendum in quanto il referendum si applica alla procedura ordinaria, che è data dalle leggi indicate nell’articolo 2 o 3 dello Statuto? La questione merita approfondimento o è completamente campata per aria e, come si suol dire, non ha pregio giuridico e, conseguentemente, è una mera speculazione politica?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Lei chiede se le materie di cui all’articolo 15 dello Statuto, che disegna per queste un particolare iter procedimentale, possano essere sottratte a questo particolare iter, per essere invece affrontate con un diverso iter procedimentale che è quello del referendum propositivo.  </w:t>
      </w:r>
    </w:p>
    <w:p>
      <w:pPr>
        <w:pStyle w:val="Normal"/>
        <w:ind w:right="567" w:firstLine="709"/>
        <w:jc w:val="both"/>
        <w:rPr/>
      </w:pPr>
      <w:r>
        <w:rPr/>
        <w:t xml:space="preserve">Ripeto che, più che dare un parere personale, mi baso sul dato testuale: un limite in questo senso non è presente nella nostra legislazione, quindi ho ragione di ritenere che si possa anche andare in questo senso e questa, che è la mia valutazione, è già stata fatta a monte da qualcun altro nella misura in cui ha deliberato l’ammissibilità.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Vorrei fare una domanda di tipo squisitamente procedurale: ponendo che a qualcuno di noi venisse in mente di verificare presso la Corte costituzionale l’incostituzionalità di questo referendum, esiste una procedura prima dell’esecuzione del referendum, dopo l’esecuzione del referendum e da parte di chi per poter accedere ad un giudizio di legittimità costituzionale da parte della Corte costituzionale?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Se la sua domanda è se si può avere un parere preventivo della Corte costituzionale, la risposta sarebbe no.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No, la domanda è questa: quale procedimento si deve mettere in piedi se qualcuno di noi, il Consiglio nel suo insieme, la Giunta regionale, un cittadino, il Comitato stesso, volesse chiedere alla Corte costituzionale di esprimersi in modo deliberativo su questa questione? Esiste una possibilità o oppure no?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 xml:space="preserve">Il Governo nazionale, se avesse avuto dei dubbi di legittimità circa una certa disciplina e circa il fatto che certi limiti non erano previsti in questa disciplina, avrebbe sollevato la questione di costituzionalità di fronte alla Corte costituzionale che, conseguentemente, si sarebbe espressa.  </w:t>
      </w:r>
    </w:p>
    <w:p>
      <w:pPr>
        <w:pStyle w:val="Normal"/>
        <w:ind w:right="567" w:firstLine="709"/>
        <w:jc w:val="both"/>
        <w:rPr/>
      </w:pPr>
      <w:r>
        <w:rPr/>
        <w:t>Per venire alla domanda del Consigliere Sandri, alla Corte costituzionale si accede o in via incidentale o in via di azione, non è ammessa la richiesta di pareri alla Corte costituzionale. Due sono le modalità per l’accesso alla Corte costituzionale: o in via incidentale, nell’ambito di un processo laddove il giudice debba applicare una disposizione al caso che gli è sottoposto, qualora ritenga che questa disposizione possa essere illegittima dal punto di vista costituzionale, sospende il giudizio ed investe la Corte della questione. Diversa, invece, è l’ipotesi che si verifica nel caso, per esempio, di impugnativa da parte della legge regionale in via principale in un arco temporale dato, in questo caso nei sessanta giorni che seguono alla pubblicazione della legge, vuoi su Bollettino Ufficiale, vuoi sulla Gazzetta Ufficiale.</w:t>
      </w:r>
    </w:p>
    <w:p>
      <w:pPr>
        <w:pStyle w:val="Normal"/>
        <w:ind w:right="567" w:hanging="0"/>
        <w:jc w:val="both"/>
        <w:rPr>
          <w:b/>
          <w:b/>
        </w:rPr>
      </w:pPr>
      <w:r>
        <w:rPr>
          <w:b/>
        </w:rPr>
      </w:r>
    </w:p>
    <w:p>
      <w:pPr>
        <w:pStyle w:val="Normal"/>
        <w:ind w:right="567" w:hanging="0"/>
        <w:jc w:val="both"/>
        <w:rPr>
          <w:b/>
          <w:b/>
        </w:rPr>
      </w:pPr>
      <w:r>
        <w:rPr>
          <w:b/>
        </w:rPr>
        <w:t xml:space="preserve">SANDRI  </w:t>
      </w:r>
    </w:p>
    <w:p>
      <w:pPr>
        <w:pStyle w:val="Normal"/>
        <w:ind w:right="567" w:firstLine="709"/>
        <w:jc w:val="both"/>
        <w:rPr/>
      </w:pPr>
      <w:r>
        <w:rPr/>
        <w:t>Grazi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Nel caso in cui, a seguito dell’approvazione da parte del referendum dei quesiti referendari, si dovessero svolgere le prossime elezioni sulla base di questo tipo di procedura, da parte di chi, dopo le elezioni, ci può essere un eventuale ricorso? Dopo le elezioni del 2008, se questo Consiglio fosse eletto secondo le procedure previste dai quesiti referendari, non c’è più nessun tipo di possibilità di ricorrere per cui è pienamente legittimo il Consiglio regionale che uscirà dalle elezioni del 2008, oppure c’è sempre il rischio che ci possa essere un ricorso da parte di qualcuno in merito a questa vicenda?  </w:t>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Era il ricorso in via incidentale di cui parlavo prima. La decorrenza dei sessanta giorni, che sono previsti in via principale, cioè per le impugnative rispettive della Regione nei confronti del Governo delle leggi che ritenga lesive o, viceversa, del Governo, laddove ritenga che la legge approvata dalla Regione ecceda le proprie competenze, non mette la legge non impugnata al riparo da eventuali e successivi interventi che chiamano la Corte ad esprimersi su questa materia.</w:t>
      </w:r>
    </w:p>
    <w:p>
      <w:pPr>
        <w:pStyle w:val="Normal"/>
        <w:ind w:right="567" w:firstLine="709"/>
        <w:jc w:val="both"/>
        <w:rPr/>
      </w:pPr>
      <w:r>
        <w:rPr/>
        <w:t xml:space="preserve">In merito alla domanda del Presidente Cesal, mi viene in mente che questa possibilità potrebbe verificarsi nell’ambito di un ricorso elettorale da parte di chi ne abbia interesse, altrimenti non si potrebbe, invocando come ultimo motivo del ricorso l’illegittimità costituzionale e investendo la Corte della questione.  </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Vorrei solo capire meglio quest’ultimo passaggio nel senso che mi sembra, per sintetizzare, che la domanda del collega Frassy fosse: Dott. Gentile, se lei dovesse esprimere un parere pro veritate cosa scriverebbe? E mi sembra che al 90% il Dott. Gentile abbia risposto, anche se il collega Frassy ha detto “</w:t>
      </w:r>
      <w:r>
        <w:rPr>
          <w:i/>
          <w:iCs/>
        </w:rPr>
        <w:t>non risponde mai!</w:t>
      </w:r>
      <w:r>
        <w:rPr/>
        <w:t xml:space="preserve">”.   </w:t>
      </w:r>
    </w:p>
    <w:p>
      <w:pPr>
        <w:pStyle w:val="Normal"/>
        <w:ind w:right="567" w:firstLine="709"/>
        <w:jc w:val="both"/>
        <w:rPr/>
      </w:pPr>
      <w:r>
        <w:rPr/>
        <w:t>La domanda invece adesso è: chi potrebbe avere interesse a presentare il ricorso? Stante che nei sessanta giorni pareva che questo non fosse ipotizzabile, il Presidente ha riaperto la questione dicendo “</w:t>
      </w:r>
      <w:r>
        <w:rPr>
          <w:i/>
          <w:iCs/>
        </w:rPr>
        <w:t>nel caso in cui si volgessero le elezioni ecc., ci potrebbe essere un ricorso che non può essere sulla base di come si sono svolte le elezioni ma sulla base della legge ecc.?</w:t>
      </w:r>
      <w:r>
        <w:rPr/>
        <w:t xml:space="preserve">” Questa è la domanda è: chi potrebbe presentare un ricorso in questo cas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Chiedo se ci siano altre domande da fare al Dott. Gentile per dargli modo di rispondere. Credo che l’argomento sia stato sviscerato nel suo complesso, anche se i dubbi rimangono.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Il Presidente della Regione può, in questo momento, fare ricorso alla Corte costituzionale visto che ha sollevato questa questione?</w:t>
      </w:r>
    </w:p>
    <w:p>
      <w:pPr>
        <w:pStyle w:val="Normal"/>
        <w:ind w:right="567" w:firstLine="709"/>
        <w:jc w:val="both"/>
        <w:rPr/>
      </w:pPr>
      <w:r>
        <w:rPr/>
        <w:t xml:space="preserve"> </w:t>
      </w:r>
    </w:p>
    <w:p>
      <w:pPr>
        <w:pStyle w:val="Normal"/>
        <w:ind w:right="567" w:hanging="0"/>
        <w:jc w:val="both"/>
        <w:rPr>
          <w:b/>
          <w:b/>
        </w:rPr>
      </w:pPr>
      <w:r>
        <w:rPr>
          <w:b/>
        </w:rPr>
        <w:t xml:space="preserve">GENTILE  </w:t>
      </w:r>
    </w:p>
    <w:p>
      <w:pPr>
        <w:pStyle w:val="Normal"/>
        <w:ind w:right="567" w:firstLine="709"/>
        <w:jc w:val="both"/>
        <w:rPr/>
      </w:pPr>
      <w:r>
        <w:rPr/>
        <w:t xml:space="preserve">Non mi risulta che ci siano strumenti, allo stato della normativa vigente, per cui, in questo momento, il Presidente della Regione possa adire la Corte costituzionale sull’argomento. Il fatto che abbia dei dubbi non gli permette di avere correlativamente lo strumento per adire la Corte costituzionale.  </w:t>
      </w:r>
    </w:p>
    <w:p>
      <w:pPr>
        <w:pStyle w:val="Normal"/>
        <w:ind w:right="567" w:firstLine="709"/>
        <w:jc w:val="both"/>
        <w:rPr/>
      </w:pPr>
      <w:r>
        <w:rPr/>
        <w:t xml:space="preserve">  </w:t>
      </w:r>
    </w:p>
    <w:p>
      <w:pPr>
        <w:pStyle w:val="Normal"/>
        <w:ind w:right="567" w:hanging="0"/>
        <w:jc w:val="both"/>
        <w:rPr>
          <w:b/>
          <w:b/>
        </w:rPr>
      </w:pPr>
      <w:r>
        <w:rPr>
          <w:b/>
        </w:rPr>
        <w:t xml:space="preserve">OTTOZ </w:t>
      </w:r>
    </w:p>
    <w:p>
      <w:pPr>
        <w:pStyle w:val="Normal"/>
        <w:ind w:right="567" w:firstLine="709"/>
        <w:jc w:val="both"/>
        <w:rPr/>
      </w:pPr>
      <w:r>
        <w:rPr/>
        <w:t>Se potesse ricorrere chi ha interesse, qual è la fattispecie per la quale si genera l’interesse?</w:t>
      </w:r>
    </w:p>
    <w:p>
      <w:pPr>
        <w:pStyle w:val="Normal"/>
        <w:ind w:right="567" w:firstLine="709"/>
        <w:jc w:val="both"/>
        <w:rPr/>
      </w:pPr>
      <w:r>
        <w:rPr/>
        <w:t xml:space="preserve"> </w:t>
      </w:r>
    </w:p>
    <w:p>
      <w:pPr>
        <w:pStyle w:val="Normal"/>
        <w:ind w:right="567" w:hanging="0"/>
        <w:jc w:val="both"/>
        <w:rPr>
          <w:b/>
          <w:b/>
        </w:rPr>
      </w:pPr>
      <w:r>
        <w:rPr>
          <w:b/>
        </w:rPr>
        <w:t xml:space="preserve">GENTILE  </w:t>
      </w:r>
    </w:p>
    <w:p>
      <w:pPr>
        <w:pStyle w:val="Normal"/>
        <w:ind w:right="567" w:firstLine="709"/>
        <w:jc w:val="both"/>
        <w:rPr/>
      </w:pPr>
      <w:r>
        <w:rPr/>
        <w:t xml:space="preserve">Per dare una risposta precisa alla Commissione dovrei verificare bene le leggi che disciplinano il procedimento del contenzioso post- elettorale. Mi riservo quindi di fare, data l’importanza dell’argomento, un approfondimento e di riferire poi alla Commissione proprio per fornire informazioni precise in merito.  </w:t>
      </w:r>
    </w:p>
    <w:p>
      <w:pPr>
        <w:pStyle w:val="Normal"/>
        <w:ind w:right="567" w:firstLine="709"/>
        <w:jc w:val="both"/>
        <w:rPr/>
      </w:pPr>
      <w:r>
        <w:rPr/>
        <w:t xml:space="preserve"> </w:t>
      </w:r>
    </w:p>
    <w:p>
      <w:pPr>
        <w:pStyle w:val="Normal"/>
        <w:ind w:right="567" w:hanging="0"/>
        <w:jc w:val="both"/>
        <w:rPr>
          <w:b/>
          <w:b/>
        </w:rPr>
      </w:pPr>
      <w:r>
        <w:rPr>
          <w:b/>
        </w:rPr>
        <w:t xml:space="preserve">SQUARZINO  </w:t>
      </w:r>
    </w:p>
    <w:p>
      <w:pPr>
        <w:pStyle w:val="Normal"/>
        <w:ind w:right="567" w:firstLine="709"/>
        <w:jc w:val="both"/>
        <w:rPr/>
      </w:pPr>
      <w:r>
        <w:rPr/>
        <w:t xml:space="preserve">Dott. Gentile, che lei sappia, a Bolzano hanno già utilizzato la legge sul referendum propositivi oppure non è stata ancora applicata la norma analoga a quella della nostra legge regionale?  </w:t>
      </w:r>
      <w:r>
        <w:br w:type="page"/>
      </w:r>
    </w:p>
    <w:p>
      <w:pPr>
        <w:pStyle w:val="Normal"/>
        <w:ind w:right="567" w:hanging="0"/>
        <w:jc w:val="both"/>
        <w:rPr/>
      </w:pPr>
      <w:r>
        <w:rPr/>
      </w:r>
    </w:p>
    <w:p>
      <w:pPr>
        <w:pStyle w:val="Normal"/>
        <w:ind w:right="567" w:hanging="0"/>
        <w:jc w:val="both"/>
        <w:rPr>
          <w:b/>
          <w:b/>
        </w:rPr>
      </w:pPr>
      <w:r>
        <w:rPr>
          <w:b/>
        </w:rPr>
        <w:t xml:space="preserve">GENTILE  </w:t>
      </w:r>
    </w:p>
    <w:p>
      <w:pPr>
        <w:pStyle w:val="Normal"/>
        <w:ind w:right="567" w:firstLine="709"/>
        <w:jc w:val="both"/>
        <w:rPr/>
      </w:pPr>
      <w:r>
        <w:rPr/>
        <w:t>Mi risulta che ci siano in itinere alcune richieste di referendum propositivo ma non che questo si sia già svolto.</w:t>
      </w:r>
    </w:p>
    <w:p>
      <w:pPr>
        <w:pStyle w:val="Normal"/>
        <w:ind w:right="567" w:hanging="0"/>
        <w:jc w:val="both"/>
        <w:rPr>
          <w:b/>
          <w:b/>
        </w:rPr>
      </w:pPr>
      <w:r>
        <w:rPr>
          <w:b/>
        </w:rPr>
      </w:r>
    </w:p>
    <w:p>
      <w:pPr>
        <w:pStyle w:val="Normal"/>
        <w:ind w:right="567" w:hanging="0"/>
        <w:jc w:val="both"/>
        <w:rPr>
          <w:b/>
          <w:b/>
        </w:rPr>
      </w:pPr>
      <w:r>
        <w:rPr>
          <w:b/>
        </w:rPr>
        <w:t xml:space="preserve">CESAL </w:t>
      </w:r>
    </w:p>
    <w:p>
      <w:pPr>
        <w:pStyle w:val="Normal"/>
        <w:ind w:right="567" w:firstLine="709"/>
        <w:jc w:val="both"/>
        <w:rPr/>
      </w:pPr>
      <w:r>
        <w:rPr/>
        <w:t xml:space="preserve">Ci sono ulteriori domande? No? Ringrazio il Dott. Gentile per la sua disponibilità e pazienza.  </w:t>
      </w:r>
    </w:p>
    <w:p>
      <w:pPr>
        <w:pStyle w:val="Normal"/>
        <w:ind w:right="567" w:firstLine="709"/>
        <w:jc w:val="both"/>
        <w:rPr/>
      </w:pPr>
      <w:r>
        <w:rPr/>
        <w:t xml:space="preserve">Credo che si debba mettere mano alla legge regionale n. 19/2003 e riconsiderarla punto per punto, tenendo conto di tutti i dubbi interpretativi che anche oggi non sono stati sciolti, a seguito di quest’audizione.  </w:t>
      </w:r>
    </w:p>
    <w:p>
      <w:pPr>
        <w:pStyle w:val="Normal"/>
        <w:ind w:right="567" w:firstLine="709"/>
        <w:jc w:val="both"/>
        <w:rPr/>
      </w:pPr>
      <w:r>
        <w:rPr/>
      </w:r>
    </w:p>
    <w:p>
      <w:pPr>
        <w:pStyle w:val="Normal"/>
        <w:ind w:right="567" w:hanging="0"/>
        <w:jc w:val="center"/>
        <w:rPr>
          <w:b/>
          <w:b/>
          <w:bCs/>
          <w:lang w:val="fr-FR"/>
        </w:rPr>
      </w:pPr>
      <w:r>
        <w:rPr>
          <w:b/>
          <w:bCs/>
          <w:lang w:val="fr-FR"/>
        </w:rPr>
        <w:t>*     *     *</w:t>
      </w:r>
    </w:p>
    <w:p>
      <w:pPr>
        <w:pStyle w:val="Normal"/>
        <w:ind w:right="567" w:hanging="0"/>
        <w:jc w:val="center"/>
        <w:rPr>
          <w:lang w:val="fr-FR"/>
        </w:rPr>
      </w:pPr>
      <w:r>
        <w:rPr>
          <w:lang w:val="fr-FR"/>
        </w:rPr>
        <w:t>On précise que M. GENTILE quitte la salle de réunion à 16h20.</w:t>
      </w:r>
    </w:p>
    <w:p>
      <w:pPr>
        <w:pStyle w:val="Normal"/>
        <w:ind w:right="567" w:hanging="0"/>
        <w:jc w:val="center"/>
        <w:rPr>
          <w:b/>
          <w:b/>
          <w:bCs/>
        </w:rPr>
      </w:pPr>
      <w:r>
        <w:rPr>
          <w:b/>
          <w:bCs/>
        </w:rPr>
        <w:t>*     *     *</w:t>
      </w:r>
    </w:p>
    <w:p>
      <w:pPr>
        <w:pStyle w:val="Normal"/>
        <w:ind w:right="567" w:firstLine="709"/>
        <w:jc w:val="both"/>
        <w:rPr>
          <w:b/>
          <w:b/>
          <w:bCs/>
        </w:rPr>
      </w:pPr>
      <w:r>
        <w:rPr>
          <w:b/>
          <w:bCs/>
        </w:rPr>
      </w:r>
    </w:p>
    <w:p>
      <w:pPr>
        <w:pStyle w:val="Normal"/>
        <w:ind w:right="567" w:hanging="0"/>
        <w:jc w:val="both"/>
        <w:rPr>
          <w:b/>
          <w:b/>
        </w:rPr>
      </w:pPr>
      <w:r>
        <w:rPr>
          <w:b/>
        </w:rPr>
        <w:t xml:space="preserve">LATTANZI  </w:t>
      </w:r>
    </w:p>
    <w:p>
      <w:pPr>
        <w:pStyle w:val="Normal"/>
        <w:ind w:right="567" w:firstLine="709"/>
        <w:jc w:val="both"/>
        <w:rPr/>
      </w:pPr>
      <w:r>
        <w:rPr/>
        <w:t>Presidente, su questo fatto ricordo la vostra convinzione in aula quando è stata approvata questa legge!</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Tutti possono sbagliare!</w:t>
      </w:r>
    </w:p>
    <w:p>
      <w:pPr>
        <w:pStyle w:val="Normal"/>
        <w:ind w:right="567" w:hanging="0"/>
        <w:jc w:val="both"/>
        <w:rPr/>
      </w:pPr>
      <w:r>
        <w:rPr/>
      </w:r>
    </w:p>
    <w:p>
      <w:pPr>
        <w:pStyle w:val="Normal"/>
        <w:ind w:right="567" w:hanging="0"/>
        <w:jc w:val="both"/>
        <w:rPr>
          <w:b/>
          <w:b/>
        </w:rPr>
      </w:pPr>
      <w:r>
        <w:rPr>
          <w:b/>
        </w:rPr>
        <w:t xml:space="preserve">LATTANZI  </w:t>
      </w:r>
    </w:p>
    <w:p>
      <w:pPr>
        <w:pStyle w:val="Normal"/>
        <w:ind w:right="567" w:firstLine="709"/>
        <w:jc w:val="both"/>
        <w:rPr/>
      </w:pPr>
      <w:r>
        <w:rPr/>
        <w:t xml:space="preserve">Allora mi aspetto una sua lettera di scuse!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 xml:space="preserve">Credo che l’intervento del Dott. Gentile abbia sottolineato due aspetti: da una parte, che la nostra legge regionale è come quella della Provincia di Bolzano e ha una sua validità, è stata voluta politicamente dal Consiglio, che ha fatto scelte politiche ben precise, e che oggi siamo chiamati ad operare all’interno e nel rispetto di questa legge regionale che il nostro Consiglio ha votato; dall’altra, come diceva il Dott. Gentile, il referendum propositivo è un istituto nuovo, non presente nella nostra tradizione, quindi è comprensibile che, di fronte ad un nuovo istituto, nel momento in cui questo entra in azione e si vedono le conseguenze, si inizi a riflettere e magari qualcuno, in questo caso il Presidente della Regione, che vede con timore possibili esiti di questo referendum, incomincia a preoccuparsi e a sollevare dubbi di incostituzionalità.  </w:t>
      </w:r>
    </w:p>
    <w:p>
      <w:pPr>
        <w:pStyle w:val="Normal"/>
        <w:ind w:right="567" w:firstLine="709"/>
        <w:jc w:val="both"/>
        <w:rPr/>
      </w:pPr>
      <w:r>
        <w:rPr/>
        <w:t xml:space="preserve">Mi chiedo com’è possibile che un Presidente della Regione, che ha promulgato una legge e l’ha votata, adesso si ponga dei problemi e dei dubbi sulla sua applicabilità. Credo che un legislatore serio cerca di rispettare in tutto la legge e, se questa non va bene, si provvederà la prossima volta a cambiarla ma, oggi come oggi, a noi tocca rispettarla e il fatto che anche la Provincia di Bolzano sia stata precisa come la nostra Regione, nel senso che non ha ricompreso nelle materie referendarie propositive quelle di cui all’articolo 15 del nostro Statuto, significa che questa è una scelta politica possibile e precisa.  </w:t>
      </w:r>
    </w:p>
    <w:p>
      <w:pPr>
        <w:pStyle w:val="Normal"/>
        <w:ind w:right="567" w:firstLine="709"/>
        <w:jc w:val="both"/>
        <w:rPr/>
      </w:pPr>
      <w:r>
        <w:rPr/>
        <w:t xml:space="preserve">Abbiamo indicato come non presenti nel referendum materie relativamente al bilancio, alle indennità di consiglieri ecc., ma non siamo entrati in questa materia anche perché, se riflettiamo un attimo, la stessa riforma costituzionale, approvata dal Parlamento, è stata poi mandata a casa dal voto popolare. Nella nostra legge sul referendum propositivo c’è il rispetto del voto popolare e credo che questa sia una cosa positiva.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Stiamo discutendo di una legge regionale che dovrebbe prevalere sulle prerogative statutarie che sono una legge costituzionale, quindi credo che si stia facendo un minimo di confusione.</w:t>
      </w:r>
    </w:p>
    <w:p>
      <w:pPr>
        <w:pStyle w:val="Normal"/>
        <w:ind w:right="567" w:firstLine="709"/>
        <w:jc w:val="both"/>
        <w:rPr/>
      </w:pPr>
      <w:r>
        <w:rPr/>
        <w:t xml:space="preserve">Per quanto riguarda il fatto che il Presidente della Regione ha promulgato la legge, vorrei ricordare che nel nostro ordinamento non è previsto il rinvio alle Camere da parte del Presidente della Regione, cosa che invece è prevista in capo al Presidente della Repubblica.  </w:t>
      </w:r>
    </w:p>
    <w:p>
      <w:pPr>
        <w:pStyle w:val="Normal"/>
        <w:ind w:right="567" w:firstLine="709"/>
        <w:jc w:val="both"/>
        <w:rPr/>
      </w:pPr>
      <w:r>
        <w:rPr/>
        <w:t>Ripeto quanto affermato precedentemente, ma credo di seguire anche il ragionamento già svolto in alcune occasioni, per esempio da parte del collega Ferraris, quando affermava che sulla legge regionale n. 19/2003 dovremo cercare di riflettere in tempi successivi per non trovarci più di fronte a queste questioni. Stiamo giocando una partita, le regole del gioco sono quelle stabilite all’inizio della partita; se queste dovessero cambiare, lo dovremo fare per una questione di correttezza istituzionale, che è un principio democratico, alla fine di questa partita. Questa norma ci ha insinuato un’infinità di dubbi che non sono stati chiariti, almeno fino ad ora, non ho nessun tipo di certezza in merito a questo tipo di questioni e mi piacerebbe averla.</w:t>
      </w:r>
    </w:p>
    <w:p>
      <w:pPr>
        <w:pStyle w:val="Normal"/>
        <w:ind w:right="567" w:firstLine="709"/>
        <w:jc w:val="both"/>
        <w:rPr/>
      </w:pPr>
      <w:r>
        <w:rPr/>
        <w:t>Se non ci sono altre considerazioni in merito all’audizione con il Dott. Gentile, invito i Commissari a proseguire con l’esame dei punti iscritti all’ordine del giorno.</w:t>
      </w:r>
    </w:p>
    <w:p>
      <w:pPr>
        <w:pStyle w:val="Normal"/>
        <w:ind w:right="567" w:hanging="0"/>
        <w:jc w:val="both"/>
        <w:rPr/>
      </w:pPr>
      <w:r>
        <w:rPr/>
      </w:r>
    </w:p>
    <w:p>
      <w:pPr>
        <w:pStyle w:val="Normal"/>
        <w:ind w:right="567" w:hanging="0"/>
        <w:jc w:val="both"/>
        <w:rPr>
          <w:b/>
          <w:b/>
          <w:bCs/>
        </w:rPr>
      </w:pPr>
      <w:r>
        <w:rPr>
          <w:b/>
          <w:bCs/>
        </w:rPr>
        <w:t>PROPOSITION DE LOI N. 115, PORTANT: “DISPOSIZIONI IN MATERIA DI FORMA DI GOVERNO”. - (RAPPORTEUR: LE CONSEILLER FERRARIS)</w:t>
      </w:r>
    </w:p>
    <w:p>
      <w:pPr>
        <w:pStyle w:val="Normal"/>
        <w:ind w:right="567" w:hanging="0"/>
        <w:jc w:val="both"/>
        <w:rPr/>
      </w:pPr>
      <w:r>
        <w:rPr/>
      </w:r>
    </w:p>
    <w:p>
      <w:pPr>
        <w:pStyle w:val="Normal"/>
        <w:ind w:right="567" w:hanging="0"/>
        <w:jc w:val="both"/>
        <w:rPr>
          <w:b/>
          <w:b/>
          <w:bCs/>
        </w:rPr>
      </w:pPr>
      <w:r>
        <w:rPr>
          <w:b/>
          <w:bCs/>
        </w:rPr>
        <w:t>CESAL</w:t>
      </w:r>
    </w:p>
    <w:p>
      <w:pPr>
        <w:pStyle w:val="Normal"/>
        <w:ind w:right="567" w:firstLine="708"/>
        <w:jc w:val="both"/>
        <w:rPr/>
      </w:pPr>
      <w:r>
        <w:rPr/>
        <w:t>Abbiamo già esaminato questa proposta di legge sulla quale sono stati presentati degli emendamenti, per cui darei la parola al relatore Ferraris.</w:t>
      </w:r>
    </w:p>
    <w:p>
      <w:pPr>
        <w:pStyle w:val="Normal"/>
        <w:ind w:right="567" w:firstLine="709"/>
        <w:jc w:val="both"/>
        <w:rPr/>
      </w:pPr>
      <w:r>
        <w:rPr/>
        <w:t xml:space="preserve"> </w:t>
      </w:r>
    </w:p>
    <w:p>
      <w:pPr>
        <w:pStyle w:val="Normal"/>
        <w:ind w:right="567" w:hanging="0"/>
        <w:jc w:val="both"/>
        <w:rPr>
          <w:b/>
          <w:b/>
        </w:rPr>
      </w:pPr>
      <w:r>
        <w:rPr>
          <w:b/>
        </w:rPr>
        <w:t>FERRARIS</w:t>
      </w:r>
    </w:p>
    <w:p>
      <w:pPr>
        <w:pStyle w:val="Normal"/>
        <w:ind w:right="567" w:firstLine="709"/>
        <w:jc w:val="both"/>
        <w:rPr/>
      </w:pPr>
      <w:r>
        <w:rPr/>
        <w:t>Entriamo nel merito degli emendamenti proposti oppure no?</w:t>
      </w:r>
    </w:p>
    <w:p>
      <w:pPr>
        <w:pStyle w:val="Normal"/>
        <w:ind w:right="567" w:hanging="0"/>
        <w:jc w:val="both"/>
        <w:rPr/>
      </w:pPr>
      <w:r>
        <w:rPr/>
      </w:r>
    </w:p>
    <w:p>
      <w:pPr>
        <w:pStyle w:val="Normal"/>
        <w:ind w:right="567" w:hanging="0"/>
        <w:jc w:val="both"/>
        <w:rPr>
          <w:b/>
          <w:b/>
        </w:rPr>
      </w:pPr>
      <w:r>
        <w:rPr>
          <w:b/>
        </w:rPr>
        <w:t>CESAL</w:t>
      </w:r>
    </w:p>
    <w:p>
      <w:pPr>
        <w:pStyle w:val="Normal"/>
        <w:ind w:right="567" w:firstLine="709"/>
        <w:jc w:val="both"/>
        <w:rPr/>
      </w:pPr>
      <w:r>
        <w:rPr/>
        <w:t xml:space="preserve">Propongo, considerato il fatto che su questa proposta di legge sono stati presentati emendamenti dalle varie forze politiche, di dare disposizione agli uffici di redigere un testo a fronte, in maniera tale da poter esaminare il testo in questione sulla base di una documentazione chiara. </w:t>
      </w:r>
    </w:p>
    <w:p>
      <w:pPr>
        <w:pStyle w:val="Normal"/>
        <w:ind w:right="567" w:firstLine="709"/>
        <w:jc w:val="both"/>
        <w:rPr/>
      </w:pPr>
      <w:r>
        <w:rPr/>
        <w:t xml:space="preserve">Abbiamo previsto per martedì 6 febbraio un’altra riunione della Commissione per cui inviterei gli uffici a predisporre, per quella data, un testo a fronte delle varie proposte sulla forma di governo e degli emendamenti presentati.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Propongo che tutte le forze politiche si impegnino per lunedì a presentare eventualmente altri emendamenti a questo testo e martedì gli uffici ci presentano il testo con le differenti opzioni in modo tale da iniziare l’esame articolo per articolo con i vari emendamenti.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 xml:space="preserve">Credo che sia utile il lavoro che gli uffici sono disposti a fare.  </w:t>
      </w:r>
    </w:p>
    <w:p>
      <w:pPr>
        <w:pStyle w:val="Normal"/>
        <w:ind w:right="567" w:firstLine="709"/>
        <w:jc w:val="both"/>
        <w:rPr/>
      </w:pPr>
      <w:r>
        <w:rPr/>
        <w:t xml:space="preserve">Credo, non l’ho sentito, che sia scontato che in questo prospetto vengano messe anche le proposte di legge di iniziativa popolar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Credo che questo discorso possa essere riproposto anche per i successivi punti all’ordine del giorno, quindi per la legge elettorale e per le cause di ineleggibilità e di incompatibilità. Vorrei ricordare, a questo proposito, che la I Commissione l’anno scorso aveva già effettuato un esame approfondito della materia con l’elaborazione di una bozza di articolato su cui discutere.</w:t>
      </w:r>
    </w:p>
    <w:p>
      <w:pPr>
        <w:pStyle w:val="Normal"/>
        <w:ind w:right="567" w:firstLine="709"/>
        <w:jc w:val="both"/>
        <w:rPr/>
      </w:pPr>
      <w:r>
        <w:rPr/>
        <w:t xml:space="preserve">Pregherei gli uffici, se non per la prossima riunione almeno per quella successiva, di predisporre un testo a fronte tra l’articolato predisposto dalla I Commissione nel 2006 e la proposta di legge n. 132, presentata dalla Casa delle Libertà, per procedere secondo le stesse modalità all’esame di tutte le opzioni proposte.  </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Chiedo ai Commissari, che rappresentano le diverse forze politiche, di verificare se ci sia l’esigenza di arrivare a degli emendamenti perché mi sembra di aver colto nei ragionamenti che sono stati fatti che la materia dell’ineleggibilità e dell’incompatibilità debba essere oggetto di un provvedimento legislativo. Se la nostra proposta di legge, quindi, può essere la base sulla quale fare una serie di ragionamenti con le opportune variazioni al testo, siamo disponibili, nel senso che lo riteniamo un testo aperto ai contributi anche delle altre forze politiche, ovviamente nel limite di alcuni paletti che per noi sono insormontabili. Auspico che rimanga un articolato serio sui limiti dell’ineleggibilità e dell’incompatibilità perché, se il giochino è quello di fare una legge che non dice niente affinché non cambi nulla, è ovvio che la nostra disponibilità verrebbe meno.  </w:t>
      </w:r>
    </w:p>
    <w:p>
      <w:pPr>
        <w:pStyle w:val="Normal"/>
        <w:ind w:right="567" w:firstLine="709"/>
        <w:jc w:val="both"/>
        <w:rPr/>
      </w:pPr>
      <w:r>
        <w:rPr/>
        <w:t xml:space="preserve">Perciò, al di là di quello che la Commissione ha già fatto nel passato e considerando che dopo un anno la stessa ha abbandonato quell’ipotesi che forse era più tecnica che politica, questo significa che bisognerebbe che la Commissione andasse al di là di quel testo, che non aveva coagulato una volontà politica, e che le varie forze politiche facessero le loro riflessioni per poter aprire un approfondito e serio dibattito sull’argoment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Credo di non aver nessun problema in merito a questo tipo di questione nel senso che la volontà di affrontare anche la problematica legata all’ineleggibilità e all’incompatibilità credo sia comune a tutte le forze politiche in maniera seria. Ritengo tuttavia che il lavoro svolto dalla I Commissione nel corso del 2006 possa essere utilizzato, tra l’altro avevo provveduto a farlo distribuire anche ai Capigruppo. Ritengo che sia un lavoro che debba venire utilizzato perché ha comportato una serie di approfondimenti ed un lungo confronto tra le varie forze politiche.  </w:t>
      </w:r>
    </w:p>
    <w:p>
      <w:pPr>
        <w:pStyle w:val="Normal"/>
        <w:ind w:right="567" w:firstLine="708"/>
        <w:jc w:val="both"/>
        <w:rPr/>
      </w:pPr>
      <w:r>
        <w:rPr/>
        <w:t xml:space="preserve">Siamo d’accordo su questo tipo di procedura? Va bene. Dobbiamo ancora decidere, prima di chiudere la parte pubblica di questa riunione, quando intendiamo sentire i delegati delle quattro proposte di legge di iniziativa popolare, i quali vogliono illustrarci un documento riguardante la piena legittimità della legge regionale n. 19/2003 e della procedura referendaria.  </w:t>
      </w:r>
    </w:p>
    <w:p>
      <w:pPr>
        <w:pStyle w:val="Normal"/>
        <w:ind w:right="567" w:firstLine="709"/>
        <w:jc w:val="both"/>
        <w:rPr/>
      </w:pPr>
      <w:r>
        <w:rPr/>
        <w:t xml:space="preserve">Vorrei infine che fosse chiaro che non è escluso a priori che i principi contenuti nelle proposte di legge di iniziativa popolare non possano essere inseriti in un testo comune, ma dal 18 febbraio non possiamo più discutere sulle quattro proposte di legge referendarie. </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Vorrei fare una riflessione sempre nell’ambito dell’economia dei lavori. Mi sembra che ad oggi, al di là di quella che è l’affermazione politica, perché è politica per il ruolo che ricopre il Presidente della Regione, non ci sia sul tavolo una questione tecnica di incostituzionalità, perciò o c’è qualcuno che viene qui a porre sul tavolo questa questione, e allora ha ragione il Comitato a voler sostenere un’antitesi che è la tesi che il referendum è legittimo, altrimenti mi sembra che il referendum sia sui binari del suo espletamento, se il Consiglio non interviene. Non so se il Presidente ritenga di avere altri elementi per cui sia necessario sentire i delegati altrimenti, oggi come oggi, per quanto riguarda l’interpretazione che dà la nostra forza politica, i referendum sono costituzionali.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Mi rimetto alle decisioni della Commissione.</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Non posso che condividere pienamente quanto detto dal collega Frassy nel senso che adesso è giunto il tempo, anche per questioni di rispetto istituzionale, di entrare nel contenuto. Nulla vieta che si possa anche affrontare questo tema, ma abbiamo anche captato che non esiste una procedura giuridica per poter aprire questo capitolo, veramente rischia di essere una discussione di lana caprina!  </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 xml:space="preserve">Questo l’avevo detto sin dall’inizio della riunione e qualche Commissario mi aveva anche ripreso!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Penso invece che si debba ascoltare la richiesta del comitato e dare una risposta positiva per due motivi: la legge dice espressamente che, ogni volta che ci sono dei documenti o delle argomentazioni da presentare, i promotori del referendum devono essere ascoltati.</w:t>
      </w:r>
    </w:p>
    <w:p>
      <w:pPr>
        <w:pStyle w:val="Normal"/>
        <w:ind w:right="567" w:firstLine="709"/>
        <w:jc w:val="both"/>
        <w:rPr/>
      </w:pPr>
      <w:r>
        <w:rPr/>
        <w:t xml:space="preserve">Se non esiste una questione di costituzionalità, avremmo dovuto cassare tutto l’intervento del Presidente della Regione e tutte le questioni sollevate adesso. Rimane comunque nell’aria questo senso di minaccia futura rispetto all’esito del referendum. Credo che, se facciamo chiarezza su questo tema, si faccia chiarezza anche sulle leggi che stiamo affrontando.  </w:t>
      </w:r>
    </w:p>
    <w:p>
      <w:pPr>
        <w:pStyle w:val="Normal"/>
        <w:ind w:right="567" w:hanging="0"/>
        <w:jc w:val="both"/>
        <w:rPr/>
      </w:pPr>
      <w:r>
        <w:rPr/>
      </w:r>
    </w:p>
    <w:p>
      <w:pPr>
        <w:pStyle w:val="Normal"/>
        <w:ind w:right="567" w:hanging="0"/>
        <w:jc w:val="both"/>
        <w:rPr>
          <w:b/>
          <w:b/>
        </w:rPr>
      </w:pPr>
      <w:r>
        <w:rPr>
          <w:b/>
        </w:rPr>
        <w:t xml:space="preserve">LATTANZI  </w:t>
      </w:r>
    </w:p>
    <w:p>
      <w:pPr>
        <w:pStyle w:val="Normal"/>
        <w:ind w:right="567" w:firstLine="709"/>
        <w:jc w:val="both"/>
        <w:rPr/>
      </w:pPr>
      <w:r>
        <w:rPr/>
        <w:t>Vorrei rasserenare la Consigliera Squarzino che so essere molto preoccupata su questa questione. Penso di poter dire, da quello che ho capito oggi, che la questione di incostituzionalità sia cassata politicamente, sotto l’aspetto tecnico abbiamo avuto le risposte che volevamo avere e credo che ogni Commissario si sia fatta la propria idea in merito.</w:t>
      </w:r>
    </w:p>
    <w:p>
      <w:pPr>
        <w:pStyle w:val="Normal"/>
        <w:ind w:right="567" w:firstLine="709"/>
        <w:jc w:val="both"/>
        <w:rPr/>
      </w:pPr>
      <w:r>
        <w:rPr/>
        <w:t xml:space="preserve">Il Presidente ha espresso perfettamente il pensiero della Commissione dicendo che la questione non c’è; andiamo avanti, lavoriamo sulle leggi d’iniziativa dei Consiglieri e le proposte di legge di iniziativa popolare seguiranno il loro iter!  </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 xml:space="preserve">Se non ci sono altri interventi, vi chiedo di votare in merito a questo tipo di richiesta. Ritengo tuttavia che, prima del 18 febbraio, sarebbe opportuno sentire di nuovo i delegati programmando una seduta per dare loro modo di esprimere per l’ultima volta il loro punto di vista.  </w:t>
      </w:r>
    </w:p>
    <w:p>
      <w:pPr>
        <w:pStyle w:val="Normal"/>
        <w:ind w:right="567" w:firstLine="709"/>
        <w:jc w:val="both"/>
        <w:rPr/>
      </w:pPr>
      <w:r>
        <w:rPr/>
        <w:t xml:space="preserve">Avevamo stilato un calendario nel corso dell’ultima riunione che prevedeva le riunioni del 6, del 9 e del 14 febbraio. Purtroppo il 14 febbraio ho un impegno che non posso rinviare, sono convocato ad una riunione dell’Espace Mont Blanc, per cui chiedo di convocare la Commissione il 12, il 13 o il 15 febbraio. La prossima settimana potremmo riunirci martedì 6 al pomeriggio, data che è già stata programmata, e venerdì 9 dopodiché decideremo il calendario per le riunioni future.  </w:t>
      </w:r>
    </w:p>
    <w:p>
      <w:pPr>
        <w:pStyle w:val="Normal"/>
        <w:ind w:right="567" w:firstLine="709"/>
        <w:jc w:val="both"/>
        <w:rPr/>
      </w:pPr>
      <w:r>
        <w:rPr/>
        <w:t xml:space="preserve">Siete tutti d’accordo con questa proposta? Va bene.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Tenuto conto che del fatto che la richiesta non è in merito ai quesiti referendari ma sulla dichiarazione del Presidente della Regione e sulla legge regionale n. 19/2003, che non è all’ordine del giorno delle nostre discussioni, che da qui al 18 febbraio abbiamo una serie di problemi e che gli stessi delegati dicono “</w:t>
      </w:r>
      <w:r>
        <w:rPr>
          <w:i/>
          <w:iCs/>
        </w:rPr>
        <w:t>o in una delle date successive</w:t>
      </w:r>
      <w:r>
        <w:rPr/>
        <w:t xml:space="preserve">”, chiedo che da qui al 14 febbraio si entri nei contenuti ed il 14 febbraio prenderemo la decisione di quando audirli, nel senso che, se avremo finito, li chiameremo il 16 o il 17 febbraio, altrimenti lo faremo il 21 o il 22 febbraio. Credo che prima di tutto si debbano esaminare i contenuti, questo può tranquillamente andare dopo.  </w:t>
      </w:r>
    </w:p>
    <w:p>
      <w:pPr>
        <w:pStyle w:val="Normal"/>
        <w:ind w:right="567" w:firstLine="709"/>
        <w:jc w:val="both"/>
        <w:rPr/>
      </w:pPr>
      <w:r>
        <w:rPr/>
        <w:t xml:space="preserve">Oggi credo che la votazione prenda atto del fatto che, al di là della questione della legittimità o dell’illegittimità costituzionale, politicamente non ci sono spazi procedurali per poter intervenire in questa materia e quindi dobbiamo dedicarci a lavorare su questi temi e non perdere tempo!  </w:t>
      </w:r>
    </w:p>
    <w:p>
      <w:pPr>
        <w:pStyle w:val="Normal"/>
        <w:ind w:right="567" w:firstLine="709"/>
        <w:jc w:val="both"/>
        <w:rPr/>
      </w:pPr>
      <w:r>
        <w:rPr/>
      </w:r>
    </w:p>
    <w:p>
      <w:pPr>
        <w:pStyle w:val="Normal"/>
        <w:ind w:right="567" w:hanging="0"/>
        <w:jc w:val="both"/>
        <w:rPr>
          <w:b/>
          <w:b/>
        </w:rPr>
      </w:pPr>
      <w:r>
        <w:rPr>
          <w:b/>
        </w:rPr>
        <w:t xml:space="preserve">SQUARZINO </w:t>
      </w:r>
    </w:p>
    <w:p>
      <w:pPr>
        <w:pStyle w:val="Normal"/>
        <w:ind w:right="567" w:firstLine="709"/>
        <w:jc w:val="both"/>
        <w:rPr/>
      </w:pPr>
      <w:r>
        <w:rPr/>
        <w:t xml:space="preserve">Possiamo accettare la proposta del Presidente che è quella di individuare però nella settimana dal 12 al 18 febbraio un incontro in cui vengano affrontati tutti i temi.  </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Alla fine mi fa piacere che tutti concordino con le proposte del Presidente,anche se, quando le ho fatte all’inizio, sono stato, non dico aggredito, ma messo in un angol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34" w:hanging="0"/>
        <w:rPr>
          <w:rFonts w:ascii="Times New Roman" w:hAnsi="Times New Roman" w:cs="Times New Roman"/>
          <w:b/>
          <w:b/>
          <w:bCs/>
          <w:lang w:val="fr-FR"/>
        </w:rPr>
      </w:pPr>
      <w:r>
        <w:rPr>
          <w:rFonts w:cs="Times New Roman" w:ascii="Times New Roman" w:hAnsi="Times New Roman"/>
          <w:b/>
          <w:bCs/>
        </w:rPr>
        <w:t>PROPOSITION DI LOI N. 126, PORTANT: “ULTERIORI MODIFICAZIONI ALLA LEGGE REGIONALE 12 GENNAIO 1993, N. 3 (NORME PER L’ELEZIONE DEL CONSIGLIO REGIONALE DELLA VALLE D’AOSTA).”.</w:t>
      </w:r>
      <w:r>
        <w:rPr>
          <w:rFonts w:cs="Times New Roman" w:ascii="Times New Roman" w:hAnsi="Times New Roman"/>
          <w:b/>
          <w:bCs/>
          <w:szCs w:val="24"/>
        </w:rPr>
        <w:t xml:space="preserve"> </w:t>
      </w:r>
      <w:r>
        <w:rPr>
          <w:rFonts w:cs="Times New Roman" w:ascii="Times New Roman" w:hAnsi="Times New Roman"/>
          <w:b/>
          <w:bCs/>
          <w:szCs w:val="24"/>
          <w:lang w:val="fr-FR"/>
        </w:rPr>
        <w:t>(RAPPORTEUR: LE CONSEILLER FERRARIS)</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5529" w:leader="none"/>
        </w:tabs>
        <w:ind w:left="0" w:right="534" w:hanging="0"/>
        <w:rPr>
          <w:rFonts w:ascii="Times New Roman" w:hAnsi="Times New Roman" w:cs="Times New Roman"/>
          <w:lang w:val="fr-FR"/>
        </w:rPr>
      </w:pPr>
      <w:r>
        <w:rPr>
          <w:rFonts w:cs="Times New Roman" w:ascii="Times New Roman" w:hAnsi="Times New Roman"/>
          <w:b/>
          <w:bCs/>
        </w:rPr>
        <w:t xml:space="preserve">PROPOSITION DE LOI N. 132, PORTANT: “DISCIPLINA DELLE CAUSE DI INELEGGIBILITÀ E DI INCOMPATIBILITÀ CON LA CARICA E LE FUNZIONI DI CONSIGLIERE REGIONALE, AI SENSI DELL'ARTICOLO 15, SECONDO COMMA, DELLO STATUTO SPECIALE.” </w:t>
      </w:r>
      <w:r>
        <w:rPr>
          <w:rFonts w:cs="Times New Roman" w:ascii="Times New Roman" w:hAnsi="Times New Roman"/>
          <w:b/>
          <w:bCs/>
          <w:szCs w:val="24"/>
          <w:lang w:val="fr-FR"/>
        </w:rPr>
        <w:t>(RAPPORTEUR: LE CONSEILLER FRASSY)</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lang w:val="fr-FR"/>
        </w:rPr>
        <w:tab/>
      </w:r>
      <w:r>
        <w:rPr>
          <w:rFonts w:cs="Times New Roman" w:ascii="Times New Roman" w:hAnsi="Times New Roman"/>
        </w:rPr>
        <w:t>Si dà atto che la Commissione rinvia l’esame delle proposte di legge n. 126 e 132</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lang w:val="fr-FR"/>
        </w:rPr>
      </w:pPr>
      <w:r>
        <w:rPr>
          <w:rFonts w:cs="Times New Roman" w:ascii="Times New Roman" w:hAnsi="Times New Roman"/>
          <w:b/>
          <w:bCs/>
          <w:lang w:val="fr-FR"/>
        </w:rPr>
        <w:t>*     *     *</w:t>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lang w:val="fr-FR"/>
        </w:rPr>
        <w:tab/>
      </w:r>
      <w:r>
        <w:rPr>
          <w:rFonts w:cs="Times New Roman" w:ascii="Times New Roman" w:hAnsi="Times New Roman"/>
          <w:lang w:val="fr-FR"/>
        </w:rPr>
        <w:t>On précise que la Commission poursuit les travaux en session non publique pour l’examen des points suivants:</w:t>
      </w:r>
    </w:p>
    <w:p>
      <w:pPr>
        <w:pStyle w:val="Punticonv"/>
        <w:tabs>
          <w:tab w:val="clear" w:pos="1276"/>
          <w:tab w:val="clear" w:pos="5529"/>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fr-FR"/>
        </w:rPr>
      </w:pPr>
      <w:r>
        <w:rPr>
          <w:rFonts w:cs="Times New Roman" w:ascii="Times New Roman" w:hAnsi="Times New Roman"/>
          <w:b/>
          <w:bCs/>
          <w:szCs w:val="24"/>
          <w:lang w:val="fr-FR"/>
        </w:rPr>
        <w:t>APPROBATION DES PROCES-VERBAUX (SOMMAIRE ET INTEGRAL) N. 61 DE LA REUNION DU 16 NOVEMBRE 2006, N. 62 DE LA REUNION DU 14 DECEMBRE 2006 ET N. 63 DU 21 DECEMBRE 2006</w:t>
      </w:r>
    </w:p>
    <w:p>
      <w:pPr>
        <w:pStyle w:val="Punticonv"/>
        <w:tabs>
          <w:tab w:val="clear" w:pos="1276"/>
          <w:tab w:val="clear" w:pos="5529"/>
        </w:tabs>
        <w:ind w:left="426" w:right="565" w:hanging="426"/>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clear" w:pos="1276"/>
          <w:tab w:val="clear" w:pos="5529"/>
        </w:tabs>
        <w:ind w:left="0" w:right="565" w:hanging="0"/>
        <w:rPr/>
      </w:pPr>
      <w:r>
        <w:rPr>
          <w:rFonts w:cs="Times New Roman" w:ascii="Times New Roman" w:hAnsi="Times New Roman"/>
          <w:b/>
          <w:bCs/>
          <w:lang w:val="fr-FR"/>
        </w:rPr>
        <w:tab/>
      </w:r>
      <w:r>
        <w:rPr>
          <w:rFonts w:cs="Times New Roman" w:ascii="Times New Roman" w:hAnsi="Times New Roman"/>
        </w:rPr>
        <w:t>La Commissione approva i verbali in oggetto.</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lang w:val="fr-FR"/>
        </w:rPr>
      </w:pPr>
      <w:r>
        <w:rPr>
          <w:rFonts w:cs="Times New Roman" w:ascii="Times New Roman" w:hAnsi="Times New Roman"/>
          <w:b/>
          <w:bCs/>
          <w:szCs w:val="24"/>
        </w:rPr>
        <w:t xml:space="preserve">PROJET DE LOI N. 149, PORTANT: “MANUTENZIONE, PER L’ANNO 2007, DEL SISTEMA NORMATIVO REGIONALE. MODIFICAZIONI DI LEGGI REGIONALI E DI ALTRE DISPOSIZIONI.”. </w:t>
      </w:r>
      <w:r>
        <w:rPr>
          <w:rFonts w:cs="Times New Roman" w:ascii="Times New Roman" w:hAnsi="Times New Roman"/>
          <w:b/>
          <w:bCs/>
          <w:szCs w:val="24"/>
          <w:lang w:val="fr-FR"/>
        </w:rPr>
        <w:t>(NOMINATION RAPPORTEUR).</w:t>
      </w:r>
      <w:r>
        <w:rPr>
          <w:rFonts w:cs="Times New Roman" w:ascii="Times New Roman" w:hAnsi="Times New Roman"/>
          <w:b/>
          <w:bCs/>
          <w:lang w:val="fr-FR"/>
        </w:rPr>
        <w:t xml:space="preserve"> (</w:t>
      </w:r>
      <w:r>
        <w:rPr>
          <w:rFonts w:cs="Times New Roman" w:ascii="Times New Roman" w:hAnsi="Times New Roman"/>
          <w:b/>
          <w:bCs/>
          <w:i/>
          <w:iCs/>
          <w:lang w:val="fr-FR"/>
        </w:rPr>
        <w:t>ARTICLES 4 ET 6 (PRESIDENT DE LA REGION) ET ARTICLE 20 (ASSESSEUR AUX ACTIVITES PRODUCTIVES ET AUX POLITIQUES DU TRAVAIL)</w:t>
      </w:r>
    </w:p>
    <w:p>
      <w:pPr>
        <w:pStyle w:val="Punticonv"/>
        <w:tabs>
          <w:tab w:val="clear" w:pos="1276"/>
          <w:tab w:val="clear" w:pos="5529"/>
        </w:tabs>
        <w:ind w:left="426" w:right="565"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clear" w:pos="5529"/>
        </w:tabs>
        <w:ind w:left="0" w:right="565" w:hanging="0"/>
        <w:rPr/>
      </w:pPr>
      <w:r>
        <w:rPr>
          <w:rFonts w:cs="Times New Roman" w:ascii="Times New Roman" w:hAnsi="Times New Roman"/>
          <w:b/>
          <w:bCs/>
          <w:lang w:val="fr-FR"/>
        </w:rPr>
        <w:tab/>
      </w:r>
      <w:r>
        <w:rPr>
          <w:rFonts w:cs="Times New Roman" w:ascii="Times New Roman" w:hAnsi="Times New Roman"/>
        </w:rPr>
        <w:t>Il Presidente CESAL propone il Consigliere OTTOZ relatore del disegno di legge in oggetto.</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rPr>
        <w:tab/>
        <w:t>La Commissione concorda i fissa per il 15 febbraio p.v. il termine per la presentazione della relazione.</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szCs w:val="24"/>
        </w:rPr>
        <w:t>PROPOSITION DE LOI N. 150, PORTANT: “NUOVE DISPOSIZIONI IN MATERIA DI INTERVENTI REGIONALI DI COOPERAZIONE ALLO SVILUPPO E DI SOLIDARIETÀ INTERNAZIONALE.”. (NOMINATION RAPPORTEUR)</w:t>
      </w:r>
    </w:p>
    <w:p>
      <w:pPr>
        <w:pStyle w:val="Normal"/>
        <w:ind w:right="567" w:hanging="0"/>
        <w:jc w:val="both"/>
        <w:rPr>
          <w:rFonts w:ascii="Times New Roman" w:hAnsi="Times New Roman" w:cs="Times New Roman"/>
          <w:b/>
          <w:b/>
          <w:bCs/>
        </w:rPr>
      </w:pPr>
      <w:r>
        <w:rPr>
          <w:rFonts w:cs="Times New Roman"/>
          <w:b/>
          <w:bCs/>
        </w:rPr>
      </w:r>
    </w:p>
    <w:p>
      <w:pPr>
        <w:pStyle w:val="Punticonv"/>
        <w:tabs>
          <w:tab w:val="clear" w:pos="1276"/>
          <w:tab w:val="clear" w:pos="5529"/>
        </w:tabs>
        <w:ind w:left="0" w:right="565" w:firstLine="708"/>
        <w:rPr>
          <w:rFonts w:ascii="Times New Roman" w:hAnsi="Times New Roman" w:cs="Times New Roman"/>
        </w:rPr>
      </w:pPr>
      <w:r>
        <w:rPr>
          <w:rFonts w:cs="Times New Roman" w:ascii="Times New Roman" w:hAnsi="Times New Roman"/>
        </w:rPr>
        <w:t>Il Presidente CESAL propone la Consigliera VIERIN A. relatore della proposta di legge in oggetto.</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Normal"/>
        <w:ind w:right="567" w:hanging="0"/>
        <w:jc w:val="both"/>
        <w:rPr/>
      </w:pPr>
      <w:r>
        <w:rPr/>
        <w:tab/>
        <w:t>La Commissione concorda i fissa per il 15 febbraio p.v. il termine per la presentazione della relazione.</w:t>
      </w:r>
    </w:p>
    <w:p>
      <w:pPr>
        <w:pStyle w:val="Normal"/>
        <w:ind w:right="567" w:hanging="0"/>
        <w:jc w:val="both"/>
        <w:rPr/>
      </w:pPr>
      <w:r>
        <w:rPr/>
      </w:r>
    </w:p>
    <w:p>
      <w:pPr>
        <w:pStyle w:val="Normal"/>
        <w:ind w:right="534" w:firstLine="708"/>
        <w:jc w:val="both"/>
        <w:rPr>
          <w:bCs/>
          <w:lang w:val="fr-FR"/>
        </w:rPr>
      </w:pPr>
      <w:r>
        <w:rPr>
          <w:bCs/>
          <w:lang w:val="fr-FR"/>
        </w:rPr>
        <w:t>Le Président CESAL clôt la séance à 16h45.</w:t>
      </w:r>
    </w:p>
    <w:p>
      <w:pPr>
        <w:pStyle w:val="Normal"/>
        <w:ind w:right="534" w:hanging="0"/>
        <w:jc w:val="both"/>
        <w:rPr>
          <w:bCs/>
          <w:lang w:val="fr-FR"/>
        </w:rPr>
      </w:pPr>
      <w:r>
        <w:rPr>
          <w:bCs/>
          <w:lang w:val="fr-FR"/>
        </w:rPr>
      </w:r>
      <w:r>
        <w:br w:type="page"/>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5 mars 2007</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1:00Z</dcterms:created>
  <dc:creator>JOE</dc:creator>
  <dc:description/>
  <cp:keywords/>
  <dc:language>en-US</dc:language>
  <cp:lastModifiedBy>JOE</cp:lastModifiedBy>
  <cp:lastPrinted>2005-10-14T09:39:00Z</cp:lastPrinted>
  <dcterms:modified xsi:type="dcterms:W3CDTF">2007-03-14T08:23:00Z</dcterms:modified>
  <cp:revision>5</cp:revision>
  <dc:subject/>
  <dc:title>Réf</dc:title>
</cp:coreProperties>
</file>