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b/>
          <w:b/>
          <w:bCs/>
          <w:u w:val="none"/>
          <w:lang w:val="fr-FR"/>
        </w:rPr>
      </w:pPr>
      <w:r>
        <w:rPr>
          <w:b/>
          <w:bCs/>
          <w:u w:val="none"/>
          <w:lang w:val="fr-FR"/>
        </w:rPr>
        <w:t xml:space="preserve">PROCES-VERBAL INTEGRAL DE LA REUNION EN SESSION PUBLIQUE </w:t>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N. 67 DU 26 JANVIER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4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szCs w:val="24"/>
          <w:lang w:val="fr-FR"/>
        </w:rPr>
        <w:t xml:space="preserve">  </w:t>
      </w:r>
      <w:r>
        <w:rPr>
          <w:rFonts w:cs="Times New Roman" w:ascii="Times New Roman" w:hAnsi="Times New Roman"/>
          <w:szCs w:val="24"/>
        </w:rPr>
        <w:t>2)</w:t>
        <w:tab/>
        <w:t>Auditions sur les propositions d’initiative populaire nn. 138 (Disposizioni in materia di preferenza unica nelle elezioni del Consiglio regionale della Valle d'Aosta), 139 (Disposizioni per l'elezione diretta della Giunta regionale della Valle d'Aosta), 140 (Dichiarazione preventiva delle alleanze politiche. Ulteriori modificazioni alla legge regionale 12 gennaio 1993, n. 3 (Norme per l'elezione del Consiglio regionale della Valle d'Aosta)) et 141 (Disposizioni per favorire l'equilibrio della rappresentanza tra i generi nelle elezioni del Consiglio regionale della Valle d'Aosta):</w:t>
      </w:r>
    </w:p>
    <w:p>
      <w:pPr>
        <w:pStyle w:val="Punticonv"/>
        <w:tabs>
          <w:tab w:val="left" w:pos="708" w:leader="none"/>
          <w:tab w:val="left" w:pos="1276" w:leader="none"/>
          <w:tab w:val="left" w:pos="5529" w:leader="none"/>
        </w:tabs>
        <w:ind w:left="360" w:right="534"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440" w:right="565" w:hanging="1080"/>
        <w:jc w:val="both"/>
        <w:rPr/>
      </w:pPr>
      <w:r>
        <w:rPr>
          <w:b/>
          <w:bCs/>
          <w:lang w:val="fr-FR"/>
        </w:rPr>
        <w:t>15h30</w:t>
      </w:r>
      <w:r>
        <w:rPr>
          <w:lang w:val="fr-FR"/>
        </w:rPr>
        <w:t>:</w:t>
        <w:tab/>
        <w:t>le Président du Conseil régional Ego PERRON;</w:t>
      </w:r>
    </w:p>
    <w:p>
      <w:pPr>
        <w:pStyle w:val="Normal"/>
        <w:numPr>
          <w:ilvl w:val="0"/>
          <w:numId w:val="3"/>
        </w:numPr>
        <w:ind w:left="1440" w:right="565" w:hanging="1080"/>
        <w:jc w:val="both"/>
        <w:rPr>
          <w:bCs/>
          <w:lang w:val="fr-FR"/>
        </w:rPr>
      </w:pPr>
      <w:r>
        <w:rPr>
          <w:b/>
          <w:lang w:val="fr-FR"/>
        </w:rPr>
        <w:t>16h00</w:t>
      </w:r>
      <w:r>
        <w:rPr>
          <w:lang w:val="fr-FR"/>
        </w:rPr>
        <w:t>:</w:t>
        <w:tab/>
        <w:t>le Président de la Région Luciano CAVERI.</w:t>
      </w:r>
    </w:p>
    <w:p>
      <w:pPr>
        <w:pStyle w:val="Punticonv"/>
        <w:tabs>
          <w:tab w:val="left" w:pos="708"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3)</w:t>
        <w:tab/>
        <w:t>Proposition de loi n. 115, portant: “Disposizioni in materia di forma di governo”. - (</w:t>
      </w:r>
      <w:r>
        <w:rPr>
          <w:rFonts w:cs="Times New Roman" w:ascii="Times New Roman" w:hAnsi="Times New Roman"/>
          <w:b/>
          <w:bCs/>
        </w:rPr>
        <w:t>Rapporteur: le Conseiller FERRARIS</w:t>
      </w:r>
      <w:r>
        <w:rPr>
          <w:rFonts w:cs="Times New Roman" w:ascii="Times New Roman" w:hAnsi="Times New Roman"/>
        </w:rPr>
        <w:t>).</w:t>
      </w:r>
    </w:p>
    <w:p>
      <w:pPr>
        <w:pStyle w:val="Normal"/>
        <w:autoSpaceDE w:val="false"/>
        <w:spacing w:lineRule="atLeast" w:line="240"/>
        <w:ind w:left="360" w:right="534" w:hanging="360"/>
        <w:jc w:val="both"/>
        <w:rPr>
          <w:rFonts w:ascii="Times New Roman" w:hAnsi="Times New Roman" w:cs="Times New Roman"/>
          <w:bCs/>
          <w:u w:val="single"/>
        </w:rPr>
      </w:pPr>
      <w:r>
        <w:rPr>
          <w:rFonts w:cs="Times New Roman"/>
          <w:bCs/>
          <w:u w:val="single"/>
        </w:rPr>
      </w:r>
    </w:p>
    <w:p>
      <w:pPr>
        <w:pStyle w:val="Normal"/>
        <w:ind w:right="534" w:hanging="0"/>
        <w:jc w:val="both"/>
        <w:rPr>
          <w:bCs/>
          <w:szCs w:val="20"/>
          <w:u w:val="single"/>
        </w:rPr>
      </w:pPr>
      <w:r>
        <w:rPr>
          <w:bCs/>
          <w:szCs w:val="20"/>
          <w:u w:val="single"/>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533 du 19 janvier 2007.</w:t>
      </w:r>
    </w:p>
    <w:p>
      <w:pPr>
        <w:pStyle w:val="Normal"/>
        <w:ind w:right="566" w:hanging="0"/>
        <w:jc w:val="both"/>
        <w:rPr>
          <w:lang w:val="fr-FR"/>
        </w:rPr>
      </w:pPr>
      <w:r>
        <w:rPr>
          <w:lang w:val="fr-FR"/>
        </w:rPr>
      </w:r>
    </w:p>
    <w:p>
      <w:pPr>
        <w:pStyle w:val="Normal"/>
        <w:ind w:right="567" w:hanging="0"/>
        <w:jc w:val="center"/>
        <w:rPr>
          <w:lang w:val="fr-FR"/>
        </w:rPr>
      </w:pPr>
      <w:r>
        <w:rPr>
          <w:b/>
          <w:lang w:val="fr-FR"/>
        </w:rPr>
        <w:t>*     *     *</w:t>
      </w:r>
    </w:p>
    <w:p>
      <w:pPr>
        <w:pStyle w:val="Normal"/>
        <w:ind w:right="567" w:hanging="0"/>
        <w:jc w:val="both"/>
        <w:rPr>
          <w:lang w:val="fr-FR"/>
        </w:rPr>
      </w:pPr>
      <w:r>
        <w:rPr>
          <w:lang w:val="fr-FR"/>
        </w:rPr>
        <w:tab/>
      </w:r>
      <w:r>
        <w:rPr>
          <w:bCs/>
          <w:lang w:val="fr-FR"/>
        </w:rPr>
        <w:t>On fait remarquer que la réunion est en session publique, enregistrée et diffusée par les systèmes télématiques.</w:t>
      </w:r>
    </w:p>
    <w:p>
      <w:pPr>
        <w:pStyle w:val="Normal"/>
        <w:ind w:right="566" w:hanging="0"/>
        <w:jc w:val="center"/>
        <w:rPr>
          <w:lang w:val="fr-FR"/>
        </w:rPr>
      </w:pPr>
      <w:r>
        <w:rPr>
          <w:b/>
          <w:lang w:val="fr-FR"/>
        </w:rPr>
        <w:t>*     *     *</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pPr>
      <w:r>
        <w:rPr/>
        <w:t>COMMUNICATIONS DU PRESIDENT</w:t>
      </w:r>
    </w:p>
    <w:p>
      <w:pPr>
        <w:pStyle w:val="Normal"/>
        <w:ind w:right="567" w:hanging="0"/>
        <w:jc w:val="both"/>
        <w:rPr>
          <w:b/>
          <w:b/>
          <w:lang w:val="fr-FR"/>
        </w:rPr>
      </w:pPr>
      <w:r>
        <w:rPr>
          <w:b/>
          <w:lang w:val="fr-FR"/>
        </w:rPr>
      </w:r>
    </w:p>
    <w:p>
      <w:pPr>
        <w:pStyle w:val="Normal"/>
        <w:ind w:right="567" w:hanging="0"/>
        <w:jc w:val="both"/>
        <w:rPr>
          <w:b/>
          <w:b/>
          <w:lang w:val="fr-FR"/>
        </w:rPr>
      </w:pPr>
      <w:r>
        <w:rPr>
          <w:b/>
          <w:lang w:val="fr-FR"/>
        </w:rPr>
        <w:t xml:space="preserve">CESAL </w:t>
      </w:r>
    </w:p>
    <w:p>
      <w:pPr>
        <w:pStyle w:val="Normal"/>
        <w:ind w:right="567" w:firstLine="709"/>
        <w:jc w:val="both"/>
        <w:rPr/>
      </w:pPr>
      <w:r>
        <w:rPr/>
        <w:t xml:space="preserve">In data 22 gennaio 2007, i delegati delle quattro proposte di legge di iniziativa popolare hanno inviato una lettera al Presidente del Consiglio, in cui lamentato un’errata e riduttiva interpretazione della norma regionale, riguardante la loro partecipazione ai lavori della I Commissione consiliare, e chiedono al Presidente del Consiglio, in qualità di garante della corretta conduzione dei lavori, un incontro urgente per affrontare la questione.  </w:t>
      </w:r>
    </w:p>
    <w:p>
      <w:pPr>
        <w:pStyle w:val="Normal"/>
        <w:ind w:right="567" w:firstLine="709"/>
        <w:jc w:val="both"/>
        <w:rPr/>
      </w:pPr>
      <w:r>
        <w:rPr/>
        <w:t xml:space="preserve">Vi faccio distribuire questa lettera insieme alla risposta del Presidente del Consiglio regionale, il quale dichiara di condividere la procedura fino a qui seguita dalla Commissione che reputa corretta e rispettosa della normativa vigente.  </w:t>
      </w:r>
    </w:p>
    <w:p>
      <w:pPr>
        <w:pStyle w:val="Normal"/>
        <w:ind w:right="567" w:firstLine="709"/>
        <w:jc w:val="both"/>
        <w:rPr/>
      </w:pPr>
      <w:r>
        <w:rPr/>
        <w:t xml:space="preserve">Vi faccio anche distribuire la nota con cui la Consulta permanente per la salvaguardia della lingua e della cultura walser trasmette un ordine del giorno approvato, all’unanimità, in data 14 luglio 2006 dal Centro culturale Walser </w:t>
      </w:r>
      <w:r>
        <w:rPr>
          <w:color w:val="000000"/>
        </w:rPr>
        <w:t>riguardante l'istituzione di un collegio uninominale per la minoranza walser in seno al Consiglio regionale</w:t>
      </w:r>
      <w:r>
        <w:rPr/>
        <w:t xml:space="preserve">.  </w:t>
      </w:r>
    </w:p>
    <w:p>
      <w:pPr>
        <w:pStyle w:val="Normal"/>
        <w:ind w:right="567" w:firstLine="709"/>
        <w:jc w:val="both"/>
        <w:rPr/>
      </w:pPr>
      <w:r>
        <w:rPr/>
        <w:t>Viene infine distribuita copia dei verbali (sommario ed integrale) n. 61 della riunione del 16 novembre 2006, n. 62 della riunione del 14 dicembre 2006 e n. 63 del 21 dicembre 2006, che verranno messi in approvazione nel corso della prossima riunione della Commission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Prima di iniziare i lavori devo delle scuse formali al Presidente della Commissione  che ho accusato di poca sensibilità nella precedente riunione per non avermi informato rispetto alla riunione di oggi. Ho trovato gli appunti, ero stato informato e quindi le porgo le mie scus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La ringrazio collega per le scuse formali, non le avevo certamente richieste, comunque questo dimostra la correttezza e anche la serenità con cui si affronta un argomento di questa portata e di questa delicatezza in seno a questa Commissione, per cui le ricevo con molto piacer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Vorrei avanzare una richiesta: si sia possibile nelle successive sedute, rispetto a quelle programmate per l’esame della riforma elettorale, prevedere un incontro con i membri valdostani della Commissione Paritetica in relazione alla norma di attuazione in materia di catasto ma anche, più in generale, sull’attività di questo organo. Sulla tematica del catasto, in particolare, pare che ci sia una specie di ingorgo istituzionale per cui sarebbe bene fare un minimo di riflession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Sono d’accordo, per quanto chiederei di discutere di questa richiesta in coda alla riunione perché si tratta di una materia che non è prevista che venga  discussa ed affrontata in seduta pubblica. Vorrei ricordare però che su questa materia la Commissione si è già espressa per cui non vedo come possiamo riprendere, come I Commissione, la discussione su questo argomento. Se ci sono delle necessità di approfondimento, le valuteremo al termine della riunione odierna, dopo aver esaurito l’ordine del giorno in seduta pubblica.</w:t>
      </w:r>
    </w:p>
    <w:p>
      <w:pPr>
        <w:pStyle w:val="Normal"/>
        <w:ind w:right="567" w:hanging="0"/>
        <w:jc w:val="both"/>
        <w:rPr/>
      </w:pPr>
      <w:r>
        <w:rPr/>
      </w:r>
    </w:p>
    <w:p>
      <w:pPr>
        <w:pStyle w:val="Normal"/>
        <w:ind w:right="567" w:hanging="0"/>
        <w:jc w:val="both"/>
        <w:rPr/>
      </w:pPr>
      <w:r>
        <w:rPr/>
        <w:tab/>
        <w:t>La Commissione prende atto concordando.</w:t>
      </w:r>
    </w:p>
    <w:p>
      <w:pPr>
        <w:pStyle w:val="Normal"/>
        <w:ind w:right="567" w:hanging="0"/>
        <w:jc w:val="both"/>
        <w:rPr/>
      </w:pPr>
      <w:r>
        <w:rPr/>
      </w:r>
    </w:p>
    <w:p>
      <w:pPr>
        <w:pStyle w:val="Normal"/>
        <w:ind w:right="567" w:hanging="0"/>
        <w:jc w:val="both"/>
        <w:rPr>
          <w:b/>
          <w:b/>
          <w:bCs/>
        </w:rPr>
      </w:pPr>
      <w:r>
        <w:rPr>
          <w:b/>
          <w:bCs/>
        </w:rPr>
        <w:t>AUDITIONS SUR LES PROPOSITIONS D’INITIATIVE POPULAIRE NN. 138 (DISPOSIZIONI IN MATERIA DI PREFERENZA UNICA NELLE ELEZIONI DEL CONSIGLIO REGIONALE DELLA VALLE D'AOSTA), 139 (DISPOSIZIONI PER L'ELEZIONE DIRETTA DELLA GIUNTA REGIONALE DELLA VALLE D'AOSTA), 140 (DICHIARAZIONE PREVENTIVA DELLE ALLEANZE POLITICHE. ULTERIORI MODIFICAZIONI ALLA LEGGE REGIONALE 12 GENNAIO 1993, N. 3 (NORME PER L'ELEZIONE DEL CONSIGLIO REGIONALE DELLA VALLE D'AOSTA)) ET 141 (DISPOSIZIONI PER FAVORIRE L'EQUILIBRIO DELLA RAPPRESENTANZA TRA I GENERI NELLE ELEZIONI DEL CONSIGLIO REGIONALE DELLA VALLE D'AOSTA)</w:t>
      </w:r>
    </w:p>
    <w:p>
      <w:pPr>
        <w:pStyle w:val="Normal"/>
        <w:ind w:right="567" w:hanging="0"/>
        <w:jc w:val="both"/>
        <w:rPr>
          <w:b/>
          <w:b/>
          <w:bCs/>
        </w:rPr>
      </w:pPr>
      <w:r>
        <w:rPr>
          <w:b/>
          <w:bCs/>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le Président du Conseil régional PERRON </w:t>
      </w:r>
      <w:r>
        <w:rPr>
          <w:lang w:val="fr-FR"/>
        </w:rPr>
        <w:t>prend part à la réunion à 15h45.</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hanging="0"/>
        <w:jc w:val="both"/>
        <w:rPr>
          <w:b/>
          <w:b/>
          <w:bCs/>
        </w:rPr>
      </w:pPr>
      <w:r>
        <w:rPr>
          <w:b/>
          <w:bCs/>
        </w:rPr>
        <w:t>CESAL</w:t>
      </w:r>
    </w:p>
    <w:p>
      <w:pPr>
        <w:pStyle w:val="Normal"/>
        <w:ind w:right="567" w:firstLine="709"/>
        <w:jc w:val="both"/>
        <w:rPr/>
      </w:pPr>
      <w:r>
        <w:rPr/>
        <w:t>Come lei ben saprà, stiamo affrontando la discussione sulle quattro proposte di legge di iniziativa popolare e la Commissione ha ritenuto opportuno conoscere l'idea in proposito delle più alte gerarchie istituzionali di questa Regione. L’abbiamo quindi invitata ad esprimerci il suo punto di vista in merito e anche delle considerazione di carattere generale, se vuole, in ordine alla materia che discende dall’articolo 15 del Statuto di autonomia.</w:t>
      </w:r>
    </w:p>
    <w:p>
      <w:pPr>
        <w:pStyle w:val="Normal"/>
        <w:ind w:right="567" w:firstLine="709"/>
        <w:jc w:val="both"/>
        <w:rPr/>
      </w:pPr>
      <w:r>
        <w:rPr/>
        <w:t xml:space="preserve">Dopo la sua breve esposizione, ci sarà spazio per le domande da parte dei Commissari, per cui le cederei la parola.  </w:t>
      </w:r>
    </w:p>
    <w:p>
      <w:pPr>
        <w:pStyle w:val="Normal"/>
        <w:ind w:right="567" w:hanging="0"/>
        <w:jc w:val="both"/>
        <w:rPr/>
      </w:pPr>
      <w:r>
        <w:rPr/>
      </w:r>
    </w:p>
    <w:p>
      <w:pPr>
        <w:pStyle w:val="Normal"/>
        <w:ind w:right="567" w:hanging="0"/>
        <w:jc w:val="both"/>
        <w:rPr>
          <w:b/>
          <w:b/>
        </w:rPr>
      </w:pPr>
      <w:r>
        <w:rPr>
          <w:b/>
        </w:rPr>
        <w:t xml:space="preserve">PERRON </w:t>
      </w:r>
    </w:p>
    <w:p>
      <w:pPr>
        <w:pStyle w:val="Normal"/>
        <w:ind w:right="567" w:firstLine="709"/>
        <w:jc w:val="both"/>
        <w:rPr/>
      </w:pPr>
      <w:r>
        <w:rPr/>
        <w:t>Innanzitutto voglio ringraziare la Commissione per aver voluto audire anche il Presidente del Consiglio su questa materia.</w:t>
      </w:r>
    </w:p>
    <w:p>
      <w:pPr>
        <w:pStyle w:val="Normal"/>
        <w:ind w:right="567" w:firstLine="709"/>
        <w:jc w:val="both"/>
        <w:rPr/>
      </w:pPr>
      <w:r>
        <w:rPr/>
        <w:t xml:space="preserve">Presidente e membri della Commissione permettetemi di iniziare, se non con una mozione d’ordine, con una premessa: oggi non sono qui, anche se sono audito come Presidente del Consiglio, per rappresentare a questa Commissione la posizione di tutto il Consiglio regionale su questa materia, nel senso che al suo interno sono presenti delle forze politiche che mi pare abbiano su queste proposte orientamenti diversi, le une rispetto alle altre, sono orientamenti che non conosco, che conosco in parte o posso aver letto, certamente non sono qui nella condizione di essere delegato a rappresentarvi.  </w:t>
      </w:r>
    </w:p>
    <w:p>
      <w:pPr>
        <w:pStyle w:val="Normal"/>
        <w:ind w:right="567" w:firstLine="709"/>
        <w:jc w:val="both"/>
        <w:rPr/>
      </w:pPr>
      <w:r>
        <w:rPr/>
        <w:t xml:space="preserve">Quello che posso portarvi è una mia opinione personale, da consigliere eletto nelle file di un movimento, non sono ancora nella condizione di riportare la posizione dell’Union Valdôtaine sia perché su questa materia vi è una discussione in addivenire sia perché, qualora desideriate, la posizione dell’Unione valdostana non avete esponente più autorevole che il vostro Presidente di Commissione.  </w:t>
      </w:r>
    </w:p>
    <w:p>
      <w:pPr>
        <w:pStyle w:val="Normal"/>
        <w:ind w:right="567" w:firstLine="709"/>
        <w:jc w:val="both"/>
        <w:rPr/>
      </w:pPr>
      <w:r>
        <w:rPr/>
        <w:t xml:space="preserve">Fatta questa premessa, se volete audirmi, sono ben lieto e onorato di potervi manifestare le mie opinioni personali su queste quattro proposte di legg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Lei è libero di dire quello che ritiene più opportuno. L’abbiamo chiamata dal momento che, in questo momento, lei ricopre una funzione di tipo istituzionale. Credo che ognuno di noi, quando interviene, lo fa a seconda dei propri punti di vista e degli schieramenti di appartenenza. Ognuno è libero di dire quello che crede, evidentemente non è qui in rappresentanza dell’intero Consiglio regionale, ma è qui in quanto ricopre, in questo momento, pro tempore, la funzione di Presidente del Consiglio regionale, è per questo che l’abbiamo invitata.  </w:t>
      </w:r>
    </w:p>
    <w:p>
      <w:pPr>
        <w:pStyle w:val="Normal"/>
        <w:ind w:right="567" w:hanging="0"/>
        <w:jc w:val="both"/>
        <w:rPr/>
      </w:pPr>
      <w:r>
        <w:rPr/>
      </w:r>
    </w:p>
    <w:p>
      <w:pPr>
        <w:pStyle w:val="Normal"/>
        <w:ind w:right="567" w:hanging="0"/>
        <w:jc w:val="both"/>
        <w:rPr>
          <w:b/>
          <w:b/>
        </w:rPr>
      </w:pPr>
      <w:r>
        <w:rPr>
          <w:b/>
        </w:rPr>
        <w:t xml:space="preserve">PERRON </w:t>
      </w:r>
    </w:p>
    <w:p>
      <w:pPr>
        <w:pStyle w:val="Normal"/>
        <w:ind w:right="567" w:firstLine="709"/>
        <w:jc w:val="both"/>
        <w:rPr/>
      </w:pPr>
      <w:r>
        <w:rPr/>
        <w:t xml:space="preserve">Mi sembrava una premessa doverosa per cui, se i colleghi condividono, passerei a esprimervi le mie considerazioni partendo dalla proposta di legge n. 138, relativa alla preferenza unica.  </w:t>
      </w:r>
    </w:p>
    <w:p>
      <w:pPr>
        <w:pStyle w:val="Normal"/>
        <w:ind w:right="567" w:firstLine="709"/>
        <w:jc w:val="both"/>
        <w:rPr/>
      </w:pPr>
      <w:r>
        <w:rPr/>
        <w:t>Su questo argomento ritengo si sia fatta, se non della demagogia, certamente un battage che ha voluto presentare una valenza che, in realtà, il concetto delle preferenze non ha. Quando parliamo di preferenze per le liste elettorali, bisogna tenere conto anche della dimensione, del contesto che la Valle d’Aosta ha; è un contesto dove il rapporto personale, dovuto alla dimensione della Valle d’Aosta, è molto più facile che altrove, è una dimensione che porta ad una conoscenza diretta, molto più accentuata che in altre Regioni. Questo per dire che lo strumento delle preferenze è uno strumento democratico che permette all’elettore di esprimere in piena libertà una sua scelta. Memore della mia esperienza, il sistema delle tre preferenze attuali, permette di:</w:t>
      </w:r>
    </w:p>
    <w:p>
      <w:pPr>
        <w:pStyle w:val="Normal"/>
        <w:numPr>
          <w:ilvl w:val="0"/>
          <w:numId w:val="2"/>
        </w:numPr>
        <w:tabs>
          <w:tab w:val="clear" w:pos="708"/>
        </w:tabs>
        <w:ind w:left="1080" w:right="567" w:hanging="371"/>
        <w:jc w:val="both"/>
        <w:rPr/>
      </w:pPr>
      <w:r>
        <w:rPr/>
        <w:t>scegliere quello che si ritiene essere un buon amministratore, quindi voto una prima persona perché la ritengo sicuramente capace e deputata ad amministrare come si deve la cosa pubblica;</w:t>
      </w:r>
    </w:p>
    <w:p>
      <w:pPr>
        <w:pStyle w:val="Normal"/>
        <w:numPr>
          <w:ilvl w:val="0"/>
          <w:numId w:val="2"/>
        </w:numPr>
        <w:tabs>
          <w:tab w:val="clear" w:pos="708"/>
        </w:tabs>
        <w:ind w:left="1080" w:right="567" w:hanging="371"/>
        <w:jc w:val="both"/>
        <w:rPr/>
      </w:pPr>
      <w:r>
        <w:rPr/>
        <w:t>fare un ragionamento di rappresentatività territoriale, per cui una persona è portata a votare se non la persona espressione del proprio comune, certamente una persona espressione della zona di appartenenza al suo comune</w:t>
      </w:r>
    </w:p>
    <w:p>
      <w:pPr>
        <w:pStyle w:val="Normal"/>
        <w:numPr>
          <w:ilvl w:val="0"/>
          <w:numId w:val="2"/>
        </w:numPr>
        <w:tabs>
          <w:tab w:val="clear" w:pos="708"/>
        </w:tabs>
        <w:ind w:left="1080" w:right="567" w:hanging="371"/>
        <w:jc w:val="both"/>
        <w:rPr/>
      </w:pPr>
      <w:r>
        <w:rPr/>
        <w:t>in virtù del rapporto personale molto facile, operare una scelta anche connaturata alla stima, all’amicizia o alla semplice conoscenza, concetto che, per certi aspetti, può anche apparire banale, ma è un concetto che, vista la dimensione della Valle d’Aosta, ha una sua importanza.</w:t>
      </w:r>
    </w:p>
    <w:p>
      <w:pPr>
        <w:pStyle w:val="Normal"/>
        <w:ind w:right="567" w:firstLine="709"/>
        <w:jc w:val="both"/>
        <w:rPr/>
      </w:pPr>
      <w:r>
        <w:rPr/>
        <w:t xml:space="preserve">Non ho un mai ritenuto la preferenza unica una buona regola e temo che avrebbe l’effetto di rafforzare in misura maggiore di quello che avviene ora con il sistema delle candidature plurime i candidati più forti che sono espressione di cariche istituzionali, a discapito dei candidati più giovani, meno conosciuti, rendendo quindi più problematica la possibilità di un’elezione di quest’ultimi e più difficoltosa di quanto non sia ora un ricambio nella politica. La preferenza unica, inoltre, rischierebbe di esasperare ancora di più la battaglia politica, che è legittimo che esista, ma che, come ho già detto, rischierebbe di favorire le persone più conosciute, quelle che sono espressione di una carica istituzionale o di governo, oppure che sono espressione di territori più popolati. Darebbe poi meno possibilità al cittadino di scegliere e quindi questo comporterebbe un alto livello di riduzione di democrazia del sistema. Dico questo perché ritengo l’elettore valdostano un elettore maturo, consapevole di ciò che fa, responsabile, quindi non credo che si debba ragionare, quando si parla di elettorato, con la logica del popolo bue; se un cittadino in Valle d’Aosta vuole votare una persona, quindi esprimere una preferenza, ha la possibilità di farlo, se vuole votarne due, ha la possibilità di farlo, se vuole votarne tre ha la possibilità di farlo. Una riduzione così radicale, per le argomentazioni che ho cercato sinteticamente di elencare, comporterebbe più aspetti negativi che aspetti positivi.  </w:t>
      </w:r>
    </w:p>
    <w:p>
      <w:pPr>
        <w:pStyle w:val="Normal"/>
        <w:ind w:right="567" w:firstLine="709"/>
        <w:jc w:val="both"/>
        <w:rPr/>
      </w:pPr>
      <w:r>
        <w:rPr/>
        <w:t xml:space="preserve">La seconda proposta di legge è la n. 139 che è certamente la proposta più radicale. A questo proposito parto dal presupposto che un sistema elettorale perfetto non esiste, ogni sistema può determinare o può avere effetti positivi o negativi a seconda dell’uso che i partiti fanno della politica e a seconda dell’uso che la politica fa delle istituzioni. Al sistema maggioritario, questa è un’opinione personale, lo sottolineerò più volte, preferisco sempre il sistema proporzionale; anche l’esperienza attuale del sistema di elezione nei Comuni è un modello elettorale sul quale la politica dovrebbe seriamente riflettere. Ritengo l’attuale sistema di elezione proporzionale con sbarramento, un buon sistema, lo dico perché questo permette al Consiglio regionale di essere un organo ampiamente rappresentativo della volontà dei cittadini valdostani. Dopo le elezioni regionali qui dentro è riprodotta esattamente la situazione che vi è all’interno dell’elettorato, al tempo stesso quindi riafferma un ruolo importante di centralità che il Consiglio deve avere, anche in occasione dell'elezione della Giunta regionale. Ritengo sia un bene che il Governo regionale, il suo Presidente e l’esecutivo siano votati dal Consiglio regionale, che vi sia una maggioranza che si stabilisca e presenti un proprio programma di legislatura, che esprima un Presidente e un governo e che questo passi al vaglio dell’esecutivo.  </w:t>
      </w:r>
    </w:p>
    <w:p>
      <w:pPr>
        <w:pStyle w:val="Normal"/>
        <w:ind w:right="567" w:firstLine="709"/>
        <w:jc w:val="both"/>
        <w:rPr/>
      </w:pPr>
      <w:r>
        <w:rPr/>
        <w:t>Tornerei per un attimo a monte. Nella proposta che viene presentata mi pongo il problema di chi propone la Giunta regionale, chi propone il Presidente, chi propone gli Assessori e la risposta che do io è la seguente: li propongono i partiti, quindi cambia poco se non nulla, rispetto a quello che accade ora. Ritengo che il cittadino venga messo nella condizione di esprimere un sì o un no, di ratifica rispetto a quello che i partiti mi propongono; se viene proposto Perron, io elettore sono nella condizione di dire “</w:t>
      </w:r>
      <w:r>
        <w:rPr>
          <w:i/>
          <w:iCs/>
        </w:rPr>
        <w:t>sì, decido, se Perron va bene oppure no</w:t>
      </w:r>
      <w:r>
        <w:rPr/>
        <w:t xml:space="preserve">” non è che scelgo. Mi pare, quindi, che non venga introdotta una grandissima novità, nel senso che il sistema che abbiamo oggi in Valle d’Aosta porta già ad avere il Presidente e la Giunta regionale detentori di un peso rilevante nell’esercizio delle loro funzioni. Penso sia un bene che non siano eletti e non siano legittimati ancora da un consenso popolare più forte, che li renderebbe certamente più autorevoli di quello che ancora lo sono ora; penso sia un bene che esista nel sistema un contraltare, un contrappeso che, nel caso specifico, deve essere costituito dal Consiglio regionale e lo dico perché, alla luce di quanto ho sentito dai Presidenti dei Consigli di altre Regioni, l’esperienza del governatore, è un’esperienza sulla quale diversi stanno riflettendo e alcuni vorrebbero tornare indietro ad un sistema proporzionale.  </w:t>
      </w:r>
    </w:p>
    <w:p>
      <w:pPr>
        <w:pStyle w:val="Normal"/>
        <w:ind w:right="567" w:firstLine="709"/>
        <w:jc w:val="both"/>
        <w:rPr/>
      </w:pPr>
      <w:r>
        <w:rPr/>
        <w:t xml:space="preserve">Se posso, Presidente, essendo questa la proposta più radicale, vorrei avanzare alla Commissione alcuni rilievi di carattere tecnico. Il primo aspetto è quello relativo alla possibilità, da parte dei Consiglieri, di presentare una mozione di sfiducia nei confronti di un singolo Assessore. La proposta di legge dispone che essa possa essere presentata solamente nei confronti del Presidente della Regione, pertanto la sua approvazione comporta il decadimento del governo e lo scioglimento del Consiglio. Mi pare esclusa, se non erro, la possibilità di presentazione di una mozione di sfiducia nei confronti di un singolo Assessore.  </w:t>
      </w:r>
    </w:p>
    <w:p>
      <w:pPr>
        <w:pStyle w:val="Normal"/>
        <w:ind w:right="567" w:firstLine="709"/>
        <w:jc w:val="both"/>
        <w:rPr/>
      </w:pPr>
      <w:r>
        <w:rPr/>
        <w:t xml:space="preserve">Torno per un attimo all’articolo 106 del Regolamento interno del Consiglio regionale che prevede la possibilità di presentazione della mozione di sfiducia nei confronti della Giunta regionale. Questo articolo è stato interpretato nel senso della possibilità di presentare mozioni di sfiducia anche nei confronti di singoli Assessori; il fatto che questa proposta di legge escluda questa possibilità, costituisce una limitazione delle prerogative dei Consiglieri regionali perché, se un Consigliere vuole presentare una mozione di sfiducia relativa ad un singolo Assessore perché viene giudicato incapace, incompetente o perché ha agito male, con questa proposta ciò non è permesso.  </w:t>
      </w:r>
    </w:p>
    <w:p>
      <w:pPr>
        <w:pStyle w:val="Normal"/>
        <w:ind w:right="567" w:firstLine="709"/>
        <w:jc w:val="both"/>
        <w:rPr/>
      </w:pPr>
      <w:r>
        <w:rPr/>
        <w:t>Un altro aspetto, qui siamo nella tecnica legislativa, riguarda la contraddizione esistente tra l’articolo 2, comma 1, laddove dice che la Giunta regionale è eletta a turno unico, e un altro articolo in cui si dice che si procede, in caso di parità, a nuove elezioni. Invito quindi la Commissione a verificare questo aspetto perché mi pare assolutamente non chiaro.</w:t>
      </w:r>
    </w:p>
    <w:p>
      <w:pPr>
        <w:pStyle w:val="Normal"/>
        <w:ind w:right="567" w:firstLine="709"/>
        <w:jc w:val="both"/>
        <w:rPr/>
      </w:pPr>
      <w:r>
        <w:rPr/>
        <w:t xml:space="preserve">Si prevede poi che i candidati alle cariche di Presidente della Regione e di Assessore regionale non possano presentare contestualmente la loro candidatura anche per l’elezione del Consiglio Valle; questo mi pare in contrasto con l’articolo 3 comma 1, che invece dispone la semplice incompatibilità tra le cariche di Presidente della Regione e di Assessore regionale e quella di Consigliere regionale. Il fatto di non poter presentare la candidatura ad una data carica, concretizza la fattispecie dell’ineleggibilità, invece le cause di incompatibilità, come ben sapete, si riferiscono a situazioni inconciliabili con lo svolgimento del mandato.  </w:t>
      </w:r>
    </w:p>
    <w:p>
      <w:pPr>
        <w:pStyle w:val="Normal"/>
        <w:ind w:right="567" w:firstLine="709"/>
        <w:jc w:val="both"/>
        <w:rPr/>
      </w:pPr>
      <w:r>
        <w:rPr/>
        <w:t xml:space="preserve">Vi è poi la previsione dell’incompatibilità tra la carica di Presidente di Regione e Assessore regionale e la carica di Consigliere regionale: qui è un rilievo che mi permetto di fare non sulla legittimità ma sul merito. Se non erro, quest’incompatibilità comporta che, ai trentacinque Consiglieri regionali, se ne aggiungano altri sette con un conseguente aumento di costi della politica che mi pare in palese controtendenza rispetto all’orientamento che questo Consiglio e i suoi vari organi si stanno dando.  </w:t>
      </w:r>
    </w:p>
    <w:p>
      <w:pPr>
        <w:pStyle w:val="Normal"/>
        <w:ind w:right="567" w:firstLine="709"/>
        <w:jc w:val="both"/>
        <w:rPr/>
      </w:pPr>
      <w:r>
        <w:rPr/>
        <w:t>L’ultimo aspetto riguarda l’ineleggibilità a Consigliere regionale nella legislatura successiva per chi abbia ricoperto la carica di Presidente di Regione e di Assessore regionale per almeno un mandato completo: questa è un’incongruenza nel senso che appare in contraddizione con la norma secondo cui, chi ha ricoperto tali cariche, non possa non solo presentare la propria candidatura, ma ricoprire nuovamente tali cariche per almeno un altro mandato completo. Per cui, sulla base della presente proposta, chi ha ricoperto la carica di Presidente della Regione o di Assessore regionale, potrà ripresentare la propria candidatura per l’organo solamente esecutivo e non per quello legislativo, questa è una forte incongruenza. Questa proposta, che mi pare la più organica, radicale e completa, andrebbe, se approvata, a determinare un radicale cambiamento nell’elezione della Giunta Regionale. Mi pare, anche da un punto di vista tecnico, una proposta con delle contraddizioni al suo interno e sulla quale è stata fatta molta demagogia. Invito, dunque, la Commissione a fare un approfondito esame su ciò che questa proposta di legge può comportare.</w:t>
      </w:r>
    </w:p>
    <w:p>
      <w:pPr>
        <w:pStyle w:val="Normal"/>
        <w:ind w:right="567" w:firstLine="709"/>
        <w:jc w:val="both"/>
        <w:rPr/>
      </w:pPr>
      <w:r>
        <w:rPr/>
        <w:t xml:space="preserve">La terza proposta di legge riguarda la dichiarazione preventiva delle alleanze politiche. Se non interpreto male, l’intendimento di questa proposta di legge è quello di garantire una maggiore governabilità. Mi piacerebbe capire che significato diamo al termine governabilità perché, se questa significa una pura e semplice dichiarazione preventiva delle alleanze, la definirei un cartello elettorale, come sta avvenendo a livello nazionale, dove non passa giornata in cui, di fronte ad una proposta che parli di legge finanziaria, di pacs, di missione all’estero, o della costruzione di una base americana, non vi sia un partito che metta un veto quando non avanza una controproposta. Se la dichiarazione preventiva delle alleanze significa questo, sono molto perplesso perché, come dimostrano le ultime elezioni politiche nazionali, che sono regolate da un legge elettorale cui questa proposta si ispira, non è detto che la dichiarazione preventiva delle alleanze politiche, quindi la presentazione di un programma comune, sia di per sé sufficiente a garantire il raggiungimento dello scopo prefisso.    </w:t>
      </w:r>
    </w:p>
    <w:p>
      <w:pPr>
        <w:pStyle w:val="Normal"/>
        <w:ind w:right="567" w:firstLine="709"/>
        <w:jc w:val="both"/>
        <w:rPr/>
      </w:pPr>
      <w:r>
        <w:rPr/>
        <w:t xml:space="preserve">Questa proposta di legge prevede inoltre che, contestualmente all’elezione del Consiglio Valle, avvenga anche l’elezione della Giunta regionale. Non si può escludere a priori che, per un effetto del trascinamento di un candidato particolarmente forte alla guida della Presidenza della Regione, poi la maggioranza del Consiglio e la Giunta siano, se non fortemente, quantomeno disomogenee; c’è infatti il rischio che vi sia la Giunta, espressione di un determinato colore, e la maggioranza del Consiglio di un altro colore. Questo può comportare, parlo in linea ipotetica, delle contrapposizioni e mi pare che non vada esattamente nella direzione della governabilità. Ritengo che questa proposta contenga un tentativo, neanche tanto velato, di arrivare ad un bipolarismo, che poi è quello del modello italiano molto caro al collega Frassy, che per certi aspetti sta dimostrando i suoi limiti anche a livello di partito e di movimento, tant’è che la completa e rapida evoluzione che sta avvenendo anche a livello nazionale, sia sul fronte del centro-sinistra che su quello del centro-destra, dimostra come gli stessi movimenti e partiti stiano fortemente ragionando su questo modello. Per convinzione, torno al ragionamento che facevo prima sull’utilità, ma questa è un’opinione personale, del sistema proporzionale. Non provo, l’ho già detto prima e lo ribadisco anche qui, grande entusiasmo per il bipolarismo, ritengo che la storia della Valle d’Aosta dimostri come sia possibile, direi anche giustificato politicamente, l’esistenza di un sistema diverso che è portatore di una specificità e di una diversità, quindi è insito stesso nel concetto di autonomia. Certamente si potrebbe fare un ragionamento diverso nel caso di un ipotetico secondo turno, in quel caso forse è più possibile ragionare in termini di alleanze di governo da presentare all’elettorato.  </w:t>
      </w:r>
    </w:p>
    <w:p>
      <w:pPr>
        <w:pStyle w:val="Normal"/>
        <w:ind w:right="567" w:firstLine="709"/>
        <w:jc w:val="both"/>
        <w:rPr/>
      </w:pPr>
      <w:r>
        <w:rPr/>
        <w:t>C’è poi un’altra cosa, Presidente, ma questa la pongo come domanda: non mi è chiaro il perché sia fissato, nel limite del 43% dei voti validi, la percentuale minima perché la coalizione di liste o la lista singola, possa ottenere il premio di maggioranza, perché è stato messo il 43% piuttosto che il 40% o il 45%. ?</w:t>
      </w:r>
    </w:p>
    <w:p>
      <w:pPr>
        <w:pStyle w:val="Normal"/>
        <w:ind w:right="567" w:firstLine="709"/>
        <w:jc w:val="both"/>
        <w:rPr/>
      </w:pPr>
      <w:r>
        <w:rPr/>
        <w:t xml:space="preserve">Termino con l’ultima proposta di legge sulle quote rosa, anche se è riduttivo chiamarla così. Ho l’impressione che si ragioni un po’ con il concetto di riserva indiana. Sono andato a ripercorrere i dibattiti, i colleghi presenti nella scorsa legislatura lo possono testimoniare, per vedere come su questo argomento abbiamo già discusso molto allora. Per quanto mi riguarda, abbiamo un modo diverso, quasi opposto, rispetto ai presentatori della proposta, di concepire e di immaginare il ruolo della donna all’interno della società. Non torno sul concetto del ruolo che la donna deve avere all’interno della società; sono convinto, e lo dico senza demagogia, che la donna possa tranquillamente ricoprire ruoli apicali, che la donna sia una risorsa e credo che l’interesse e la grande attività che la Presidenza del Consiglio fa in favore delle donne ne siano una dimostrazione: la scelta di tanti dirigenti che esistono, forse più che all’interno degli assessorati di donne in cariche apicali, dimostra quanto la Presidenza del Consiglio sia attenta e sensibile al ruolo ed alle capacità della donna. Però su questa materia esistono ancora delle disuguaglianze, forse il ruolo della donna non è valorizzato sufficientemente, certamente vi sono più uomini che donne nei posti apicali della società, ma questo è anche figlio di un retaggio culturale che tutti insieme dobbiamo superare.  </w:t>
      </w:r>
    </w:p>
    <w:p>
      <w:pPr>
        <w:pStyle w:val="Normal"/>
        <w:ind w:right="567" w:firstLine="709"/>
        <w:jc w:val="both"/>
        <w:rPr/>
      </w:pPr>
      <w:r>
        <w:rPr/>
        <w:t xml:space="preserve">Non ritengo che sia l’attribuzione di quote a garantire l’elezione delle donne, piuttosto bisognerebbe favorire i meccanismi che premino la capacità, la preparazione, l’intelligenza e anche la disponibilità delle donne. Non sono convinto che una maggior  presenza della donna nella società e nella politica possa e debba essere imposta con una norma di legge; se fossi una donna, determinare a priori quote di rappresentanza femminile lo riterrei offensivo per le donne stesse. Questo meccanismo potrebbe presupporre la citazione di una qualche inferiorità femminile bisognosa di tutela e ritengo che così non sia. Sono pertanto convinto che il necessario riequilibrio non passi attraverso degli escamotage legislativi ma attraverso la rimozione di ostacoli materiali e soprattutto culturali che impediscono un’effettiva parità.   </w:t>
      </w:r>
    </w:p>
    <w:p>
      <w:pPr>
        <w:pStyle w:val="Normal"/>
        <w:ind w:right="567" w:firstLine="709"/>
        <w:jc w:val="both"/>
        <w:rPr/>
      </w:pPr>
      <w:r>
        <w:rPr/>
        <w:t xml:space="preserve">Ho esposto sinteticamente le mie personali considerazioni sulle proposte di legge di iniziativa popolare. Ritengo che lo strumento legislativo dei referendum che abbiamo approvato sia un buon strumento, la Valle d’Aosta si è dotata di una novità rispetto al passato. Ritengo parimenti, detto con molta pacatezza, che lo strumento legislativo non vada abusato soprattutto per certe materie più di competenza della politica, penso alla materia elettorale, che dovrebbe essere, lo dico in punta di piedi e con molto equilibrio e pacatezza, riservata al luogo deputato a discutere di politica che è il Consiglio regionale.  </w:t>
      </w:r>
    </w:p>
    <w:p>
      <w:pPr>
        <w:pStyle w:val="Normal"/>
        <w:ind w:right="567" w:firstLine="709"/>
        <w:jc w:val="both"/>
        <w:rPr/>
      </w:pPr>
      <w:r>
        <w:rPr/>
        <w:t xml:space="preserve">Ciò detto, Presidente e colleghi, vi ringrazio per la sensibilità che avete avuto nel volermi audire e sono a disposizione oggi, come in futuro, qualora lo riteniate opportuno convocarmi di nuov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Grazie Presidente, credo che sia stato molto esaustivo nella sua esposizione dettata da convinzioni di carattere personale e non certo da motivazioni derivanti dal ruolo che lei ricopre.</w:t>
      </w:r>
    </w:p>
    <w:p>
      <w:pPr>
        <w:pStyle w:val="Normal"/>
        <w:ind w:right="567" w:firstLine="708"/>
        <w:jc w:val="both"/>
        <w:rPr/>
      </w:pPr>
      <w:r>
        <w:rPr/>
        <w:t>Ha posto una domanda alla quale non sono in grado di dare una risposta e credo che nel prosieguo del dibattito questo arcano possa venire svelato e si possa capire le motivazioni che hanno prodotto questa percentual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Vorrei fare un passo indietro. Lei, Presidente del Consiglio regionale, ha ricevuto una comunicazione il 23 gennaio relativa ad una protesta dei delegati, che rappresentano il comitato promotore, rispetto alla loro mancata presenza in sala per seguire e partecipare ai lavori della Commissione.  </w:t>
      </w:r>
    </w:p>
    <w:p>
      <w:pPr>
        <w:pStyle w:val="Normal"/>
        <w:ind w:right="567" w:firstLine="709"/>
        <w:jc w:val="both"/>
        <w:rPr/>
      </w:pPr>
      <w:r>
        <w:rPr/>
        <w:t xml:space="preserve">Ritengo, in qualità di Commissario, le sue risposte insufficienti perché giustifica la decisione presa da questa Commissione, in termini di voto e di maggioranza e non di argomentazioni. Quando si entra nel merito delle argomentazioni, lei dice che viene violato l’articolo 20 del Regolamento interno del Consiglio regionale, nel senso che si allargherebbe la composizione della Commissione.  </w:t>
      </w:r>
    </w:p>
    <w:p>
      <w:pPr>
        <w:pStyle w:val="Normal"/>
        <w:ind w:right="567" w:firstLine="709"/>
        <w:jc w:val="both"/>
        <w:rPr/>
      </w:pPr>
      <w:r>
        <w:rPr/>
        <w:t xml:space="preserve">Reputo questo non corretto e ritengo che lei dovrebbe incontrare i delegati per il fatto che non è vero che la Commissione si allargherebbe, perché partecipare ai lavori non vuole dire votare, non vuole dire essere membri della Commissione.  </w:t>
      </w:r>
    </w:p>
    <w:p>
      <w:pPr>
        <w:pStyle w:val="Normal"/>
        <w:ind w:right="567" w:firstLine="709"/>
        <w:jc w:val="both"/>
        <w:rPr/>
      </w:pPr>
      <w:r>
        <w:rPr/>
        <w:t xml:space="preserve">Il fatto che si decida a maggioranza non è detto che debba essere tranchant rispetto all’interpretazione non tanto di una norma del Regolamento quanto della legge sul referendum. Il mio invito, quindi, è di ripensarci e di incontrare i delegati.  </w:t>
      </w:r>
    </w:p>
    <w:p>
      <w:pPr>
        <w:pStyle w:val="Normal"/>
        <w:ind w:right="567" w:firstLine="709"/>
        <w:jc w:val="both"/>
        <w:rPr/>
      </w:pPr>
      <w:r>
        <w:rPr/>
        <w:t xml:space="preserve">Entrando nel merito delle sue osservazioni, è stata messa la percentuale del 43% perché nessuna forza politica da sola dovrebbe raggiungere la maggioranza assoluta e, quindi, uno strapotere; nel contempo una percentuale troppo inferiore presupporrebbe lo scatto del premio di maggioranza, pur di fronte a percentuali troppo basse, e quindi non sufficientemente meritevoli per acquisire il premio di maggioranza.  </w:t>
      </w:r>
    </w:p>
    <w:p>
      <w:pPr>
        <w:pStyle w:val="Normal"/>
        <w:ind w:right="567" w:firstLine="709"/>
        <w:jc w:val="both"/>
        <w:rPr/>
      </w:pPr>
      <w:r>
        <w:rPr/>
        <w:t>Ho sentito tutte le sue argomentazioni e sono d’accordo sul fatto che le leggi elettorali non sono definite in assoluto ma vadano riviste a seconda dei tempi in cui viviamo ed è per questo motivo che ci sono settemila persone che hanno sottoscritto queste proposte di legge indicando una strada al Consiglio.</w:t>
      </w:r>
    </w:p>
    <w:p>
      <w:pPr>
        <w:pStyle w:val="Normal"/>
        <w:ind w:right="567" w:firstLine="709"/>
        <w:jc w:val="both"/>
        <w:rPr/>
      </w:pPr>
      <w:r>
        <w:rPr/>
        <w:t xml:space="preserve">Chiedo al Presidente del Consiglio se non abbia tenuto conto nel formulare le sue argomentazioni di quello che è successo in questi due ultimi anni: con il sistema proporzionale abbiamo cambiato tre governi e con le preferenze multiple non si faccia finta di non vedere cosa è successo in termini di cordate per le elezioni del Consiglio. Riteniamo, in questo periodo, che la preferenza unica sia il male minore rispetto a quello che è successo nelle ultime elezioni del Consiglio regionale.  </w:t>
      </w:r>
    </w:p>
    <w:p>
      <w:pPr>
        <w:pStyle w:val="Normal"/>
        <w:ind w:right="567" w:firstLine="709"/>
        <w:jc w:val="both"/>
        <w:rPr/>
      </w:pPr>
      <w:r>
        <w:rPr/>
        <w:t xml:space="preserve">Più che una domanda è un invito al Presidente del Consiglio: da una parte, a ripensarci e ad incontrare i delegati in merito all’interpretazione della legge sui referendum, dall’altra, a rivedere le sue argomentazioni, non tanto in quanto non valide, ma alla luce di quello che è successo in questi ultimi anni.  </w:t>
      </w:r>
    </w:p>
    <w:p>
      <w:pPr>
        <w:pStyle w:val="Normal"/>
        <w:ind w:right="567" w:hanging="0"/>
        <w:jc w:val="both"/>
        <w:rPr/>
      </w:pPr>
      <w:r>
        <w:rPr/>
      </w:r>
    </w:p>
    <w:p>
      <w:pPr>
        <w:pStyle w:val="Normal"/>
        <w:ind w:right="567" w:hanging="0"/>
        <w:jc w:val="both"/>
        <w:rPr>
          <w:b/>
          <w:b/>
        </w:rPr>
      </w:pPr>
      <w:r>
        <w:rPr>
          <w:b/>
        </w:rPr>
        <w:t xml:space="preserve">PERRON </w:t>
      </w:r>
    </w:p>
    <w:p>
      <w:pPr>
        <w:pStyle w:val="Normal"/>
        <w:ind w:right="567" w:firstLine="709"/>
        <w:jc w:val="both"/>
        <w:rPr/>
      </w:pPr>
      <w:r>
        <w:rPr/>
        <w:t>Più che delle domande, mi paiono delle considerazioni.</w:t>
      </w:r>
    </w:p>
    <w:p>
      <w:pPr>
        <w:pStyle w:val="Normal"/>
        <w:ind w:right="567" w:firstLine="709"/>
        <w:jc w:val="both"/>
        <w:rPr/>
      </w:pPr>
      <w:r>
        <w:rPr/>
        <w:t xml:space="preserve">Per quanto riguarda la richiesta di incontro con i delegati, questo ci tengo a precisarlo che non li ho incontrati per scortesia o per non attenzione ma tempestivamente ed in collaborazione con gli uffici ho risposto il giorno dopo a questa missiva. Ricordo che la legge prevede che i delegati hanno facoltà di intervenire alle sedute delle Commissioni per illustrare la proposta di legge e per presentare documentazione e per presentare relazioni.  </w:t>
      </w:r>
    </w:p>
    <w:p>
      <w:pPr>
        <w:pStyle w:val="Normal"/>
        <w:ind w:right="567" w:firstLine="709"/>
        <w:jc w:val="both"/>
        <w:rPr/>
      </w:pPr>
      <w:r>
        <w:rPr/>
        <w:t xml:space="preserve">A questo proposito mi pare che, se la facoltà di intervenire alle riunioni della Commissione attribuita ai delegati fosse permanente, ritengo questa una mia interpretazione, si verrebbe a creare una modificazione della composizione della Commissione stessa, allargandone la composizione a soggetti diversi.  </w:t>
      </w:r>
    </w:p>
    <w:p>
      <w:pPr>
        <w:pStyle w:val="Normal"/>
        <w:ind w:right="567" w:firstLine="709"/>
        <w:jc w:val="both"/>
        <w:rPr/>
      </w:pPr>
      <w:r>
        <w:rPr/>
        <w:t xml:space="preserve">La rappresentanza dei delegati in questa fase è assicurata dal relatore delle proposte e ritengo che i lavori della Commissione debbano essere svolti dai soli componenti della Commissione, confermando la volontà della stessa Commissione, di programmare momenti di confronto e di discussione con i delegati ogni volta che questi ultimi intendano presentare documenti e relazioni inerenti le proposte di legge.  </w:t>
      </w:r>
    </w:p>
    <w:p>
      <w:pPr>
        <w:pStyle w:val="Normal"/>
        <w:ind w:right="567" w:firstLine="709"/>
        <w:jc w:val="both"/>
        <w:rPr/>
      </w:pPr>
      <w:r>
        <w:rPr/>
        <w:t xml:space="preserve">Con questo ho risposto tempestivamente, se incontrassi i delegati, altro non farei che ribadire loro queste considerazioni. Pertanto lo risottolineo non è per scortesia o per mancanza di rispetto che non li ho incontrati, semplicemente perché di persona non farei nessuna considerazione in più di quella che ho fatto con una missiva inviata tempestivamente.  </w:t>
      </w:r>
    </w:p>
    <w:p>
      <w:pPr>
        <w:pStyle w:val="Normal"/>
        <w:ind w:right="567" w:firstLine="709"/>
        <w:jc w:val="both"/>
        <w:rPr/>
      </w:pPr>
      <w:r>
        <w:rPr/>
        <w:t xml:space="preserve">Su quello che è successo in questa legislatura, ognuno può dare le sue valutazioni. Mi permetto, collega Bortot, di porle io una domanda che mi sono sempre fatto: lei in quale occasione ha accertato e con quali meccanismi, il fenomeno delle cordate? Vorrei che qualcuno me lo illustrasse nello specifico, chi ha effettivamente controllato al momento dello scrutinio l’esistenza delle cordate? Qualcuno era organizzato per andare a vedere lo spoglio sistematico di tutte le sezioni della Valle d’Aosta? E’ stato fatto questo? Non sono qui a smentire niente, ma gradirei capire perché, quando si parla di cordate, continuo a non capire cosa si intenda nel dettaglio. Esiste oggi un controllo capillare, serio fatto sullo spoglio delle schede che permetta di parlare di cordate elettorali? Se sì, collega Bortot, visto che lei ne ha parlato, per gentilezza gradirei che me lo dimostrasse, ma per curiosità mia personale perché, a mia modesta insaputa, mi pare questa, se non dimostrata, una polemica molto strumentale che si presta all’uso che se ne è fatto in questi mesi.  </w:t>
      </w:r>
      <w:r>
        <w:br w:type="page"/>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Se parliamo di cordate sistematiche, organiche e ufficiali, assolutamente no; se andassimo a verificare, invece, le modalità con cui si è indicato il voto ai singoli cittadini nel seggio o nel paese, allora ne scopriremo delle bell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Le posizioni mi pare che siano inconciliabili per cui non credo che risolveremmo il problema nel continuare questa discussione che mi pare, tutto sommato, non così importante ai fini del giudizio che questa Commissione dovrà esprimere in ordine alle problematiche in discussione.  </w:t>
      </w:r>
    </w:p>
    <w:p>
      <w:pPr>
        <w:pStyle w:val="Normal"/>
        <w:ind w:right="567" w:firstLine="709"/>
        <w:jc w:val="both"/>
        <w:rPr/>
      </w:pPr>
      <w:r>
        <w:rPr/>
        <w:t xml:space="preserve">Se non ci sono altre domande, ringrazio il Presidente del Consiglio regionale apprezzando la sua disponibilità per eventuali futuri momenti di incontro e di confronto in ordine a quest’importante materia.  </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firstLine="708"/>
        <w:jc w:val="both"/>
        <w:rPr>
          <w:lang w:val="fr-FR"/>
        </w:rPr>
      </w:pPr>
      <w:r>
        <w:rPr>
          <w:lang w:val="fr-FR"/>
        </w:rPr>
        <w:t>On précise que le Président du Conseil Régional PERRON quitte la salle de réunion à 16h23 et que le Présidente de la Région CAVERI prend part à la réunion à 16h25.</w:t>
      </w:r>
    </w:p>
    <w:p>
      <w:pPr>
        <w:pStyle w:val="Normal"/>
        <w:ind w:right="567" w:hanging="0"/>
        <w:jc w:val="center"/>
        <w:rPr>
          <w:b/>
          <w:b/>
          <w:bCs/>
        </w:rPr>
      </w:pPr>
      <w:r>
        <w:rPr>
          <w:b/>
          <w:bCs/>
        </w:rPr>
        <w:t>*     *     *</w:t>
      </w:r>
    </w:p>
    <w:p>
      <w:pPr>
        <w:pStyle w:val="Normal"/>
        <w:ind w:right="567" w:hanging="0"/>
        <w:jc w:val="both"/>
        <w:rPr/>
      </w:pPr>
      <w:r>
        <w:rPr/>
      </w:r>
    </w:p>
    <w:p>
      <w:pPr>
        <w:pStyle w:val="Normal"/>
        <w:ind w:right="567" w:hanging="0"/>
        <w:jc w:val="both"/>
        <w:rPr>
          <w:b/>
          <w:b/>
          <w:bCs/>
        </w:rPr>
      </w:pPr>
      <w:r>
        <w:rPr>
          <w:b/>
          <w:bCs/>
        </w:rPr>
        <w:t>CESAL</w:t>
      </w:r>
    </w:p>
    <w:p>
      <w:pPr>
        <w:pStyle w:val="Normal"/>
        <w:ind w:right="567" w:firstLine="708"/>
        <w:jc w:val="both"/>
        <w:rPr/>
      </w:pPr>
      <w:r>
        <w:rPr/>
        <w:t>Grazie per aver aderito all’invito della Commissione che sta affrontando l’esame delle quattro proposte di legge di iniziativa popolare che riguardano la materia elettorale e la forma di governo, aspetti che si riallacciano all’articolo 15 del Statuto speciale di autonomia.</w:t>
      </w:r>
    </w:p>
    <w:p>
      <w:pPr>
        <w:pStyle w:val="Normal"/>
        <w:ind w:right="567" w:firstLine="708"/>
        <w:jc w:val="both"/>
        <w:rPr/>
      </w:pPr>
      <w:r>
        <w:rPr/>
        <w:t>Abbiamo iniziato ufficialmente l’iter legislativo di queste proposte di legge ed abbiamo ritenuto opportuno, prima di esaminare nel dettaglio gli articolati presentati, conoscere il suo parere in qualità di Presidente del Governo regionale.</w:t>
      </w:r>
    </w:p>
    <w:p>
      <w:pPr>
        <w:pStyle w:val="Normal"/>
        <w:ind w:right="567" w:firstLine="708"/>
        <w:jc w:val="both"/>
        <w:rPr/>
      </w:pPr>
      <w:r>
        <w:rPr/>
        <w:t xml:space="preserve">Le cederei quindi la parola dopodiché, se ci saranno delle domande, i Commissari potranno intervenire. </w:t>
      </w:r>
    </w:p>
    <w:p>
      <w:pPr>
        <w:pStyle w:val="Normal"/>
        <w:ind w:right="567" w:firstLine="709"/>
        <w:jc w:val="both"/>
        <w:rPr/>
      </w:pPr>
      <w:r>
        <w:rPr/>
        <w:t xml:space="preserve"> </w:t>
      </w:r>
    </w:p>
    <w:p>
      <w:pPr>
        <w:pStyle w:val="Heading1"/>
        <w:ind w:right="566" w:hanging="0"/>
        <w:rPr>
          <w:b/>
          <w:b/>
          <w:bCs/>
        </w:rPr>
      </w:pPr>
      <w:r>
        <w:rPr>
          <w:b/>
          <w:bCs/>
        </w:rPr>
        <w:t>CAVERI</w:t>
      </w:r>
    </w:p>
    <w:p>
      <w:pPr>
        <w:pStyle w:val="Normal"/>
        <w:ind w:right="534" w:hanging="0"/>
        <w:jc w:val="both"/>
        <w:rPr/>
      </w:pPr>
      <w:r>
        <w:rPr/>
        <w:tab/>
        <w:t>Un saluto a Lei e a tutti i membri della Commissione.</w:t>
      </w:r>
    </w:p>
    <w:p>
      <w:pPr>
        <w:pStyle w:val="Normal"/>
        <w:ind w:right="534" w:hanging="0"/>
        <w:jc w:val="both"/>
        <w:rPr/>
      </w:pPr>
      <w:r>
        <w:rPr/>
        <w:tab/>
        <w:t>Il governo regionale segue con viva attenzione l’evolversi del dibattito sui referendum qui affrontati. Un dibattito che sarà, giocoforza, destinato ad incrociarsi con il lavoro della così detta Convenzione. Ciò avviene, da parte mia, con un deferente rispetto verso il Consiglio Valle, di cui mi onoro di essere membro, cui spetta il ruolo capitale di affrontare le materie così decisive per l’ordinamento democratico della Valle d’Aosta.</w:t>
      </w:r>
    </w:p>
    <w:p>
      <w:pPr>
        <w:pStyle w:val="Normal"/>
        <w:ind w:right="534" w:hanging="0"/>
        <w:jc w:val="both"/>
        <w:rPr/>
      </w:pPr>
      <w:r>
        <w:rPr/>
        <w:tab/>
        <w:t>Il nostro interesse, come Esecutivo, ed il mio, quale Presidente della Regione, sta nella piena tutela dei tratti caratteristici delle norme di rango costituzionale, così come scolpite dal costituente e dal Parlamento italiano nelle successive modifiche ed integrazioni.</w:t>
      </w:r>
    </w:p>
    <w:p>
      <w:pPr>
        <w:pStyle w:val="Normal"/>
        <w:ind w:right="534" w:hanging="0"/>
        <w:jc w:val="both"/>
        <w:rPr/>
      </w:pPr>
      <w:r>
        <w:rPr/>
        <w:tab/>
        <w:t>Non mi esprimerò, quindi, nel merito delle proposte, che altri dovranno valutare, naturalmente ci saranno altre occasioni per esprimere delle valutazioni più propriamente personali.</w:t>
      </w:r>
    </w:p>
    <w:p>
      <w:pPr>
        <w:pStyle w:val="Normal"/>
        <w:ind w:right="534" w:hanging="0"/>
        <w:jc w:val="both"/>
        <w:rPr/>
      </w:pPr>
      <w:r>
        <w:rPr/>
        <w:tab/>
        <w:t>Certo esiste anche un interesse rilevante, visto che i servizi elettorali dipendono dalla Presidenza della Regione, e cioè che sia consentito con chiarezza e regolarità di avere, per le elezioni regionali del 2008, una disciplina del voto nei suoi diversi meccanismi che consenta di votare senza interstizi fatti di dubbi, di collages non corrispondenti e completi. I meccanismi elettorali sono come degli orologi e non si può usare l’ascia o il bulldozer per regolarli.</w:t>
      </w:r>
    </w:p>
    <w:p>
      <w:pPr>
        <w:pStyle w:val="Normal"/>
        <w:ind w:right="534" w:hanging="0"/>
        <w:jc w:val="both"/>
        <w:rPr/>
      </w:pPr>
      <w:r>
        <w:rPr/>
        <w:tab/>
        <w:t>Pensate a cosa potrebbe capitare se, qualsiasi fosse la disciplina nuova in vigore al momento del voto, risultassero pendenti questioni di legittimità relative a certi aspetti che potrebbero costituire l’invalidità delle operazioni elettorali e che potrebbe, in teoria, portarci sino al commissariamento della Regione. Facciamo le cose bene e questa logica di fare bene nasce e si sviluppa anche nella difesa di chi ha firmato i referendum e della cui scelta democratica siamo certamente e pienamente rispettosi.</w:t>
      </w:r>
    </w:p>
    <w:p>
      <w:pPr>
        <w:pStyle w:val="Normal"/>
        <w:ind w:right="534" w:hanging="0"/>
        <w:jc w:val="both"/>
        <w:rPr/>
      </w:pPr>
      <w:r>
        <w:rPr/>
        <w:tab/>
        <w:t>Come contributo al confronto, e senza indicare soluzioni, mi sia consentita qualche annotazione, essendo stato uno dei parlamentari che nella I Commissione Affari costituzionali della Camere dei deputati, prima nell’apposito comitato ristretto che studiò questa riforma, e poi, in fase di assemblea, nel comitato dei nove, affrontarono le modifiche statutarie anche del nostro Statuto con la legge costituzionale n. 3/2001.</w:t>
      </w:r>
    </w:p>
    <w:p>
      <w:pPr>
        <w:pStyle w:val="Normal"/>
        <w:ind w:right="534" w:hanging="0"/>
        <w:jc w:val="both"/>
        <w:rPr/>
      </w:pPr>
      <w:r>
        <w:rPr/>
        <w:tab/>
        <w:t>L’articolo 15 dello Statuto speciale della Valle d’Aosta disciplina le procedure di approvazione della così detta legge statutaria e gli oggetti ad essa riservati e, in particolare, per quanto ci interessa oggi, i seguenti punti: le modalità di elezione del Consiglio della Valle, del Presidente della Regione e degli Assessori, le condizioni di parità per l’accesso alle consultazioni elettorali, l’esercizio del diritto d’iniziativa popolare, del referendum regionale abrogativo, propositivo e consultivo.</w:t>
      </w:r>
    </w:p>
    <w:p>
      <w:pPr>
        <w:pStyle w:val="Normal"/>
        <w:ind w:right="534" w:hanging="0"/>
        <w:jc w:val="both"/>
        <w:rPr/>
      </w:pPr>
      <w:r>
        <w:rPr/>
        <w:tab/>
        <w:t>La legge regionale 25 giugno 2003, n. 19, agli articoli 12 e seguenti, disciplina il referendum propositivo, stabilendo, sotto il profilo procedurale, siamo all’articolo 13, comma 4, che, qualora il Consiglio della Valle non approvi la proposta di legge d’iniziativa popolare o una legge che, su conforme parere della Commissione di cui all’articolo 40, recepisca i principi ispiratori ed i contenuti essenziali della proposta di legge d’iniziativa popolare, il Presidente della Regione, con decreto da pubblicare sul Bollettino ufficiale della Regione, indice, entro i successivi trenta giorni, il referendum propositivo sulla proposta di legge.</w:t>
      </w:r>
    </w:p>
    <w:p>
      <w:pPr>
        <w:pStyle w:val="Normal"/>
        <w:ind w:right="534" w:hanging="0"/>
        <w:jc w:val="both"/>
        <w:rPr/>
      </w:pPr>
      <w:r>
        <w:rPr/>
        <w:tab/>
        <w:t>Ad un semplice confronto tra la disciplina statutaria e la menzionata disciplina regionale sul referendum propositivo emergono, a mio avviso, seri e fondati dubbi di legittimità costituzionale.</w:t>
      </w:r>
    </w:p>
    <w:p>
      <w:pPr>
        <w:pStyle w:val="Normal"/>
        <w:ind w:right="534" w:hanging="0"/>
        <w:jc w:val="both"/>
        <w:rPr/>
      </w:pPr>
      <w:r>
        <w:rPr/>
        <w:tab/>
        <w:t>Sul piano formale è da dubitarsi della legittimità di una disciplina che prevede un potere, quale quello riconosciuto dall’articolo 13 della legge regionale n. 19/2003, di approvare, mediante referendum, una legge regionale in contrasto con l’espressa volontà contraria del Consiglio regionale che abbia deliberato in senso difforme dai principi della proposta stessa perché, in tal caso, il referendum propositivo si convertirebbe illegittimamente in referendum deliberativo. Ciò sarebbe inammissibile, innanzitutto, perché, sul piano della teoria del procedimento, il potere di proposta è concettualmente distinto da quello di deliberazione cui corrisponde, peraltro, una diversa fase procedimentale. Ciò comporta che, senza un’esplicita previsione, non si può ritenere che il potere di proposta, insito nel referendum propositivo, possa convertirsi in potere di deliberare, che sarebbe proprio di un referendum approvativo, nel caso di mancato accoglimento della proposta stessa da parte dell’organo cui essa è destinata.</w:t>
      </w:r>
    </w:p>
    <w:p>
      <w:pPr>
        <w:pStyle w:val="Normal"/>
        <w:ind w:right="534" w:hanging="0"/>
        <w:jc w:val="both"/>
        <w:rPr/>
      </w:pPr>
      <w:r>
        <w:rPr/>
        <w:tab/>
        <w:t>Una tale disciplina si risolverebbe poi, nel caso della nostra Regione, in una sostanziale espropriazione della funzione normativa la quale è, dallo Statuto, rimessa in via esclusiva al Consiglio della Valle. L’articolo 26, infatti, prevede chiaramente che il Consiglio regionale esercita le funzioni normative di competenza della Regione.</w:t>
      </w:r>
    </w:p>
    <w:p>
      <w:pPr>
        <w:pStyle w:val="Normal"/>
        <w:ind w:right="534" w:hanging="0"/>
        <w:jc w:val="both"/>
        <w:rPr/>
      </w:pPr>
      <w:r>
        <w:rPr/>
        <w:tab/>
        <w:t>E’ sufficiente questa disposizione, oltre che, forse, gli stessi principi generali dell’ordinamento costituzionale, per escludere un’interpretazione dell’articolo 15 quale quella contenuta nell’articolo 13 della legge regionale.</w:t>
      </w:r>
    </w:p>
    <w:p>
      <w:pPr>
        <w:pStyle w:val="Normal"/>
        <w:ind w:right="534" w:firstLine="708"/>
        <w:jc w:val="both"/>
        <w:rPr/>
      </w:pPr>
      <w:r>
        <w:rPr/>
        <w:t>Infatti stabilire che, di fronte al referendum propositivo, non resti al Consiglio della Valle che recepire i principi ispiratori ed i contenuti essenziali della proposta di legge d’iniziativa popolare, pena altrimenti lo svolgimento del referendum, significa attribuire ai proponenti del referendum il potere di condizionare pesantemente l’autonomia normativa del Consiglio, il quale sarebbe costretto a deliberare sotto dettatura del comitato promotore del referendum propositivo.</w:t>
      </w:r>
    </w:p>
    <w:p>
      <w:pPr>
        <w:pStyle w:val="Normal"/>
        <w:ind w:right="534" w:hanging="0"/>
        <w:jc w:val="both"/>
        <w:rPr/>
      </w:pPr>
      <w:r>
        <w:rPr/>
        <w:tab/>
        <w:t>Al contrario, la natura di un referendum propositivo, nel quadro dei menzionati principi, non può che essere quella di sollecitare, in questo peraltro consiste l’istituto giuridico della proposta sul piano della teoria del procedimento, l’attivazione dell’organo competente.</w:t>
      </w:r>
    </w:p>
    <w:p>
      <w:pPr>
        <w:pStyle w:val="Normal"/>
        <w:ind w:right="534" w:firstLine="708"/>
        <w:jc w:val="both"/>
        <w:rPr/>
      </w:pPr>
      <w:r>
        <w:rPr/>
        <w:t>Ma, nel momento in cui il Consiglio regionale si pronunzi in modo difforme dalla richiesta referendaria, è evidente che l’efficacia sollecitatoria e propositiva dell’iniziativa referendaria dovrebbe ritenersi esaurita pena la sua conversione, appunto, in una potestà deliberativa.</w:t>
      </w:r>
    </w:p>
    <w:p>
      <w:pPr>
        <w:pStyle w:val="TextBodyIndent"/>
        <w:rPr/>
      </w:pPr>
      <w:r>
        <w:rPr/>
        <w:t>A ciò è da aggiungere che, se il referendum propositivo dovesse interpretarsi illegittimamente come referendum propositivo deliberativo, si dovrebbe quantomeno escludere che tale procedura possa essere utilizzata riguardo a materie per le quali lo Statuto riserva una competenza esclusiva a determinate fonti; in particolare, tutte le materie attribuite in via riservata alla legge statutaria, non potrebbero, a mio avviso, in alcun modo essere oggetto di un siffatto referendum.</w:t>
      </w:r>
    </w:p>
    <w:p>
      <w:pPr>
        <w:pStyle w:val="TextBodyIndent"/>
        <w:rPr/>
      </w:pPr>
      <w:r>
        <w:rPr/>
        <w:t>L’effetto sarebbe infatti una violazione palese dello Statuto che, per le leggi statutarie, prevede uno speciale procedimento nell’ambito del quale è previsto, a certe condizioni, in esclusiva, uno specifico e distinto referendum che non ha alternative.</w:t>
      </w:r>
    </w:p>
    <w:p>
      <w:pPr>
        <w:pStyle w:val="Normal"/>
        <w:ind w:right="534" w:firstLine="708"/>
        <w:jc w:val="both"/>
        <w:rPr/>
      </w:pPr>
      <w:r>
        <w:rPr/>
        <w:t>Le iniziative di referendum propositivo attualmente pendenti hanno tutte ad oggetto materie riservate alla legge statutaria, esse, infatti, riguardano “</w:t>
      </w:r>
      <w:r>
        <w:rPr>
          <w:i/>
          <w:iCs/>
        </w:rPr>
        <w:t>Disposizioni in materia di preferenza unica nelle elezioni del Consiglio regionale della Valle d'Aosta</w:t>
      </w:r>
      <w:r>
        <w:rPr/>
        <w:t>”, proposta di legge n. 138, “</w:t>
      </w:r>
      <w:r>
        <w:rPr>
          <w:i/>
          <w:iCs/>
        </w:rPr>
        <w:t>Disposizioni per l'elezione diretta della Giunta regionale della Valle d'Aosta</w:t>
      </w:r>
      <w:r>
        <w:rPr/>
        <w:t>”, proposta di legge n. 139, “</w:t>
      </w:r>
      <w:r>
        <w:rPr>
          <w:i/>
          <w:iCs/>
        </w:rPr>
        <w:t>Dichiarazione preventiva delle alleanze politiche. Ulteriori modificazioni alla legge regionale 12 gennaio 1993, n. 3 (Norme per l'elezione del Consiglio regionale della Valle d'Aosta</w:t>
      </w:r>
      <w:r>
        <w:rPr/>
        <w:t>”, proposta di legge n. 140 e “</w:t>
      </w:r>
      <w:r>
        <w:rPr>
          <w:i/>
          <w:iCs/>
        </w:rPr>
        <w:t>Disposizioni per favorire l'equilibrio della rappresentanza tra i generi nelle elezioni del Consiglio regionale della Valle d'Aosta</w:t>
      </w:r>
      <w:r>
        <w:rPr/>
        <w:t>” proposta di legge n. 141.</w:t>
      </w:r>
    </w:p>
    <w:p>
      <w:pPr>
        <w:pStyle w:val="Normal"/>
        <w:ind w:right="534" w:firstLine="708"/>
        <w:jc w:val="both"/>
        <w:rPr/>
      </w:pPr>
      <w:r>
        <w:rPr/>
        <w:t>Di fronte ad una disciplina legislativa illegittima, che attribuisce al referendum propositivo un carattere formalmente deliberativo, la circostanza che tali iniziative abbiano ad oggetto tali materie, le renderebbe doppiamente illegittime, sul piano formale, per via della natura deliberativa del referendum, e, sul piano sostanziale, perché la deliberazione verterebbe su materie riservate allo speciale procedimento previsto, in via esclusiva, dallo Statuto regionale.</w:t>
      </w:r>
    </w:p>
    <w:p>
      <w:pPr>
        <w:pStyle w:val="Normal"/>
        <w:ind w:right="534" w:firstLine="708"/>
        <w:jc w:val="both"/>
        <w:rPr/>
      </w:pPr>
      <w:r>
        <w:rPr/>
        <w:t>Mi fermo qui sapendo che gli scenari ormai dipenderanno dalle scelte del Consiglio valle.</w:t>
      </w:r>
    </w:p>
    <w:p>
      <w:pPr>
        <w:pStyle w:val="Normal"/>
        <w:ind w:right="534" w:firstLine="708"/>
        <w:jc w:val="both"/>
        <w:rPr/>
      </w:pPr>
      <w:r>
        <w:rPr/>
        <w:t>Mio dovere era quello, trattandosi della prima occasione speciale per farlo, di esprimere dubbi legittimi e preoccupazioni palpabili che hanno caratteristiche giuridiche serie e facilmente verificabili.</w:t>
      </w:r>
      <w:r>
        <w:br w:type="page"/>
      </w:r>
    </w:p>
    <w:p>
      <w:pPr>
        <w:pStyle w:val="Normal"/>
        <w:ind w:right="534" w:hanging="0"/>
        <w:jc w:val="both"/>
        <w:rPr/>
      </w:pPr>
      <w:r>
        <w:rPr/>
      </w:r>
    </w:p>
    <w:p>
      <w:pPr>
        <w:pStyle w:val="Normal"/>
        <w:ind w:right="567" w:hanging="0"/>
        <w:jc w:val="both"/>
        <w:rPr>
          <w:b/>
          <w:b/>
        </w:rPr>
      </w:pPr>
      <w:r>
        <w:rPr>
          <w:b/>
        </w:rPr>
        <w:t xml:space="preserve">BORTOT </w:t>
      </w:r>
    </w:p>
    <w:p>
      <w:pPr>
        <w:pStyle w:val="Normal"/>
        <w:ind w:right="567" w:firstLine="709"/>
        <w:jc w:val="both"/>
        <w:rPr/>
      </w:pPr>
      <w:r>
        <w:rPr/>
        <w:t>Vorrei chiedere al Presidente del Governo, siccome ha fatto riferimento alla Convenzione ed alla necessità tramite questa di rivedere lo Statuto, quale sia il nesso con le proposte di legge di iniziativa popolare, premettendo che la nostra opposizione alla Convenzione era dovuta alla sua composizione e alla presenza del Presidente dell’esecutivo al suo interno, e non tanto alla necessità di rivedere le norme statutarie. A nostro e mio parere, senza esautorare il Consiglio regionale di nessuna delle proprie prerogative, non si fa altro che chiamare la popolazione a pronunciarsi su normative che dovranno farsi proprie nel nuovo Statuto. Se continuiamo a rimanere sulle norme giuridiche, ci congeliamo all’interno di questa stanza, ragioniamo in termini giuridici, ma fuori dalle finestre, dalla porta c’è la popolazione che, rispetto a quando è stato promulgato lo Statuto, è cresciuta e si è acculturata.</w:t>
      </w:r>
    </w:p>
    <w:p>
      <w:pPr>
        <w:pStyle w:val="Normal"/>
        <w:ind w:right="567" w:firstLine="709"/>
        <w:jc w:val="both"/>
        <w:rPr/>
      </w:pPr>
      <w:r>
        <w:rPr/>
      </w:r>
    </w:p>
    <w:p>
      <w:pPr>
        <w:pStyle w:val="Normal"/>
        <w:ind w:right="567" w:hanging="0"/>
        <w:jc w:val="both"/>
        <w:rPr>
          <w:b/>
          <w:b/>
          <w:bCs/>
        </w:rPr>
      </w:pPr>
      <w:r>
        <w:rPr>
          <w:b/>
          <w:bCs/>
        </w:rPr>
        <w:t>CESAL</w:t>
      </w:r>
    </w:p>
    <w:p>
      <w:pPr>
        <w:pStyle w:val="Normal"/>
        <w:ind w:right="567" w:hanging="0"/>
        <w:jc w:val="both"/>
        <w:rPr/>
      </w:pPr>
      <w:r>
        <w:rPr/>
        <w:tab/>
        <w:t>Consigliere Bortot!</w:t>
      </w:r>
    </w:p>
    <w:p>
      <w:pPr>
        <w:pStyle w:val="Normal"/>
        <w:ind w:right="567" w:firstLine="709"/>
        <w:jc w:val="both"/>
        <w:rPr/>
      </w:pPr>
      <w:r>
        <w:rPr/>
      </w:r>
    </w:p>
    <w:p>
      <w:pPr>
        <w:pStyle w:val="Normal"/>
        <w:ind w:right="567" w:hanging="0"/>
        <w:jc w:val="both"/>
        <w:rPr>
          <w:b/>
          <w:b/>
          <w:bCs/>
        </w:rPr>
      </w:pPr>
      <w:r>
        <w:rPr>
          <w:b/>
          <w:bCs/>
        </w:rPr>
        <w:t>BORTOT</w:t>
      </w:r>
    </w:p>
    <w:p>
      <w:pPr>
        <w:pStyle w:val="Normal"/>
        <w:ind w:right="567" w:firstLine="709"/>
        <w:jc w:val="both"/>
        <w:rPr/>
      </w:pPr>
      <w:r>
        <w:rPr/>
        <w:t>E’ la seconda volta che mi interrompe e io ho diritto di parlare finché lo ritengo opportuno! Questo è un altro modo per non fare svolgere la discussione sulla materia dei referendum che la maggioranza politica non ha ancora digerito!</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Può fare delle domande all’audito, dopodiché lei sarà libero di fare tutte le considerazioni che vuol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Sono relative alle quattro proposte di legge e ho diritto di intervenire quanto ritengo opportuno farlo! Non faccio nessuna domanda finché non ho finito di argomentar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Le considerazioni verranno fatte nel dibattito successivo!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Presidente, le domande le faccio dopo aver argomentato il motivo per cui le pongo!  </w:t>
      </w:r>
    </w:p>
    <w:p>
      <w:pPr>
        <w:pStyle w:val="Normal"/>
        <w:ind w:right="567" w:firstLine="709"/>
        <w:jc w:val="both"/>
        <w:rPr/>
      </w:pPr>
      <w:r>
        <w:rPr/>
        <w:t>Per essere più espliciti e molto brevi, non ritiene, Presidente del Governo regionale, necessario, vista la maturità, che la popolazione valdostana si esprima e dia, anche in termini propositivi, delle indicazioni all’assemblea regionale, senza entrare in conflitti di merito o di competenze? Ritiene questa una ricchezza o reputa il fatto di esserci dotati come Regione Valle d’Aosta di una legge sul referendum propositivo un impedimento delle prerogative del Consiglio regionale, dettate da uno Statuto che tutti riteniamo debba essere rivisto alla luce dei rapporti con l’Europa, del decentramento, del federalismo e della crescita delle popolazioni? Pensi solo al ruolo che avevano i partiti nel dopoguerra rispetto a quello che hanno oggi e quanto è cresciuta la società civile. C’è quindi la necessità che la società civile si esprima anche attraverso queste forme referendarie e che dia delle indicazioni attraverso i quattro referendum. Lei ha chiesto chiarezza e io sono d’accordo, insieme a tutti i promotori, nel fare chiarezza sul fatto che il poter fare esprimere i cittadini su questi argomenti è una ricchezza anche per il futuro lavoro della Commissione, della Convenzione e del Consiglio regional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Non volevo interrompere il collega Bortot ma solo ricordare che i lavori della Commissione si svolgono con l’audizione e con le domande agli auditi, dopodiché le considerazioni e le discussioni di carattere generale si fanno nell’ambito della Commissione, al di fuori della presenza degli auditi.  </w:t>
      </w:r>
    </w:p>
    <w:p>
      <w:pPr>
        <w:pStyle w:val="Normal"/>
        <w:ind w:right="567" w:firstLine="709"/>
        <w:jc w:val="both"/>
        <w:rPr/>
      </w:pPr>
      <w:r>
        <w:rPr/>
        <w:t xml:space="preserve">Capisco che il fatto che questa sia una seduta pubblica possa sollecitare a fare dei comizi di tipo politico, però vorrei ricordare che i lavori della Commissione si svolgono sulla base di un Regolamento al quale pregherei i Commissari di attenersi per evitare polemiche di questo genere che mi sembrano, considerata la situazione e gli argomenti all’ordine del giorno, piuttosto pretestuosi.  </w:t>
      </w:r>
    </w:p>
    <w:p>
      <w:pPr>
        <w:pStyle w:val="Normal"/>
        <w:ind w:right="567" w:hanging="0"/>
        <w:jc w:val="both"/>
        <w:rPr/>
      </w:pPr>
      <w:r>
        <w:rPr/>
      </w:r>
    </w:p>
    <w:p>
      <w:pPr>
        <w:pStyle w:val="Normal"/>
        <w:ind w:right="567" w:hanging="0"/>
        <w:jc w:val="both"/>
        <w:rPr>
          <w:b/>
          <w:b/>
        </w:rPr>
      </w:pPr>
      <w:r>
        <w:rPr>
          <w:b/>
        </w:rPr>
        <w:t xml:space="preserve">CAVERI  </w:t>
      </w:r>
    </w:p>
    <w:p>
      <w:pPr>
        <w:pStyle w:val="Normal"/>
        <w:ind w:right="567" w:firstLine="709"/>
        <w:jc w:val="both"/>
        <w:rPr/>
      </w:pPr>
      <w:r>
        <w:rPr/>
        <w:t xml:space="preserve">Innanzitutto una battuta benevola: mi pare che lei sia un relatore assai partigiano della sua causa, mi sfugge, certamente per mia colpa, la ratio del suo ragionamento.  </w:t>
      </w:r>
    </w:p>
    <w:p>
      <w:pPr>
        <w:pStyle w:val="Normal"/>
        <w:ind w:right="567" w:firstLine="709"/>
        <w:jc w:val="both"/>
        <w:rPr/>
      </w:pPr>
      <w:r>
        <w:rPr/>
        <w:t xml:space="preserve">Ritengo che il referendum propositivo debba essere propositivo e non deliberativo, specie in una materia che l’articolo 15 dello Statuto assegna con moltissima chiarezza al Consiglio Valle e con una formula di referendum specifico che non è quello di cui stiamo trattando qui.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 xml:space="preserve">Seguendo il ragionamento molto preciso e giuridicamente molto esauriente, pongo una domanda a lei, Signor Presidente e a tutti: a questo punto, in quale modo è possibile ipotizzare un referendum abrogativo dal momento in cui diventa automaticamente deliberativo? Un referendum abrogativo, di fatto, abroga una norma e quindi, di per sé, coarta, supera, viola la volontà del Consiglio che deve legiferare sulla norma che viene abrogata.  </w:t>
      </w:r>
    </w:p>
    <w:p>
      <w:pPr>
        <w:pStyle w:val="Normal"/>
        <w:ind w:right="567" w:firstLine="709"/>
        <w:jc w:val="both"/>
        <w:rPr/>
      </w:pPr>
      <w:r>
        <w:rPr/>
        <w:t xml:space="preserve">In questo caso, seguendo il ragionamento giuridico, è possibile che esista un referendum abrogativo il quale, per sua natura, è immediatamente esecutivo, legislativo e deliberativo?  </w:t>
      </w:r>
    </w:p>
    <w:p>
      <w:pPr>
        <w:pStyle w:val="Normal"/>
        <w:ind w:right="567" w:hanging="0"/>
        <w:jc w:val="both"/>
        <w:rPr/>
      </w:pPr>
      <w:r>
        <w:rPr/>
      </w:r>
    </w:p>
    <w:p>
      <w:pPr>
        <w:pStyle w:val="Normal"/>
        <w:ind w:right="567" w:hanging="0"/>
        <w:jc w:val="both"/>
        <w:rPr>
          <w:b/>
          <w:b/>
        </w:rPr>
      </w:pPr>
      <w:r>
        <w:rPr>
          <w:b/>
        </w:rPr>
        <w:t xml:space="preserve">CAVERI  </w:t>
      </w:r>
    </w:p>
    <w:p>
      <w:pPr>
        <w:pStyle w:val="Normal"/>
        <w:ind w:right="567" w:firstLine="709"/>
        <w:jc w:val="both"/>
        <w:rPr/>
      </w:pPr>
      <w:r>
        <w:rPr/>
        <w:t xml:space="preserve">Su questo bisogna essere chiari, l’articolo 15 dello Statuto prevede il referendum abrogativo, che è una fattispecie estremamente chiara.  </w:t>
      </w:r>
    </w:p>
    <w:p>
      <w:pPr>
        <w:pStyle w:val="Normal"/>
        <w:ind w:right="567" w:firstLine="709"/>
        <w:jc w:val="both"/>
        <w:rPr/>
      </w:pPr>
      <w:r>
        <w:rPr/>
        <w:t xml:space="preserve">Noi invece qui ci troviamo di fronte ad un referendum propositivo che è stato stravolto, diventando un referendum deliberativo, che si sostituisce al Consiglio in materie che sono riservate all’assemblea. Ci tengo anche ad aggiungere che non spettava alla Commissione regionale per i procedimenti referendari pronunziarsi, quantomeno in quella fase, sulla legittimità costituzionale della disciplina che attribuisce al referendum propositivo un’efficacia deliberativa perché credo che questa questione debba invece legittimamente essere posta all’attenzione del Consiglio regionale stess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Altre domande? E’ un argomento questo che verrà approfondito nel corso del dibattito, la ringrazio ancora per la sua disponibilità.</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hanging="0"/>
        <w:jc w:val="both"/>
        <w:rPr>
          <w:lang w:val="fr-FR"/>
        </w:rPr>
      </w:pPr>
      <w:r>
        <w:rPr>
          <w:lang w:val="fr-FR"/>
        </w:rPr>
        <w:tab/>
        <w:t>On précise que le Président de la Région CAVERI quitte la salle de réunion à 16h45.</w:t>
      </w:r>
    </w:p>
    <w:p>
      <w:pPr>
        <w:pStyle w:val="Normal"/>
        <w:ind w:right="567" w:hanging="0"/>
        <w:jc w:val="center"/>
        <w:rPr>
          <w:b/>
          <w:b/>
          <w:bCs/>
        </w:rPr>
      </w:pPr>
      <w:r>
        <w:rPr>
          <w:b/>
          <w:bCs/>
        </w:rPr>
        <w:t>*     *     *</w:t>
      </w:r>
    </w:p>
    <w:p>
      <w:pPr>
        <w:pStyle w:val="Normal"/>
        <w:ind w:right="567" w:hanging="0"/>
        <w:jc w:val="both"/>
        <w:rPr/>
      </w:pPr>
      <w:r>
        <w:rPr/>
      </w:r>
    </w:p>
    <w:p>
      <w:pPr>
        <w:pStyle w:val="Normal"/>
        <w:ind w:right="567" w:hanging="0"/>
        <w:jc w:val="both"/>
        <w:rPr>
          <w:b/>
          <w:b/>
          <w:bCs/>
        </w:rPr>
      </w:pPr>
      <w:r>
        <w:rPr>
          <w:b/>
          <w:bCs/>
        </w:rPr>
        <w:t>CESAL</w:t>
      </w:r>
    </w:p>
    <w:p>
      <w:pPr>
        <w:pStyle w:val="Normal"/>
        <w:ind w:right="567" w:firstLine="708"/>
        <w:jc w:val="both"/>
        <w:rPr/>
      </w:pPr>
      <w:r>
        <w:rPr/>
        <w:t xml:space="preserve">Si tratta adesso di decidere le modalità con cui proseguire i lavori in merito a queste quattro proposte di legge.  </w:t>
      </w:r>
    </w:p>
    <w:p>
      <w:pPr>
        <w:pStyle w:val="Normal"/>
        <w:ind w:right="567" w:firstLine="709"/>
        <w:jc w:val="both"/>
        <w:rPr/>
      </w:pPr>
      <w:r>
        <w:rPr/>
        <w:t xml:space="preserve">Con lettera dell’11 gennaio scorso, il Comitato promotore dei referendum ci indicava l’opportunità di audire le organizzazioni sindacali, la Consulta regionale per la condizione femminile ed un esperto di sistemi svizzeri di elezione dei governi cantonali. Inoltre mi è giunta soltanto qualche istante fa, all’inizio della riunione ed in maniera informale, una lettera di cui vi leggo il contenuto.  </w:t>
      </w:r>
    </w:p>
    <w:p>
      <w:pPr>
        <w:pStyle w:val="Normal"/>
        <w:ind w:right="567" w:firstLine="709"/>
        <w:jc w:val="both"/>
        <w:rPr/>
      </w:pPr>
      <w:r>
        <w:rPr>
          <w:lang w:val="fr-FR"/>
        </w:rPr>
        <w:t>“</w:t>
      </w:r>
      <w:r>
        <w:rPr>
          <w:i/>
          <w:iCs/>
          <w:lang w:val="fr-FR"/>
        </w:rPr>
        <w:t xml:space="preserve">Monsieur le Président. Les soussignés, délégués représentants les signataires de la proposition di loi d’initiative populaire portant dispositions en matière de préférence unique lors de l’élection du Conseil régional, à soumettre à référendum, demandent que la Commission que vous présidez entende les experts en matière de préférence unique indiqués ci-après: M. Francesco Stévenin, M. Ugo Voyat e M. Tonino Zaffettieri. Dans l’attente d’une prompte réponse de votre part, nous vous adressons, Monsieur le Président, nos plus cordiales salutations. </w:t>
      </w:r>
      <w:r>
        <w:rPr>
          <w:i/>
          <w:iCs/>
        </w:rPr>
        <w:t>Franco Vallet et Leonardo Tamone</w:t>
      </w:r>
      <w:r>
        <w:rPr/>
        <w:t>”.</w:t>
      </w:r>
    </w:p>
    <w:p>
      <w:pPr>
        <w:pStyle w:val="Normal"/>
        <w:ind w:right="567" w:firstLine="708"/>
        <w:jc w:val="both"/>
        <w:rPr/>
      </w:pPr>
      <w:r>
        <w:rPr/>
        <w:t xml:space="preserve">Queste sono le richieste di audizione che ci sono pervenute dai delegati per cui pregherei la Commissione di voler esprimere il proprio parere in merito.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Non so se sia una proposta che abbia delle motivazioni particolari, per i referendari, l’indicazione di questi soggetti da audire, se sia un modo di contribuire al dibattito e all’approfondimento della Commissione, per facilitare magari il lavoro della stessa con suggestioni e quant’altro.  </w:t>
      </w:r>
    </w:p>
    <w:p>
      <w:pPr>
        <w:pStyle w:val="Normal"/>
        <w:ind w:right="567" w:firstLine="709"/>
        <w:jc w:val="both"/>
        <w:rPr/>
      </w:pPr>
      <w:r>
        <w:rPr/>
        <w:t xml:space="preserve">Se la Commissione riterrà di ampliare le audizioni, che fino a ieri erano state definite e che mi sembra che dovrebbero essersi concluse con le audizioni di poco fa, valutiamo cosa fare: se decidiamo di accogliere queste istanze, penso che il panorama debba essere più completo, nel senso che ci sono altri soggetti che, per una questione di equilibrio dei punti di vista dovrebbero essere auditi.  </w:t>
      </w:r>
    </w:p>
    <w:p>
      <w:pPr>
        <w:pStyle w:val="Normal"/>
        <w:ind w:right="567" w:firstLine="709"/>
        <w:jc w:val="both"/>
        <w:rPr/>
      </w:pPr>
      <w:r>
        <w:rPr/>
        <w:t xml:space="preserve">Vanno bene i sindacati che però andrebbero controbilanciati dagli industriali e dalle associazioni produttive di categoria, mi riferisco agli artigiani ed ai commercianti. E’ evidente che un’estensione di queste audizioni rischia di protrarre sine die le audizioni, sottraendo poi alla Commissione il tempo necessario per potersi confrontare in termini tecnico–politici sui meccanismi di revisione delle leggi in essere, piuttosto che di esame delle proposte referendarie.  </w:t>
      </w:r>
    </w:p>
    <w:p>
      <w:pPr>
        <w:pStyle w:val="Normal"/>
        <w:ind w:right="567" w:firstLine="709"/>
        <w:jc w:val="both"/>
        <w:rPr/>
      </w:pPr>
      <w:r>
        <w:rPr/>
        <w:t xml:space="preserve">Non obietto nulla rispetto a quelle richieste, nel senso che la mia parte politica è disponibile ma, nel momento in cui dovesse passare quest’estensione, chiediamo che venga ulteriormente aperta ed equilibrata alle varie componenti sociali e rappresentative delle varie categorie.  </w:t>
      </w:r>
    </w:p>
    <w:p>
      <w:pPr>
        <w:pStyle w:val="Normal"/>
        <w:ind w:right="567" w:hanging="0"/>
        <w:jc w:val="both"/>
        <w:rPr/>
      </w:pPr>
      <w:r>
        <w:rPr/>
      </w:r>
    </w:p>
    <w:p>
      <w:pPr>
        <w:pStyle w:val="Normal"/>
        <w:ind w:right="567" w:hanging="0"/>
        <w:jc w:val="both"/>
        <w:rPr>
          <w:b/>
          <w:b/>
        </w:rPr>
      </w:pPr>
      <w:r>
        <w:rPr>
          <w:b/>
        </w:rPr>
        <w:t>BORTOT</w:t>
      </w:r>
    </w:p>
    <w:p>
      <w:pPr>
        <w:pStyle w:val="Normal"/>
        <w:ind w:right="567" w:firstLine="709"/>
        <w:jc w:val="both"/>
        <w:rPr/>
      </w:pPr>
      <w:r>
        <w:rPr/>
        <w:t xml:space="preserve">Per il tipo di materia che stiamo trattando, per la novità del referendum propositivo e per le disquisizioni fatte dal punto di vista giuridico dal Presidente del Governo, sono d’accordo che si facciano queste altre audizioni e non ho niente in contrario a quelle proposte dal collega Frassy.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Forse ho dimenticato anche un esperto dei sistemi elettorali svizzeri.</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Penso che gli svizzeri siano importanti per gli orologi, per il cioccolato e per tante cose, poi di sistemi elettorali ce ne sono un po’ dappertutto, in America, in Inghilterra perciò mi sembra riduttiva quest’ipotesi. Considerando che è un’ipotesi molto lontana dal modello valdostano, italiano o europeo, ho delle perplessità su questi perché, se vogliamo avere una panoramica esaustiva, anche qui ampliamo il dettaglio, ma poi individuare l’esperto, mi spieghi Presidente chi è l’esperto?</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Non posso spiegare chi sia l’esperto perché non ho esperti da suggerire. E’ una richiesta che ho sottoposto all’esame della Commissione e mi attengo a quello che sarà il suo giudizio in ordine a queste ulteriori possibili audizioni.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Vorrei fare alcune considerazioni su questi punti. Da un excursus che abbiamo fatto con l’ufficio legislativo del Consiglio, l’impressione che ne abbiamo tratto è che i tempi sono strettissimi nel senso che si parla di ingorgo istituzionale. Essendoci due procedure complesse già avviate, quella referendaria propositiva e quella prevista per le nostre due proposte di legge sulle quali, dando avvio all’attuazione dell’articolo 15 dello Statuto, è possibile chiedere, come ha ben spiegato prima il Presidente della Regione, il referendum confermativo, ci sarebbe la necessità di concludere i lavori con una proposta al Consiglio, anche per rispetto della legge sul referendum, non più tardi del mese di febbraio, al massimo nella prima seduta consiliare del mese di marzo.  </w:t>
      </w:r>
    </w:p>
    <w:p>
      <w:pPr>
        <w:pStyle w:val="Normal"/>
        <w:ind w:right="567" w:firstLine="709"/>
        <w:jc w:val="both"/>
        <w:rPr/>
      </w:pPr>
      <w:r>
        <w:rPr/>
        <w:t xml:space="preserve">Mi sembra che, senza nulla togliere alle proposte estremamente interessanti e certamente di peso culturale e scientifico dei referendari, sarebbe opportuno prendere atto che abbiamo fatto un primo giro completo di audizioni e mi fermerei qui. L’unica altra audizione che potrebbe riassumere tutte le proposte referendarie è quella tecnica sui meccanismi elettorali per cui si  potrebbe sentire dall’Università di Aosta e, più precisamente, la facoltà di scienze politiche. Andare a cercare al di fuori, credo che diventerebbe una perdita di tempo ed impedirebbe, come ha giustamente detto il collega Frassy, l’analisi dei contenuti. Ci sono tre proposte presentate dai Gruppi consiliari, due dal nostro gruppo e una da parte della Casa delle Libertà, un’altra verrà presto presentata sempre dal nostro gruppo sul tema dell’ineleggibilità, ci sono le quattro proposte d’iniziativa popolare e sono stati presentati tutta una serie di emendamenti sul testo della forma di governo. Credo quindi che sia giunto il momento di metterci a lavorare seriamente e di affrontare i temi punto per punto.  </w:t>
      </w:r>
    </w:p>
    <w:p>
      <w:pPr>
        <w:pStyle w:val="Normal"/>
        <w:ind w:right="567" w:firstLine="709"/>
        <w:jc w:val="both"/>
        <w:rPr/>
      </w:pPr>
      <w:r>
        <w:rPr/>
        <w:t>Al di là di questa prima osservazione, mi permetterei di prendere in seria considerazione quanto detto dal Presidente della Regione. Credo che potrebbe essere valutata la necessità per la Commissione di avvalersi di un parere di un costituzionalista perché il tema presentato dal Presidente mi sembra pieno di suggestioni e meritevole di un approfondimento, o da parte dei nostri uffici o da parte di un docente di diritto costituzionale della più vicina facoltà di giurisprudenza, potrebbe essere quella di Torino.</w:t>
      </w:r>
    </w:p>
    <w:p>
      <w:pPr>
        <w:pStyle w:val="Normal"/>
        <w:ind w:right="567" w:hanging="0"/>
        <w:jc w:val="both"/>
        <w:rPr/>
      </w:pPr>
      <w:r>
        <w:rPr/>
      </w:r>
    </w:p>
    <w:p>
      <w:pPr>
        <w:pStyle w:val="Normal"/>
        <w:ind w:right="567" w:hanging="0"/>
        <w:jc w:val="both"/>
        <w:rPr>
          <w:b/>
          <w:b/>
        </w:rPr>
      </w:pPr>
      <w:r>
        <w:rPr>
          <w:b/>
        </w:rPr>
        <w:t>VIERIN M.</w:t>
      </w:r>
    </w:p>
    <w:p>
      <w:pPr>
        <w:pStyle w:val="Normal"/>
        <w:ind w:right="567" w:firstLine="709"/>
        <w:jc w:val="both"/>
        <w:rPr/>
      </w:pPr>
      <w:r>
        <w:rPr/>
        <w:t xml:space="preserve">Parto dall’ultimo argomento che ha toccato il collega Sandri. Credo che sia utile un parere o un incontro con un costituzionalista per capire bene l’aspetto che ci ha illustrato oggi il Presidente della Regione.  </w:t>
      </w:r>
    </w:p>
    <w:p>
      <w:pPr>
        <w:pStyle w:val="Normal"/>
        <w:ind w:right="567" w:firstLine="709"/>
        <w:jc w:val="both"/>
        <w:rPr/>
      </w:pPr>
      <w:r>
        <w:rPr/>
        <w:t>Sulle audizioni chieste crediamo, parlo anche a nome del collega Salzone, che sia utile fissare un tempo massimo altrimenti andiamo a ingabbiarci in ingorghi istituzionali. Se per caso decidiamo ancora delle audizione è bene che fissiamo un tempo limite in modo tale che ognuno possa presentare delle proposte di audizione e poi non se ne propongono altre, diversamente perdiamo solo del tempo e andiamo a fare dei ragionamenti che rinvieranno la discussione su questi temi alle calende grech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In considerazione del fatto che non sono qui per perdere del tempo ma ritengo che questa materia la si debba affrontare nel più breve tempo possibile credo che, al di là di stabilire come proseguire i lavori, sia importante definire un calendario perché è necessario darci dei tempi certi circa l’esame di queste problematiche per arrivare ad una loro definizione, in linea con le proposte referendarie, oppure, a seconda delle decisioni assunte dalla maggioranza, non solo di questa Commissione, in linea con le proposte delle varie forze politiche che compongono il Consiglio regionale.  </w:t>
      </w:r>
    </w:p>
    <w:p>
      <w:pPr>
        <w:pStyle w:val="Normal"/>
        <w:ind w:right="567" w:firstLine="709"/>
        <w:jc w:val="both"/>
        <w:rPr/>
      </w:pPr>
      <w:r>
        <w:rPr/>
        <w:t xml:space="preserve">Oggi credo dobbiamo risolvere il nodo delle audizioni in maniera definitiva. Potrei ancora mettere a disposizione la giornata del 1° febbraio, dopodiché dovremo però entrare direttamente nel merito nelle corso delle riunioni del 6, 9, 15 e del 23 febbraio, date che ci permettono di riunirci senza interferire con i lavori delle altre Commissioni.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Sono d’accordo con la proposta di audizione fatta dal collega Sandri. Vorrei solo precisare un fatto: sentiamo il costituzionalista e ipotizziamo che dia un giudizio di incostituzionalità della materia che stiamo trattando, questo non significa assolutamente nulla, nel senso che la procedura referendaria va avanti, anche perché il pronunciamento di un costituzionalista non è il pronunciamento della Corte costituzionale.  </w:t>
      </w:r>
    </w:p>
    <w:p>
      <w:pPr>
        <w:pStyle w:val="Normal"/>
        <w:ind w:right="567" w:firstLine="709"/>
        <w:jc w:val="both"/>
        <w:rPr/>
      </w:pPr>
      <w:r>
        <w:rPr/>
        <w:t xml:space="preserve">Sono d’accordo di sentire tutti i soggetti proposti e concordo con la proposta del Presidente di calendarizzare i lavori dalla Commissione però, se questo non è sufficiente, dobbiamo lavorare un’intera giornata perché non credo sia sufficiente mezza giornata.  </w:t>
      </w:r>
    </w:p>
    <w:p>
      <w:pPr>
        <w:pStyle w:val="Normal"/>
        <w:ind w:right="567" w:hanging="0"/>
        <w:jc w:val="both"/>
        <w:rPr/>
      </w:pPr>
      <w:r>
        <w:rPr/>
      </w:r>
    </w:p>
    <w:p>
      <w:pPr>
        <w:pStyle w:val="Normal"/>
        <w:ind w:right="567" w:hanging="0"/>
        <w:jc w:val="both"/>
        <w:rPr>
          <w:b/>
          <w:b/>
        </w:rPr>
      </w:pPr>
      <w:r>
        <w:rPr>
          <w:b/>
        </w:rPr>
        <w:t xml:space="preserve">FERRARIS </w:t>
      </w:r>
    </w:p>
    <w:p>
      <w:pPr>
        <w:pStyle w:val="Normal"/>
        <w:ind w:right="567" w:firstLine="709"/>
        <w:jc w:val="both"/>
        <w:rPr/>
      </w:pPr>
      <w:r>
        <w:rPr/>
        <w:t xml:space="preserve">Sulla questione delle audizioni, tenuto conto dei tempi che abbiamo e della necessità di definire dei criteri omogenei, perché possiamo anche decidere di ascoltare singole persone, come mi è parso sia stato proposto adesso, diventa però difficile stabilire sulla base di quale criterio vengono ascoltate. Sarei perché la Commissione facesse un calendario dei lavori il più stringente possibile e poi sono d’accordo con il collega Frassy: non capisco perché sentire i sindacati e non la Confindustria o le altre associazioni imprenditoriali.  </w:t>
      </w:r>
    </w:p>
    <w:p>
      <w:pPr>
        <w:pStyle w:val="Normal"/>
        <w:ind w:right="567" w:firstLine="709"/>
        <w:jc w:val="both"/>
        <w:rPr/>
      </w:pPr>
      <w:r>
        <w:rPr/>
        <w:t>La mia proposta, che ricalca quella del collega Sandri, è di non fare audizioni in questa fase, nel senso che ritengo che la materia sia sufficientemente complessa, e non credo che le associazioni di categoria o singoli portatori di interessi abbiano competenze specifiche in materia elettorale.</w:t>
      </w:r>
    </w:p>
    <w:p>
      <w:pPr>
        <w:pStyle w:val="Normal"/>
        <w:ind w:right="567" w:firstLine="709"/>
        <w:jc w:val="both"/>
        <w:rPr/>
      </w:pPr>
      <w:r>
        <w:rPr/>
        <w:t xml:space="preserve">Chiederei al Presidente, per quanto riguarda invece le questioni poste dal Presidente della Regione, di sentire i membri della Commissione prevista dall’articolo 40 della legge regionale n. 19/2003, i quali, avendo ammesso a referendum le proposte di legge che stiamo discutendo, ci dicano se sussistono delle motivazioni a favore o contro quanto è stato sostenuto dal Presidente della Regione. Questo, in ogni caso, senza pregiudicare i tempi dei lavori della Commissione che devono essere svolti nel più breve tempo possibile e credo ci sia un interesse politico generale del Consiglio di esprimersi su questa materia.  </w:t>
      </w:r>
    </w:p>
    <w:p>
      <w:pPr>
        <w:pStyle w:val="Normal"/>
        <w:ind w:right="567" w:hanging="0"/>
        <w:jc w:val="both"/>
        <w:rPr/>
      </w:pPr>
      <w:r>
        <w:rPr/>
      </w:r>
    </w:p>
    <w:p>
      <w:pPr>
        <w:pStyle w:val="Normal"/>
        <w:ind w:right="567" w:hanging="0"/>
        <w:jc w:val="both"/>
        <w:rPr>
          <w:b/>
          <w:b/>
        </w:rPr>
      </w:pPr>
      <w:r>
        <w:rPr>
          <w:b/>
        </w:rPr>
        <w:t xml:space="preserve">SALZONE  </w:t>
      </w:r>
    </w:p>
    <w:p>
      <w:pPr>
        <w:pStyle w:val="Normal"/>
        <w:ind w:right="567" w:firstLine="709"/>
        <w:jc w:val="both"/>
        <w:rPr/>
      </w:pPr>
      <w:r>
        <w:rPr/>
        <w:t xml:space="preserve">Le questioni serie poste sul tavolo sono già state esposte dal mio collega Viérin Marco ed il Consigliere Ferraris adesso ha detto la sostanza quanto volevo dire.  </w:t>
      </w:r>
    </w:p>
    <w:p>
      <w:pPr>
        <w:pStyle w:val="Normal"/>
        <w:ind w:right="567" w:firstLine="709"/>
        <w:jc w:val="both"/>
        <w:rPr/>
      </w:pPr>
      <w:r>
        <w:rPr/>
        <w:t xml:space="preserve">Il Presidente ci ha distribuito adesso una richiesta da parte di alcuni delegati di audizione che non capisco se sia semiseria, se sia una simpatica goliardata o se sia veramente seria. Dal momento che nella lettera di richiesta vedo citati personaggi che sono componenti alcuni partiti, vorrei chiedere al Presidente se il Sig. Voyat rappresenta l’esperto della preferenza unica e la stessa cosa la chiedo al collega Sandri per quanto riguarda il Sig. Zaffettieri. Se così fosse, ritengo che la proposta fatta dai delegati sia una cosa seria, altrimenti la prendo come una proposta semiseria, ma simpatica. che però non mi sento di condividere.  </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Mi collego a quanto ha appena finito di dire il collega Salzone che ha dimenticato anche il terzo nome qui citato che mi sembra sia sempre riferibile, almeno salvo modifiche dell’ultima ora, al partito di maggioranza che è il Sig. Stévenin. Vorremmo capire se questa proposta sia stata confrontata tra i referendari ed i partiti di riferimento delle persone qui indicate, o se invece sia una proposta poco seria che denota, in questo caso, un atteggiamento poco serio nell’affrontare una materia seria. Vorremmo sapere se c’è un nesso logico tra questa proposta e le persone che hanno tutte un impegno politico ben collocabile in aree definite.  </w:t>
      </w:r>
    </w:p>
    <w:p>
      <w:pPr>
        <w:pStyle w:val="Normal"/>
        <w:ind w:right="567" w:firstLine="709"/>
        <w:jc w:val="both"/>
        <w:rPr/>
      </w:pPr>
      <w:r>
        <w:rPr/>
        <w:t xml:space="preserve">Ritornando alle audizioni, pur dando la disponibilità come forza politica ad ulteriori audizioni, sui principi che ho evidenziato prima, che non ripeto, e, pur non ritenendole necessarie rispetto alle esigenze dei tempi che un po’ tutti hanno sottolineato, ritengo invece che siano necessarie due altre audizioni: quella richiamata dai colleghi Sandri e Ferraris della Commissione che ha dato il semaforo verde ai referendum e più che un parere esterno di un costituzionalista, in questa fase, chiederei che ci sia l’audizione del responsabile dell’ufficio legislativo del Consiglio, che possa esprimerci un primo punto di vista, con cognizione di causa tecnica, sui profili costituzionali e legislativi delle problematiche sollevate dal Presidente della Regione. Eventualmente, alla luce di quello che emerge, possiamo sempre ricorrere ad un parere esterno, però ritengo che si debbano valorizzare le risorse interne all'amministrazione regionale che sono risorse importanti.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Vorrei riprendere i Commissari Salzone e Frassy che si permettono di irridere una proposta formulata ufficialmente da due delegati. Teniamo conto del fatto che, se c’è qualcosa di poco serio qui, è l’interpretazione restrittiva data dalla Commissione che a colpi di maggioranza ha lasciato fuori dalla porta i delegati.  </w:t>
      </w:r>
    </w:p>
    <w:p>
      <w:pPr>
        <w:pStyle w:val="Normal"/>
        <w:ind w:right="567" w:firstLine="709"/>
        <w:jc w:val="both"/>
        <w:rPr/>
      </w:pPr>
      <w:r>
        <w:rPr/>
        <w:t>Essendo stati messi alla porta, i delegati hanno tutto il diritto di proporre che altre persone siano sentite e non credo proprio che, conoscendole, ci si possa permettere di giudizi di tipo personal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Vorrei che il dibattito rimanesse in un ambito più consono.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I sorrisi e le affermazioni leggere sulle persone chiamate in audizione, non le ho fatte io, le hanno fatte dei colleghi!</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Consigliere Bortot non ha seguito con attenzione il ragionamento mio e del collega Salzon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Ci sono delle richieste specifiche di audizione alle quali sono assolutamente contrario e mi riferisco a quelle di esperti in materie giuridiche. La raccolta delle firme e le proposte referendarie hanno una natura squisitamente politica che non è da dirimere sul piano giuridico.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Solo per informazione: ho contattato, visto che mi è stata fatta domanda specifica, il Sig. Zaffettieri che non sapeva di quest’iniziativa, non la condivide, non ha firmato il referendum e mi ha autorizzato a dire queste cose all’interno della Commissione.  </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Mi svesto dalla mia funzione di Presidente della Commissione e torno a fare il Presidente del mio movimento. Non lo escludo, ma non sono a conoscenza del fatto che due rappresentanti dell’Union Valdôtaine, che sono stati posti all’attenzione di questa Commissione quali esperti di preferenza unica, siano stati contattati o quantomeno nessuno dei due mi ha riferito di essere stato contattato in ordine ad una questione di questo genere. Non ne sono quindi a conoscenza, non lo escludo però, pur avendo incontrato stamattina il Vicepresidente dell’Union Valdôtaine il Sig. Voyat, non mi ha detto niente in proposito.</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Credo che stiamo confondendo le fattispecie. Non mi risulta, oppure è un pezzo di regolamento che mi è sfuggito, che, se qualcuno chiede l’audizione di qualche personaggio, sia necessario che costui sia al corrente del fatto che è stata chiesta la sua audizione. Il fatto che i Signori Stévenin, Voyat e Zaffettieri sappiano o meno di essere esperti non è rilevante, ognuno nel suo cuore ha il diritto di valutare che questa richiesta sia o meno estemporanea o sia o meno provocatoria; però vorrei che le motivazioni con le quali non venissero eventualmente accennate queste audizioni, non fossero “</w:t>
      </w:r>
      <w:r>
        <w:rPr>
          <w:i/>
          <w:iCs/>
        </w:rPr>
        <w:t>Voyat non lo sa o Zaffettieri non lo sa</w:t>
      </w:r>
      <w:r>
        <w:rPr/>
        <w:t xml:space="preserve">”, perché neanche il costituzionalista, che è stato richiesto e che sono d’accordo a sentire, sa che lo chiameremo, anzi non sappiamo neanche ancora chi sarà. Siccome ogni tanto qualcuno invoca il regolamento, procediamo correttamente.  </w:t>
      </w:r>
    </w:p>
    <w:p>
      <w:pPr>
        <w:pStyle w:val="Normal"/>
        <w:ind w:right="567" w:firstLine="709"/>
        <w:jc w:val="both"/>
        <w:rPr/>
      </w:pPr>
      <w:r>
        <w:rPr/>
        <w:t>Valutiamo che questo documento sia una provocazione? Però diciamo chiaramente “</w:t>
      </w:r>
      <w:r>
        <w:rPr>
          <w:i/>
          <w:iCs/>
        </w:rPr>
        <w:t>per noi questa è una provocazione e non lo consideriamo</w:t>
      </w:r>
      <w:r>
        <w:rPr/>
        <w:t xml:space="preserve">”. Valutiamo che non lo sia? Allora decidiamo se audire o no queste persone, ma non perché ognuno di noi pensa che Voyat o Zaffettieri siano o non siano esperti di preferenza unica che è una cosa che non c’entra assolutamente nulla.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Niente da dire su questo tipo di interpretazione. Ho risposto ad una domanda del collega Frassy il quale chiedeva se vi era attinenza tra l’appartenenza di questi possibili auditi con le forze politiche cui aderiscono. C’è stata una risposta e sono pienamente convinto che, se la Commissione decide a maggioranza di audirli, possiamo procedere alla loro audizione, indipendentemente dal fatto che siano a conoscenza o meno di questa richiesta di audizione, dovranno decidere se riterranno utile, necessario e opportuno partecipare.  </w:t>
      </w:r>
    </w:p>
    <w:p>
      <w:pPr>
        <w:pStyle w:val="Normal"/>
        <w:ind w:right="567" w:firstLine="709"/>
        <w:jc w:val="both"/>
        <w:rPr/>
      </w:pPr>
      <w:r>
        <w:rPr/>
        <w:t xml:space="preserve">Considerata la delicatezza della materia, i tempi ristretti e soprattutto le accuse che sono state rivolte molto spesso alle varie forze politiche di non voler affrontare questa materia, ho la sensazione che oggi ci sia invece, da parte di chi ufficialmente sollecita l’esame di queste problematiche, il tentativo di rallentare e procrastinare i lavori perché ci sono delle azioni che hanno una motivazione di tipo dilatorio. Questa è una mia opinione personale e rimetto alla Commissione qualsiasi decisione in merito.   </w:t>
      </w:r>
    </w:p>
    <w:p>
      <w:pPr>
        <w:pStyle w:val="Normal"/>
        <w:ind w:right="567" w:firstLine="709"/>
        <w:jc w:val="both"/>
        <w:rPr/>
      </w:pPr>
      <w:r>
        <w:rPr/>
        <w:t>Sto facendo un discorso politico, stiamo ragionando all’interno di questa Commissione, come secondo il regolamento dobbiamo fare.</w:t>
      </w:r>
    </w:p>
    <w:p>
      <w:pPr>
        <w:pStyle w:val="Normal"/>
        <w:ind w:right="567" w:firstLine="709"/>
        <w:jc w:val="both"/>
        <w:rPr/>
      </w:pPr>
      <w:r>
        <w:rPr/>
        <w:t xml:space="preserve">Quello che non è mai stato permesso in questa Commissione, per ritornare al discorso di prima, collega Bortot, è fare delle riflessioni nel momento in cui sono presenti gli auditi, perché queste si fanno all’interno della Commissione. Oggi siamo in seduta pubblica, vedo un clima piuttosto effervescente e questo mi fa molto piacere perché significa che la Commissione c’è, è in grado di valutare, di giudicare e di proseguire nei lavori. </w:t>
      </w:r>
    </w:p>
    <w:p>
      <w:pPr>
        <w:pStyle w:val="Normal"/>
        <w:ind w:right="567" w:hanging="0"/>
        <w:jc w:val="both"/>
        <w:rPr>
          <w:b/>
          <w:b/>
        </w:rPr>
      </w:pPr>
      <w:r>
        <w:rPr>
          <w:b/>
        </w:rPr>
      </w:r>
    </w:p>
    <w:p>
      <w:pPr>
        <w:pStyle w:val="Normal"/>
        <w:ind w:right="567" w:hanging="0"/>
        <w:jc w:val="both"/>
        <w:rPr>
          <w:b/>
          <w:b/>
        </w:rPr>
      </w:pPr>
      <w:r>
        <w:rPr>
          <w:b/>
        </w:rPr>
        <w:t>VIERIN M.</w:t>
      </w:r>
    </w:p>
    <w:p>
      <w:pPr>
        <w:pStyle w:val="Normal"/>
        <w:ind w:right="567" w:firstLine="709"/>
        <w:jc w:val="both"/>
        <w:rPr/>
      </w:pPr>
      <w:r>
        <w:rPr/>
        <w:t>Credo che, dopo questi ultimi cinque minuti di discussione, sia sempre più realistica la mia proposta, nel senso che, come hanno detto i colleghi Salzone e Frassy, non voglio difenderli concordo con quanto da loro espresso, dobbiamo decidere se coloro che vogliamo audire siano esperti in quella materia perché non vorrei che qualcuno ci prendesse in giro, tanto per essere chiari, altrimenti assisteremo alla presentazione di mille/millecinquecento richieste di audizioni! Se il mio movimento presenta un elenco con cento persone da audire e la stessa cosa la fanno anche la Casa delle Libertà, i Democratici di Sinistra, l’Union Valdôtaine e quant’altri, nel 2008 saremo ancora qui ad audire le persone! Dobbiamo per correttezza decidere chi è ancora necessario audire che sia propositivo per i lavori della Commissione e poi chiudere questo capitolo, altrimenti ci facciamo prendere in giro!</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Credo che ci sono due proposte: quella rappresentata dai colleghi Ferraris e Sandri e poi integrata dal Consigliere Frassy e quella del collega Bortot che consiste nell’ampliare la platea delle persone da audire ai soggetti proposti dai delegati.  </w:t>
      </w:r>
    </w:p>
    <w:p>
      <w:pPr>
        <w:pStyle w:val="Normal"/>
        <w:ind w:right="567" w:firstLine="709"/>
        <w:jc w:val="both"/>
        <w:rPr/>
      </w:pPr>
      <w:r>
        <w:rPr/>
        <w:t>Credo che, a questo punto ognuno di noi, ha potuto esprimere il proprio punto di vista, quindi vi pregherei di votare e farei due votazioni.</w:t>
      </w:r>
    </w:p>
    <w:p>
      <w:pPr>
        <w:pStyle w:val="Normal"/>
        <w:ind w:right="567" w:firstLine="709"/>
        <w:jc w:val="both"/>
        <w:rPr/>
      </w:pPr>
      <w:r>
        <w:rPr/>
        <w:t>Ritengo opportuno effettuare le audizioni che verranno deliberate il 1° primo febbraio, se non fosse possibile, in data immediatamente successiva tra quelle che avevo suggerito: il 6, il 9, il 15 ed il 23 febbraio.</w:t>
      </w:r>
    </w:p>
    <w:p>
      <w:pPr>
        <w:pStyle w:val="Normal"/>
        <w:ind w:right="567" w:firstLine="709"/>
        <w:jc w:val="both"/>
        <w:rPr/>
      </w:pPr>
      <w:r>
        <w:rPr/>
        <w:t xml:space="preserve">Vorrei ricordare che il 18 febbraio termina l’iter in Commissione delle proposte di legge d’iniziativa popolare che poi andranno in Consiglio il quale dovrà essere esprimersi entro il 18 aprile. C’è quindi la necessità di procedere con urgenza, considerando la complessità e la vastità delle materie ricomprese nell’articolo 15 del nostro Statuto che non riguardano solo la materia elettorale, la forma di governo, l’ineleggibilità e l’incompatibilità perché c’è anche un altro argomento molto importante che deve essere affrontato, che è quello che riguarda lo scioglimento del Consiglio regionale.  </w:t>
      </w:r>
    </w:p>
    <w:p>
      <w:pPr>
        <w:pStyle w:val="Normal"/>
        <w:ind w:right="567" w:firstLine="709"/>
        <w:jc w:val="both"/>
        <w:rPr/>
      </w:pPr>
      <w:r>
        <w:rPr/>
        <w:t>Metto in votazione la proposta dei colleghi Ferraris, Sandri e Frassy che consiste nella richiesta di audizione della Commissione regionale per i procedimenti referendari e del responsabile dell’ufficio legislativo del Consiglio regionale.</w:t>
      </w:r>
    </w:p>
    <w:p>
      <w:pPr>
        <w:pStyle w:val="Normal"/>
        <w:ind w:right="567" w:firstLine="708"/>
        <w:jc w:val="both"/>
        <w:rPr/>
      </w:pPr>
      <w:r>
        <w:rPr/>
        <w:t xml:space="preserve">Chi è favorevole? I Consiglieri Cesal, Salzone, Ottoz, Bortot, Ferraris, Frassy, Maquignaz, Sandri e Viérin Marco. La Commissione approva all’unanimità. </w:t>
      </w:r>
    </w:p>
    <w:p>
      <w:pPr>
        <w:pStyle w:val="Normal"/>
        <w:ind w:right="567" w:firstLine="709"/>
        <w:jc w:val="both"/>
        <w:rPr/>
      </w:pPr>
      <w:r>
        <w:rPr/>
        <w:t xml:space="preserve">Metto in votazione l’altra proposta sostenuta dal collega Bortot di audire i sindacati, le associazioni delle categorie produttive la consulta regionale per la condizione femminile, un esperto di sistemi svizzeri di elezione dei governi cantonali e le persone che ci sono state rappresentate solo nel corso delle ultime ore in ordine all’aspetto della preferenza unica.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Vorrei fare una dichiarazione: se la Commissione ritiene di bocciare la proposta fatta dal sottoscritto, si arroga il diritto di decidere chi è esperto o meno, chi possiamo sentire o meno, rispetto ai signori indicati nella lettera a firma di due delegati.</w:t>
      </w:r>
    </w:p>
    <w:p>
      <w:pPr>
        <w:pStyle w:val="Normal"/>
        <w:ind w:right="567" w:firstLine="709"/>
        <w:jc w:val="both"/>
        <w:rPr/>
      </w:pPr>
      <w:r>
        <w:rPr/>
        <w:t>Vorrei che la Commissione prenda atto del fatto che stiamo decidendo chi, in questo momento, ha diritto o meno alla qualifica di esperto!</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Non abbiamo assolutamente detto questo, vorrei che fosse chiaro che questa è un’interpretazione sua, collega Bortot, e non della Commissione.</w:t>
      </w:r>
    </w:p>
    <w:p>
      <w:pPr>
        <w:pStyle w:val="Normal"/>
        <w:ind w:right="567" w:firstLine="709"/>
        <w:jc w:val="both"/>
        <w:rPr/>
      </w:pPr>
      <w:r>
        <w:rPr/>
        <w:t xml:space="preserve">Abbiamo ragionato su questa questione e siamo giunti alla conclusione di non rallentare i lavori della Commissione con ulteriori audizioni, senza entrare nel merito delle competenze dei soggetti che ci sono stati proposti.  </w:t>
      </w:r>
    </w:p>
    <w:p>
      <w:pPr>
        <w:pStyle w:val="Normal"/>
        <w:ind w:right="567" w:firstLine="709"/>
        <w:jc w:val="both"/>
        <w:rPr/>
      </w:pPr>
      <w:r>
        <w:rPr/>
        <w:t>Rifiuto questo tipo di interpretazione, che è personale, e che non è quella che è emersa dal dibattito che si è svolto in questa Commissione!</w:t>
      </w:r>
    </w:p>
    <w:p>
      <w:pPr>
        <w:pStyle w:val="Normal"/>
        <w:ind w:right="567" w:firstLine="709"/>
        <w:jc w:val="both"/>
        <w:rPr/>
      </w:pPr>
      <w:r>
        <w:rPr/>
        <w:t>Metto nuovamente in votazione la proposta del Consigliere Bortot.</w:t>
      </w:r>
    </w:p>
    <w:p>
      <w:pPr>
        <w:pStyle w:val="Normal"/>
        <w:ind w:right="567" w:firstLine="709"/>
        <w:jc w:val="both"/>
        <w:rPr/>
      </w:pPr>
      <w:r>
        <w:rPr/>
        <w:t>Chi è favorevole? Il Consigliere Bortot. Chi è contrario? I Consiglieri Cesal, Salzone, Ottoz, Ferraris, Frassy, Maquignaz, Sandri e Viérin Marco.</w:t>
      </w:r>
    </w:p>
    <w:p>
      <w:pPr>
        <w:pStyle w:val="Normal"/>
        <w:ind w:right="567" w:firstLine="709"/>
        <w:jc w:val="both"/>
        <w:rPr/>
      </w:pPr>
      <w:r>
        <w:rPr/>
        <w:t>La Commissione, a maggioranza, respinge la proposta.</w:t>
      </w:r>
    </w:p>
    <w:p>
      <w:pPr>
        <w:pStyle w:val="Normal"/>
        <w:ind w:right="567" w:hanging="0"/>
        <w:jc w:val="both"/>
        <w:rPr/>
      </w:pPr>
      <w:r>
        <w:rPr/>
      </w:r>
    </w:p>
    <w:p>
      <w:pPr>
        <w:pStyle w:val="Normal"/>
        <w:ind w:right="567" w:hanging="0"/>
        <w:jc w:val="both"/>
        <w:rPr>
          <w:b/>
          <w:b/>
          <w:bCs/>
        </w:rPr>
      </w:pPr>
      <w:r>
        <w:rPr>
          <w:b/>
          <w:bCs/>
        </w:rPr>
        <w:t>PROPOSITION DE LOI N. 115, PORTANT: “DISPOSIZIONI IN MATERIA DI FORMA DI GOVERNO”. - (RAPPORTEUR: LE CONSEILLER FERRARIS)</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Vorrei portare a conoscenza della Commissione, una questione e porre un problema che è stato evidenziato oggi dal Presidente del Consiglio.</w:t>
      </w:r>
    </w:p>
    <w:p>
      <w:pPr>
        <w:pStyle w:val="Normal"/>
        <w:ind w:right="567" w:firstLine="709"/>
        <w:jc w:val="both"/>
        <w:rPr/>
      </w:pPr>
      <w:r>
        <w:rPr/>
        <w:t>Sono stati depositati in Commissione gli emendamenti che dovrebbero comporre il nuovo testo di Commissione, su cui più o meno eravamo tutti d’accordo. C’è da valutare ancora un problema di procedure relativo alla prima sessione del Consiglio regionale nella quale si nomina la Giunta e c’è una proposta in merito che stanno preparando i colleghi della Casa delle Libertà.</w:t>
      </w:r>
    </w:p>
    <w:p>
      <w:pPr>
        <w:pStyle w:val="Normal"/>
        <w:ind w:right="567" w:firstLine="709"/>
        <w:jc w:val="both"/>
        <w:rPr/>
      </w:pPr>
      <w:r>
        <w:rPr/>
        <w:t xml:space="preserve">Mi riservo una valutazione sul problema della mozione di sfiducia, in quanto nel nostro testo originale c’era la possibile di fare una mozione di sfiducia al Presidente, al Vicepresidente o al singolo Assessore; su proposta di altri Commissari, abbiamo ipotizzato un emendamento che va nella direzione di prevedere solo la mozione di sfiducia per il Presidente. Prendendo atto della suggestione posta dal Presidente del Consiglio, chiedo che la Commissione la prossima volta faccia una riflessione su questo tema.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Suggerimento accettato. Vorrei solo ricordare a tutti i Commissari, ma mi pare superfluo, che questo tipo di proposta di legge toglie dal tavolo una delle proposte di legge d’iniziativa popolare. Qui parliamo di elezione del Presidente della Regione e del governo regionale per cui, nel caso in cui procedessimo nella direzione proposta da questo provvedimento, significherebbe che una delle proposte di legge referendarie non rientra più come oggetto di discussione di questa Commissione.  </w:t>
      </w:r>
    </w:p>
    <w:p>
      <w:pPr>
        <w:pStyle w:val="Normal"/>
        <w:ind w:right="567" w:firstLine="709"/>
        <w:jc w:val="both"/>
        <w:rPr/>
      </w:pPr>
      <w:r>
        <w:rPr/>
        <w:t>Rinviamo, quindi, l’esame della proposta di legge n. 115.</w:t>
      </w:r>
    </w:p>
    <w:p>
      <w:pPr>
        <w:pStyle w:val="Normal"/>
        <w:ind w:right="567" w:firstLine="709"/>
        <w:jc w:val="both"/>
        <w:rPr/>
      </w:pPr>
      <w:r>
        <w:rPr/>
        <w:t xml:space="preserve">Dobbiamo ancora decidere in seduta pubblica se verranno pubblicati su Internet i verbali integrali e non i verbali sommari della Commissione, siete d’accordo? Tutti d’accordo. Con questo abbiamo terminato la seduta pubblica. </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jc w:val="center"/>
        <w:rPr>
          <w:lang w:val="fr-FR"/>
        </w:rPr>
      </w:pPr>
      <w:r>
        <w:rPr>
          <w:lang w:val="fr-FR"/>
        </w:rPr>
        <w:t>On précise que la Commission poursuit les travaux en session non publique.</w:t>
      </w:r>
    </w:p>
    <w:p>
      <w:pPr>
        <w:pStyle w:val="Normal"/>
        <w:ind w:right="567" w:hanging="0"/>
        <w:jc w:val="center"/>
        <w:rPr/>
      </w:pPr>
      <w:r>
        <w:rPr/>
        <w:t>*     *     *</w:t>
      </w:r>
    </w:p>
    <w:p>
      <w:pPr>
        <w:pStyle w:val="Normal"/>
        <w:ind w:right="567" w:hanging="0"/>
        <w:jc w:val="both"/>
        <w:rPr/>
      </w:pPr>
      <w:r>
        <w:rPr/>
      </w:r>
    </w:p>
    <w:p>
      <w:pPr>
        <w:pStyle w:val="Normal"/>
        <w:ind w:right="567" w:hanging="0"/>
        <w:jc w:val="both"/>
        <w:rPr/>
      </w:pPr>
      <w:r>
        <w:rPr/>
        <w:tab/>
        <w:t>Segue un dibattito in merito alla richiesta di audizione dei membri di parte regionale della Commissione Paritetica in ordine alla norma di attuazione dello Statuto speciale della Regione Valle d’Aosta in materia di catasto al termine del quale il Presidente Cesal si impegna a chiedere ai competenti uffici della Presidenza della Regione di svolgere gli approfondimenti del caso e a riferirne gli esiti in aula in sede di discussione della norma di attuazione suddetta.</w:t>
      </w:r>
    </w:p>
    <w:p>
      <w:pPr>
        <w:pStyle w:val="Normal"/>
        <w:ind w:right="567" w:hanging="0"/>
        <w:jc w:val="both"/>
        <w:rPr/>
      </w:pPr>
      <w:r>
        <w:rPr/>
      </w:r>
    </w:p>
    <w:p>
      <w:pPr>
        <w:pStyle w:val="Normal"/>
        <w:ind w:right="567" w:hanging="0"/>
        <w:jc w:val="both"/>
        <w:rPr/>
      </w:pPr>
      <w:r>
        <w:rPr/>
        <w:tab/>
        <w:t>La Commissione prende atto concordando.</w:t>
      </w:r>
    </w:p>
    <w:p>
      <w:pPr>
        <w:pStyle w:val="Normal"/>
        <w:ind w:right="567" w:hanging="0"/>
        <w:jc w:val="both"/>
        <w:rPr/>
      </w:pPr>
      <w:r>
        <w:rPr/>
      </w:r>
    </w:p>
    <w:p>
      <w:pPr>
        <w:pStyle w:val="Normal"/>
        <w:ind w:right="567" w:hanging="0"/>
        <w:jc w:val="both"/>
        <w:rPr/>
      </w:pPr>
      <w:r>
        <w:rPr/>
      </w:r>
    </w:p>
    <w:p>
      <w:pPr>
        <w:pStyle w:val="Normal"/>
        <w:ind w:right="534" w:firstLine="708"/>
        <w:jc w:val="both"/>
        <w:rPr>
          <w:bCs/>
          <w:lang w:val="fr-FR"/>
        </w:rPr>
      </w:pPr>
      <w:r>
        <w:rPr>
          <w:bCs/>
          <w:lang w:val="fr-FR"/>
        </w:rPr>
        <w:t>Le Président CESAL clôt la séance à 17h45.</w:t>
      </w:r>
      <w:r>
        <w:br w:type="page"/>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5 mars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7:00Z</dcterms:created>
  <dc:creator>JOE</dc:creator>
  <dc:description/>
  <cp:keywords/>
  <dc:language>en-US</dc:language>
  <cp:lastModifiedBy>JOE</cp:lastModifiedBy>
  <cp:lastPrinted>2005-10-14T09:39:00Z</cp:lastPrinted>
  <dcterms:modified xsi:type="dcterms:W3CDTF">2007-03-14T08:20:00Z</dcterms:modified>
  <cp:revision>7</cp:revision>
  <dc:subject/>
  <dc:title>Réf</dc:title>
</cp:coreProperties>
</file>