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PROCES-VERBAL (SOMMAIRE) DE LA REUNION N. 75 DU 5 JUILLET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ind w:left="708" w:right="534" w:firstLine="12"/>
        <w:rPr>
          <w:b w:val="false"/>
          <w:b w:val="false"/>
          <w:bCs w:val="false"/>
        </w:rPr>
      </w:pPr>
      <w:r>
        <w:rPr>
          <w:b w:val="false"/>
          <w:bCs w:val="false"/>
        </w:rPr>
        <w:t>LANIECE André</w:t>
        <w:tab/>
        <w:tab/>
        <w:t>(Secrétaire)</w:t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left="720" w:right="534" w:hanging="0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Remplacé par le</w:t>
      </w:r>
    </w:p>
    <w:p>
      <w:pPr>
        <w:pStyle w:val="Normal"/>
        <w:ind w:left="4956" w:right="534" w:firstLine="708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nseiller FIOU)</w:t>
      </w:r>
    </w:p>
    <w:p>
      <w:pPr>
        <w:pStyle w:val="Normal"/>
        <w:ind w:right="534" w:hanging="0"/>
        <w:rPr>
          <w:b/>
          <w:b/>
          <w:bCs/>
          <w:lang w:val="fr-FR"/>
        </w:rPr>
      </w:pPr>
      <w:r>
        <w:rPr>
          <w:lang w:val="fr-FR"/>
        </w:rPr>
        <w:tab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360"/>
          <w:tab w:val="left" w:pos="540" w:leader="none"/>
        </w:tabs>
        <w:ind w:left="360" w:right="534" w:hanging="0"/>
        <w:rPr/>
      </w:pPr>
      <w:r>
        <w:rPr/>
        <w:t>M. Ezio MONTROSSET et Giuseppe POLLANO assurent le secrétariat.</w:t>
      </w:r>
    </w:p>
    <w:p>
      <w:pPr>
        <w:pStyle w:val="Testodelblocco"/>
        <w:ind w:left="360" w:right="5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34" w:hanging="0"/>
        <w:jc w:val="both"/>
        <w:rPr/>
      </w:pPr>
      <w:r>
        <w:rPr>
          <w:lang w:val="fr-FR"/>
        </w:rPr>
        <w:t>La réunion est ouverte à 9h00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/>
      </w:pPr>
      <w:r>
        <w:rPr/>
        <w:t>1)</w:t>
        <w:tab/>
        <w:t>Communications du Président</w:t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/>
      </w:pPr>
      <w:r>
        <w:rPr/>
      </w:r>
    </w:p>
    <w:p>
      <w:pPr>
        <w:pStyle w:val="Testodelblocco"/>
        <w:rPr/>
      </w:pPr>
      <w:r>
        <w:rPr/>
        <w:t>2) Approbation du procès-verbal n. 73 du 26 mai 2006. (Annexe déjà transmise)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Punticonv"/>
        <w:ind w:left="180" w:right="534" w:hanging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</w:rPr>
        <w:t xml:space="preserve">3) Projet de loi n. 123 présenté par le Gouvernement régional le 26 juin 2006 concernant: </w:t>
      </w:r>
      <w:r>
        <w:rPr>
          <w:rFonts w:cs="Times New Roman" w:ascii="Times New Roman" w:hAnsi="Times New Roman"/>
        </w:rPr>
        <w:t xml:space="preserve">“Disposizioni urgenti in materia di agevolazioni per il recupero di fabbricati situati nei centri storici”. </w:t>
      </w:r>
      <w:r>
        <w:rPr>
          <w:rFonts w:cs="Times New Roman" w:ascii="Times New Roman" w:hAnsi="Times New Roman"/>
          <w:b/>
          <w:bCs/>
          <w:lang w:val="fr-FR"/>
        </w:rPr>
        <w:t>Nomination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du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Rapporteur et illustration du rapport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180" w:right="534" w:hanging="18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Punticonv"/>
        <w:ind w:left="180" w:right="534" w:hanging="18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4) Projet di loi n. 114 présenté par le Gouvernement régional le 26 mai 2006 concernant: “Disposizioni in materia di parchi faunistici”. </w:t>
      </w:r>
      <w:r>
        <w:rPr>
          <w:rFonts w:cs="Times New Roman" w:ascii="Times New Roman" w:hAnsi="Times New Roman"/>
          <w:b/>
          <w:lang w:val="fr-FR"/>
        </w:rPr>
        <w:t>Rapporteurs les Conseillers FEY et VENTURELLA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360" w:right="534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ab/>
        <w:t>Le Président BORRE ayant constaté que l’assemblée est légalement constituée, déclare la séance ouverte pour l’examen des points inscrits à l’ordre du jour selon les termes du télégramme réf. n. 5756 du 3 juillet 2006.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ab/>
        <w:t>Propose d’examiner le point inscrit au n. 3 de l’ordre du jour.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/>
      </w:pPr>
      <w:r>
        <w:rPr>
          <w:lang w:val="fr-FR"/>
        </w:rPr>
        <w:tab/>
      </w:r>
      <w:r>
        <w:rPr/>
        <w:t>La Commission concorde.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/>
      </w:pPr>
      <w:r>
        <w:rPr>
          <w:b/>
        </w:rPr>
        <w:t xml:space="preserve">PROJET DE LOI N. 123 PRÉSENTÉ PAR LE GOUVERNEMENT RÉGIONAL LE 26 JUIN 2006 CONCERNANT: “DISPOSIZIONI URGENTI IN MATERIA DI AGEVOLAZIONI PER IL RECUPERO DI FABBRICATI SITUATI NEI CENTRI STORICI”. </w:t>
      </w:r>
      <w:r>
        <w:rPr>
          <w:b/>
          <w:lang w:val="fr-FR"/>
        </w:rPr>
        <w:t>NOMINATION DU RAPPORTEUR ET ILLUSTRATION DU RAPPORT.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stodelblocco"/>
        <w:tabs>
          <w:tab w:val="left" w:pos="0" w:leader="none"/>
          <w:tab w:val="left" w:pos="360" w:leader="none"/>
          <w:tab w:val="left" w:pos="900" w:leader="none"/>
        </w:tabs>
        <w:ind w:left="0" w:right="534" w:hanging="0"/>
        <w:rPr/>
      </w:pPr>
      <w:r>
        <w:rPr>
          <w:b/>
        </w:rPr>
        <w:tab/>
        <w:tab/>
      </w:r>
      <w:r>
        <w:rPr/>
        <w:t>Le Président BORRE se propose rapporteur du projet de loi en question.</w:t>
      </w:r>
    </w:p>
    <w:p>
      <w:pPr>
        <w:pStyle w:val="Testodelblocco"/>
        <w:tabs>
          <w:tab w:val="left" w:pos="0" w:leader="none"/>
          <w:tab w:val="left" w:pos="360" w:leader="none"/>
          <w:tab w:val="left" w:pos="900" w:leader="none"/>
        </w:tabs>
        <w:ind w:left="0" w:right="534" w:hanging="0"/>
        <w:rPr/>
      </w:pPr>
      <w:r>
        <w:rPr/>
      </w:r>
    </w:p>
    <w:p>
      <w:pPr>
        <w:pStyle w:val="Testodelblocco"/>
        <w:tabs>
          <w:tab w:val="left" w:pos="0" w:leader="none"/>
          <w:tab w:val="left" w:pos="360" w:leader="none"/>
          <w:tab w:val="left" w:pos="900" w:leader="none"/>
        </w:tabs>
        <w:ind w:left="0" w:right="534" w:hanging="0"/>
        <w:rPr/>
      </w:pPr>
      <w:r>
        <w:rPr/>
        <w:tab/>
        <w:tab/>
        <w:t>La Commission concorde.</w:t>
      </w:r>
    </w:p>
    <w:p>
      <w:pPr>
        <w:pStyle w:val="Testodelblocco"/>
        <w:tabs>
          <w:tab w:val="left" w:pos="0" w:leader="none"/>
          <w:tab w:val="left" w:pos="360" w:leader="none"/>
        </w:tabs>
        <w:ind w:left="0" w:right="534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rPr>
          <w:lang w:val="fr-FR"/>
        </w:rPr>
      </w:pPr>
      <w:r>
        <w:rPr>
          <w:lang w:val="fr-FR"/>
        </w:rPr>
        <w:tab/>
        <w:t>On précise que M. Alberto CERISE Assesseur au Territoire, à l’Environnement et aux Ouvrages publics et Mme Marilina AMORFINI prennent part à la réunion à 9h03.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center"/>
        <w:rPr/>
      </w:pPr>
      <w:r>
        <w:rPr/>
        <w:t>* * *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/>
      </w:pPr>
      <w:r>
        <w:rPr/>
      </w:r>
    </w:p>
    <w:p>
      <w:pPr>
        <w:pStyle w:val="Normal"/>
        <w:ind w:right="534" w:hanging="0"/>
        <w:rPr/>
      </w:pPr>
      <w:r>
        <w:rPr/>
        <w:tab/>
        <w:t>L’Assessore CERISE illustra le finalità del disegno di legge in oggetto.</w:t>
      </w:r>
    </w:p>
    <w:p>
      <w:pPr>
        <w:pStyle w:val="Normal"/>
        <w:ind w:right="534" w:firstLine="708"/>
        <w:rPr/>
      </w:pPr>
      <w:r>
        <w:rPr/>
        <w:t>Fa presente che questa norma consentirà a diversi beneficiari di giungere alla stipulazione definitiva dei contratti di mutuo,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ab/>
        <w:t>On précise que le Conseiller FIOU prend part à la réunion à 9h05.</w:t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Normal"/>
        <w:ind w:right="534" w:hanging="0"/>
        <w:jc w:val="both"/>
        <w:rPr/>
      </w:pPr>
      <w:r>
        <w:rPr/>
        <w:tab/>
      </w:r>
    </w:p>
    <w:p>
      <w:pPr>
        <w:pStyle w:val="Normal"/>
        <w:ind w:right="534" w:hanging="0"/>
        <w:jc w:val="both"/>
        <w:rPr/>
      </w:pPr>
      <w:r>
        <w:rPr/>
        <w:tab/>
        <w:t>La Sig.ra AMORFINI precisa che l’esigenza di approvare una proroga è stata evidenziata dai contraenti dei mutui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rPr>
          <w:lang w:val="fr-FR"/>
        </w:rPr>
      </w:pPr>
      <w:r>
        <w:rPr>
          <w:lang w:val="fr-FR"/>
        </w:rPr>
        <w:tab/>
        <w:t>On précise que M. Alberto CERISE et Mme Marilina AMORFINI quittent la salle de réunion à 9h08.</w:t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ab/>
        <w:t>La Commission, après un bref débat, à l’unanimité des voix, exprime avis favorable sur le projet de loi en objet.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  <w:t>PROJET DI LOI N. 114 PRESENTE PAR LE GOUVERNEMENT REGIONAL LE 26 MAI 2006 CONCERNANT: “DISPOSIZIONI IN MATERIA DI PARCHI FAUNISTICI”. RAPPORTEURS LES CONSEILLERS FEY ET VENTURELLA.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TextBody"/>
        <w:tabs>
          <w:tab w:val="clear" w:pos="4320"/>
        </w:tabs>
        <w:rPr>
          <w:bCs/>
        </w:rPr>
      </w:pPr>
      <w:r>
        <w:rPr>
          <w:bCs/>
        </w:rPr>
        <w:tab/>
        <w:t>On précise que les Conseillers LANIECE, STACCHETTI et le fonctionnaire de l’Assessorat à l’Agriculture et aux Ressources naturelles M. Paolo OREILLER prennent part à la réunion à 9h10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Sig. OREILLER riferisce che il principale obiettivo che si intende perseguire, con l’approvazione del disegno di legge in oggetto, è la disciplina delle modalità di apertura e di esercizio dei parchi faunistici, con lo scopo principale di salvaguardare il benessere degli animali e la sicurezza del pubblico e degli operator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lustra l’articolato, rammenta che il decreto legislativo 21 maggio 2005, n. 73 prevede che le Regioni a Statuto speciale possano autonomamente legiferare, fa presente che attualmente nel territorio regionale esiste un solo parco faunistic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chiede alcuni chiarimenti in merito agli articoli 3 e 4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Sig. OREILLER, relativamente all’art.3, precisa che il testo del disegno di legge riprende quanto stabilito dalle normative nazionali e comunitari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nsigliera CHARLES chiede alcune precisazioni in merito alle dimensioni dei parchi e alle caratteristiche delle gabbie per i volatil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Sig. OREILLER rispond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auspica che questo disegno di legge non sia finalizzato a consentire l’apertura di un parco faunistico in ogni Comunità montan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Contesta il fatto che il parco faunistico sia associato all’educazione ambientale, evidenzia che il disegno di legge è privo di prospettiv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 xml:space="preserve">Il Consigliere LANIECE chiede se nei parchi faunistici si potranno custodire esclusivamente animali di fauna alpina oppure tutte le specie selvatiche. 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Sig. OREILLER precisa che potranno essere custodite tutte le specie selvatiche considerate non pericolose, nonché gli animali selvatici appartenenti alla tipica fauna alpina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Fa presente, inoltre, che eventuali contributi per la realizzazzione di parchi faunistici saranno previsti nell’ambito del Piano di sviluppo rural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  <w:tab/>
        <w:t>On certifie que le fonctionnaire OREILLER quitte la salle de réunion à 10h00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propone di audire le associazioni ambientaliste Legambiente e WWF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propone di fare una visita di studio al Parc Animalier di Introd e al Parco le Cornelle di Bergam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concorda sulle summenzionate proposte e rinvia l’espressione del parer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Heading9"/>
        <w:ind w:right="534" w:hanging="0"/>
        <w:rPr/>
      </w:pPr>
      <w:r>
        <w:rPr/>
        <w:t>COMMUNICATIONS DU PRESIDENT</w:t>
      </w:r>
    </w:p>
    <w:p>
      <w:pPr>
        <w:pStyle w:val="Normal"/>
        <w:ind w:right="534" w:hanging="0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fa distribuire copia: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>
          <w:bCs/>
        </w:rPr>
      </w:pPr>
      <w:r>
        <w:rPr/>
        <w:t>della risoluzione n. 2022/XII approvata in data 21 giugno 2006 dal Consiglio regionale,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>
          <w:bCs/>
        </w:rPr>
      </w:pPr>
      <w:r>
        <w:rPr/>
        <w:t>della nota inviata dai Coniugi Praduroux inerente la richiesta di delocalizzazione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  <w:lang w:val="fr-FR"/>
        </w:rPr>
      </w:pPr>
      <w:r>
        <w:rPr>
          <w:bCs/>
          <w:lang w:val="fr-FR"/>
        </w:rPr>
        <w:t>La Commission prend note.</w:t>
      </w:r>
    </w:p>
    <w:p>
      <w:pPr>
        <w:pStyle w:val="Normal"/>
        <w:ind w:right="534" w:firstLine="708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PPROBATION DU PROCES-VERBAL N. 73 DU 26 MAI 2006.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Cs/>
          <w:lang w:val="fr-FR"/>
        </w:rPr>
        <w:t>Faute d’observations de la part des Commissaires le procès-verbal en objet est réputé approuvé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0h15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</w:t>
        <w:tab/>
        <w:t xml:space="preserve">    (André LANIECE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6"/>
        <w:ind w:right="534" w:hanging="0"/>
        <w:jc w:val="center"/>
        <w:rPr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i/>
          <w:lang w:val="fr-FR"/>
        </w:rPr>
        <w:t>Le présent procès-verbal a été adopté le:18/09/2006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4" w:hanging="0"/>
      <w:jc w:val="both"/>
      <w:outlineLvl w:val="6"/>
    </w:pPr>
    <w:rPr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4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34" w:hanging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60" w:right="534" w:hanging="360"/>
      <w:jc w:val="both"/>
    </w:pPr>
    <w:rPr>
      <w:lang w:val="fr-FR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08:00Z</dcterms:created>
  <dc:creator>EZIOM</dc:creator>
  <dc:description/>
  <cp:keywords/>
  <dc:language>en-US</dc:language>
  <cp:lastModifiedBy>EZIOM</cp:lastModifiedBy>
  <dcterms:modified xsi:type="dcterms:W3CDTF">2006-09-28T14:08:00Z</dcterms:modified>
  <cp:revision>2</cp:revision>
  <dc:subject/>
  <dc:title>XIIème LEGISLATURE</dc:title>
</cp:coreProperties>
</file>