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lang w:val="en-GB"/>
        </w:rPr>
        <w:t>XII</w:t>
      </w:r>
      <w:r>
        <w:rPr>
          <w:u w:val="none"/>
          <w:vertAlign w:val="superscript"/>
          <w:lang w:val="en-GB"/>
        </w:rPr>
        <w:t xml:space="preserve"> </w:t>
      </w:r>
      <w:r>
        <w:rPr>
          <w:u w:val="none"/>
          <w:lang w:val="en-GB"/>
        </w:rPr>
        <w:t xml:space="preserve"> LEGISLATURA</w:t>
      </w:r>
    </w:p>
    <w:p>
      <w:pPr>
        <w:pStyle w:val="Heading5"/>
        <w:tabs>
          <w:tab w:val="left" w:pos="426" w:leader="none"/>
          <w:tab w:val="left" w:pos="4536" w:leader="none"/>
        </w:tabs>
        <w:ind w:right="565" w:hanging="0"/>
        <w:jc w:val="center"/>
        <w:rPr>
          <w:u w:val="none"/>
          <w:lang w:val="en-GB"/>
        </w:rPr>
      </w:pPr>
      <w:r>
        <w:rPr>
          <w:u w:val="none"/>
          <w:lang w:val="en-GB"/>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5 DEL 4 LUGL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in mission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Sostituito per delega dal</w:t>
      </w:r>
    </w:p>
    <w:p>
      <w:pPr>
        <w:pStyle w:val="Normal"/>
        <w:tabs>
          <w:tab w:val="clear" w:pos="709"/>
          <w:tab w:val="left" w:pos="3544" w:leader="none"/>
          <w:tab w:val="left" w:pos="5670" w:leader="none"/>
        </w:tabs>
        <w:ind w:left="708" w:right="565" w:firstLine="12"/>
        <w:rPr>
          <w:sz w:val="24"/>
        </w:rPr>
      </w:pPr>
      <w:r>
        <w:rPr>
          <w:sz w:val="24"/>
        </w:rPr>
        <w:tab/>
        <w:tab/>
        <w:t>Consigliere LANIEC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VENTURELLA.</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e Monica BAUDIN e Monica DIUR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1.0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pprovazione verbale integrale della riunione n. 81 in data 30 maggio 2006 e verbali sommario e integrale della riunione n. 82 in data 1° giugno 2006.</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pPr>
      <w:r>
        <w:rPr>
          <w:rFonts w:cs="Times New Roman" w:ascii="Times New Roman" w:hAnsi="Times New Roman"/>
        </w:rPr>
        <w:t>3)</w:t>
        <w:tab/>
        <w:t xml:space="preserve">Disegno di legge n. 122, presentato dalla Giunta regionale, concernente: “Disposizioni urgenti per l’attuazione dei contratti collettivi nazionali di lavoro nel settore del trasporto pubblico locale con autobus.” – </w:t>
      </w:r>
      <w:r>
        <w:rPr>
          <w:rFonts w:cs="Times New Roman" w:ascii="Times New Roman" w:hAnsi="Times New Roman"/>
          <w:b/>
          <w:bCs/>
        </w:rPr>
        <w:t>Nomina del relatore.</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5" w:hanging="0"/>
        <w:jc w:val="center"/>
        <w:rPr>
          <w:sz w:val="24"/>
        </w:rPr>
      </w:pPr>
      <w:r>
        <w:rPr>
          <w:sz w:val="24"/>
        </w:rPr>
        <w:t>* * *</w:t>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5677 in data 29 giugno 2006 e telegramma prot. n. 5698 in data 30 giugno 2006.</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fa distribuire copia della lettera inviata dalle organizzazioni sindacali FIM-CISL, FIOM-CGIL, SAVT-MET con la quale richiedono alla IV Commissione un’audizione per esaminare le gravi situazioni industriali delle società Tecdis di Châtillon e Rossignol di Verrayes.</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LAVOYER concorda sulla richiesta delle organizzazioni sindacali e propone di sentire in merito quali azioni ha già intrapreso la Giunta regionale effettuando l’audizione dell’Assessore alle Attività Produttive e alle Politiche del Lavor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TIBALDI suggerisce di audire oltre all’Assessore competente e ai rappresentanti delle Organizzazioni sindacali anche il Commissario straordinario della Tecdis, Avv. Roberto Cassinell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concorda all’unanimità sulle proposte di audizione sopramenziona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propone il calendario delle prossime riunioni della IV Commissione evidenziando che la stessa ha ancora in sospeso l’atto amministrativo concernente l’approvazione del bilancio al 31 dicembre 2005 della Gestione straordinaria in liquidazione, in merito al quale propone l’audizione del liquidatore Romano Bo congiuntamente al Presidente della Regione e all’Assessore compet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concord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PPROVAZIONE VERBALE INTEGRALE DELLA RIUNIONE N. 81 IN DATA 30 MAGGIO 2006 E VERBALI SOMMARIO E INTEGRALE DELLA RIUNIONE N. 82 IN DATA 1° GIUGNO 2006.</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284" w:leader="none"/>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22, PRESENTATO DALLA GIUNTA REGIONALE, CONCERNENTE: “DISPOSIZIONI URGENTI PER L’ATTUAZIONE DEI CONTRATTI COLLETTIVI NAZIONALI DI LAVORO NEL SETTORE DEL TRASPORTO PUBBLICO LOCALE CON AUTOBUS.” – NOMINA DEL RELATORE.</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both"/>
        <w:rPr>
          <w:sz w:val="24"/>
        </w:rPr>
      </w:pPr>
      <w:r>
        <w:rPr>
          <w:sz w:val="24"/>
        </w:rPr>
        <w:tab/>
        <w:t>Il Presidente PRADUROUX si propone relatore del disegno di legge in oggetto e propone di effettuare un’audizione delle aziende di trasporto pubblico locale.</w:t>
      </w:r>
    </w:p>
    <w:p>
      <w:pPr>
        <w:pStyle w:val="Normal"/>
        <w:ind w:right="565" w:hanging="0"/>
        <w:jc w:val="both"/>
        <w:rPr>
          <w:sz w:val="24"/>
        </w:rPr>
      </w:pPr>
      <w:r>
        <w:rPr>
          <w:sz w:val="24"/>
        </w:rPr>
      </w:r>
    </w:p>
    <w:p>
      <w:pPr>
        <w:pStyle w:val="Normal"/>
        <w:ind w:right="565" w:hanging="0"/>
        <w:jc w:val="both"/>
        <w:rPr>
          <w:sz w:val="24"/>
        </w:rPr>
      </w:pPr>
      <w:r>
        <w:rPr>
          <w:sz w:val="24"/>
        </w:rPr>
        <w:tab/>
        <w:t>La Commissione concorda all’unanimità sullo svolgimento dell’audizione proposta dal relatore e fissa in una settimana il termine per la presentazione della relazione.</w:t>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1.10.</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p>
      <w:pPr>
        <w:pStyle w:val="Heading5"/>
        <w:tabs>
          <w:tab w:val="left" w:pos="426" w:leader="none"/>
          <w:tab w:val="left" w:pos="4536" w:leader="none"/>
        </w:tabs>
        <w:ind w:right="565" w:hanging="0"/>
        <w:jc w:val="center"/>
        <w:rPr>
          <w:i/>
          <w:i/>
          <w:iCs/>
          <w:sz w:val="24"/>
        </w:rPr>
      </w:pPr>
      <w:r>
        <w:rPr>
          <w:i/>
          <w:iCs/>
          <w:sz w:val="24"/>
        </w:rPr>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4:00Z</dcterms:created>
  <dc:creator>Sistema informativo</dc:creator>
  <dc:description/>
  <cp:keywords/>
  <dc:language>en-US</dc:language>
  <cp:lastModifiedBy>MONICA</cp:lastModifiedBy>
  <cp:lastPrinted>2006-09-13T09:19:00Z</cp:lastPrinted>
  <dcterms:modified xsi:type="dcterms:W3CDTF">2006-09-28T08:04:00Z</dcterms:modified>
  <cp:revision>4</cp:revision>
  <dc:subject/>
  <dc:title>Prot</dc:title>
</cp:coreProperties>
</file>