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PROCES-VERBAL (SOMMAIRE) DE LA REUNION N. 70 DU 29 MARS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ind w:left="708" w:right="534" w:firstLine="12"/>
        <w:rPr>
          <w:b w:val="false"/>
          <w:b w:val="false"/>
          <w:bCs w:val="false"/>
        </w:rPr>
      </w:pPr>
      <w:r>
        <w:rPr>
          <w:b w:val="false"/>
          <w:bCs w:val="false"/>
        </w:rPr>
        <w:t>LANIECE André</w:t>
        <w:tab/>
        <w:tab/>
        <w:t>(Secrétaire)</w:t>
        <w:tab/>
        <w:tab/>
        <w:t>(Présent)</w:t>
      </w:r>
    </w:p>
    <w:p>
      <w:pPr>
        <w:pStyle w:val="Normal"/>
        <w:ind w:left="708" w:right="534" w:firstLine="12"/>
        <w:jc w:val="both"/>
        <w:rPr/>
      </w:pPr>
      <w:r>
        <w:rPr/>
        <w:t>FERRARIS Piero</w:t>
        <w:tab/>
        <w:tab/>
        <w:tab/>
        <w:tab/>
        <w:tab/>
        <w:t>(Présent)</w:t>
      </w:r>
    </w:p>
    <w:p>
      <w:pPr>
        <w:pStyle w:val="Normal"/>
        <w:ind w:right="534" w:firstLine="12"/>
        <w:rPr>
          <w:b/>
          <w:b/>
          <w:bCs/>
        </w:rPr>
      </w:pPr>
      <w:r>
        <w:rPr/>
        <w:tab/>
        <w:t>PERRIN Carl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</w:rPr>
      </w:pPr>
      <w:r>
        <w:rPr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ERULLA Ugo</w:t>
        <w:tab/>
        <w:tab/>
        <w:tab/>
        <w:tab/>
        <w:tab/>
        <w:t>(Absent en Mission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ind w:left="360" w:right="534" w:hanging="0"/>
        <w:rPr>
          <w:b/>
          <w:b/>
          <w:bCs/>
        </w:rPr>
      </w:pPr>
      <w:r>
        <w:rPr/>
        <w:t>Mme Silvana CERISE, Chef du Service des Commissions du Conseil, assiste à la réunion. M. Ezio MONTROSSET assure le secrétariat.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40" w:right="534" w:hanging="0"/>
        <w:jc w:val="both"/>
        <w:rPr/>
      </w:pPr>
      <w:r>
        <w:rPr>
          <w:lang w:val="fr-FR"/>
        </w:rPr>
        <w:t>La réunion est ouverte à 9h0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/>
      </w:pPr>
      <w:r>
        <w:rPr/>
        <w:t>1)</w:t>
        <w:tab/>
        <w:t>Communications du Président</w:t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/>
      </w:pPr>
      <w:r>
        <w:rPr/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>2) Audition de M. Guido CESAL, Vice-Président de l’Espace Mont Blanc sur le Schéma de Développement Durable de l’Espace Mont-Blanc.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534" w:hanging="0"/>
        <w:rPr/>
      </w:pPr>
      <w:r>
        <w:rPr/>
        <w:tab/>
        <w:t>Le Président BORRE ayant constaté que l’assemblée est légalement constituée, déclare la séance ouverte pour l’examen des points inscrits à l’ordre du jour selon les termes du télégramme réf. n. 2748 du 29 mars 2006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MMUNICATIONS DU PRESIDENT.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firstLine="708"/>
        <w:jc w:val="both"/>
        <w:rPr/>
      </w:pPr>
      <w:r>
        <w:rPr/>
        <w:t>Il Presidente BORRE fa distribuire copia: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/>
        <w:t>della richiesta di delocalizzazione inoltrata dai coniugi Praduroux e copia della nota di trasmissione di tale richiesta al Presidente della Regione e all’Assessore al Territorio, Ambiente e Opere pubbliche;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/>
        <w:t>della nota del Difensore civico del 6 marzo u.s. inerente la locazione incentivata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left="708" w:right="534" w:hanging="0"/>
        <w:jc w:val="both"/>
        <w:rPr>
          <w:lang w:val="fr-FR"/>
        </w:rPr>
      </w:pPr>
      <w:r>
        <w:rPr>
          <w:lang w:val="fr-FR"/>
        </w:rPr>
        <w:t>La Commission prend note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3"/>
        <w:ind w:right="534" w:hanging="0"/>
        <w:rPr/>
      </w:pPr>
      <w:r>
        <w:rPr/>
        <w:t>AUDITION DE M. GUIDO CESAL, VICE-PRESIDENT DE L’ESPACE MONT BLANC SUR LE SCHEMA DE DEVELOPPEMENT DURABLE DE L’ESPACE MONT-BLANC.</w:t>
      </w:r>
    </w:p>
    <w:p>
      <w:pPr>
        <w:pStyle w:val="Corpodeltesto3"/>
        <w:ind w:right="534" w:hanging="0"/>
        <w:rPr/>
      </w:pPr>
      <w:r>
        <w:rPr/>
      </w:r>
    </w:p>
    <w:p>
      <w:pPr>
        <w:pStyle w:val="Corpodeltesto3"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Corpodeltesto3"/>
        <w:ind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n certifie que M. Guido CESAL Vice-Président de l’Espace Mont Blanc prend part à la réunion à 9h05.</w:t>
      </w:r>
    </w:p>
    <w:p>
      <w:pPr>
        <w:pStyle w:val="Corpodeltesto3"/>
        <w:ind w:right="534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* * *</w:t>
      </w:r>
    </w:p>
    <w:p>
      <w:pPr>
        <w:pStyle w:val="Corpodeltesto3"/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orpodeltesto3"/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Il Consigliere CESAL rammenta che lo schema di sviluppo sostenibile dell’Espace Mont Blanc si trova nella fase conclusiva, precisa che in questa fase consultiva sono coinvolti tutti i soggetti interessati alla questione.</w:t>
      </w:r>
    </w:p>
    <w:p>
      <w:pPr>
        <w:pStyle w:val="Corpodeltesto3"/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Ricorda che la Conferenza transfrontaliera è stata convocata per il 19 maggio p.v., fa presente che la struttura dell’Espace Mont Blanc è presieduta dai Ministri dell’Ambiente dei tre paesi coinvolti, la vicepresidenza è assegnata ai rappresentanti delle comunità locali.</w:t>
      </w:r>
    </w:p>
    <w:p>
      <w:pPr>
        <w:pStyle w:val="Corpodeltesto3"/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Riferisce che attualmente sono 35 i Comuni che fanno parte del comprensorio dell’Espace Mont Blanc, specifica, relativamente alla Valle d’Aosta, che per i Comuni di Avise e Saint-Rhémy en Bosses si sta valutando la possibilità di un loro inserimento nel comprensorio.</w:t>
      </w:r>
    </w:p>
    <w:p>
      <w:pPr>
        <w:pStyle w:val="Corpodeltesto3"/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orpodeltesto3"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Corpodeltesto3"/>
        <w:ind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n certifie que le Conseiller LANIECE prend part à la réunion à 9h10.</w:t>
      </w:r>
    </w:p>
    <w:p>
      <w:pPr>
        <w:pStyle w:val="Corpodeltesto3"/>
        <w:ind w:right="534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* * *</w:t>
      </w:r>
    </w:p>
    <w:p>
      <w:pPr>
        <w:pStyle w:val="Corpodeltesto3"/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orpodeltesto3"/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Rende noto che lo schema di sviluppo intende perseguire diversi obiettivi:</w:t>
      </w:r>
    </w:p>
    <w:p>
      <w:pPr>
        <w:pStyle w:val="Corpodeltesto3"/>
        <w:numPr>
          <w:ilvl w:val="0"/>
          <w:numId w:val="3"/>
        </w:numPr>
        <w:ind w:left="720" w:right="534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avorire la cooperazione transfrontaliera,</w:t>
      </w:r>
    </w:p>
    <w:p>
      <w:pPr>
        <w:pStyle w:val="Corpodeltesto3"/>
        <w:numPr>
          <w:ilvl w:val="0"/>
          <w:numId w:val="3"/>
        </w:numPr>
        <w:ind w:left="720" w:right="534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instaurare uno sviluppo rispettoso dell’ambiente,</w:t>
      </w:r>
    </w:p>
    <w:p>
      <w:pPr>
        <w:pStyle w:val="Corpodeltesto3"/>
        <w:numPr>
          <w:ilvl w:val="0"/>
          <w:numId w:val="3"/>
        </w:numPr>
        <w:ind w:left="720" w:right="534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avorire la presenza dell’uomo nell’area,</w:t>
      </w:r>
    </w:p>
    <w:p>
      <w:pPr>
        <w:pStyle w:val="Corpodeltesto3"/>
        <w:numPr>
          <w:ilvl w:val="0"/>
          <w:numId w:val="3"/>
        </w:numPr>
        <w:ind w:left="720" w:right="534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disporre di stumenti idonei per la gestione del territorio,</w:t>
      </w:r>
    </w:p>
    <w:p>
      <w:pPr>
        <w:pStyle w:val="Corpodeltesto3"/>
        <w:numPr>
          <w:ilvl w:val="0"/>
          <w:numId w:val="3"/>
        </w:numPr>
        <w:ind w:left="720" w:right="534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preservare l’ambito territoriale in questione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Fa presente che lo Schema è articolato in 10 linee guida che propongono diverse strategie di sviluppo, cita, ad esempio, la possibilità di avere delle protezioni internazionali del Monte Bianco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Ritiene che sia fattibile la richiesta di iscrizione come patrimonio dell’Unesco, esclusivamente del perimetro del massiccio del Monte Bianco e del suo sistema di vette e ghiacciai, ipotizza la possibilità, per le aree circostanti, di istituire dei parchi e di presentare la candidatura a riserva della Biosfera, fa presente che in quest’area sarebbero compatibili diverse forme di sviluppo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Sottolinea le debolezze dell’Espace Mont Blanc derivanti dall’assenza di una personalità giuridica, evidenzia che il governo italiano non è riuscito a ratificare il protocollo della convenzione di Madrid che avrebbe permesso la realizzazione di un organismo tipo Geie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Auspica che in tempi brevi la questione giuridica sia definita, rammenta che lo Schema dopo l’approvazione da parte della Conferenza sarà trasmesso ai rispettivi Ministeri dell’Ambiente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Ritiene che una delle sfide proposte dallo Schema sia quella di arrivare a delle realizzazioni concrete, illustra alcune iniziative contenute nello Schema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Il Presidente BORRE ritiene opportuno che la Commissione approfondisca l’argomento, in quanto la stessa dovrà successivamente esprimersi su diversi aspetti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Il Consigliere CESAL rammenta che la possibilità di imporre altri vincoli oltre a quelli esistenti, nell’area dell’Espace Mont Blanc, desta alcune preoccupazioni agli amministratori degli enti locali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/>
      </w:pPr>
      <w:r>
        <w:rPr>
          <w:b w:val="false"/>
          <w:bCs w:val="false"/>
          <w:lang w:val="it-IT"/>
        </w:rPr>
        <w:tab/>
      </w:r>
      <w:r>
        <w:rPr>
          <w:b w:val="false"/>
          <w:bCs w:val="false"/>
        </w:rPr>
        <w:t>La Commission prend note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n certifie que le Conseiller CESAL quitte la salle de réunion à 9h40.</w:t>
      </w:r>
    </w:p>
    <w:p>
      <w:pPr>
        <w:pStyle w:val="Corpodeltesto3"/>
        <w:tabs>
          <w:tab w:val="clear" w:pos="708"/>
          <w:tab w:val="left" w:pos="720" w:leader="none"/>
        </w:tabs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Corpodeltesto3"/>
        <w:ind w:left="708"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bCs/>
          <w:lang w:val="fr-FR"/>
        </w:rPr>
        <w:t>Le Président clôt la séance a: 9h4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</w:t>
        <w:tab/>
        <w:t xml:space="preserve">    (André LANIECE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534" w:hanging="0"/>
        <w:jc w:val="center"/>
        <w:rPr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i/>
          <w:lang w:val="fr-FR"/>
        </w:rPr>
        <w:t>Le présent procès-verbal a été adopté le: 12 mai 2006</w:t>
      </w:r>
    </w:p>
    <w:p>
      <w:pPr>
        <w:pStyle w:val="TextBody"/>
        <w:tabs>
          <w:tab w:val="clear" w:pos="708"/>
          <w:tab w:val="left" w:pos="-1080" w:leader="none"/>
        </w:tabs>
        <w:ind w:right="5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4" w:hanging="0"/>
      <w:jc w:val="both"/>
      <w:outlineLvl w:val="6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60" w:right="534" w:hanging="360"/>
      <w:jc w:val="both"/>
    </w:pPr>
    <w:rPr>
      <w:lang w:val="fr-FR"/>
    </w:rPr>
  </w:style>
  <w:style w:type="paragraph" w:styleId="Corpodeltesto3">
    <w:name w:val="Corpo del testo 3"/>
    <w:basedOn w:val="Normal"/>
    <w:qFormat/>
    <w:pPr>
      <w:ind w:right="818" w:hanging="0"/>
      <w:jc w:val="both"/>
    </w:pPr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48:00Z</dcterms:created>
  <dc:creator>EZIOM</dc:creator>
  <dc:description/>
  <dc:language>en-US</dc:language>
  <cp:lastModifiedBy>EZIOM</cp:lastModifiedBy>
  <dcterms:modified xsi:type="dcterms:W3CDTF">2006-05-22T11:48:00Z</dcterms:modified>
  <cp:revision>1</cp:revision>
  <dc:subject/>
  <dc:title>XIIème LEGISLATURE</dc:title>
</cp:coreProperties>
</file>