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b/>
          <w:bCs/>
          <w:sz w:val="24"/>
        </w:rPr>
        <w:t>XI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 xml:space="preserve">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93 DEL 13 MARZO 2006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 xml:space="preserve">RINI Emilio 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PRADUROUX Renato</w:t>
        <w:tab/>
        <w:t>(Vicepresidente)</w:t>
        <w:tab/>
        <w:t>(Presente)</w:t>
      </w:r>
    </w:p>
    <w:p>
      <w:pPr>
        <w:pStyle w:val="Normal"/>
        <w:ind w:right="566" w:firstLine="709"/>
        <w:rPr>
          <w:sz w:val="24"/>
        </w:rPr>
      </w:pPr>
      <w:r>
        <w:rPr>
          <w:sz w:val="24"/>
        </w:rPr>
        <w:t>FEY Marco</w:t>
        <w:tab/>
        <w:tab/>
        <w:tab/>
        <w:t>(Segretario)</w:t>
        <w:tab/>
        <w:tab/>
        <w:t>(Presente)</w:t>
      </w:r>
    </w:p>
    <w:p>
      <w:pPr>
        <w:pStyle w:val="Normal"/>
        <w:tabs>
          <w:tab w:val="clear" w:pos="709"/>
          <w:tab w:val="left" w:pos="5670" w:leader="none"/>
        </w:tabs>
        <w:ind w:left="5670" w:right="566" w:hanging="4962"/>
        <w:rPr>
          <w:sz w:val="24"/>
        </w:rPr>
      </w:pPr>
      <w:r>
        <w:rPr>
          <w:sz w:val="24"/>
        </w:rPr>
        <w:t>FIOU Giulio</w:t>
        <w:tab/>
        <w:t>(Presente)</w:t>
      </w:r>
    </w:p>
    <w:p>
      <w:pPr>
        <w:pStyle w:val="Normal"/>
        <w:ind w:left="5670" w:right="566" w:hanging="4961"/>
        <w:rPr>
          <w:sz w:val="24"/>
        </w:rPr>
      </w:pPr>
      <w:r>
        <w:rPr>
          <w:sz w:val="24"/>
        </w:rPr>
        <w:t>LATTANZI Massimo</w:t>
        <w:tab/>
        <w:t>(Presente)</w:t>
      </w:r>
    </w:p>
    <w:p>
      <w:pPr>
        <w:pStyle w:val="Normal"/>
        <w:ind w:left="5670" w:right="566" w:hanging="4965"/>
        <w:rPr>
          <w:sz w:val="24"/>
        </w:rPr>
      </w:pPr>
      <w:r>
        <w:rPr>
          <w:sz w:val="24"/>
        </w:rPr>
        <w:t>STACCHETTI Elio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VIERIN Marco</w:t>
        <w:tab/>
        <w:tab/>
        <w:t>(Delega al Consigliere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ab/>
        <w:tab/>
        <w:t>COME’ Dario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right="566" w:hanging="0"/>
        <w:rPr/>
      </w:pPr>
      <w:r>
        <w:rPr/>
        <w:t>Fungono da Segretari Paolo NORBIATO ed Ezio MONTROSSE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9.05, ad Aosta, nella Sala Commissioni consiliari per l’esame del seguente ordine del giorn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l Presidente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pprovazione dei verbali n. 88 del 9 gennaio 2006, n. 89 del 23 gennaio 2006, n. 90 del 3 febbraio 2006 e n. 91 del 13 febbraio 2006 (resoconti sommari ed integrali)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nente la Giunta regionale (Assessore al Territorio, Ambiente e Opere pubbliche)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rPr/>
      </w:pPr>
      <w:r>
        <w:rPr>
          <w:rFonts w:cs="Times New Roman" w:ascii="Times New Roman" w:hAnsi="Times New Roman"/>
        </w:rPr>
        <w:t>3)</w:t>
        <w:tab/>
        <w:t xml:space="preserve">Disegno di legge n. 106, presentato in data 3 gennaio 2006, concernente: “Disposizioni in materia di tutela dall’inquinamento acustico.” – </w:t>
      </w:r>
      <w:r>
        <w:rPr>
          <w:rFonts w:cs="Times New Roman" w:ascii="Times New Roman" w:hAnsi="Times New Roman"/>
          <w:b/>
          <w:bCs/>
        </w:rPr>
        <w:t>Compatibilità finanzia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A l’initiative du Gouvernement régional (Assesseur à l’Education et à la Culture)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)</w:t>
        <w:tab/>
        <w:t>Proposition d’acte administratif, présentée en date du 27 février 2006, concernant: “Acceptation de la donation sub modo avancée par M. René Monjoie en faveur de l’Administration régionale du fonds photographique de sa propriété.”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Audizione dell’Assessore al Bilancio, Finanze, Programmazione e Partecipazioni regionali Marguerettaz in merito alla proposta di deliberazione della Giunta regionale relativa all’attuazione della sospensione delle rate di mutuo a favore dei lavoratori di imprese sottoposte a procedure concorsuali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Il Presidente RINI, constatata la validità, dichiara aperta la seduta per la trattazione degli oggetti iscritti all'ordine del giorno come da lett. prot. n. 2170 in data 7 marzo 2006.</w:t>
      </w:r>
    </w:p>
    <w:p>
      <w:pPr>
        <w:pStyle w:val="TextBody"/>
        <w:tabs>
          <w:tab w:val="clear" w:pos="709"/>
          <w:tab w:val="left" w:pos="8789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789" w:leader="none"/>
        </w:tabs>
        <w:ind w:right="566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COMUNICAZIONI DEL PRESIDENTE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RINI propone ai Commissari di non procedere, com’è stato sinora, alla registrazione di tutte le riunioni della Commissione e di decidere di volta in volta di procedere alla registrazione qualora l’argomento rivesta una certa importanza, chiede inoltre ai Commissari se siano favorevoli a convocare le riunioni della Commissione alle ore 9.00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La Commissione concorda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Il Presidente RINI chiede se i Commissari abbiano </w:t>
      </w:r>
      <w:r>
        <w:rPr>
          <w:sz w:val="24"/>
        </w:rPr>
        <w:t>ricevuto la relazione dei consiglieri di amministrazione di nomina regionale nell’ambito della società SAV sull’attività svolta dalla stessa nell’anno 2005, trasmessa con nota a firma del Presidente del Consiglio regionale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 Commissari rispondono affermativam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ROVAZIONE DEI VERBALI N. 88 DEL 9 GENNAIO 2006, N. 89 DEL 23 GENNAIO 2006, N. 90 DEL 3 FEBBRAIO 2006 E N. 91 DEL 13 FEBBRAIO 2006 (RESOCONTI SOMMARI ED INTEGRALI)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 Consiglieri FEY e COME’ dichiarano di astenersi dall’approvazione dei verbali in ogget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Non essendo pervenute delle osservazioni da parte degli altri Commissari, i verbali si intendono approvat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566" w:hanging="0"/>
        <w:rPr/>
      </w:pPr>
      <w:r>
        <w:rPr>
          <w:rFonts w:cs="Times New Roman" w:ascii="Times New Roman" w:hAnsi="Times New Roman"/>
          <w:b/>
          <w:bCs/>
        </w:rPr>
        <w:t>DISEGNO DI LEGGE N. 106, PRESENTATO DALLA GIUNTA REGIONALE IN DATA 3 GENNAIO 2006, CONCERNENTE: “DISPOSIZIONI IN MATERIA DI TUTELA DALL’INQUINAMENTO ACUSTICO.”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Compatibilità finanziaria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566" w:firstLine="708"/>
        <w:jc w:val="both"/>
        <w:rPr>
          <w:sz w:val="24"/>
        </w:rPr>
      </w:pPr>
      <w:r>
        <w:rPr>
          <w:sz w:val="24"/>
        </w:rPr>
        <w:t>Il Presidente RINI fa distribuire copia dell’emendamento finanziario fatto pervenire dall’Assessore al Territorio, Ambiente e Opere pubbliche Ceris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>Il Consigliere STACCHETTI esprime perplessità sulla previsione indicata al comma 5 dell’articolo 8 laddove si prevede che la relazione di previsione di impatto acustico sia allegata contestualmente alla domanda “</w:t>
      </w:r>
      <w:r>
        <w:rPr>
          <w:i/>
          <w:iCs/>
          <w:sz w:val="24"/>
        </w:rPr>
        <w:t>Nel caso in cui le opere o gli insediamenti di prevista realizzazione siano soggetti a titolo abitativo edilizio, abilitazione all’utilizzo delle strutture, licenza o autorizzazione all’esercizio dell’attività…</w:t>
      </w:r>
      <w:r>
        <w:rPr>
          <w:sz w:val="24"/>
        </w:rPr>
        <w:t>” in quanto reputa opportuno che la suddetta relazione sia prodotta solo a seguito di un esito favorevole della domanda stess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  <w:t>Si dà atto che alle ore 9.06 il Consigliere LATTANZI lascia la sala della riunione.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RINI rammenta ai Commissari che la Commissione è chiamata ad esprimere un parere di compatibilità finanziaria sul disegno di legge in oggetto ed invita il Consigliere Stacchetti a presentare un eventuale emendamento nel senso sopraprospettato in sede di esame del provvedimento in Consiglio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STACCHETTI conviene con il suggerimento avanzato dal Presidente Rin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mmissione, dopo breve dibattito, esprime, a maggioranza (Astenuto: FIOU), parere favorevole sulla compatibilità finanziaria del disegno di legge con l’emendamento finanziario presentato dall’Assessore al Territorio, Ambiente e Opere pubbliche Ceris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  <w:t>Si dà atto che alle ore 9.08 il Consigliere LATTANZI riprende parte alla riunione.</w:t>
      </w:r>
    </w:p>
    <w:p>
      <w:pPr>
        <w:pStyle w:val="Normal"/>
        <w:ind w:right="566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* * *</w:t>
      </w:r>
    </w:p>
    <w:p>
      <w:pPr>
        <w:pStyle w:val="Normal"/>
        <w:ind w:right="56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566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ROPOSITION D’ACTE ADMINISTRATIF, PRESENTEE PAR LE GOUVERNEMENT REGIONAL EN DATE DU 27 FEVRIER 2006, CONCERNANT: “ACCEPTATION DE LA DONATION SUB MODO AVANCEE PAR M. RENE MONJOIE EN FAVEUR DE L’ADMINISTRATION REGIONALE DU FONDS PHOTOGRAPHIQUE DE SA PROPRIETE.”</w:t>
      </w:r>
    </w:p>
    <w:p>
      <w:pPr>
        <w:pStyle w:val="Normal"/>
        <w:ind w:right="566" w:hanging="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ind w:right="566" w:firstLine="709"/>
        <w:rPr>
          <w:lang w:val="fr-FR"/>
        </w:rPr>
      </w:pPr>
      <w:r>
        <w:rPr>
          <w:lang w:val="fr-FR"/>
        </w:rPr>
        <w:t>La Commission, après bref débat, exprime, à l'unanimité des voix, avis favorable sur la proposition d'acte administratif en question.</w:t>
      </w:r>
    </w:p>
    <w:p>
      <w:pPr>
        <w:pStyle w:val="Normal"/>
        <w:ind w:right="566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66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DIZIONE DELL’ASSESSORE AL BILANCIO, FINANZE, PROGRAMMAZIONE E PARTECIPAZIONI REGIONALI MARGUERETTAZ IN MERITO ALLA PROPOSTA DI DELIBERAZIONE DELLA GIUNTA REGIONALE RELATIVA ALL’ATTUAZIONE DELLA SOSPENSIONE DELLE RATE DI MUTUO A FAVORE DEI LAVORATORI DI IMPRESE SOTTOPOSTE A PROCEDURE CONCORSUALI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  <w:t>Si dà atto che alle ore 9.15 l’Assessore al Bilancio, Finanze, Programmazione e Partecipazioni regionali MARGUERETTAZ prende parte alla riunione e che il Consigliere COME’ lascia la sala della riunione.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RINI rammenta ai Commissari che, in sede di esame in Consiglio regionale della legge regionale 19 dicembre 2005, n. 34 (Disposizioni per la formazione del bilancio annuale e pluriennale della Regione autonoma Valle d’Aosta (Legge finanziaria per gli anni 2006/2008). Modificazioni di leggi regionali), l’esecutivo regionale si era impegnato ad attuare un confronto con la Commissione competente sulla bozza di deliberazione di attuazione dell’articolo 30 (Sospensione delle rate di mutuo a favore dei lavoratori di imprese sottoposte a procedure concorsuali) della legge regionale testè menzionata, prima di portare la suddetta bozza di deliberazione all’esame della Giunta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 xml:space="preserve">L’Assessore </w:t>
      </w:r>
      <w:r>
        <w:rPr>
          <w:bCs/>
          <w:sz w:val="24"/>
        </w:rPr>
        <w:t>al Bilancio, Finanze, Programmazione e Partecipazioni regionali MARGUERETTAZ pone l’accento sulle tipologie di lavoratori che potranno beneficiare della s</w:t>
      </w:r>
      <w:r>
        <w:rPr>
          <w:sz w:val="24"/>
        </w:rPr>
        <w:t>ospensione delle rate di mutuo ai sensi dell’articolo 30 della l.r. 34/2005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LATTANZI chiede se saranno richiesti gli interessi di mora maturati a seguito della sospensione delle rate di mutuo in questio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’Assessore MARGUERETTAZ risponde negativam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  <w:t>Si dà atto che alle ore 9.22 l’Assessore al Bilancio, Finanze, Programmazione e Partecipazioni regionali MARGUERETTAZ lascia la sala della riunione.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RINI chiude la seduta alle ore 9.25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Emilio RINI)</w:t>
        <w:tab/>
        <w:t xml:space="preserve">               (Marco FEY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  <w:t>Data di approvazione del presente Processo Verbale: 13/04/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6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6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>Sistema informativo</dc:creator>
  <dc:description/>
  <dc:language>en-US</dc:language>
  <cp:lastModifiedBy>PAOLO</cp:lastModifiedBy>
  <cp:lastPrinted>2006-03-13T09:52:00Z</cp:lastPrinted>
  <dcterms:modified xsi:type="dcterms:W3CDTF">2006-04-14T08:10:00Z</dcterms:modified>
  <cp:revision>4</cp:revision>
  <dc:subject/>
  <dc:title>Prot</dc:title>
</cp:coreProperties>
</file>