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VERBALE DELLA RIUNIONE N. 65 IN DATA 22 FEBBRAIO ORE 21.24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'anno duemilasei, addì ventidue del mese di febbraio, alle ore ventuno e ventiquattro minuti in Aosta nella sala di riunione delle Commissioni consiliari presso la Presidenza del Consiglio, si è riunita la V Commissione consiliare permanent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Sono presenti il Presidente del Consiglio PERRON ed i componenti COME’, MAQUIGNAZ, SANDRI, SQUARZINO, VICQUERY e VIERIN Laurent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sz w:val="24"/>
        </w:rPr>
        <w:t>E’ assente il Consigliere FRASSY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Sono inoltre presenti la Dr.ssa PERRIN, Segretario Generale del Consiglio, e la Sig.ra CERISE, Capo Servizio Commissioni consiliari della Presidenza del Consigl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Presiede il Presidente PERRON; fungono da segretari i Sigg. MONTROSSET e NORBIATO, funzionari del Servizio Commissioni consiliar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 dichiara aperta la seduta per l'insediamento della Commissione e la nomina del Presidente, del Vice Presidente e del Segretario, ai sensi dell'art. 22, 1° comma, del Regolamento interno del Consiglio regional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jc w:val="both"/>
        <w:rPr>
          <w:sz w:val="24"/>
        </w:rPr>
      </w:pPr>
      <w:r>
        <w:rPr>
          <w:sz w:val="24"/>
        </w:rPr>
        <w:t>Il Consigliere MAQUIGNAZ propone quale candidato alla carica di Presidente il Consigliere COME’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Consigliere COME’ propone quali candidati alle cariche di Vice Presidente e di Segretario, rispettivamente i Consiglieri MAQUINAZ e VICQUERY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Si procede quindi alla votazione per nominativi su scheda segret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ab/>
        <w:t>ESITO DELLA VOTAZIONE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Presenti:</w:t>
        <w:tab/>
        <w:tab/>
        <w:t>sei</w:t>
      </w:r>
    </w:p>
    <w:p>
      <w:pPr>
        <w:pStyle w:val="Heading1"/>
        <w:tabs>
          <w:tab w:val="clear" w:pos="5245"/>
        </w:tabs>
        <w:ind w:right="566" w:hanging="0"/>
        <w:rPr/>
      </w:pPr>
      <w:r>
        <w:rPr/>
        <w:tab/>
        <w:t>Votanti:</w:t>
        <w:tab/>
        <w:tab/>
        <w:t>se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Schede bianche:</w:t>
        <w:tab/>
        <w:t>due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Hanno riportato voti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709" w:right="566" w:hanging="0"/>
        <w:jc w:val="both"/>
        <w:rPr>
          <w:sz w:val="24"/>
        </w:rPr>
      </w:pPr>
      <w:r>
        <w:rPr>
          <w:sz w:val="24"/>
        </w:rPr>
        <w:t xml:space="preserve">Per la carica di Presidente: </w:t>
        <w:tab/>
        <w:t>COME’:</w:t>
        <w:tab/>
        <w:tab/>
        <w:t>quattro;</w:t>
      </w:r>
    </w:p>
    <w:p>
      <w:pPr>
        <w:pStyle w:val="Normal"/>
        <w:tabs>
          <w:tab w:val="clear" w:pos="708"/>
          <w:tab w:val="left" w:pos="4253" w:leader="none"/>
        </w:tabs>
        <w:ind w:left="709" w:right="566" w:hanging="0"/>
        <w:jc w:val="both"/>
        <w:rPr>
          <w:sz w:val="24"/>
        </w:rPr>
      </w:pPr>
      <w:r>
        <w:rPr>
          <w:sz w:val="24"/>
        </w:rPr>
        <w:t>Per la carica di Vice Presidente:</w:t>
        <w:tab/>
        <w:t xml:space="preserve">MAQUINAZ: </w:t>
        <w:tab/>
        <w:t>quattro;</w:t>
      </w:r>
    </w:p>
    <w:p>
      <w:pPr>
        <w:pStyle w:val="Normal"/>
        <w:tabs>
          <w:tab w:val="clear" w:pos="708"/>
          <w:tab w:val="left" w:pos="4253" w:leader="none"/>
        </w:tabs>
        <w:ind w:left="709" w:right="566" w:hanging="0"/>
        <w:jc w:val="both"/>
        <w:rPr>
          <w:sz w:val="24"/>
        </w:rPr>
      </w:pPr>
      <w:r>
        <w:rPr>
          <w:sz w:val="24"/>
        </w:rPr>
        <w:t xml:space="preserve">Per la carica di Segretario: </w:t>
        <w:tab/>
        <w:t>VICQUERY:</w:t>
        <w:tab/>
        <w:tab/>
        <w:t>quattr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, in base all'esito della votazione testé effettuata, proclama eletti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COME’ Dario</w:t>
        <w:tab/>
        <w:tab/>
        <w:tab/>
        <w:tab/>
        <w:t>Presidente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MAQUINAZ Gabriele</w:t>
        <w:tab/>
        <w:tab/>
        <w:t>Vice Presidente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VICQUERY Roberto</w:t>
        <w:tab/>
        <w:tab/>
        <w:tab/>
        <w:t>Segretar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riunione termina alle ore 21.29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etto, approvato e sottoscritto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142" w:leader="none"/>
          <w:tab w:val="left" w:pos="5245" w:leader="none"/>
        </w:tabs>
        <w:ind w:right="566" w:hanging="0"/>
        <w:jc w:val="center"/>
        <w:rPr/>
      </w:pPr>
      <w:r>
        <w:rPr/>
        <w:tab/>
        <w:t>IL PRESIDENTE DEL CONSIGLIO</w:t>
        <w:tab/>
        <w:t>IL FUNZIONARIO SEGRETARIO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  <w:tab/>
        <w:t>(Ego PERRON)</w:t>
        <w:tab/>
        <w:t>(Paolo NORBIAT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right="566" w:hanging="0"/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20:00Z</dcterms:created>
  <dc:creator>Sistema Informativo</dc:creator>
  <dc:description/>
  <dc:language>en-US</dc:language>
  <cp:lastModifiedBy>MONICA</cp:lastModifiedBy>
  <cp:lastPrinted>2006-02-23T10:25:00Z</cp:lastPrinted>
  <dcterms:modified xsi:type="dcterms:W3CDTF">2006-02-23T09:26:00Z</dcterms:modified>
  <cp:revision>5</cp:revision>
  <dc:subject/>
  <dc:title>VERBALE DELLA RIUNIONE N</dc:title>
</cp:coreProperties>
</file>