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VERBALE DELLA RIUNIONE N. 75 IN DATA 22 FEBBRAIO ORE 21.18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ab/>
        <w:t>L'anno duemilasei, addì ventidue del mese di febbraio, alle ore ventuno e diciotto minuti in Aosta nella sala di riunione delle Commissioni consiliari presso la Presidenza del Consiglio, si è riunita la IV Commissione consiliare permanent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ono presenti il Presidente del Consiglio PERRON ed i componenti BORRE, COME’, FIOU, LAVOYER, PRADUROUX e VIERIN 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E’ assente il Consigliere TIBALD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Sono inoltre presenti la Dr.ssa PERRIN, Segretario Generale del Consiglio, e la Sig.ra CERISE, Capo Servizio Commissioni consiliari della Presidenza del Consiglio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Presiede il Presidente PERRON; fungono da segretari i Sigg. MONTROSSET e NORBIATO, funzionari del Servizio Commissioni consiliar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Presidente dichiara aperta la seduta per l'insediamento della Commissione e la nomina del Presidente, del Vice Presidente e del Segretario, ai sensi dell'art. 22, 1° comma, del Regolamento interno del Consiglio regionale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La Consigliera VIERIN Adriana propone, quale candidato alla carica di Presidente, il Consigliere PRADUROUX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Consigliere PRADUROUX propone, quali candidati alle cariche di Vice Presidente e Segretario, rispettivamente i Consiglieri VIERIN Adriana e LAVOYER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i procede quindi alla votazione per nominativi su scheda segret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>ESITO DELLA VOTAZIONE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Presenti:</w:t>
        <w:tab/>
        <w:tab/>
        <w:t>sei</w:t>
      </w:r>
    </w:p>
    <w:p>
      <w:pPr>
        <w:pStyle w:val="Normal"/>
        <w:ind w:right="566" w:hanging="0"/>
        <w:jc w:val="both"/>
        <w:rPr/>
      </w:pPr>
      <w:r>
        <w:rPr/>
        <w:tab/>
        <w:t>Votanti:</w:t>
        <w:tab/>
        <w:tab/>
        <w:t xml:space="preserve">sei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Hanno riportato voti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660" w:leader="none"/>
        </w:tabs>
        <w:ind w:right="566" w:hanging="0"/>
        <w:jc w:val="both"/>
        <w:rPr/>
      </w:pPr>
      <w:r>
        <w:rPr/>
        <w:tab/>
        <w:t xml:space="preserve">Per la carica di Presidente: </w:t>
        <w:tab/>
        <w:t>PRADUROUX:</w:t>
        <w:tab/>
        <w:t>sei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660" w:leader="none"/>
        </w:tabs>
        <w:ind w:right="566" w:hanging="0"/>
        <w:jc w:val="both"/>
        <w:rPr/>
      </w:pPr>
      <w:r>
        <w:rPr/>
        <w:tab/>
        <w:t>Per la carica di Vice Presidente:</w:t>
        <w:tab/>
        <w:t>VIERIN A.:</w:t>
        <w:tab/>
        <w:t>sei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660" w:leader="none"/>
        </w:tabs>
        <w:ind w:right="566" w:hanging="0"/>
        <w:jc w:val="both"/>
        <w:rPr/>
      </w:pPr>
      <w:r>
        <w:rPr/>
        <w:tab/>
        <w:t xml:space="preserve">Per la carica di Segretario: </w:t>
        <w:tab/>
        <w:t>LAVOYER:</w:t>
        <w:tab/>
        <w:t>se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Presidente, in base all'esito della votazione testé effettuata, proclama eletti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PRADUROUX Renato</w:t>
        <w:tab/>
        <w:tab/>
        <w:tab/>
        <w:tab/>
        <w:t>Presidente;</w:t>
      </w:r>
    </w:p>
    <w:p>
      <w:pPr>
        <w:pStyle w:val="Normal"/>
        <w:ind w:right="566" w:firstLine="708"/>
        <w:jc w:val="both"/>
        <w:rPr/>
      </w:pPr>
      <w:r>
        <w:rPr/>
        <w:t>VIERIN Adriana</w:t>
        <w:tab/>
        <w:tab/>
        <w:tab/>
        <w:tab/>
        <w:tab/>
        <w:t>Vice Presidente;</w:t>
      </w:r>
    </w:p>
    <w:p>
      <w:pPr>
        <w:pStyle w:val="Normal"/>
        <w:ind w:right="566" w:hanging="0"/>
        <w:jc w:val="both"/>
        <w:rPr/>
      </w:pPr>
      <w:r>
        <w:rPr/>
        <w:tab/>
        <w:t>LAVOYER Claudio</w:t>
        <w:tab/>
        <w:tab/>
        <w:tab/>
        <w:tab/>
        <w:tab/>
        <w:t>Segretario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La riunione termina alle ore 21.23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Letto, approvato e sottoscritto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Heading1"/>
        <w:tabs>
          <w:tab w:val="clear" w:pos="5245"/>
          <w:tab w:val="left" w:pos="900" w:leader="none"/>
          <w:tab w:val="left" w:pos="4860" w:leader="none"/>
        </w:tabs>
        <w:ind w:right="566" w:hanging="0"/>
        <w:jc w:val="center"/>
        <w:rPr/>
      </w:pPr>
      <w:r>
        <w:rPr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4860" w:leader="none"/>
          <w:tab w:val="left" w:pos="6096" w:leader="none"/>
        </w:tabs>
        <w:ind w:right="566" w:hanging="0"/>
        <w:jc w:val="center"/>
        <w:rPr/>
      </w:pPr>
      <w:r>
        <w:rPr/>
        <w:t xml:space="preserve">        </w:t>
      </w:r>
      <w:r>
        <w:rPr/>
        <w:t>(Ego PERRON)</w:t>
        <w:tab/>
        <w:t>(Ezio MONTROSSET)</w:t>
      </w:r>
    </w:p>
    <w:p>
      <w:pPr>
        <w:pStyle w:val="Normal"/>
        <w:rPr/>
      </w:pPr>
      <w:r>
        <w:rPr/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566" w:hanging="0"/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0:00Z</dcterms:created>
  <dc:creator>EZIOM</dc:creator>
  <dc:description/>
  <dc:language>en-US</dc:language>
  <cp:lastModifiedBy>EZIOM</cp:lastModifiedBy>
  <cp:lastPrinted>2006-02-23T09:48:00Z</cp:lastPrinted>
  <dcterms:modified xsi:type="dcterms:W3CDTF">2006-02-23T08:49:00Z</dcterms:modified>
  <cp:revision>5</cp:revision>
  <dc:subject/>
  <dc:title>VERBALE DELLA RIUNIONE N</dc:title>
</cp:coreProperties>
</file>