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VERBALE DELLA RIUNIONE N. 68 IN DATA 22 FEBBRAIO 2006 ORE 21.12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L'anno duemilasei, addì ventidue del mese di febbraio, alle ore ventuno e dodici minuti in Aosta nella sala di riunione delle Commissioni consiliari presso la Presidenza del Consiglio, si è riunita la III Commissione consiliare permanente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ono presenti il Presidente del Consiglio PERRON ed i componenti BORRE, FERRARIS, FEY, LANIECE, PERRIN, STACCHETTI e VENTURELLA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ono inoltre presenti la Dott.ssa PERRIN, Segretario Generale del Consiglio e la Sig.ra CERISE, Capo Servizio Commissioni consiliari della Presidenza del Consiglio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Presiede il Presidente PERRON; fungono da segretari i Sigg. MONTROSSET e NORBIATO, funzionari del Servizio Commissioni consiliari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Il Presidente dichiara aperta la seduta per l'insediamento della Commissione e la nomina del Presidente, del Vice Presidente e del Consigliere Segretario, ai sensi dell'art. 22, 1° comma, del Regolamento interno del Consiglio regionale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Il Consigliere LANIECE propone, quale candidato alla carica di Presidente, il Consigliere BORRE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Il Consigliere BORRE propone, quali candidati alle cariche di Vice Presidente e Segretario, rispettivamente i Consiglieri FEY e LANIECE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i procede quindi alla votazione per nominativi su scheda segreta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>ESITO DELLA VOTAZIONE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Presenti:</w:t>
        <w:tab/>
        <w:tab/>
        <w:t>sette</w:t>
      </w:r>
    </w:p>
    <w:p>
      <w:pPr>
        <w:pStyle w:val="Normal"/>
        <w:ind w:right="566" w:hanging="0"/>
        <w:jc w:val="both"/>
        <w:rPr/>
      </w:pPr>
      <w:r>
        <w:rPr/>
        <w:tab/>
        <w:t>Votanti:</w:t>
        <w:tab/>
        <w:tab/>
        <w:t>sette</w:t>
      </w:r>
    </w:p>
    <w:p>
      <w:pPr>
        <w:pStyle w:val="Normal"/>
        <w:ind w:right="566" w:hanging="0"/>
        <w:jc w:val="both"/>
        <w:rPr/>
      </w:pPr>
      <w:r>
        <w:rPr/>
        <w:tab/>
        <w:t>Schede bianche:</w:t>
        <w:tab/>
        <w:t>una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Hanno riportato voti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120" w:leader="none"/>
        </w:tabs>
        <w:ind w:right="566" w:hanging="0"/>
        <w:jc w:val="both"/>
        <w:rPr/>
      </w:pPr>
      <w:r>
        <w:rPr/>
        <w:tab/>
        <w:t>Per la carica di Presidente:</w:t>
        <w:tab/>
        <w:t>BORRE:</w:t>
        <w:tab/>
        <w:t>sei;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120" w:leader="none"/>
        </w:tabs>
        <w:ind w:right="566" w:hanging="0"/>
        <w:jc w:val="both"/>
        <w:rPr/>
      </w:pPr>
      <w:r>
        <w:rPr/>
        <w:tab/>
        <w:t>Per la carica di Vice Presidente:</w:t>
        <w:tab/>
        <w:t>FEY:</w:t>
        <w:tab/>
        <w:t>cinque;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6120" w:leader="none"/>
        </w:tabs>
        <w:rPr/>
      </w:pPr>
      <w:r>
        <w:rPr/>
        <w:tab/>
        <w:t>Per la carica di Segretario:</w:t>
        <w:tab/>
        <w:t>LANIECE:</w:t>
        <w:tab/>
        <w:t>cinque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Il Presidente, in base all'esito della votazione testé effettuata, proclama eletti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BORRE Fedele</w:t>
        <w:tab/>
        <w:tab/>
        <w:t>Presidente;</w:t>
      </w:r>
    </w:p>
    <w:p>
      <w:pPr>
        <w:pStyle w:val="Normal"/>
        <w:ind w:right="566" w:hanging="0"/>
        <w:jc w:val="both"/>
        <w:rPr/>
      </w:pPr>
      <w:r>
        <w:rPr/>
        <w:tab/>
        <w:t>FEY Marco</w:t>
        <w:tab/>
        <w:tab/>
        <w:tab/>
        <w:t>Vice Presidente;</w:t>
      </w:r>
    </w:p>
    <w:p>
      <w:pPr>
        <w:pStyle w:val="Normal"/>
        <w:ind w:right="566" w:hanging="0"/>
        <w:jc w:val="both"/>
        <w:rPr/>
      </w:pPr>
      <w:r>
        <w:rPr/>
        <w:tab/>
        <w:t>LANIECE André</w:t>
        <w:tab/>
        <w:tab/>
        <w:t>Segretario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La riunione termina alle ore 21.17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Letto, approvato e sottoscritto:</w:t>
      </w:r>
    </w:p>
    <w:p>
      <w:pPr>
        <w:pStyle w:val="Normal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534" w:hanging="0"/>
        <w:jc w:val="center"/>
        <w:rPr>
          <w:szCs w:val="20"/>
        </w:rPr>
      </w:pPr>
      <w:r>
        <w:rPr>
          <w:szCs w:val="20"/>
        </w:rPr>
        <w:t xml:space="preserve">IL PRESIDENTE DEL CONSIGLIO </w:t>
        <w:tab/>
        <w:t>IL FUNZIONARIO SEGRETARIO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534" w:hanging="0"/>
        <w:jc w:val="center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(Ego PERRON)</w:t>
        <w:tab/>
        <w:t>(Ezio MONTROSSET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134" w:gutter="0" w:header="0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9:00Z</dcterms:created>
  <dc:creator>EZIOM</dc:creator>
  <dc:description/>
  <dc:language>en-US</dc:language>
  <cp:lastModifiedBy>EZIOM</cp:lastModifiedBy>
  <dcterms:modified xsi:type="dcterms:W3CDTF">2006-02-23T09:07:00Z</dcterms:modified>
  <cp:revision>5</cp:revision>
  <dc:subject/>
  <dc:title>VERBALE DELLA RIUNIONE N</dc:title>
</cp:coreProperties>
</file>