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VERBALE DELLA RIUNIONE N. 92 IN DATA 22 FEBBRAIO 2006 ORE 21.06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'anno duemilasei, addì ventidue del mese di febbraio, alle ore ventuno e sei minuti in Aosta nella sala di riunione delle Commissioni consiliari presso la Presidenza del Consiglio, si è riunita la II Commissione consiliare perman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ono presenti il Presidente del Consiglio PERRON ed i componenti FEY, FIOU, LATTANZI, PRADUROUX, RINI, STACCHETTI e VIERIN Marc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Sono inoltre presenti la Dr.ssa PERRIN, Segretario Generale del Consiglio, e la Sig.ra CERISE, Capo Servizio Commissioni consiliari della Presidenza del Consigl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resiede il Presidente PERRON; fungono da segretari i Sigg. MONTROSSET e NORBIATO, funzionari del Servizio Commissioni consiliar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dichiara aperta la seduta per l'insediamento della Commissione e la nomina del Presidente, del Vice Presidente e del Segretario, ai sensi dell'art. 22, 1° comma, del Regolamento interno del Consiglio regional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PRADUROUX propone, quale candidato alla carica di Presidente, il Consigliere RIN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RINI propone alle cariche di Vice Presidente e Segretario, rispettivamente, i Consiglieri PRADUROUX e FEY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i procede quindi alla votazione per nominativi su scheda segret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>ESITO DELLA VOTAZIONE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resenti:</w:t>
        <w:tab/>
        <w:tab/>
        <w:t>sett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Votanti:</w:t>
        <w:tab/>
        <w:tab/>
        <w:t>sett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Schede bianche:</w:t>
        <w:tab/>
        <w:t>una</w:t>
      </w:r>
      <w:r>
        <w:br w:type="page"/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Hanno riportato vot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 xml:space="preserve">Per la carica di Presidente: </w:t>
        <w:tab/>
        <w:t>RINI:</w:t>
        <w:tab/>
        <w:tab/>
        <w:tab/>
        <w:t>sei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er la carica di Vice Presidente: PRADUROUX:</w:t>
        <w:tab/>
        <w:t>sei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 xml:space="preserve">Per la carica di Segretario: </w:t>
        <w:tab/>
        <w:t>FEY:</w:t>
        <w:tab/>
        <w:tab/>
        <w:tab/>
        <w:t>se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, in base all'esito della votazione testé effettuata, proclama elett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RINI Emilio</w:t>
        <w:tab/>
        <w:tab/>
        <w:tab/>
        <w:tab/>
        <w:t>Presidente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RADUROUX Renato</w:t>
        <w:tab/>
        <w:tab/>
        <w:t>Vice Presidente;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FEY Marco</w:t>
        <w:tab/>
        <w:tab/>
        <w:tab/>
        <w:tab/>
        <w:t>Segreta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riunione termina alle ore 21.11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142" w:leader="none"/>
          <w:tab w:val="left" w:pos="5245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  <w:tab/>
        <w:t>(Ego PERRON)</w:t>
        <w:tab/>
        <w:t>(Paolo NORBIAT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566" w:hanging="0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46:00Z</dcterms:created>
  <dc:creator>Sistema Informativo</dc:creator>
  <dc:description/>
  <dc:language>en-US</dc:language>
  <cp:lastModifiedBy>EZIOM</cp:lastModifiedBy>
  <cp:lastPrinted>2003-01-09T08:19:00Z</cp:lastPrinted>
  <dcterms:modified xsi:type="dcterms:W3CDTF">2006-02-23T08:34:00Z</dcterms:modified>
  <cp:revision>37</cp:revision>
  <dc:subject/>
  <dc:title/>
</cp:coreProperties>
</file>