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BALE DELLA RIUNIONE N. 48 IN DATA 22 FEBBRAIO 2006 ORE 21.00</w:t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'anno duemilasei, addì ventidue del mese di febbraio, alle ore ventuno in Aosta nella sala di riunione delle Commissioni consiliari presso la Presidenza del Consiglio, si è riunita la I Commissione consiliare permanente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no presenti il Presidente del Consiglio PERRON ed i Consiglieri BORTOT, CESAL, FERRARIS, LATTANZI, MAQUIGNAZ, NICCO, SALZONE, VIERIN Laurent e VIERIN Marco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no inoltre presenti la Dott.ssa PERRIN, Segretario Generale del Consiglio e la Sig.ra CERISE, Capo Servizio Commissioni consiliari della Presidenza del Consiglio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iede il Presidente PERRON; fungono da segretari i Sigg. MONTROSSET e NORBIATO, funzionari del Servizio Commissioni consiliari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Presidente dichiara aperta la seduta per l'insediamento della Commissione e la nomina del Presidente, del Vice Presidente e del Consigliere Segretario, ai sensi dell'art. 22, 1° comma, del Regolamento interno del Consiglio regionale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Il Consigliere VIERIN Marco propone quali candidati alle cariche di Presidente, di Vice Presidente e di Segretario, rispettivamente i Consiglieri CESAL, SALZONE e VIERIN Laurent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ocede quindi alla votazione per nominativi su scheda segreta.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566" w:firstLine="708"/>
        <w:rPr/>
      </w:pPr>
      <w:r>
        <w:rPr/>
        <w:t>ESITO DELLA VOTAZIONE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enti:</w:t>
        <w:tab/>
        <w:tab/>
        <w:t>nove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otanti:</w:t>
        <w:tab/>
        <w:tab/>
        <w:t>nove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chede bianche:</w:t>
        <w:tab/>
        <w:t>tre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chede nulle:</w:t>
        <w:tab/>
        <w:tab/>
        <w:t>una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no riportato voti: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er la carica di Presidente: </w:t>
        <w:tab/>
        <w:tab/>
        <w:t xml:space="preserve">CESAL: </w:t>
        <w:tab/>
        <w:t>cinque;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er la carica di Vice Presidente: </w:t>
        <w:tab/>
        <w:t xml:space="preserve">SALZONE: </w:t>
        <w:tab/>
        <w:t>cinque;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er la carica di Segretario: </w:t>
        <w:tab/>
        <w:tab/>
        <w:t xml:space="preserve">VIERIN L.: </w:t>
        <w:tab/>
        <w:t>cinque.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Presidente, in base all'esito della votazione testé effettuata, proclama eletti: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SAL Guido</w:t>
        <w:tab/>
        <w:tab/>
        <w:t>Presidente;</w:t>
      </w:r>
    </w:p>
    <w:p>
      <w:pPr>
        <w:pStyle w:val="Normal"/>
        <w:ind w:right="566" w:hanging="0"/>
        <w:rPr/>
      </w:pPr>
      <w:r>
        <w:rPr/>
        <w:tab/>
      </w:r>
      <w:r>
        <w:rPr>
          <w:rFonts w:cs="Times New Roman" w:ascii="Times New Roman" w:hAnsi="Times New Roman"/>
        </w:rPr>
        <w:t>SALZONE Francesco</w:t>
        <w:tab/>
        <w:t>Vice Presidente;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ERIN Laurent</w:t>
        <w:tab/>
        <w:tab/>
        <w:t>Segretario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riunione termina alle ore 21.05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tto, approvato e sottoscritto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left" w:pos="142" w:leader="none"/>
          <w:tab w:val="left" w:pos="4678" w:leader="none"/>
          <w:tab w:val="left" w:pos="6521" w:leader="none"/>
        </w:tabs>
        <w:ind w:right="566" w:hanging="0"/>
        <w:jc w:val="center"/>
        <w:rPr/>
      </w:pPr>
      <w:r>
        <w:rPr/>
        <w:tab/>
        <w:t>IL PRESIDENTE DEL CONSIGLIO</w:t>
        <w:tab/>
        <w:t>IL FUNZIONARIO SEGRETARIO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(Ego PERRON)</w:t>
        <w:tab/>
        <w:t>(Paolo NORBIATO)</w:t>
      </w:r>
    </w:p>
    <w:p>
      <w:pPr>
        <w:pStyle w:val="Normal"/>
        <w:ind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340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4" w:firstLine="851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left" w:pos="6521" w:leader="none"/>
      </w:tabs>
      <w:ind w:right="566" w:hanging="0"/>
      <w:jc w:val="left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firstLine="708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center" w:pos="6804" w:leader="none"/>
      </w:tabs>
      <w:ind w:right="565" w:hanging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0" w:hanging="0"/>
      <w:jc w:val="left"/>
      <w:outlineLvl w:val="3"/>
    </w:pPr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ind w:right="851" w:firstLine="851"/>
      <w:jc w:val="both"/>
    </w:pPr>
    <w:rPr>
      <w:rFonts w:ascii="NewCenturySchlbk;Century Schoolbook" w:hAnsi="NewCenturySchlbk;Century Schoolbook" w:cs="NewCenturySchlbk;Century Schoolbook"/>
      <w:b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536" w:leader="none"/>
      </w:tabs>
      <w:ind w:right="565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right="566" w:firstLine="709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56:00Z</dcterms:created>
  <dc:creator>Sistema Informativo</dc:creator>
  <dc:description/>
  <dc:language>en-US</dc:language>
  <cp:lastModifiedBy>EZIOM</cp:lastModifiedBy>
  <cp:lastPrinted>2003-07-09T08:49:00Z</cp:lastPrinted>
  <dcterms:modified xsi:type="dcterms:W3CDTF">2006-02-23T08:42:00Z</dcterms:modified>
  <cp:revision>7</cp:revision>
  <dc:subject/>
  <dc:title>Prot</dc:title>
</cp:coreProperties>
</file>