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  <w:t>XII</w:t>
      </w:r>
      <w:r>
        <w:rPr>
          <w:vertAlign w:val="superscript"/>
        </w:rPr>
        <w:t xml:space="preserve"> </w:t>
      </w:r>
      <w:r>
        <w:rPr/>
        <w:t xml:space="preserve"> LEGISLATURA</w:t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  <w:t>II COMMISSIONE CONSILIARE PERMANENTE</w:t>
      </w:r>
    </w:p>
    <w:p>
      <w:pPr>
        <w:pStyle w:val="Normal"/>
        <w:ind w:right="899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</w:t>
      </w:r>
      <w:r>
        <w:rPr>
          <w:b/>
          <w:bCs/>
        </w:rPr>
        <w:t>)</w:t>
      </w:r>
    </w:p>
    <w:p>
      <w:pPr>
        <w:pStyle w:val="Normal"/>
        <w:ind w:right="8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</w:rPr>
      </w:pPr>
      <w:r>
        <w:rPr/>
        <w:t>VERBALE (SOMMARIO) DELLA RIUNIONE N. 86 DEL 12 DICEMBRE 2005</w:t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708" w:right="899" w:firstLine="12"/>
        <w:jc w:val="both"/>
        <w:rPr/>
      </w:pPr>
      <w:r>
        <w:rPr/>
        <w:t xml:space="preserve">RINI Emilio 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708" w:right="899" w:firstLine="12"/>
        <w:jc w:val="both"/>
        <w:rPr/>
      </w:pPr>
      <w:r>
        <w:rPr/>
        <w:t>PRADUROUX Renato</w:t>
        <w:tab/>
        <w:t>(Vicepresidente)</w:t>
        <w:tab/>
        <w:t>(Presente)</w:t>
      </w:r>
    </w:p>
    <w:p>
      <w:pPr>
        <w:pStyle w:val="Heading7"/>
        <w:tabs>
          <w:tab w:val="clear" w:pos="708"/>
          <w:tab w:val="left" w:pos="3544" w:leader="none"/>
          <w:tab w:val="left" w:pos="5670" w:leader="none"/>
        </w:tabs>
        <w:ind w:left="5670" w:right="899" w:hanging="4950"/>
        <w:rPr>
          <w:b w:val="false"/>
          <w:b w:val="false"/>
          <w:bCs w:val="false"/>
        </w:rPr>
      </w:pPr>
      <w:r>
        <w:rPr>
          <w:b w:val="false"/>
          <w:bCs w:val="false"/>
        </w:rPr>
        <w:t>FIOU Giuli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5670" w:leader="none"/>
        </w:tabs>
        <w:ind w:left="5670" w:right="899" w:hanging="4962"/>
        <w:rPr/>
      </w:pPr>
      <w:r>
        <w:rPr/>
        <w:t>LATTANZI Massimo</w:t>
        <w:tab/>
        <w:t>(Assente)</w:t>
      </w:r>
    </w:p>
    <w:p>
      <w:pPr>
        <w:pStyle w:val="Normal"/>
        <w:ind w:left="5670" w:right="899" w:hanging="4961"/>
        <w:rPr/>
      </w:pPr>
      <w:r>
        <w:rPr/>
        <w:t>SQUARZINO Secondina</w:t>
        <w:tab/>
        <w:t>(Presente)</w:t>
      </w:r>
    </w:p>
    <w:p>
      <w:pPr>
        <w:pStyle w:val="Normal"/>
        <w:ind w:left="5670" w:right="899" w:hanging="4965"/>
        <w:rPr/>
      </w:pPr>
      <w:r>
        <w:rPr/>
        <w:t>STACCHETTI Elio</w:t>
        <w:tab/>
        <w:t>(Presente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5670" w:right="899" w:hanging="4950"/>
        <w:jc w:val="both"/>
        <w:rPr/>
      </w:pPr>
      <w:r>
        <w:rPr/>
        <w:t>VIERIN Adriana</w:t>
        <w:tab/>
        <w:tab/>
        <w:t>(Presente)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right="8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iste alla riunione Silvana CERISE, Capo Servizio Commissioni consiliari. Funge da Segretario Paolo NORBIATO.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both"/>
        <w:rPr/>
      </w:pPr>
      <w:r>
        <w:rPr/>
        <w:t>La riunione è aperta alle ore 9.40, ad Aosta, nella Sala Commissioni consiliari per l’esame del seguente ordine del giorno: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8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pprovazione del verbale n. 78 del 21 ottobre 2005 (resoconti sommario e integrale)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8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Disegno di legge n. 91, presentato dalla Giunta regionale in data 14 settembre 2005, concernente: “Nuove disposizioni in materia di servizi pubblici locali. Modificazioni alla legge regionale 7 dicembre 1998, n. 54 (Sistema delle autonomie in Valle d’Aosta).” – </w:t>
      </w:r>
      <w:r>
        <w:rPr>
          <w:rFonts w:cs="Times New Roman" w:ascii="Times New Roman" w:hAnsi="Times New Roman"/>
          <w:b/>
          <w:bCs/>
        </w:rPr>
        <w:t>Relatore il Consigliere RINI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99" w:hanging="284"/>
        <w:jc w:val="both"/>
        <w:rPr/>
      </w:pPr>
      <w:r>
        <w:rPr/>
        <w:t>4)</w:t>
        <w:tab/>
        <w:t>Disegno di legge n. 69, presentato dalla Giunta regionale in data 1° aprile 2005, concernente: “Disciplina delle attività di somministrazione di alimenti e bevande.” –</w:t>
      </w:r>
      <w:r>
        <w:rPr>
          <w:b/>
          <w:bCs/>
        </w:rPr>
        <w:t xml:space="preserve"> Compatibilità finanziaria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8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284" w:leader="none"/>
          <w:tab w:val="left" w:pos="1276" w:leader="none"/>
          <w:tab w:val="left" w:pos="5529" w:leader="none"/>
        </w:tabs>
        <w:ind w:left="0" w:right="8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* *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899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1418" w:right="899" w:hanging="1418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b/>
          <w:bCs/>
        </w:rPr>
        <w:t>ore 11.0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Audizione del sig. Fabio TRUC, Presidente del Corecom Valle d’Aosta, in merito alle problematiche connesse alla transazione alla televisione digitale terrestre nel territorio della Regione Valle d’Aosta.</w:t>
      </w:r>
    </w:p>
    <w:p>
      <w:pPr>
        <w:pStyle w:val="Normal"/>
        <w:ind w:right="89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unticonv"/>
        <w:numPr>
          <w:ilvl w:val="0"/>
          <w:numId w:val="2"/>
        </w:numPr>
        <w:tabs>
          <w:tab w:val="clear" w:pos="1276"/>
          <w:tab w:val="clear" w:pos="5529"/>
        </w:tabs>
        <w:ind w:left="284" w:right="8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gno di legge n. 102, presentato dalla Giunta regionale in data 2 dicembre 2005, concernente: “Ulteriori m</w:t>
      </w:r>
      <w:r>
        <w:rPr>
          <w:rFonts w:cs="Times New Roman" w:ascii="Times New Roman" w:hAnsi="Times New Roman"/>
          <w:bCs/>
        </w:rPr>
        <w:t xml:space="preserve">odificazioni alla legge regionale 28 giugno 1982, n. 16 (Costituzione della società finanziaria regionale per lo sviluppo economico della Regione Valle d'Aosta).” – </w:t>
      </w:r>
      <w:r>
        <w:rPr>
          <w:rFonts w:cs="Times New Roman" w:ascii="Times New Roman" w:hAnsi="Times New Roman"/>
          <w:b/>
        </w:rPr>
        <w:t>Nomina del relatore</w:t>
      </w:r>
    </w:p>
    <w:p>
      <w:pPr>
        <w:pStyle w:val="Normal"/>
        <w:ind w:right="899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899" w:hanging="0"/>
        <w:jc w:val="center"/>
        <w:rPr/>
      </w:pPr>
      <w:r>
        <w:rPr/>
      </w:r>
    </w:p>
    <w:p>
      <w:pPr>
        <w:pStyle w:val="Normal"/>
        <w:ind w:right="899" w:hanging="0"/>
        <w:jc w:val="center"/>
        <w:rPr/>
      </w:pPr>
      <w:r>
        <w:rPr/>
        <w:t>*    *     *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8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INI, constatata la validità, dichiara aperta la seduta per la trattazione degli oggetti iscritti all'ordine del giorno come da telegramma prot. n. 10688 in data 7 dicembre 2005 e da telegramma prot. n. 10747 in data 9 dicembre 2005.</w:t>
      </w:r>
    </w:p>
    <w:p>
      <w:pPr>
        <w:pStyle w:val="TextBody"/>
        <w:tabs>
          <w:tab w:val="clear" w:pos="708"/>
          <w:tab w:val="left" w:pos="8789" w:leader="none"/>
        </w:tabs>
        <w:ind w:right="89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89" w:leader="none"/>
        </w:tabs>
        <w:ind w:right="899" w:hanging="0"/>
        <w:rPr/>
      </w:pPr>
      <w:r>
        <w:rPr/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  <w:t>COMUNICAZIONI DEL PRESIDENTE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Il Presidente RINI comunica che i Presidenti delle Commissioni consiliari hanno predisposto </w:t>
      </w:r>
      <w:r>
        <w:rPr/>
        <w:t>una lettera, di cui fa distribuire copia, indirizzata al Presidente del Consiglio regionale affinché si faccia promotore di un incontro tra i suddetti Presidenti ed il Consiglio permanente degli enti locali al fine di superare le divergenze esistenti e di migliorare la qualità della collaborazione tra i due organism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mmissione prende at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Verbale"/>
        <w:ind w:right="899" w:hanging="0"/>
        <w:rPr/>
      </w:pPr>
      <w:r>
        <w:rPr/>
        <w:t>APPROVAZIONE DEL VERBALE N. 78 DEL 21 OTTOBRE 2005 (RESOCONTI SOMMARIO E INTEGRALE)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Non essendo pervenute delle osservazioni da parte dei Commissari, il verbale si intende approvato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  <w:bCs/>
        </w:rPr>
        <w:t>DISEGNO DI LEGGE N. 91, PRESENTATO DALLA GIUNTA REGIONALE IN DATA 14 SETTEMBRE 2005, CONCERNENTE: “NUOVE DISPOSIZIONI IN MATERIA DI SERVIZI PUBBLICI LOCALI. MODIFICAZIONI ALLA LEGGE REGIONALE 7 DICEMBRE 1998, N. 54 (SISTEMA DELLE AUTONOMIE IN VALLE D’AOSTA).”</w:t>
      </w:r>
      <w:r>
        <w:rPr/>
        <w:t xml:space="preserve"> – </w:t>
      </w:r>
      <w:r>
        <w:rPr>
          <w:b/>
          <w:bCs/>
        </w:rPr>
        <w:t>Relatore il Consigliere RINI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bale"/>
        <w:ind w:right="899" w:hanging="0"/>
        <w:jc w:val="center"/>
        <w:rPr/>
      </w:pPr>
      <w:r>
        <w:rPr/>
        <w:t>* * *</w:t>
      </w:r>
    </w:p>
    <w:p>
      <w:pPr>
        <w:pStyle w:val="Normal"/>
        <w:ind w:right="899" w:hanging="0"/>
        <w:jc w:val="both"/>
        <w:rPr/>
      </w:pPr>
      <w:r>
        <w:rPr/>
        <w:t>Si dà atto che alle ore 9.45 la sig.ra BENNANI, funzionario della Presidenza della Regione, prende parte alla riunione.</w:t>
      </w:r>
    </w:p>
    <w:p>
      <w:pPr>
        <w:pStyle w:val="Verbale"/>
        <w:ind w:right="899" w:hanging="0"/>
        <w:jc w:val="center"/>
        <w:rPr/>
      </w:pPr>
      <w:r>
        <w:rPr/>
        <w:t>* * *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 xml:space="preserve">La sig.ra </w:t>
      </w:r>
      <w:r>
        <w:rPr>
          <w:bCs/>
        </w:rPr>
        <w:t xml:space="preserve">BENNANI illustra le modifiche apportate dal provvedimento in esame alla legge regionale 54/1998 </w:t>
      </w:r>
      <w:r>
        <w:rPr/>
        <w:t>in materia di ordinamento degli enti local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Verbale"/>
        <w:ind w:right="899" w:firstLine="708"/>
        <w:rPr>
          <w:b w:val="false"/>
          <w:b w:val="false"/>
        </w:rPr>
      </w:pPr>
      <w:r>
        <w:rPr>
          <w:b w:val="false"/>
        </w:rPr>
        <w:t>La Consigliera SQUARZINO chiede se sia stato predisposto un elenco delle casistiche delle forme di gestione dei servizi privi di rilevanza economica.</w:t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</w:r>
    </w:p>
    <w:p>
      <w:pPr>
        <w:pStyle w:val="Verbale"/>
        <w:ind w:right="899" w:firstLine="708"/>
        <w:rPr>
          <w:b w:val="false"/>
          <w:b w:val="false"/>
        </w:rPr>
      </w:pPr>
      <w:r>
        <w:rPr>
          <w:b w:val="false"/>
        </w:rPr>
        <w:t>Il Consigliere STACCHETTI domanda chiarimenti in merito alla distinzione tra servizi pubblici locali di rilevanza economica e servizi pubblici locali privi di rilevanza economica.</w:t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8"/>
        <w:jc w:val="both"/>
        <w:rPr/>
      </w:pPr>
      <w:r>
        <w:rPr/>
        <w:t xml:space="preserve">La sig.ra BENNANI risponde che non è stata operata una distinzione tra i servizi a rilevanza </w:t>
      </w:r>
      <w:r>
        <w:rPr>
          <w:bCs/>
        </w:rPr>
        <w:t>economica</w:t>
      </w:r>
      <w:r>
        <w:rPr/>
        <w:t xml:space="preserve"> e quelli privi di rilevanza </w:t>
      </w:r>
      <w:r>
        <w:rPr>
          <w:bCs/>
        </w:rPr>
        <w:t>economica</w:t>
      </w:r>
      <w:r>
        <w:rPr/>
        <w:t xml:space="preserve"> in quanto non è semplice effettuare tale distinzione, sottolinea che è l’ente locale a stabilire di volta in volta quali servizi abbiano rilevanza economica o meno e che per servizio di rilevanza economica si intende quello per cui c’è interesse del merca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>La Consigliera SQUARZINO chiede come possono essere classificati servizi quali le microcomunità, i centri diurni, il centro per ospitare donne maltrattate e il centro per gli adolescenti privi di famiglia e gli asili nido.</w:t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La sig.ra BENNANI precisa che </w:t>
      </w:r>
      <w:r>
        <w:rPr/>
        <w:t>le microcomunità e gli asili nido possono benissimo essere considerate servizi a rilevanza economica in determinati contesti, osserva che i servizi sicuramente privi di rilevanza economica sono l’assistenza allo stato puro quale l’assistenza agli immigrat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Verbale"/>
        <w:ind w:right="899" w:hanging="0"/>
        <w:jc w:val="center"/>
        <w:rPr/>
      </w:pPr>
      <w:r>
        <w:rPr/>
        <w:t>* * *</w:t>
      </w:r>
    </w:p>
    <w:p>
      <w:pPr>
        <w:pStyle w:val="Normal"/>
        <w:ind w:right="899" w:hanging="0"/>
        <w:jc w:val="both"/>
        <w:rPr/>
      </w:pPr>
      <w:r>
        <w:rPr/>
        <w:t>Si dà atto che alle ore 10.25 la sig.ra BENNANI lascia la sala della riunione.</w:t>
      </w:r>
    </w:p>
    <w:p>
      <w:pPr>
        <w:pStyle w:val="Verbale"/>
        <w:ind w:right="899" w:hanging="0"/>
        <w:jc w:val="center"/>
        <w:rPr/>
      </w:pPr>
      <w:r>
        <w:rPr/>
        <w:t>* * *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>La Commissione, dopo breve dibattito, esprime, a maggioranza (Astenuti: SQUARZINO e STACCHETTI), parere favorevole sul disegno di legge nel nuovo testo predisposto dalla I Commissione consiliare permanent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  <w:bCs/>
        </w:rPr>
        <w:t>DISEGNO DI LEGGE N. 69, PRESENTATO DALLA GIUNTA REGIONALE IN DATA 1° APRILE 2005, CONCERNENTE: “DISCIPLINA DELLE ATTIVITÀ DI SOMMINISTRAZIONE DI ALIMENTI E BEVANDE.”</w:t>
      </w:r>
      <w:r>
        <w:rPr/>
        <w:t xml:space="preserve"> –</w:t>
      </w:r>
      <w:r>
        <w:rPr>
          <w:b/>
          <w:bCs/>
        </w:rPr>
        <w:t xml:space="preserve"> Compatibilità finanziaria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8"/>
        <w:jc w:val="both"/>
        <w:rPr/>
      </w:pPr>
      <w:r>
        <w:rPr/>
        <w:t>Il Presidente RINI rammenta ai Commissari che le Commissioni I e IV hanno predisposto un nuovo testo del disegno di legge in oggetto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Il Consigliere STACCHETTI chiede ragguagli in merito al comma 2 dell’articolo 6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La Consigliera VIERIN A. risponde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  <w:tab/>
        <w:t>La Commissione, dopo breve dibattito, esprime, a maggioranza (Astenuti: SQUARZINO e STACCHETTI), parere favorevole sulla compatibilità finanziaria del disegno di legge nel nuovo testo predisposto dalle Commissioni consiliari permanenti I e IV e con l’emendamento presentato dall’Assessore al Turismo, Sport, Commercio e Trasporti PASTORET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  <w:bCs/>
        </w:rPr>
        <w:t xml:space="preserve">DISEGNO DI LEGGE N. 102, PRESENTATO DALLA GIUNTA REGIONALE IN DATA 2 DICEMBRE 2005, CONCERNENTE: “ULTERIORI MODIFICAZIONI ALLA LEGGE REGIONALE 28 GIUGNO 1982, N. 16 (COSTITUZIONE DELLA SOCIETÀ FINANZIARIA REGIONALE PER LO SVILUPPO ECONOMICO DELLA REGIONE VALLE D'AOSTA).” </w:t>
      </w:r>
      <w:r>
        <w:rPr>
          <w:bCs/>
        </w:rPr>
        <w:t xml:space="preserve">– </w:t>
      </w:r>
      <w:r>
        <w:rPr>
          <w:b/>
        </w:rPr>
        <w:t>Nomina del relatore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/>
      </w:pPr>
      <w:r>
        <w:rPr/>
        <w:t>Il Presidente RINI si propone quale relatore del disegno di legge in ogget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/>
      </w:pPr>
      <w:r>
        <w:rPr/>
        <w:t>La Commissione concorda e fissa in 15 giorni il termine per la presentazione della relazione.</w:t>
      </w:r>
    </w:p>
    <w:p>
      <w:pPr>
        <w:pStyle w:val="Normal"/>
        <w:ind w:right="899" w:firstLine="709"/>
        <w:jc w:val="both"/>
        <w:rPr/>
      </w:pPr>
      <w:r>
        <w:rPr/>
        <w:t>Delibera di audire in merito l’Assessore al Bilancio, Finanze, Programmazione e Partecipazioni regionali Marguerettaz, il Presidente della FINAOSTA S.p.A., i rappresentanti della Confindustria VdA, degli artigiani, dei commercianti ed il Presidente della commissione regionale dell’AB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/>
      </w:pPr>
      <w:r>
        <w:rPr/>
        <w:t>Si dà atto che alle ore 10.52 il Consigliere STACCHETTI lascia la sala della riunione.</w:t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/>
      </w:pPr>
      <w:r>
        <w:rPr/>
        <w:tab/>
        <w:t>Si dà atto che la riunione è sospesa dalle ore 10.52 alle ore 11.10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  <w:t>AUDIZIONE DEL SIG. FABIO TRUC, PRESIDENTE DEL CORECOM VALLE D’AOSTA, IN MERITO ALLE PROBLEMATICHE CONNESSE ALLA TRANSAZIONE ALLA TELEVISIONE DIGITALE TERRESTRE NEL TERRITORIO DELLA REGIONE VALLE D’AOSTA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8"/>
        <w:jc w:val="both"/>
        <w:rPr/>
      </w:pPr>
      <w:r>
        <w:rPr/>
        <w:t xml:space="preserve">La Commissione, in relazione alle problematiche connesse alla transazione alla televisione digitale terrestre nel territorio della Regione Valle d’Aosta, stabilisce di audire, in aggiunta alle audizioni già decise nel corso delle precedenti riunioni, i rappresentanti delle radio e delle televisioni private, il Presidente del Consiglio regionale ed i funzionari regionali del Dipartimento Sistema Informativo. 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/>
      </w:pPr>
      <w:r>
        <w:rPr/>
        <w:t>Si dà atto che alle ore 11.10 il sig. TRUC prende parte alla riunione.</w:t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>
          <w:bCs/>
        </w:rPr>
        <w:t>Il sig. TRUC compie una panoramica delle</w:t>
      </w:r>
      <w:r>
        <w:rPr/>
        <w:t xml:space="preserve"> problematiche connesse al digitale terrestre televisivo con riferimento all’aspetto tecnologico e a quello normativo della tematica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8"/>
        <w:jc w:val="both"/>
        <w:rPr/>
      </w:pPr>
      <w:r>
        <w:rPr/>
        <w:t>Il Presidente RINI chiede se al termine del processo di digitalizzazione del territorio italiano le tecnologie adottate, in considerazione del loro continuo progresso, non saranno tecnicamente superat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nsigliera VIERIN A. doman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899" w:hanging="425"/>
        <w:jc w:val="both"/>
        <w:rPr/>
      </w:pPr>
      <w:r>
        <w:rPr/>
        <w:t>quali siano gli atteggiamenti degli altri Stati europei in ordine all’introduzione del digitale terrestre televis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899" w:hanging="425"/>
        <w:jc w:val="both"/>
        <w:rPr/>
      </w:pPr>
      <w:r>
        <w:rPr/>
        <w:t>se vi siano delle nazioni che stanno optando per tecnologie più innovative e quindi di conseguenza stanno tralasciando il digitale terrest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right="899" w:hanging="425"/>
        <w:jc w:val="both"/>
        <w:rPr/>
      </w:pPr>
      <w:r>
        <w:rPr/>
        <w:t>se e quali benefici</w:t>
      </w:r>
      <w:r>
        <w:rPr>
          <w:b/>
          <w:bCs/>
        </w:rPr>
        <w:t xml:space="preserve"> </w:t>
      </w:r>
      <w:r>
        <w:rPr/>
        <w:t>a livello di copertura del territorio valdostano si possono trarre dall’utilizzo del digitale terrestre e quali dalla tecnica WI-MAX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Il Consigliere FIOU chiede quali vantaggi potrebbe comportare la tecnica digitale </w:t>
      </w:r>
      <w:r>
        <w:rPr/>
        <w:t>per attività quali la protezione civile e la qualità della ricezione del segnale televisiv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/>
      </w:pPr>
      <w:r>
        <w:rPr/>
        <w:t>Il sig. TRUC risponde che a suo avviso è concreto il rischio sopraprospettato dal Presidente Rini.</w:t>
      </w:r>
    </w:p>
    <w:p>
      <w:pPr>
        <w:pStyle w:val="Normal"/>
        <w:ind w:right="899" w:firstLine="709"/>
        <w:jc w:val="both"/>
        <w:rPr/>
      </w:pPr>
      <w:r>
        <w:rPr/>
        <w:t>Afferma di essere a conoscenza di un tentativo di accordo a livello ministeriale Italia–Francia per portare avanti un progetto comune in tale campo.</w:t>
      </w:r>
    </w:p>
    <w:p>
      <w:pPr>
        <w:pStyle w:val="Normal"/>
        <w:ind w:right="899" w:firstLine="709"/>
        <w:jc w:val="both"/>
        <w:rPr/>
      </w:pPr>
      <w:r>
        <w:rPr/>
        <w:t>Pone in evidenza che la nostra Regione dovrà necessariamente in una prima fase continuare a gestire con il sistema analogico la ricezione dei programmi televisivi francesi in attesa del passaggio alla tecnica digitale della Francia.</w:t>
      </w:r>
    </w:p>
    <w:p>
      <w:pPr>
        <w:pStyle w:val="Normal"/>
        <w:ind w:right="899" w:firstLine="709"/>
        <w:jc w:val="both"/>
        <w:rPr/>
      </w:pPr>
      <w:r>
        <w:rPr/>
        <w:t>Informa che il Giappone è da tempo completamente orientato sulla tecnica WI-FI, assimilabile alla soprammenzionata tecnica WI-MAX.</w:t>
      </w:r>
    </w:p>
    <w:p>
      <w:pPr>
        <w:pStyle w:val="Normal"/>
        <w:ind w:right="899" w:hanging="0"/>
        <w:jc w:val="both"/>
        <w:rPr/>
      </w:pPr>
      <w:r>
        <w:rPr/>
        <w:tab/>
        <w:t>Esprime perplessità sui vantaggi dichiarati in termini di minore inquinamento elettromagnetico della tecnica digitale in quanto, moltiplicando i canali sulla stessa linea, la potenza integrata rimane piuttosto alta.</w:t>
      </w:r>
    </w:p>
    <w:p>
      <w:pPr>
        <w:pStyle w:val="Normal"/>
        <w:ind w:right="899" w:firstLine="709"/>
        <w:jc w:val="both"/>
        <w:rPr/>
      </w:pPr>
      <w:r>
        <w:rPr/>
        <w:t>Ritiene che la scelta della copertura del territorio regionale avverrà a monte sulla base di decisioni di carattere economico.</w:t>
      </w:r>
    </w:p>
    <w:p>
      <w:pPr>
        <w:pStyle w:val="Normal"/>
        <w:ind w:right="899" w:hanging="0"/>
        <w:jc w:val="both"/>
        <w:rPr/>
      </w:pPr>
      <w:r>
        <w:rPr/>
        <w:tab/>
        <w:t>Sottolinea che la qualità dell’immagine digitale è sicuramente migliore rispetto a quella prodotta da sistema analogico e che le potenzialità relative al lato interattivo della televisione sono enormi.</w:t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8"/>
        <w:jc w:val="both"/>
        <w:rPr/>
      </w:pPr>
      <w:r>
        <w:rPr>
          <w:bCs/>
        </w:rPr>
        <w:t xml:space="preserve">La consigliera VIERIN A. reputa che l’interattività tramite doppino telefonico è caratterizzata da </w:t>
      </w:r>
      <w:r>
        <w:rPr/>
        <w:t>i tempi di connessione troppo lunghi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/>
      </w:pPr>
      <w:r>
        <w:rPr/>
        <w:t>Il sig. TRUC conviene che la tecnologia migliore è rappresentata dalla banda larga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La Consigliera SQUARZINO chiede ulteriori ragguagli sulla coesistenza della tecnologia della banda larga e del digitale terrestre.</w:t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8"/>
        <w:jc w:val="both"/>
        <w:rPr/>
      </w:pPr>
      <w:r>
        <w:rPr>
          <w:bCs/>
        </w:rPr>
        <w:t>Il sig. TRUC risponde.</w:t>
      </w:r>
      <w:r>
        <w:rPr/>
        <w:t xml:space="preserve"> 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La Consigliera VIERIN A. osserva che occorre tenere in considerazione i costi di connessione dei servizi offerti dalla banda larga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8"/>
        <w:jc w:val="both"/>
        <w:rPr/>
      </w:pPr>
      <w:r>
        <w:rPr/>
        <w:t xml:space="preserve">Il sig. TRUC reputa che i costi sono equiparabili ad un collegamento ad Internet.  </w:t>
      </w:r>
    </w:p>
    <w:p>
      <w:pPr>
        <w:pStyle w:val="Normal"/>
        <w:ind w:right="899" w:firstLine="709"/>
        <w:jc w:val="both"/>
        <w:rPr/>
      </w:pPr>
      <w:r>
        <w:rPr/>
        <w:t>Sottolinea la necessità di pervenire ad un decoder unico evitando la proliferazione dei decoder per ogni singolo broadcaster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/>
      </w:pPr>
      <w:r>
        <w:rPr/>
        <w:t>Si dà atto che alle ore 12.00 il sig. TRUC lascia la sala della riunione.</w:t>
      </w:r>
    </w:p>
    <w:p>
      <w:pPr>
        <w:pStyle w:val="Normal"/>
        <w:ind w:right="899" w:hanging="0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Il Presidente RINI chiude la seduta alle ore 12.02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etto, approvato e sottoscritto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899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  <w:t xml:space="preserve">              </w:t>
      </w:r>
      <w:r>
        <w:rPr/>
        <w:t>(Emilio RINI)</w:t>
        <w:tab/>
        <w:t xml:space="preserve">         (Giulio FIOU)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  <w:t>(Paolo NORBIATO)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right="899" w:hanging="0"/>
        <w:jc w:val="both"/>
        <w:rPr>
          <w:i/>
          <w:i/>
        </w:rPr>
      </w:pPr>
      <w:r>
        <w:rPr>
          <w:i/>
        </w:rPr>
        <w:t>Data di approvazione del presente Processo Verbale: 03/02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3402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14:00Z</dcterms:created>
  <dc:creator>Sistema Informativo</dc:creator>
  <dc:description/>
  <dc:language>en-US</dc:language>
  <cp:lastModifiedBy>PAOLO</cp:lastModifiedBy>
  <cp:lastPrinted>2006-01-25T11:46:00Z</cp:lastPrinted>
  <dcterms:modified xsi:type="dcterms:W3CDTF">2006-02-03T14:37:00Z</dcterms:modified>
  <cp:revision>21</cp:revision>
  <dc:subject/>
  <dc:title>Prot</dc:title>
</cp:coreProperties>
</file>