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40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0/07/201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FONTANA Carmela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TIBALDI Enri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ab/>
        <w:t>Partecipa il Consigliere DONZEL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 xml:space="preserve">Riunione congiunta con la IV Commissione consiliare permanente 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05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1)</w:t>
        <w:tab/>
        <w:t>Comunicazioni dei President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  <w:tab/>
      </w:r>
      <w:r>
        <w:rPr>
          <w:lang w:val="it-CH"/>
        </w:rPr>
        <w:t xml:space="preserve">Audizioni in merito alla 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posta di atto amministrativo, presentata in data 25 giugno 2012, concernente: "Adozione della modificazione del Piano regionale delle attività estrattive (PRAE) ai sensi dell'articolo 4 della l.r. 5/2008."</w:t>
      </w:r>
      <w:r>
        <w:rPr/>
      </w:r>
      <w:r>
        <w:rPr/>
        <w:fldChar w:fldCharType="end"/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534" w:firstLine="27"/>
        <w:jc w:val="both"/>
        <w:rPr/>
      </w:pPr>
      <w:r>
        <w:rPr>
          <w:b/>
          <w:bCs/>
          <w:lang w:val="it-CH"/>
        </w:rPr>
        <w:t>ore   9.00</w:t>
      </w:r>
      <w:r>
        <w:rPr>
          <w:lang w:val="it-CH"/>
        </w:rPr>
        <w:t>:</w:t>
        <w:tab/>
        <w:t>Assessore al Territorio e Ambiente;</w:t>
      </w:r>
    </w:p>
    <w:p>
      <w:pPr>
        <w:pStyle w:val="Normal"/>
        <w:ind w:left="1440" w:right="534" w:hanging="873"/>
        <w:jc w:val="both"/>
        <w:rPr/>
      </w:pPr>
      <w:r>
        <w:rPr>
          <w:b/>
          <w:bCs/>
          <w:lang w:val="it-CH"/>
        </w:rPr>
        <w:t>ore 10.00</w:t>
      </w:r>
      <w:r>
        <w:rPr>
          <w:lang w:val="it-CH"/>
        </w:rPr>
        <w:t>:</w:t>
        <w:tab/>
      </w:r>
      <w:r>
        <w:rPr>
          <w:caps/>
        </w:rPr>
        <w:t>Assocave</w:t>
      </w:r>
      <w:r>
        <w:rPr/>
        <w:t xml:space="preserve"> Valle d’Aosta;</w:t>
      </w:r>
    </w:p>
    <w:p>
      <w:pPr>
        <w:pStyle w:val="Normal"/>
        <w:ind w:left="1440" w:right="534" w:hanging="900"/>
        <w:jc w:val="both"/>
        <w:rPr>
          <w:lang w:val="it-CH"/>
        </w:rPr>
      </w:pPr>
      <w:r>
        <w:rPr>
          <w:b/>
          <w:bCs/>
        </w:rPr>
        <w:t>ore 10.30:</w:t>
        <w:tab/>
      </w:r>
      <w:r>
        <w:rPr>
          <w:bCs/>
          <w:caps/>
        </w:rPr>
        <w:t>Assomarmi</w:t>
      </w:r>
      <w:r>
        <w:rPr>
          <w:b/>
          <w:bCs/>
        </w:rPr>
        <w:t xml:space="preserve"> </w:t>
      </w:r>
      <w:r>
        <w:rPr/>
        <w:t>Valle d’Aosta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360" w:hanging="0"/>
        <w:jc w:val="center"/>
        <w:rPr/>
      </w:pPr>
      <w:r>
        <w:rPr/>
        <w:t>*    *    *</w:t>
      </w:r>
    </w:p>
    <w:p>
      <w:pPr>
        <w:pStyle w:val="Normal"/>
        <w:jc w:val="both"/>
        <w:rPr/>
      </w:pPr>
      <w:r>
        <w:rPr/>
        <w:tab/>
        <w:t>Si precisa che la III Commissione proseguirà i lavori per l’esame dei seguenti ogge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roponente la Giunta regionale (Assessore all'Istruzione e Cultura)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egno di legge n. 200, presentato in data 27 giugno 2012, concernente: "Modificazioni alla legge regionale 27 maggio 1994, n. 18 (Deleghe ai comuni della Valle d'Aosta di funzioni amministrative in materia di tutela del paesaggio), e di altre disposizio</w:t>
      </w:r>
      <w:r>
        <w:rPr/>
      </w:r>
      <w:r>
        <w:rPr/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i in materia di tutela del paesaggio"</w:t>
      </w:r>
      <w:r>
        <w:rPr/>
      </w:r>
      <w:r>
        <w:rPr/>
        <w:fldChar w:fldCharType="end"/>
      </w:r>
      <w:r>
        <w:rPr>
          <w:bCs/>
        </w:rPr>
        <w:t xml:space="preserve">. </w:t>
      </w:r>
      <w:r>
        <w:rPr>
          <w:b/>
          <w:bCs/>
        </w:rPr>
        <w:t>Nomina del Rela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right="0" w:hanging="540"/>
        <w:rPr>
          <w:bCs/>
          <w:szCs w:val="24"/>
        </w:rPr>
      </w:pPr>
      <w:r>
        <w:rPr>
          <w:bCs/>
          <w:szCs w:val="24"/>
        </w:rPr>
        <w:t>4)</w:t>
        <w:tab/>
        <w:t>Approvazione dei verbali (sommario e integrale) della riunione n. 134 in data 25 maggio 2012 (allegati già trasmessi via e-mail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Il Presidente </w:t>
      </w:r>
      <w:r>
        <w:rPr>
          <w:b w:val="false"/>
        </w:rPr>
        <w:t>COMÉ e il Vicepresidente AGOSTINO</w:t>
      </w:r>
      <w:r>
        <w:rPr>
          <w:b w:val="false"/>
          <w:bCs w:val="false"/>
        </w:rPr>
        <w:t>, constatata la validità della riunione, dichiarano aperta la seduta per la trattazione degli oggetti iscritti all’ordine del giorno, come da lettera prot. n. 5227 in data 5 luglio 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jc w:val="both"/>
        <w:rPr/>
      </w:pPr>
      <w:r>
        <w:rPr>
          <w:szCs w:val="24"/>
        </w:rPr>
        <w:tab/>
        <w:t>Alle ore 9.05 la Sig.ra Manuela ZUBLENA, Assessore al Territorio e ambiente, e i Sigg.ri BAGNOD e BETEMPS, funzionari dello stesso Assessorato prendono parte alla riunione. Si precisa che il Sig. FRANZOSO, funzionario dell’Assessorato Territorio e ambiente, è collegato tramite audioconferenza. Si procede alla registrazione digitale degli intervent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CH"/>
        </w:rPr>
        <w:t xml:space="preserve">AUDIZIONI IN MERITO ALLA </w:t>
      </w:r>
      <w:r>
        <w:fldChar w:fldCharType="begin">
          <w:ffData>
            <w:name w:val="NumRichiesta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PROPOSTA DI ATTO AMMINISTRATIVO, PRESENTATA IN DATA 25 GIUGNO 2012, CONCERNENTE: "ADOZIONE DELLA MODIFICAZIONE DEL PIANO REGIONALE DELLE ATTIVITÀ ESTRATTIVE (PRAE) AI SENSI DELL'ARTICOLO 4 DELLA L.R. 5/2008."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CH"/>
        </w:rPr>
        <w:t>Assessore al Territorio e Ambiente</w:t>
      </w:r>
    </w:p>
    <w:p>
      <w:pPr>
        <w:pStyle w:val="Testonormale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presidente AGOSTINO introduce l’argomento.</w:t>
      </w:r>
    </w:p>
    <w:p>
      <w:pPr>
        <w:pStyle w:val="Testonormale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residente COMÉ ricorda che il Sig. Franzoso parteciperà alla riunione tramite un collegamento audio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’Assessore ZUBLENA informa in merito all’iter seguito nella predisposizione del piano in discussione evidenziando che è stato sottoposto alla procedura VAS (Valutazione ambientale strategica)</w:t>
      </w:r>
    </w:p>
    <w:p>
      <w:pPr>
        <w:pStyle w:val="Testonormale"/>
        <w:widowControl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ferisce che si tratta di una revisione del piano vigente che tiene conto dell’evoluzione delle diverse aree in termini di avanzamento nella coltivazione e di validità dell’interesse estrattivo, della stima dei fabbisogni futuri e che cerca di garantire una più omogenea distribuzione sul territorio.</w:t>
      </w:r>
    </w:p>
    <w:p>
      <w:pPr>
        <w:pStyle w:val="Testonormale"/>
        <w:widowControl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a presente che il potenziale estrattivo è stato ridotto e fornisce alcuni dati inerenti al numero di cave. </w:t>
      </w:r>
    </w:p>
    <w:p>
      <w:pPr>
        <w:pStyle w:val="Testonorma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Testonorma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le ore 9.15 il Consigliere TIBALDI prende parte alla riunione.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corda che le normative regionali in materia di attività estrattive stabiliscono che al termine della coltivazione di una cava si debba procedere con le opere di ripristino ambientale e riqualificazione.</w:t>
      </w:r>
    </w:p>
    <w:p>
      <w:pPr>
        <w:pStyle w:val="Testonormale"/>
        <w:widowControl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iega l’iter di approvazione del piano delle attività estrattive ipotizzando che si possa giungere all’approvazione definitiva nei primi mesi del 2013.</w:t>
      </w:r>
    </w:p>
    <w:p>
      <w:pPr>
        <w:pStyle w:val="Testonorma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Testonorma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le ore 9.20 il Consigliere DONZEL prende parte alla riunione.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Testonorma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l Sig. FRANZOSO evidenzia che il piano riduce complessivamente le superfici destinate all’estrazione e fa presente che attualmente il settore risente della crisi del comparto edilizio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Sig. BAGNOD fornisce informazioni in merito alla procedura VAS sottolineando che nella fase preliminare vi è stata un’attività di concertazione con la struttura proponente e successivamente vi è stata una fase di pubblicazione di sessanta giorni nella quale è possibile per i cittadini avere accesso ai documenti e presentare eventuali osservazioni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 presente che l’unica osservazione è stata presentata dal Comune di Ollomont che chiedeva lo stralcio di una cava precedentemente prevista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ferisce che nelle fasi successive vi è stato un confronto con tutte le strutture regionali coinvolte e che la procedura VAS si è conclusa con l’espressione del parere a inizio giugno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onsigliere AGOSTINO chiede un chiarimento in merito alla possibilità per la popolazione di presentare delle osservazioni.</w:t>
      </w:r>
    </w:p>
    <w:p>
      <w:pPr>
        <w:pStyle w:val="Testonorma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Sigg.ri BAGNOD e FRANZOSO forniscono i chiarimenti richiesti.</w:t>
      </w:r>
    </w:p>
    <w:p>
      <w:pPr>
        <w:pStyle w:val="Testonormale"/>
        <w:widowControl w:val="fals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’Assessore ZUBLENA rammenta che gli uffici regionali competenti si sono confrontati con tutti i Comuni interessati per verificare ogni singolo sito.</w:t>
      </w:r>
    </w:p>
    <w:p>
      <w:pPr>
        <w:pStyle w:val="Testonormale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ecisa che il Piano cave individua le aree potenzialmente coltivabili e che per l’apertura di una cava deve essere presentato un apposita richiesta di autorizzazione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onsigliere DONZEL chiede se sia stata fatta una riflessione sul fatto che l’attività estrattiva in Valle d’Aosta non è particolarmente proficua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Sig. FRANZOSO precisa che un dialogo con le associazioni di categoria su queste problematiche vi è stato nell’ambito della predisposizione del PRAE e ribadisce che il settore delle attività estrattive soprattutto per i marmi e le pietre ornamentali sta vivendo un momento di profonda crisi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ferisce, inoltre, che per il pietrame e gli inerti hanno un certa incidenza i costi dei trasporti tant’è che in questo periodo l’importazione di inerti dal Piemonte sta diminuendo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’Assessore ZUBLENA riafferma che uno degli obiettivi del PRAE è quello di garantire una maggiore omogeneità di distribuzione delle aree estrattive sul territorio regionale.</w:t>
      </w:r>
    </w:p>
    <w:p>
      <w:pPr>
        <w:pStyle w:val="Testonormale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Testonormale"/>
        <w:widowControl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lle ore 9.40 l’Assessore ZUBLENA, i funzionari BAGNOD e BETEMPS e il Consigliere BENIN lasciano la sala di riunione e termina il collegamento audio con il Sig. FRANZOSO. Termina la registrazione digitale degli interventi e la seduta congiunta è sospesa.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residente COMÉ propone ai Commissari della III Commissione consiliare permanente di proseguire nell’esame dei punti iscritti ai numeri 3 e 4 dell’ordine del giorno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Commissione concorda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SEGNO DI LEGGE N. 200, PRESENTATO IN DATA 27 GIUGNO 2012, CONCERNENTE: "MODIFICAZIONI ALLA LEGGE REGIONALE 27 MAGGIO 1994, N. 18 (DELEGHE AI COMUNI DELLA VALLE D'AOSTA DI FUNZIONI AMMINISTRATIVE IN MATERIA DI TUTELA DEL PAESAGGIO), E DI ALTRE DISPOSIZIO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I IN MATERIA DI TUTELA DEL PAESAGGIO"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. NOMINA DEL RELA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residente COMÉ ricorda che il disegno di legge in oggetto dovrà essere esaminato congiuntamente alla V Commissione consiliare permanente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onsigliere AGOSTINO propone il Presidente COMÉ relatore del disegno di legge n. 200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Commissione concorda e fissa in 7 giorni il termine per la presentazione della relazione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residente COMÉ propone di audire l’Assessore competente in una prossima riunione che sarà convocata per venerdì 13 luglio p.v.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Commissione, dopo una breve discussione, concorda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VAZIONE DEI VERBALI (SOMMARIO E INTEGRALE) DELLA RIUNIONE N. 134 IN DATA 25 MAGGIO 2012 (ALLEGATI GIÀ TRASMESSI VIA E-MAIL)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on essendo pervenute osservazioni i verbali si intendono approvati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 * *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lle ore 10.10 riprendono la seduta congiunta e la registrazione digitale degli interventi. I Sigg.ri Roberto MONTROSSET, Gianluca BERGER e Vanni CLUSAZ, rappresentanti di Assocave Valle d’Aosta, prendono parte alla riunione.</w:t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Assocave</w:t>
      </w:r>
      <w:r>
        <w:rPr>
          <w:rFonts w:cs="Times New Roman" w:ascii="Times New Roman" w:hAnsi="Times New Roman"/>
          <w:b/>
        </w:rPr>
        <w:t xml:space="preserve"> Valle d’Aosta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l Presidente COME’ introduce l’argomento ricordando l’iter di approvazione del Prae.</w:t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l Sig. MONTROSSET riferisce di partecipare alla riunione oltre che in rappresentanza di Assocave anche della Confederazione nazione dell’artigianato (CNA)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itiene che il piano in approvazione serva solamente ad </w:t>
      </w:r>
      <w:r>
        <w:rPr>
          <w:rFonts w:cs="Times New Roman" w:ascii="Times New Roman" w:hAnsi="Times New Roman"/>
        </w:rPr>
        <w:t>assolvere un obbligo di legge e non fornisca delle risposte ai cavatori.</w:t>
      </w:r>
    </w:p>
    <w:p>
      <w:pPr>
        <w:pStyle w:val="NormaleWeb"/>
        <w:widowControl w:val="false"/>
        <w:spacing w:before="0" w:after="0"/>
        <w:rPr/>
      </w:pPr>
      <w:r>
        <w:rPr>
          <w:rFonts w:cs="Times New Roman" w:ascii="Times New Roman" w:hAnsi="Times New Roman"/>
        </w:rPr>
        <w:tab/>
        <w:t>Reputa che le associazioni di categoria non siano state sufficientemente coinvolte, pur essendo state informate, nella predisposizione della revisione del piano e riferisce in merito alle difficoltà esistenti per le attività estrattive connesse alla massiccia presenza di vincoli di varia natura che limitano tali attività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 presente che diverse aree inserite nel piano di fatto non potranno essere coltivate e si riserva di far pervenire eventuali osservazioni scritte al fine di meglio esplicitare la propria posizione.</w:t>
      </w:r>
    </w:p>
    <w:p>
      <w:pPr>
        <w:pStyle w:val="NormaleWeb"/>
        <w:widowControl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Il Sig. CLUSAZ ritiene, facendo riferimento ad un’esperienza personale, che il percorso autorizzativo per l’apertura di nuove cave sia eccessivamente lungo ed auspica che le procedure burocratiche possano essere semplificate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l Sig. BERGER concorda con quanto riferito dal Sig. Montrosset relativamente alla presenza di vincoli eccessivi che di fatto riducono notevolmente il volume teorico estraibile, costringendo gli operatori a reperire il materiale inerte in Piemonte ed evidenzia che, nella predisposizione del piano, l’associazione di categoria non ha avuto la possibilità di indicare nuove aree estrattive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icorda che le cave hanno consentito negli anni precedenti di risolvere il problema dello </w:t>
      </w:r>
      <w:r>
        <w:rPr>
          <w:rFonts w:cs="Times New Roman" w:ascii="Times New Roman" w:hAnsi="Times New Roman"/>
        </w:rPr>
        <w:t>smaltimento di tutti i materiali da scavo.</w:t>
      </w:r>
    </w:p>
    <w:p>
      <w:pPr>
        <w:pStyle w:val="Normale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Consigliere DONZEL chiede se sia stata affrontata la problematica di come sfruttare economicamente le risorse presenti sul territorio nel rispetto dei diversi vincoli ambientali esisten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Sig. MONTROSSET ribadisce che l’associazione avrà comunque 60 giorni di tempo per opporsi al piano e proporre le proprie osservazioni pur ritenendo forse più opportuno far pubblicare degli articoli sui giornali.</w:t>
      </w:r>
    </w:p>
    <w:p>
      <w:pPr>
        <w:pStyle w:val="Normal"/>
        <w:ind w:right="-2" w:firstLine="567"/>
        <w:jc w:val="both"/>
        <w:rPr/>
      </w:pPr>
      <w:r>
        <w:rPr/>
        <w:t>Fa notare che quando i siti sono esauriti, le aree vengono ripristinate a vantaggio di tutta la collettività, come è avvenuto, ad esempio, per le aree della Grand Place di Pollein, di Gressan e di Brissogne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ab/>
        <w:t>Ricorda di aver proposto un’area estrattiva di notevole interesse che non è stata presa in considerazione in quanto si tratta di un geosito e cita alcune aree che sono inserite nel piano ma che ritiene non siano assolutamente coltivabili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ab/>
        <w:t>Ritiene che la procedura VAS abbia imposto ulteriori limitazioni per l’apertura di nuove cave e che sia opportuno riflettere sul fatto se le attività estrattive siano ancora possibili in Valle d’Aosta.</w:t>
      </w:r>
    </w:p>
    <w:p>
      <w:pPr>
        <w:pStyle w:val="Capena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apena"/>
        <w:rPr>
          <w:szCs w:val="24"/>
        </w:rPr>
      </w:pPr>
      <w:r>
        <w:rPr>
          <w:szCs w:val="24"/>
        </w:rPr>
        <w:tab/>
        <w:tab/>
        <w:t>Il Consigliere BIELER chiede se nell’ambito della procedura VAS siano state presentate o meno delle osservazioni da parte delle associazioni di categoria.</w:t>
      </w:r>
    </w:p>
    <w:p>
      <w:pPr>
        <w:pStyle w:val="Capena"/>
        <w:rPr>
          <w:szCs w:val="24"/>
        </w:rPr>
      </w:pPr>
      <w:r>
        <w:rPr>
          <w:szCs w:val="24"/>
        </w:rPr>
      </w:r>
    </w:p>
    <w:p>
      <w:pPr>
        <w:pStyle w:val="Capena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Il Presidente COMÉ ricorda che già nel 2009 il Sig. Montrosset aveva evidenziato le gravi difficoltà del settore e sottolinea la contraddittorietà di alcune posizioni con le quali da una parte si promuove l’apposizione di vincoli e, dall’altra, si chiede lo sfruttamento delle risorse.</w:t>
      </w:r>
    </w:p>
    <w:p>
      <w:pPr>
        <w:pStyle w:val="Capena"/>
        <w:rPr/>
      </w:pPr>
      <w:r>
        <w:rPr>
          <w:szCs w:val="24"/>
        </w:rPr>
        <w:tab/>
        <w:tab/>
        <w:t>Chiede se le problematiche denunciate nel corso dell’audizione siano state riferite anche alla struttura regionale competente.</w:t>
      </w:r>
    </w:p>
    <w:p>
      <w:pPr>
        <w:pStyle w:val="Capena"/>
        <w:rPr>
          <w:szCs w:val="24"/>
        </w:rPr>
      </w:pPr>
      <w:r>
        <w:rPr>
          <w:szCs w:val="24"/>
        </w:rPr>
      </w:r>
    </w:p>
    <w:p>
      <w:pPr>
        <w:pStyle w:val="Capena"/>
        <w:ind w:firstLine="284"/>
        <w:rPr>
          <w:szCs w:val="24"/>
        </w:rPr>
      </w:pPr>
      <w:r>
        <w:rPr>
          <w:szCs w:val="24"/>
        </w:rPr>
        <w:tab/>
        <w:t>Il Sig. CLUSAZ precisa che alcuni incontri con le strutture regionali competenti vi sono stati.</w:t>
      </w:r>
    </w:p>
    <w:p>
      <w:pPr>
        <w:pStyle w:val="Capena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apena"/>
        <w:ind w:firstLine="284"/>
        <w:rPr>
          <w:szCs w:val="24"/>
        </w:rPr>
      </w:pPr>
      <w:r>
        <w:rPr>
          <w:szCs w:val="24"/>
        </w:rPr>
        <w:tab/>
        <w:t xml:space="preserve">Il Sig. MONTROSSET riferisce le date in cui vi sono stati gli incontri con gli uffici regionali e informa che in uno degli incontri aveva proposto una revisione della legge sulle cave prima di procedere all’aggiornamento del Prae. </w:t>
      </w:r>
    </w:p>
    <w:p>
      <w:pPr>
        <w:pStyle w:val="Capena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  <w:t>Pone l’accento sul fatto che molte aree sono inserite nel piano e ne determinano il volume estraibile complessivo ma non potranno mai essere coltivate, mentre aree che hanno una vocazione estrattiva di qualità e che comporterebbero un recupero ambientale semplice non vengono prese in considerazione.</w:t>
      </w:r>
    </w:p>
    <w:p>
      <w:pPr>
        <w:pStyle w:val="Capena"/>
        <w:rPr>
          <w:szCs w:val="24"/>
        </w:rPr>
      </w:pPr>
      <w:r>
        <w:rPr>
          <w:szCs w:val="24"/>
        </w:rPr>
        <w:tab/>
        <w:tab/>
        <w:t>Fa alcune riflessioni sulla problematica dell’impatto ambientale citando l’esempio dei camion che vanno a prelevare il materiale nei pressi del ghiacciaio della Brenva.</w:t>
      </w:r>
    </w:p>
    <w:p>
      <w:pPr>
        <w:pStyle w:val="Capena"/>
        <w:rPr>
          <w:szCs w:val="24"/>
        </w:rPr>
      </w:pPr>
      <w:r>
        <w:rPr>
          <w:szCs w:val="24"/>
        </w:rPr>
      </w:r>
    </w:p>
    <w:p>
      <w:pPr>
        <w:pStyle w:val="Capena"/>
        <w:rPr/>
      </w:pPr>
      <w:r>
        <w:rPr>
          <w:szCs w:val="24"/>
        </w:rPr>
        <w:tab/>
        <w:tab/>
        <w:t>Il Consigliere PROLA ricorda che nell’ambito della procedura VAS era possibile presentare delle osservazioni e che il fatto che non ne siano state presentate ha comportato un certo tipo di valutazione da parte degli uffici competenti; ritiene, pertanto, opportuno che le associazioni di categoria producano un documento che evidenzi le problematiche del piano.</w:t>
      </w:r>
    </w:p>
    <w:p>
      <w:pPr>
        <w:pStyle w:val="Capena"/>
        <w:rPr>
          <w:szCs w:val="24"/>
        </w:rPr>
      </w:pPr>
      <w:r>
        <w:rPr>
          <w:szCs w:val="24"/>
        </w:rPr>
      </w:r>
    </w:p>
    <w:p>
      <w:pPr>
        <w:pStyle w:val="Capena"/>
        <w:rPr>
          <w:szCs w:val="24"/>
        </w:rPr>
      </w:pPr>
      <w:r>
        <w:rPr>
          <w:szCs w:val="24"/>
        </w:rPr>
        <w:tab/>
        <w:tab/>
        <w:t>Il Consigliere DONZEL reputa che un’audizione in Commissione sia più che mai da considerarsi ufficiale e non ritiene indispensabile che Assocave produca ulteriori osservazioni scritte.</w:t>
      </w:r>
    </w:p>
    <w:p>
      <w:pPr>
        <w:pStyle w:val="Capena"/>
        <w:rPr>
          <w:szCs w:val="24"/>
        </w:rPr>
      </w:pPr>
      <w:r>
        <w:rPr>
          <w:szCs w:val="24"/>
        </w:rPr>
        <w:tab/>
        <w:tab/>
        <w:t>Chiede, infine, se il piano incontra il consenso dell’associazione.</w:t>
      </w:r>
    </w:p>
    <w:p>
      <w:pPr>
        <w:pStyle w:val="Capena"/>
        <w:rPr>
          <w:szCs w:val="24"/>
        </w:rPr>
      </w:pPr>
      <w:r>
        <w:rPr>
          <w:szCs w:val="24"/>
        </w:rPr>
      </w:r>
    </w:p>
    <w:p>
      <w:pPr>
        <w:pStyle w:val="Capena"/>
        <w:rPr>
          <w:szCs w:val="24"/>
        </w:rPr>
      </w:pPr>
      <w:r>
        <w:rPr>
          <w:szCs w:val="24"/>
        </w:rPr>
        <w:tab/>
        <w:tab/>
        <w:t>Il Consigliere CHATRIAN chiede se Assocave ritenga utile fornire alle Commissioni un documento nel quale si formulare le proprie osservazioni.</w:t>
      </w:r>
    </w:p>
    <w:p>
      <w:pPr>
        <w:pStyle w:val="Capena"/>
        <w:rPr>
          <w:szCs w:val="24"/>
        </w:rPr>
      </w:pPr>
      <w:r>
        <w:rPr>
          <w:szCs w:val="24"/>
        </w:rPr>
      </w:r>
    </w:p>
    <w:p>
      <w:pPr>
        <w:pStyle w:val="Capena"/>
        <w:rPr>
          <w:szCs w:val="24"/>
        </w:rPr>
      </w:pPr>
      <w:r>
        <w:rPr>
          <w:szCs w:val="24"/>
        </w:rPr>
        <w:tab/>
        <w:tab/>
        <w:t>Il Sig. MONTROSSET riferisce in merito all’intenzione di produrre un documento che, in alcuni casi, riprenderà quanto già indicato nella documentazione prodotta dall’Assessorato competente. Cita i casi dei Comuni di Sarre e Jovençan dove, pur essendo inserite delle aree nel piano, l’attività di cava è impossibile e fa presente che indicherà anche le aree che i cavatori avevano proposto e che non sono state prese in considerazione.</w:t>
      </w:r>
    </w:p>
    <w:p>
      <w:pPr>
        <w:pStyle w:val="Capena"/>
        <w:rPr>
          <w:szCs w:val="24"/>
        </w:rPr>
      </w:pPr>
      <w:r>
        <w:rPr>
          <w:szCs w:val="24"/>
        </w:rPr>
        <w:tab/>
        <w:tab/>
        <w:t>Conferma che vi sono stati degli incontri con gli uffici competenti e di aver espresso le proprie perplessità anche in tale sede.</w:t>
      </w:r>
    </w:p>
    <w:p>
      <w:pPr>
        <w:pStyle w:val="Capen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apena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Capena"/>
        <w:rPr/>
      </w:pPr>
      <w:r>
        <w:rPr>
          <w:szCs w:val="24"/>
        </w:rPr>
        <w:tab/>
        <w:tab/>
        <w:t>Alle ore 11.05 i Sigg.ri MONTROSSET, BERGER e CLUSAZ lasciano la sala di riunione e il Sig. Andrea MENEGONI, rappresentante dell’</w:t>
      </w:r>
      <w:r>
        <w:rPr>
          <w:bCs/>
          <w:caps/>
        </w:rPr>
        <w:t>Assomarmi</w:t>
      </w:r>
      <w:r>
        <w:rPr>
          <w:b/>
          <w:bCs/>
        </w:rPr>
        <w:t xml:space="preserve"> </w:t>
      </w:r>
      <w:r>
        <w:rPr/>
        <w:t>Valle d’Aosta</w:t>
      </w:r>
      <w:r>
        <w:rPr>
          <w:szCs w:val="24"/>
        </w:rPr>
        <w:t>, prende parte alla riunione.</w:t>
      </w:r>
    </w:p>
    <w:p>
      <w:pPr>
        <w:pStyle w:val="Capena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Capena"/>
        <w:rPr>
          <w:b/>
          <w:b/>
          <w:szCs w:val="24"/>
        </w:rPr>
      </w:pPr>
      <w:r>
        <w:rPr>
          <w:b/>
          <w:bCs/>
          <w:caps/>
        </w:rPr>
        <w:t>Assomarmi</w:t>
      </w:r>
      <w:r>
        <w:rPr>
          <w:b/>
          <w:bCs/>
        </w:rPr>
        <w:t xml:space="preserve"> </w:t>
      </w:r>
      <w:r>
        <w:rPr>
          <w:b/>
        </w:rPr>
        <w:t>Valle d’Aosta</w:t>
      </w:r>
    </w:p>
    <w:p>
      <w:pPr>
        <w:pStyle w:val="Capen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apena"/>
        <w:rPr>
          <w:szCs w:val="24"/>
        </w:rPr>
      </w:pPr>
      <w:r>
        <w:rPr>
          <w:szCs w:val="24"/>
        </w:rPr>
        <w:tab/>
        <w:tab/>
        <w:t>Il Presidente COMÉ introduce l’argomento.</w:t>
      </w:r>
    </w:p>
    <w:p>
      <w:pPr>
        <w:pStyle w:val="Capena"/>
        <w:rPr>
          <w:szCs w:val="24"/>
        </w:rPr>
      </w:pPr>
      <w:r>
        <w:rPr>
          <w:szCs w:val="24"/>
        </w:rPr>
      </w:r>
    </w:p>
    <w:p>
      <w:pPr>
        <w:pStyle w:val="NormaleWeb"/>
        <w:widowControl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l Sig. MENEGONI evidenzia che nel piano ci sono alcune incongruenze in quanto alcune cave di marmo sono state erroneamente indicate come cave di pietra ornamentale e alcune aree che nel precedente piano erano considerate come riattivabili sono state inserite nell’elenco delle aree dismesse; reputa, pertanto, opportuno avere un confronto puntuale con gli uffici competenti al fine di chiarire tali situazioni.</w:t>
      </w:r>
    </w:p>
    <w:p>
      <w:pPr>
        <w:pStyle w:val="NormaleWeb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>Esprime il proprio apprezzamento per il fatto che il piano sia sottoposto a una revisione triennale ed auspica uno snellimento delle procedure inerenti alle autorizzazioni per le attività estrattive.</w:t>
      </w:r>
    </w:p>
    <w:p>
      <w:pPr>
        <w:pStyle w:val="VdA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VdA"/>
        <w:ind w:left="0" w:hanging="0"/>
        <w:rPr>
          <w:rFonts w:eastAsia="Times New Roman"/>
        </w:rPr>
      </w:pPr>
      <w:r>
        <w:rPr>
          <w:rFonts w:eastAsia="Times New Roman"/>
        </w:rPr>
        <w:tab/>
        <w:t>Il Presidente COMÉ precisa che nel settore dei marmi sono state dismesse alcune aree anche in considerazione del fabbisogno stimato che risulta in calo e fornisce alcune indicazioni in merito all’iter di approvazione del piano in discussione.</w:t>
      </w:r>
    </w:p>
    <w:p>
      <w:pPr>
        <w:pStyle w:val="VdA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VdA"/>
        <w:ind w:left="0" w:hanging="0"/>
        <w:rPr>
          <w:rFonts w:eastAsia="Times New Roman"/>
        </w:rPr>
      </w:pPr>
      <w:r>
        <w:rPr>
          <w:rFonts w:eastAsia="Times New Roman"/>
        </w:rPr>
        <w:tab/>
        <w:t>Il Consigliere DONZEL pone alcune domande in merito alle cave inserite nell’elenco delle aree dismesse.</w:t>
      </w:r>
    </w:p>
    <w:p>
      <w:pPr>
        <w:pStyle w:val="VdA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VdA"/>
        <w:ind w:left="0" w:firstLine="708"/>
        <w:rPr/>
      </w:pPr>
      <w:r>
        <w:rPr>
          <w:rFonts w:eastAsia="Times New Roman"/>
        </w:rPr>
        <w:t>Il Sig. MENEGONI precisa che il numero di cave considerate dismesse riguardano il m</w:t>
      </w:r>
      <w:r>
        <w:rPr/>
        <w:t xml:space="preserve">armo verde e le pietre ornamentali e ritiene opportuno che tali aree possano essere inserite nell’elenco delle cave riattivabili in prospettiva di un’auspicata ripartenza dell’economia. </w:t>
      </w:r>
    </w:p>
    <w:p>
      <w:pPr>
        <w:pStyle w:val="VdA"/>
        <w:rPr/>
      </w:pPr>
      <w:r>
        <w:rPr/>
      </w:r>
    </w:p>
    <w:p>
      <w:pPr>
        <w:pStyle w:val="VdA"/>
        <w:ind w:left="0" w:hanging="0"/>
        <w:rPr>
          <w:rFonts w:eastAsia="Times New Roman"/>
        </w:rPr>
      </w:pPr>
      <w:r>
        <w:rPr>
          <w:rFonts w:eastAsia="Times New Roman"/>
        </w:rPr>
        <w:tab/>
        <w:t>Il Consigliere DONZEL chiede una precisazione in merito alla problematica del rispristino ambientale delle cave alla conclusione della loro coltivazione.</w:t>
      </w:r>
    </w:p>
    <w:p>
      <w:pPr>
        <w:pStyle w:val="VdA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VdA"/>
        <w:ind w:left="0" w:hanging="0"/>
        <w:rPr>
          <w:rFonts w:eastAsia="Times New Roman"/>
        </w:rPr>
      </w:pPr>
      <w:r>
        <w:rPr/>
        <w:tab/>
        <w:t xml:space="preserve">Il Sig. </w:t>
      </w:r>
      <w:r>
        <w:rPr>
          <w:rFonts w:eastAsia="Times New Roman"/>
        </w:rPr>
        <w:t>MENEGONI spiega che quando si inizia la coltivazione di una cava il concessionario deve stipulare delle polizze fideiussorie che garantiscono il ripristino finale dell’area estrattiva.</w:t>
      </w:r>
    </w:p>
    <w:p>
      <w:pPr>
        <w:pStyle w:val="VdA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right="566" w:hanging="0"/>
        <w:jc w:val="center"/>
        <w:rPr/>
      </w:pPr>
      <w:r>
        <w:rPr/>
        <w:t>* * *</w:t>
      </w:r>
    </w:p>
    <w:p>
      <w:pPr>
        <w:pStyle w:val="TextBody"/>
        <w:ind w:right="-2" w:hanging="0"/>
        <w:rPr/>
      </w:pPr>
      <w:r>
        <w:rPr/>
        <w:tab/>
        <w:t>Alle ore 11.25 il Sig. MENEGONI lascia la sala di riunione e termina la registrazione digitale degli interventi.</w:t>
      </w:r>
    </w:p>
    <w:p>
      <w:pPr>
        <w:pStyle w:val="TextBody"/>
        <w:ind w:right="566" w:hanging="0"/>
        <w:jc w:val="center"/>
        <w:rPr/>
      </w:pPr>
      <w:r>
        <w:rPr/>
        <w:t>* * *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1.25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21 settembre 2012</w:t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ind w:left="709" w:hanging="709"/>
      <w:jc w:val="both"/>
    </w:pPr>
    <w:rPr>
      <w:rFonts w:ascii="Consolas" w:hAnsi="Consolas" w:eastAsia="Calibri" w:cs="Consolas"/>
      <w:sz w:val="21"/>
      <w:szCs w:val="21"/>
    </w:rPr>
  </w:style>
  <w:style w:type="paragraph" w:styleId="Capena">
    <w:name w:val="capena"/>
    <w:basedOn w:val="Normal"/>
    <w:qFormat/>
    <w:pPr>
      <w:tabs>
        <w:tab w:val="clear" w:pos="708"/>
        <w:tab w:val="left" w:pos="284" w:leader="none"/>
      </w:tabs>
      <w:jc w:val="both"/>
    </w:pPr>
    <w:rPr>
      <w:rFonts w:eastAsia="Calibri"/>
    </w:rPr>
  </w:style>
  <w:style w:type="paragraph" w:styleId="VdA">
    <w:name w:val="VdA"/>
    <w:basedOn w:val="Testonormale"/>
    <w:qFormat/>
    <w:pPr>
      <w:widowControl w:val="false"/>
      <w:ind w:left="0" w:firstLine="284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3:00Z</dcterms:created>
  <dc:creator>Sistema Informativo</dc:creator>
  <dc:description/>
  <cp:keywords/>
  <dc:language>en-US</dc:language>
  <cp:lastModifiedBy>Amministratore</cp:lastModifiedBy>
  <cp:lastPrinted>2012-08-20T11:10:00Z</cp:lastPrinted>
  <dcterms:modified xsi:type="dcterms:W3CDTF">2012-09-27T08:04:00Z</dcterms:modified>
  <cp:revision>3</cp:revision>
  <dc:subject/>
  <dc:title>Prot</dc:title>
</cp:coreProperties>
</file>