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38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0/06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>Partecipano alla riunione i Consiglieri CHATRIAN, DONZEL e LOUVI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Fungono da Segretari Ezio MONTROSSET e Giuseppe POLLAN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:0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etta attigua alla 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2)</w:t>
        <w:tab/>
        <w:t>Approvazione verbale n. 131 dell’11 maggio 2012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Agricoltura e Risorse Naturali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rPr>
          <w:b/>
          <w:bCs/>
        </w:rPr>
        <w:t>Ore 15.00:</w:t>
      </w:r>
      <w:r>
        <w:rPr>
          <w:bCs/>
        </w:rPr>
        <w:t xml:space="preserve"> </w:t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92, presentato in data 4 maggio 2012, concernente: "Disposizioni in materia di riordino fondiario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Relatore il Consigliere P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Opere pubbliche difesa del suolo e edilizia residenziale pubblica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rPr>
          <w:b/>
          <w:bCs/>
        </w:rPr>
        <w:t>Ore 16.30:</w:t>
      </w:r>
      <w:r>
        <w:rPr>
          <w:bCs/>
        </w:rPr>
        <w:t xml:space="preserve"> </w:t>
      </w:r>
      <w:r>
        <w:fldChar w:fldCharType="begin">
          <w:ffData>
            <w:name w:val="NumRichiesta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posta di Atto Amministrativo, presentata in data 6 giugno 2012, concernente: "Approvazione del programma regionale di previsione dei Lavori Pubblici per il triennio 2012/2014, ai sensi del secondo comma dell'art. 7 della l.r. 12/1996"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 Copy 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Agricoltura e Risorse Naturali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/>
        <w:t xml:space="preserve">5) </w:t>
        <w:tab/>
      </w:r>
      <w:r>
        <w:rPr>
          <w:b/>
        </w:rPr>
        <w:t xml:space="preserve">Ore 17.15: </w:t>
      </w:r>
      <w:r>
        <w:rPr/>
        <w:t xml:space="preserve">Proposta di atto amministrativo concernente: “Integrazione del programma lavori nei settori della forestazione per l’anno 2012. Approvato con deliberazione della Giunta regionale n. 2034 del 16.12.2011. Prenotazione di spesa”. </w:t>
      </w:r>
      <w:r>
        <w:rPr>
          <w:b/>
        </w:rPr>
        <w:t>Esame in sede consultiva</w:t>
      </w:r>
      <w:r>
        <w:rPr/>
        <w:t>.</w:t>
      </w:r>
    </w:p>
    <w:p>
      <w:pPr>
        <w:pStyle w:val="TextBody"/>
        <w:ind w:left="567" w:right="-2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4649 del 15 giugno 2012 e del telegramma prot. n. 4693 del 18 giugno 2012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APPROVAZIONE VERBALE N. 131 DELL’11 MAGGIO 2012.</w:t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566" w:hanging="0"/>
        <w:rPr/>
      </w:pPr>
      <w:r>
        <w:rPr/>
        <w:tab/>
        <w:t>Non essendo pervenute osservazioni il verbale si intende approvato.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TextBody"/>
        <w:ind w:right="-2" w:hanging="0"/>
        <w:rPr/>
      </w:pPr>
      <w:r>
        <w:rPr/>
        <w:tab/>
        <w:t>Alle ore 15.10 il Sig. Giuseppe ISABELLON, Assessore all’agricoltura e risorse naturali, e i Sigg.ri Edi PASQUETTAZ, Claudio BREDY e Giovanni VAUTERIN funzionari dello stesso Assessorato, prendono parte alla riunione.</w:t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NumRichiesta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92, PRESENTATO IN DATA 4 MAGGIO 2012, CONCERNENTE: "DISPOSIZIONI IN MATERIA DI RIORDINO FONDIARIO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RELATORE IL CONSIGLIERE PROLA.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ab/>
        <w:t xml:space="preserve">Il Presidente </w:t>
      </w:r>
      <w:r>
        <w:rPr/>
        <w:t xml:space="preserve">COMÉ introduce l’argomento ricordando </w:t>
      </w:r>
      <w:r>
        <w:rPr>
          <w:bCs/>
        </w:rPr>
        <w:t>l’iter svolto dalla Commissione nell’esame del disegno di legge in oggetto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ab/>
        <w:t>Il Consigliere LOUVIN riferisce che il gruppo Alpe intende proporre una serie di emendamenti al testo originario e procede all’illustrazione degli stessi evidenziando che:</w:t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bCs/>
        </w:rPr>
        <w:t>l’emendamento n. 1 modifica il comma 1 dell’articolo 1 inserendo un riferimento alla cosiddetta “legge sulla montagna” e estendendo la possibilità del riordino fondiario alle superfici forestali;</w:t>
      </w:r>
    </w:p>
    <w:p>
      <w:pPr>
        <w:pStyle w:val="TextBody"/>
        <w:numPr>
          <w:ilvl w:val="0"/>
          <w:numId w:val="2"/>
        </w:numPr>
        <w:ind w:left="720" w:right="-2" w:hanging="360"/>
        <w:rPr>
          <w:bCs/>
        </w:rPr>
      </w:pPr>
      <w:r>
        <w:rPr>
          <w:bCs/>
        </w:rPr>
        <w:t>l’emendamento n. 2 introduce il comma 1bis all’articolo 1;</w:t>
      </w:r>
    </w:p>
    <w:p>
      <w:pPr>
        <w:pStyle w:val="TextBody"/>
        <w:numPr>
          <w:ilvl w:val="0"/>
          <w:numId w:val="2"/>
        </w:numPr>
        <w:ind w:left="720" w:right="-2" w:hanging="360"/>
        <w:rPr>
          <w:bCs/>
        </w:rPr>
      </w:pPr>
      <w:r>
        <w:rPr>
          <w:bCs/>
        </w:rPr>
        <w:t>gli emendamenti 3 e 3bis propongono che nel riordino fondiario gli interventi delle opere di miglioramento fondiario siano realizzate solo nell’eventualità che siano necessarie;</w:t>
      </w:r>
    </w:p>
    <w:p>
      <w:pPr>
        <w:pStyle w:val="TextBody"/>
        <w:numPr>
          <w:ilvl w:val="0"/>
          <w:numId w:val="2"/>
        </w:numPr>
        <w:ind w:left="720" w:right="-2" w:hanging="360"/>
        <w:rPr>
          <w:bCs/>
        </w:rPr>
      </w:pPr>
      <w:r>
        <w:rPr>
          <w:bCs/>
        </w:rPr>
        <w:t>l’emendamento n. 4 sostituisce la rubrica dell’articolo 2 e l’emendamento n. 5 è consequenziale al precedente;</w:t>
      </w:r>
    </w:p>
    <w:p>
      <w:pPr>
        <w:pStyle w:val="TextBody"/>
        <w:numPr>
          <w:ilvl w:val="0"/>
          <w:numId w:val="2"/>
        </w:numPr>
        <w:ind w:left="720" w:right="-2" w:hanging="360"/>
        <w:rPr>
          <w:bCs/>
        </w:rPr>
      </w:pPr>
      <w:r>
        <w:rPr>
          <w:bCs/>
        </w:rPr>
        <w:t>l’emendamento n. 6 sostituisce la parola “agricoli” con le parole “agro-silvo-pastorali” all’articolo 3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ab/>
        <w:t>L’Assessore ISABELLON rileva che le osservazioni proposte dal gruppo Alpe sono già state approfondite dai tecnici nella stesura del disegno di legge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ab/>
        <w:t>Il Consigliere LOUVIN ritiene fondamentale emendare l’articolo 1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/>
        <w:tab/>
        <w:t xml:space="preserve">Il Consigliere PROLA osserva che la questione inerente all’emendamento n. 1 è già stata discussa nell’ambito del gruppo di lavoro che ha predisposto il disegno di legge e ritiene che non sia necessaria un’ulteriore esplicitazione in legge. </w:t>
      </w:r>
    </w:p>
    <w:p>
      <w:pPr>
        <w:pStyle w:val="TextBody"/>
        <w:ind w:right="-2" w:hanging="0"/>
        <w:rPr/>
      </w:pPr>
      <w:r>
        <w:rPr/>
        <w:tab/>
        <w:t>Rammenta, inoltre, che il testo proposto dalla Giunta regionale affida ai Consorzi di miglioramento fondiario il compito di promuovere i piani di riordino fondiario e reputa che l’accoglimento degli emendamenti proposti stravolgerebbe lo spirito del disegno di legg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ribadisce di ritenere più opportuno che siano i Consorzi di miglioramento fondiario anziché gli enti locali a promuovere le operazioni di riordino fondiari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DONZEL condivide gli emendamenti proposti dal Gruppo Alpe e ritiene che gli stessi non sminuiscano il ruolo dei Consorzi di miglioramento fondiario ricordando che il funzionamento degli stessi è basato sul volontariat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PROLA sottolinea che all’articolo 1 si declina che la Regione promuove i riordini fondiari in quanto si intende affermare il pubblico interesse degli stessi e ribadisce che il legislatore non intende intaccare il diritto della proprietà privata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LOUVIN illustra gli emendamenti 7 e 8, il primo dei quali sopprime il comma 4 dell’articolo 3 mentre il secondo introduce un nuovo articolo inerente alla determinazione della minima unità colturale e specifica che l’emendamento n. 9 è di natura formal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ribadisce la propria contrarietà all’accoglimento degli emendamenti inerenti alla determinazione della minima unità coltural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CERISE G. illustra 3 emendamenti all’articolo 5 finalizzati a favorire l’avvio dei piani di riordino fondiario ed evidenzia che il mancato accoglimento di tali emendamenti equivarrebbe ad impedire la realizzazione di nuovi riordini fondiari in Valle d’Aosta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replica che si è fissata la percentuale del 100% di adesioni anche in considerazione del fatto che i lotti dei riordini sono stati ridotti e pertanto vi saranno maggiori possibilità di avere la massima condivisione da parte dei proprietari.</w:t>
      </w:r>
    </w:p>
    <w:p>
      <w:pPr>
        <w:pStyle w:val="TextBody"/>
        <w:ind w:right="-2" w:hanging="0"/>
        <w:rPr/>
      </w:pPr>
      <w:r>
        <w:rPr/>
        <w:tab/>
        <w:t>Ricorda che in passato non richiedendo in prima istanza il 100%, si sono riscontrati diversi problemi ed evidenzia che i Consorzi di miglioramento fondiario prima di addivenire all’approvazione dei piani in assemblea consulteranno i proprietari interessat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DONZEL ritiene opportuno non prevedere il 100% di adesione e paventa il rischio che con questa misura si blocchi il settor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fa presente che il riordino fondiario è un’azione attivata dall’assessorato per favorire il settore agricolo ma non l’unica e che esistono altre tipologie di intervento a sostegno del settor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CERISE G. premette di non voler sminuire il lavoro dei tecnici e ribadisce che questo disegno di legge rappresenta una pietra tombale per i futuri riordini fondiari e illustra gli emendamenti agli articoli 7, 8 e 10 relativi alla modifica delle percentual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  <w:tab/>
        <w:t>Si dà atto che alle ore 16.15 la Commissione si trasferisce nella Sala Commissioni e che il Consigliere CHATRIAN prende parte alla riunione.</w:t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ribadisce la validità del testo proposto dalla Giunta regional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LOUVIN illustra gli emendamenti n. 16, di natura prettamente formale, e n. 18 inerente al ruolo dei Consorzi nella valutazione delle osservazion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riferisce che approfondirà la questione in vista dell’esame in Aula consiliar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LOUVIN prosegue nell’illustrazione degli ulteriori emendament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</w:r>
      <w:r>
        <w:rPr>
          <w:lang w:val="it-CH"/>
        </w:rPr>
        <w:t xml:space="preserve">Segue un ampio dibattito nel corso della quale la Commissione procede, </w:t>
      </w:r>
      <w:r>
        <w:rPr/>
        <w:t>con l’ausilio dell’Assessore e dei tecnici,</w:t>
      </w:r>
      <w:r>
        <w:rPr>
          <w:lang w:val="it-CH"/>
        </w:rPr>
        <w:t xml:space="preserve"> alla disamina </w:t>
      </w:r>
      <w:r>
        <w:rPr/>
        <w:t xml:space="preserve">delle proposte emendative illustrate dai Consiglieri CERISE G. e LOUVIN. 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ab/>
        <w:t>Il Consigliere PROLA, in qualità di relatore, vista la condivisione della Commissione, fa propri gli emendamenti al comma 2 dell’articolo 1, al comma 3 dell’articolo 4 e alla lettera d), del comma 2 dell’articolo 9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si impegna a procedere con ulteriori approfondimenti in merito ad alcune problematiche sollevate dal Gruppo Alpe in previsione del dibattito consiliar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TextBody"/>
        <w:ind w:right="-2" w:hanging="0"/>
        <w:rPr/>
      </w:pPr>
      <w:r>
        <w:rPr/>
        <w:tab/>
        <w:t>Alle ore 17.30 i Consiglieri CHATRIAN, DONZEL e LOUVIN, l’Assessore ISABELLON e i funzionari PASQUETTAZ, BREDY e VAUTERIN lasciano la sala riunioni.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ab/>
        <w:t>Il Presidente COMÉ pone in votazione il disegno di legge in oggetto con gli emendamenti presentati dal Consigliere PROLA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a Commissione, a maggioranza (favorevoli: 5, contrari 1, astenuto il Consigliere G. Cerise), esprime parere favorevole sul disegno di legge n. 192 con gli emendamenti presentati dal Consigliere PROLA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>Il Presidente COMÉ propone di esaminare il punto iscritto al n.  5 dell’ordine del giorno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  <w:tab/>
        <w:t>La Commissione concorda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TextBody"/>
        <w:ind w:right="-2" w:hanging="0"/>
        <w:rPr/>
      </w:pPr>
      <w:r>
        <w:rPr/>
        <w:tab/>
        <w:t>Alle ore 17.35 l’Assessore all’Agricoltura e risorse naturali ISABELLON e i funzionari OREILLER e BIANCHETTI prendono parte alla riunione.</w:t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PROPOSTA DI ATTO AMMINISTRATIVO CONCERNENTE: “INTEGRAZIONE DEL PROGRAMMA LAVORI NEI SETTORI DELLA FORESTAZIONE PER L’ANNO 2012. APPROVATO CON DELIBERAZIONE DELLA GIUNTA REGIONALE N. 2034 DEL 16.12.2011. PRENOTAZIONE DI SPESA”. ESAME IN SEDE CONSULTIVA.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ab/>
        <w:t>L’Assessore ISABELLON illustra brevemente l’atto amministrativo evidenziando che i nuovi cantieri sono distribuiti capillarmente sul territorio e che gli interventi sono stati richiesti dagli Enti locali e dai Consorzi di miglioramento fondiario.</w:t>
      </w:r>
    </w:p>
    <w:p>
      <w:pPr>
        <w:pStyle w:val="TextBody"/>
        <w:ind w:right="-2" w:hanging="0"/>
        <w:rPr/>
      </w:pPr>
      <w:r>
        <w:rPr/>
        <w:tab/>
        <w:t>Precisa che gli interventi riguarderanno i settori delle sistemazioni montane, della forestazione, della sentieristica e della manutenzione delle aree verd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Sig. BIANCHETTI sottolinea che questi interventi rientrano nel programma dell’esternalizzazione dei cantieri forestal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TIBALDI chiede quante assunzioni deriveranno dall’integrazione del programma lavor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Sig. BIANCHETTI risponde che si è valutato che le ulteriori assunzioni possano essere da 40 a 50 unità lavorativ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Presidente COMÉ chiede alcune informazioni in merito alla situazione in essere delle assunzioni inerenti all’esternalizzazione dei cantieri e se alcuni lavoratori inseriti nella graduatoria abbiano trovato una collocazione in altri settori lavorativ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’Assessore ISABELLON riferisce che attualmente risultano assunti 105 lavoratori e che a regime il numero dovrebbe assestarsi intorno ai 300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Sig. BIANCHETTI informa che circa 60 persone hanno trovato occupazione in altri settor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CERISE G. domanda quale sia la durata prevista dei cantieri inseriti nel piano in discussione.</w:t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BIANCHETTI risponde che si ipotizzano circa 100 giornate lavorativ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nsigliera FONTANA chiede quali saranno le intenzioni dell’Assessorato per il prossimo anno.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ab/>
        <w:t>L’Assessore ISABELLON fa presente che quest’anno si sono verificati dei ritardi nell’avvio dei cantieri derivanti dalle verifiche procedimentali che si sono dovute effettuare e che per il prossimo anno tale problematica dovrebbe essere risolt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 xml:space="preserve">Il Presidente </w:t>
      </w:r>
      <w:r>
        <w:rPr/>
        <w:t>COMÉ domanda se si siano costituite delle ditte composte da operai forestali e se abbiano partecipato alle gare per l’affidamento dei lavor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BIANCHETTI precisa che si sono costituite 2 ditte che si sono aggiudicate 4 appalti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  <w:tab/>
        <w:t>Alle ore 18.05 l’Assessore ISABELLON e i funzionari OREILLER e BIANCHETTI lasciano la sala di riunione.</w:t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>La Commissione, a maggioranza (astenuti i Consiglieri FONTANA e G. CERISE), esprime parere favorevole, in sede consultiva, sulla proposta di deliberazione in discussion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I Consiglieri </w:t>
      </w:r>
      <w:r>
        <w:rPr>
          <w:bCs/>
        </w:rPr>
        <w:t>FONTANA e G. CERISE dichiarano che la loro astensione è motivata dalla gestione complessiva dei cantieri forestali.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Alle ore 18.20 il Sig. Marco VIÉRIN, Assessore alle Opere pubbliche, difesa del suolo e edilizia residenziale pubblica, e il Sig. Edmond FREPPA, funzionario dello stesso Assessorato, prendono parte alla riunione.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-2" w:hanging="0"/>
        <w:jc w:val="both"/>
        <w:rPr>
          <w:b/>
          <w:b/>
        </w:rPr>
      </w:pPr>
      <w:r>
        <w:fldChar w:fldCharType="begin">
          <w:ffData>
            <w:name w:val="NumRichiesta Copy 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POSTA DI ATTO AMMINISTRATIVO, PRESENTATO IN DATA 6 GIUGNO 2012, CONCERNENTE: "APPROVAZIONE DEL PROGRAMMA REGIONALE DI PREVISIONE DEI LAVORI PUBBLICI PER IL TRIENNIO 2012/2014, AI SENSI DEL SECONDO COMMA DELL'ART. 7 DELLA L.R. 12/1996"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L’Assessore Marco VIÉRIN premette che le risorse finanziarie disponibili sono in calo comportando delle difficoltà nella programmazione; illustra brevemente il programma dei lavori in esame evidenziando che lo stesso prevede 119 interventi suddivisi per i diversi settori di intervento per una spesa prevista di circa 414 milioni di euro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Fornisce alcuni dettagli in merito alla ripartizione degli interventi e specifica che nell’elenco è inserita anche la realizzazione del pirogassificatore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Il Consigliere AGOSTINO chiede chiarimenti in merito all’intervento di sistemazione dell’aula consiliare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Il Sig. FREPPA spiega che l’intervento è in fase di progettazione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ab/>
        <w:t>Alle ore 18.35 l’Assessore Marco VIÉRIN e il funzionario FREPPA lasciano la sala di riunione.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 xml:space="preserve">Il Presidente </w:t>
      </w:r>
      <w:r>
        <w:rPr/>
        <w:t>COMÉ pone in votazione l’atto amministrativo in esam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>La Commissione, a maggioranza (astenuti i Consiglieri FONTANA e G. CERISE), esprime parere favorevole sull’atto amministrativo in oggetto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8.40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Data di approvazione del presente Processo Verbale: 21 settembre 2012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8:00Z</dcterms:created>
  <dc:creator>Sistema Informativo</dc:creator>
  <dc:description/>
  <cp:keywords/>
  <dc:language>en-US</dc:language>
  <cp:lastModifiedBy>Amministratore</cp:lastModifiedBy>
  <cp:lastPrinted>2012-08-10T11:32:00Z</cp:lastPrinted>
  <dcterms:modified xsi:type="dcterms:W3CDTF">2012-09-27T08:02:00Z</dcterms:modified>
  <cp:revision>3</cp:revision>
  <dc:subject/>
  <dc:title>Prot</dc:title>
</cp:coreProperties>
</file>